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lliard BT" w:hAnsi="Galliard BT" w:eastAsia="Galliard BT" w:cs="Galliard BT"/>
          <w:b w:val="false"/>
          <w:b w:val="false"/>
          <w:bCs w:val="false"/>
          <w:i/>
          <w:i/>
          <w:iCs/>
          <w:sz w:val="56"/>
          <w:szCs w:val="56"/>
        </w:rPr>
      </w:pPr>
      <w:r>
        <w:rPr>
          <w:rFonts w:eastAsia="Galliard BT" w:cs="Galliard BT" w:ascii="Galliard BT" w:hAnsi="Galliard BT"/>
          <w:b w:val="false"/>
          <w:bCs w:val="false"/>
          <w:i/>
          <w:iCs/>
          <w:sz w:val="56"/>
          <w:szCs w:val="56"/>
        </w:rPr>
      </w:r>
    </w:p>
    <w:p>
      <w:pPr>
        <w:pStyle w:val="Normal"/>
        <w:jc w:val="right"/>
        <w:rPr>
          <w:rFonts w:ascii="Galliard BT" w:hAnsi="Galliard BT" w:eastAsia="Galliard BT" w:cs="Galliard BT"/>
          <w:b w:val="false"/>
          <w:b w:val="false"/>
          <w:bCs w:val="false"/>
          <w:i/>
          <w:i/>
          <w:iCs/>
          <w:sz w:val="56"/>
          <w:szCs w:val="56"/>
        </w:rPr>
      </w:pPr>
      <w:r>
        <w:rPr>
          <w:rFonts w:eastAsia="Galliard BT" w:cs="Galliard BT" w:ascii="Galliard BT" w:hAnsi="Galliard BT"/>
          <w:b w:val="false"/>
          <w:bCs w:val="false"/>
          <w:i/>
          <w:iCs/>
          <w:sz w:val="56"/>
          <w:szCs w:val="56"/>
        </w:rPr>
        <mc:AlternateContent>
          <mc:Choice Requires="wps">
            <w:drawing>
              <wp:anchor behindDoc="0" distT="0" distB="0" distL="0" distR="0" simplePos="0" locked="0" layoutInCell="0" allowOverlap="1" relativeHeight="22">
                <wp:simplePos x="0" y="0"/>
                <wp:positionH relativeFrom="column">
                  <wp:posOffset>1374775</wp:posOffset>
                </wp:positionH>
                <wp:positionV relativeFrom="paragraph">
                  <wp:posOffset>15240</wp:posOffset>
                </wp:positionV>
                <wp:extent cx="1189355" cy="381000"/>
                <wp:effectExtent l="0" t="0" r="0" b="316230"/>
                <wp:wrapNone/>
                <wp:docPr id="1" name=""/>
                <a:graphic xmlns:a="http://schemas.openxmlformats.org/drawingml/2006/main">
                  <a:graphicData uri="http://schemas.microsoft.com/office/word/2010/wordprocessingShape">
                    <wps:wsp>
                      <wps:cNvSpPr txBox="1"/>
                      <wps:spPr>
                        <a:xfrm>
                          <a:off x="0" y="0"/>
                          <a:ext cx="1189440" cy="380880"/>
                        </a:xfrm>
                        <a:prstGeom prst="rect">
                          <a:avLst/>
                        </a:prstGeom>
                        <a:noFill/>
                        <a:ln w="0">
                          <a:noFill/>
                        </a:ln>
                      </wps:spPr>
                      <wps:txbx>
                        <w:txbxContent>
                          <w:p>
                            <w:pPr>
                              <w:overflowPunct w:val="false"/>
                              <w:bidi w:val="0"/>
                              <w:rPr/>
                            </w:pPr>
                            <w:r>
                              <w:rPr>
                                <w:kern w:val="2"/>
                                <w:sz w:val="44"/>
                                <w:b w:val="false"/>
                                <w:i/>
                                <w:szCs w:val="44"/>
                                <w:bCs w:val="false"/>
                                <w:iCs/>
                                <w:rFonts w:ascii="Galliard BT" w:hAnsi="Galliard BT" w:eastAsia="Galliard BT" w:cs="Galliard BT"/>
                                <w:color w:val="auto"/>
                                <w:lang w:val="es-ES_tradnl"/>
                              </w:rPr>
                              <w:t>Sección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25pt;margin-top:1.2pt;width:93.6pt;height:29.95pt;mso-wrap-style:square;v-text-anchor:top" type="_x0000_t202">
                <v:textbox>
                  <w:txbxContent>
                    <w:p>
                      <w:pPr>
                        <w:overflowPunct w:val="false"/>
                        <w:bidi w:val="0"/>
                        <w:rPr/>
                      </w:pPr>
                      <w:r>
                        <w:rPr>
                          <w:kern w:val="2"/>
                          <w:sz w:val="44"/>
                          <w:b w:val="false"/>
                          <w:i/>
                          <w:szCs w:val="44"/>
                          <w:bCs w:val="false"/>
                          <w:iCs/>
                          <w:rFonts w:ascii="Galliard BT" w:hAnsi="Galliard BT" w:eastAsia="Galliard BT" w:cs="Galliard BT"/>
                          <w:color w:val="auto"/>
                          <w:lang w:val="es-ES_tradnl"/>
                        </w:rPr>
                        <w:t>Sección 1</w:t>
                      </w:r>
                    </w:p>
                  </w:txbxContent>
                </v:textbox>
                <v:fill o:detectmouseclick="t" on="false"/>
                <v:stroke color="#3465a4" joinstyle="round" endcap="flat"/>
                <w10:wrap type="none"/>
              </v:shape>
            </w:pict>
          </mc:Fallback>
        </mc:AlternateContent>
        <w:object w:dxaOrig="6182" w:dyaOrig="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1pt;height:37.2pt" filled="f" o:ole="">
            <v:imagedata r:id="rId3" o:title=""/>
          </v:shape>
          <o:OLEObject Type="Embed" ProgID="" ShapeID="ole_rId2" DrawAspect="Content" ObjectID="_936710166" r:id="rId2"/>
        </w:object>
      </w:r>
    </w:p>
    <w:p>
      <w:pPr>
        <w:pStyle w:val="Normal"/>
        <w:jc w:val="right"/>
        <w:rPr>
          <w:rFonts w:ascii="Galliard BT" w:hAnsi="Galliard BT" w:eastAsia="Galliard BT" w:cs="Galliard BT"/>
          <w:b w:val="false"/>
          <w:b w:val="false"/>
          <w:bCs w:val="false"/>
          <w:i/>
          <w:i/>
          <w:iCs/>
          <w:sz w:val="56"/>
          <w:szCs w:val="56"/>
        </w:rPr>
      </w:pPr>
      <w:r>
        <w:rPr>
          <w:rFonts w:eastAsia="Galliard BT" w:cs="Galliard BT" w:ascii="Galliard BT" w:hAnsi="Galliard BT"/>
          <w:b w:val="false"/>
          <w:bCs w:val="false"/>
          <w:i/>
          <w:iCs/>
          <w:sz w:val="56"/>
          <w:szCs w:val="56"/>
        </w:rPr>
      </w:r>
    </w:p>
    <w:p>
      <w:pPr>
        <w:pStyle w:val="Normal"/>
        <w:jc w:val="center"/>
        <w:rPr>
          <w:rFonts w:ascii="Galliard BT" w:hAnsi="Galliard BT" w:eastAsia="Galliard BT" w:cs="Galliard BT"/>
          <w:b w:val="false"/>
          <w:b w:val="false"/>
          <w:bCs w:val="false"/>
          <w:i/>
          <w:i/>
          <w:iCs/>
          <w:sz w:val="56"/>
          <w:szCs w:val="56"/>
        </w:rPr>
      </w:pPr>
      <w:r>
        <w:rPr>
          <w:rFonts w:eastAsia="Galliard BT" w:cs="Galliard BT" w:ascii="Galliard BT" w:hAnsi="Galliard BT"/>
          <w:b w:val="false"/>
          <w:bCs w:val="false"/>
          <w:i/>
          <w:iCs/>
          <w:sz w:val="56"/>
          <w:szCs w:val="56"/>
        </w:rPr>
        <w:t>Los Principios de Dios y</w:t>
      </w:r>
    </w:p>
    <w:p>
      <w:pPr>
        <w:pStyle w:val="Normal"/>
        <w:jc w:val="center"/>
        <w:rPr>
          <w:rFonts w:ascii="Galliard BT" w:hAnsi="Galliard BT" w:eastAsia="Galliard BT" w:cs="Galliard BT"/>
          <w:b w:val="false"/>
          <w:b w:val="false"/>
          <w:bCs w:val="false"/>
          <w:i/>
          <w:i/>
          <w:iCs/>
          <w:sz w:val="56"/>
          <w:szCs w:val="56"/>
        </w:rPr>
      </w:pPr>
      <w:r>
        <w:rPr>
          <w:rFonts w:eastAsia="Galliard BT" w:cs="Galliard BT" w:ascii="Galliard BT" w:hAnsi="Galliard BT"/>
          <w:b w:val="false"/>
          <w:bCs w:val="false"/>
          <w:i/>
          <w:iCs/>
          <w:sz w:val="56"/>
          <w:szCs w:val="56"/>
        </w:rPr>
        <w:t>el Plan para Liberar las</w:t>
      </w:r>
    </w:p>
    <w:p>
      <w:pPr>
        <w:pStyle w:val="Normal"/>
        <w:jc w:val="center"/>
        <w:rPr>
          <w:rFonts w:ascii="Galliard BT" w:hAnsi="Galliard BT" w:eastAsia="Galliard BT" w:cs="Galliard BT"/>
          <w:b w:val="false"/>
          <w:b w:val="false"/>
          <w:bCs w:val="false"/>
          <w:i/>
          <w:i/>
          <w:iCs/>
          <w:sz w:val="56"/>
          <w:szCs w:val="56"/>
        </w:rPr>
      </w:pPr>
      <w:r>
        <w:rPr>
          <w:rFonts w:eastAsia="Galliard BT" w:cs="Galliard BT" w:ascii="Galliard BT" w:hAnsi="Galliard BT"/>
          <w:b w:val="false"/>
          <w:bCs w:val="false"/>
          <w:i/>
          <w:iCs/>
          <w:sz w:val="56"/>
          <w:szCs w:val="56"/>
        </w:rPr>
        <w:t>Nacione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sectPr>
          <w:headerReference w:type="default" r:id="rId4"/>
          <w:headerReference w:type="first" r:id="rId5"/>
          <w:footerReference w:type="default" r:id="rId6"/>
          <w:footerReference w:type="first" r:id="rId7"/>
          <w:type w:val="nextPage"/>
          <w:pgSz w:w="7920" w:h="12240"/>
          <w:pgMar w:left="862" w:right="720" w:gutter="142" w:header="431" w:top="1418" w:footer="431" w:bottom="862"/>
          <w:pgNumType w:fmt="decimal"/>
          <w:formProt w:val="false"/>
          <w:titlePg/>
          <w:textDirection w:val="lrTb"/>
        </w:sect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Galliard BT" w:hAnsi="Galliard BT" w:eastAsia="Galliard BT" w:cs="Galliard BT"/>
          <w:b w:val="false"/>
          <w:b w:val="false"/>
          <w:bCs w:val="false"/>
          <w:i/>
          <w:i/>
          <w:iCs/>
          <w:sz w:val="36"/>
          <w:szCs w:val="36"/>
        </w:rPr>
      </w:pPr>
      <w:r>
        <w:rPr>
          <w:rFonts w:eastAsia="Galliard BT" w:cs="Galliard BT" w:ascii="Galliard BT" w:hAnsi="Galliard BT"/>
          <w:b w:val="false"/>
          <w:bCs w:val="false"/>
          <w:i/>
          <w:iCs/>
          <w:sz w:val="36"/>
          <w:szCs w:val="36"/>
        </w:rPr>
      </w:r>
      <w:r>
        <mc:AlternateContent>
          <mc:Choice Requires="wps">
            <w:drawing>
              <wp:anchor behindDoc="0" distT="0" distB="0" distL="89535" distR="89535" simplePos="0" locked="0" layoutInCell="0" allowOverlap="1" relativeHeight="2">
                <wp:simplePos x="0" y="0"/>
                <wp:positionH relativeFrom="page">
                  <wp:posOffset>642620</wp:posOffset>
                </wp:positionH>
                <wp:positionV relativeFrom="paragraph">
                  <wp:posOffset>-81915</wp:posOffset>
                </wp:positionV>
                <wp:extent cx="3928745" cy="356235"/>
                <wp:effectExtent l="0" t="0" r="0" b="0"/>
                <wp:wrapSquare wrapText="largest"/>
                <wp:docPr id="3" name="Frame1"/>
                <a:graphic xmlns:a="http://schemas.openxmlformats.org/drawingml/2006/main">
                  <a:graphicData uri="http://schemas.microsoft.com/office/word/2010/wordprocessingShape">
                    <wps:wsp>
                      <wps:cNvSpPr txBox="1"/>
                      <wps:spPr>
                        <a:xfrm>
                          <a:off x="0" y="0"/>
                          <a:ext cx="3928745" cy="35623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1</w:t>
                            </w:r>
                          </w:p>
                        </w:txbxContent>
                      </wps:txbx>
                      <wps:bodyPr anchor="t" lIns="0" tIns="12700" rIns="0" bIns="12700">
                        <a:noAutofit/>
                      </wps:bodyPr>
                    </wps:wsp>
                  </a:graphicData>
                </a:graphic>
              </wp:anchor>
            </w:drawing>
          </mc:Choice>
          <mc:Fallback>
            <w:pict>
              <v:rect fillcolor="#FFFFFF" style="position:absolute;rotation:-0;width:309.35pt;height:28.05pt;mso-wrap-distance-left:7.05pt;mso-wrap-distance-right:7.05pt;mso-wrap-distance-top:0pt;mso-wrap-distance-bottom:0pt;margin-top:-6.4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1</w:t>
                      </w:r>
                    </w:p>
                  </w:txbxContent>
                </v:textbox>
                <w10:wrap type="square" side="largest"/>
              </v:rect>
            </w:pict>
          </mc:Fallback>
        </mc:AlternateContent>
      </w:r>
    </w:p>
    <w:p>
      <w:pPr>
        <w:pStyle w:val="Normal"/>
        <w:jc w:val="both"/>
        <w:rPr>
          <w:rFonts w:ascii="Galliard BT" w:hAnsi="Galliard BT" w:eastAsia="Galliard BT" w:cs="Galliard BT"/>
          <w:i/>
          <w:i/>
          <w:iCs/>
          <w:sz w:val="36"/>
          <w:szCs w:val="36"/>
        </w:rPr>
      </w:pPr>
      <w:r>
        <w:rPr>
          <w:rFonts w:eastAsia="Galliard BT" w:cs="Galliard BT" w:ascii="Galliard BT" w:hAnsi="Galliard BT"/>
          <w:i/>
          <w:iCs/>
          <w:sz w:val="36"/>
          <w:szCs w:val="36"/>
        </w:rPr>
        <w:t>Los Principios Fundamentales de las Naciones Cristianas</w:t>
      </w:r>
    </w:p>
    <w:p>
      <w:pPr>
        <w:pStyle w:val="Normal"/>
        <w:jc w:val="both"/>
        <w:rPr>
          <w:rFonts w:ascii="Galliard BT" w:hAnsi="Galliard BT" w:eastAsia="Galliard BT" w:cs="Galliard BT"/>
          <w:b w:val="false"/>
          <w:b w:val="false"/>
          <w:bCs w:val="false"/>
          <w:i/>
          <w:i/>
          <w:iCs/>
          <w:sz w:val="36"/>
          <w:szCs w:val="36"/>
        </w:rPr>
      </w:pPr>
      <w:r>
        <w:rPr>
          <w:rFonts w:eastAsia="Galliard BT" w:cs="Galliard BT" w:ascii="Galliard BT" w:hAnsi="Galliard BT"/>
          <w:b w:val="false"/>
          <w:bCs w:val="false"/>
          <w:i/>
          <w:iCs/>
          <w:sz w:val="36"/>
          <w:szCs w:val="36"/>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mundo está cambiando rápidamente hoy.  Las naciones están clamando por libertad y buscando caminos para traer prosperidad a sus territorios. Mientras hemos sido testigos de la caída del comunismo y vemos la posibilidad de un continuo cambio positivo efectuándose en el mundo, el potencial de levantamientos nacionales también es grand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mayoría de la naciones están enfrentado tremendos problemas.  Individuos, familias, negocios y naciones están derrumbándose o al borde de esto.  Las presiones están aumentando sobre cada área de la socie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ómo podremos sostenernos bajo tales presiones?  ¿Donde buscaremos las respuestas a tantos problemas y situaciones difíciles que enfrentamos? La Biblia nos provee de respuestas, con principios de libertad para los individuos y las naciones que están bajo opresión (Juan 8:3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Biblia enseña, y la historia lo confirma, que en la medida en que una nación aplique los principios de la Palabra de Dios a todos los aspectos de la sociedad, es el grado en que esa nación obtiene libertad y prosperid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rincipios contenidos en la Biblia abarcan todos los aspectos de la vida.  Esto incluye asuntos divinos entre el hombre y Dios, pero también asuntos sociales y civiles. Así como la Verdad hará libre al hombre, conforme actúe bajo ella, también hará libres a las naciones que permanecen en ell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ús instruyó a sus discípulos para llevar el mensaje del Evangelio a todas las naciones.  Mientras muchas de las iglesias de las generaciones recientes han limitado el mensaje del Evangelio a asuntos materiales, la Biblia revela que este mensaje abarca todos los aspectos de la vida.  Podemos resumir de la siguiente manera las áreas que afecta el Evangeli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1. Conversión Persona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ab/>
        <w:t>2. Instituciones Divinas</w:t>
      </w:r>
    </w:p>
    <w:p>
      <w:pPr>
        <w:pStyle w:val="Normal"/>
        <w:jc w:val="both"/>
        <w:rPr/>
      </w:pPr>
      <w:r>
        <w:rPr>
          <w:rFonts w:eastAsia="Times New Roman" w:cs="Times New Roman" w:ascii="Times New Roman" w:hAnsi="Times New Roman"/>
          <w:b w:val="false"/>
          <w:bCs w:val="false"/>
          <w:sz w:val="20"/>
          <w:szCs w:val="20"/>
        </w:rPr>
        <w:tab/>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a. Famil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ab/>
        <w:t xml:space="preserve">    b. Igles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    c. Gobierno Civil</w:t>
      </w:r>
    </w:p>
    <w:p>
      <w:pPr>
        <w:pStyle w:val="Normal"/>
        <w:jc w:val="both"/>
        <w:rPr/>
      </w:pPr>
      <w:r>
        <w:rPr>
          <w:rFonts w:eastAsia="Times New Roman" w:cs="Times New Roman" w:ascii="Times New Roman" w:hAnsi="Times New Roman"/>
          <w:b w:val="false"/>
          <w:bCs w:val="false"/>
          <w:sz w:val="20"/>
          <w:szCs w:val="20"/>
        </w:rPr>
        <w:tab/>
      </w:r>
      <w:r>
        <w:rPr>
          <w:rFonts w:eastAsia="Times New Roman" w:cs="Times New Roman" w:ascii="Times New Roman" w:hAnsi="Times New Roman"/>
          <w:sz w:val="20"/>
          <w:szCs w:val="20"/>
        </w:rPr>
        <w:t>3. Guerra Espiritu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forme la iglesia vaya cumpliendo la Gran Comisión, debe afectar cada una de estas áreas.  Esto incluye los principales componentes de la sociedad, como son, el individuo, la familia, la iglesia, asociaciones de voluntarios y el Gobierno Civi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rPr>
      </w:pPr>
      <w:r>
        <w:rPr>
          <w:rFonts w:eastAsia="Times New Roman" w:cs="Times New Roman" w:ascii="Times New Roman" w:hAnsi="Times New Roman"/>
        </w:rPr>
        <w:t>Los Fundamentos de Una Nación Deben Ser Firmes para Mantenerse Bajo Pres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a que una nación o sociedad puedan sostenerse bajo presión, deben tener fundamentos firmes.  Esto significa que cada componente de la sociedad debe tener así mismo, un fundamento firme. Francis Schaeffer expresó que un individuo, familia, iglesia, asociación o gobierno </w:t>
      </w:r>
      <w:r>
        <w:rPr>
          <w:rFonts w:eastAsia="Times New Roman" w:cs="Times New Roman" w:ascii="Times New Roman" w:hAnsi="Times New Roman"/>
          <w:b w:val="false"/>
          <w:bCs w:val="false"/>
          <w:i/>
          <w:iCs/>
          <w:sz w:val="20"/>
          <w:szCs w:val="20"/>
        </w:rPr>
        <w:t>“con una base débil solo puede permanecer cuando la presión sobre ellos no es muy grande”.</w:t>
      </w:r>
      <w:r>
        <w:rPr>
          <w:rFonts w:eastAsia="Times New Roman" w:cs="Times New Roman" w:ascii="Times New Roman" w:hAnsi="Times New Roman"/>
          <w:b w:val="false"/>
          <w:bCs w:val="false"/>
          <w:sz w:val="20"/>
          <w:szCs w:val="20"/>
        </w:rPr>
        <w:t xml:space="preserve">  Ilustró esto relacionando una persona o cultura con un puente Roma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Los Romanos construyeron pequeños puentes jorobados sobre muchas de las corrientes de agua en Europa.  La gente y los carros pasaron por siglos sobre estas estructuras con seguridad durante dos milenios. Pero si la gente de hoy maneja los pesados camiones sobre estos puentes, se romperán.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Así sucede con las vidas y los sistemas de valores de individuos y culturas, cuando no tienen nada más firme sobre lo cual construír más que sus propias limitaciones y su propia capacidad finita.  Se pueden sostener cuando las presiones no son muy grandes, pero cuando estas aumentan, si no tienen una base suficiente, se caen estrepitosamente, justamente como el  puente Romano se hundirá bajo el peso de los modernos camiones de seis ejes. La cultura y las libertades de los pueblos son frágiles.  Sin una base suficiente, cuando vienen las presiones solo se necesita tiempo, y frecuentemente no mucho tiempo ,antes de que venga el colapso.” </w:t>
      </w:r>
      <w:r>
        <w:rPr>
          <w:rFonts w:eastAsia="Times New Roman" w:cs="Times New Roman" w:ascii="Times New Roman" w:hAnsi="Times New Roman"/>
          <w:b w:val="false"/>
          <w:bCs w:val="false"/>
          <w:i/>
          <w:iCs/>
          <w:sz w:val="20"/>
          <w:szCs w:val="20"/>
          <w:vertAlign w:val="superscript"/>
        </w:rPr>
        <w:t>1</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presiones que la gente y las naciones están enfrentando hoy son tan grandes que estas se derrumbarán rápidamente, a menos que estén apoyadas en un sólido fundamento. Este fundamento está compuesto de principios que encontramos en la Biblia.  La figura ilustra los componentes de la sociedad como estratos de un puente, con los fundamentos necesarios para soportar una nación libre, próspera y durade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39">
                <wp:simplePos x="0" y="0"/>
                <wp:positionH relativeFrom="column">
                  <wp:posOffset>826135</wp:posOffset>
                </wp:positionH>
                <wp:positionV relativeFrom="paragraph">
                  <wp:posOffset>-81915</wp:posOffset>
                </wp:positionV>
                <wp:extent cx="2286635" cy="14055090"/>
                <wp:effectExtent l="6350" t="1905" r="6350" b="1356360"/>
                <wp:wrapNone/>
                <wp:docPr id="4" name=""/>
                <a:graphic xmlns:a="http://schemas.openxmlformats.org/drawingml/2006/main">
                  <a:graphicData uri="http://schemas.microsoft.com/office/word/2010/wordprocessingGroup">
                    <wpg:wgp>
                      <wpg:cNvGrpSpPr/>
                      <wpg:grpSpPr>
                        <a:xfrm>
                          <a:off x="0" y="0"/>
                          <a:ext cx="2286720" cy="14055120"/>
                          <a:chOff x="0" y="0"/>
                          <a:chExt cx="2286720" cy="14055120"/>
                        </a:xfrm>
                      </wpg:grpSpPr>
                      <wps:wsp>
                        <wps:cNvSpPr txBox="1"/>
                        <wps:spPr>
                          <a:xfrm>
                            <a:off x="548640" y="384120"/>
                            <a:ext cx="1098000" cy="13671000"/>
                          </a:xfrm>
                          <a:prstGeom prst="rect">
                            <a:avLst/>
                          </a:prstGeom>
                          <a:noFill/>
                          <a:ln w="12600">
                            <a:solidFill>
                              <a:srgbClr val="ffffff"/>
                            </a:solidFill>
                            <a:round/>
                          </a:ln>
                        </wps:spPr>
                        <wps:txbx>
                          <w:txbxContent>
                            <w:p>
                              <w:pPr>
                                <w:overflowPunct w:val="false"/>
                                <w:bidi w:val="0"/>
                                <w:jc w:val="center"/>
                                <w:rPr/>
                              </w:pPr>
                              <w:r>
                                <w:rPr>
                                  <w:kern w:val="2"/>
                                  <w:sz w:val="20"/>
                                  <w:b/>
                                  <w:szCs w:val="20"/>
                                  <w:bCs/>
                                  <w:rFonts w:ascii="Arial" w:hAnsi="Arial" w:eastAsia="Arial" w:cs="Arial"/>
                                  <w:color w:val="auto"/>
                                  <w:lang w:val="es-ES_tradnl"/>
                                </w:rPr>
                                <w:t>Iglesia</w:t>
                              </w:r>
                              <w:r>
                                <w:rPr>
                                  <w:kern w:val="2"/>
                                  <w:sz w:val="20"/>
                                  <w:b/>
                                  <w:szCs w:val="20"/>
                                  <w:bCs/>
                                  <w:rFonts w:ascii="Comic Sans MS" w:hAnsi="Comic Sans MS" w:eastAsia="Comic Sans MS" w:cs="Comic Sans MS"/>
                                  <w:color w:val="auto"/>
                                  <w:lang w:val="es-ES_tradnl"/>
                                </w:rPr>
                                <w:t xml:space="preserve"> </w:t>
                              </w:r>
                              <w:r>
                                <w:rPr>
                                  <w:kern w:val="2"/>
                                  <w:b/>
                                  <w:bCs/>
                                  <w:sz w:val="24"/>
                                  <w:szCs w:val="24"/>
                                  <w:rFonts w:ascii="Comic Sans MS" w:hAnsi="Comic Sans MS" w:eastAsia="Comic Sans MS" w:cs="Comic Sans MS"/>
                                  <w:color w:val="auto"/>
                                  <w:lang w:val="es-ES_tradnl"/>
                                </w:rPr>
                                <w:t>Consolas mackie 24 canales (sala y monitores)</w:t>
                              </w:r>
                            </w:p>
                            <w:p>
                              <w:pPr>
                                <w:overflowPunct w:val="false"/>
                                <w:bidi w:val="0"/>
                                <w:jc w:val="both"/>
                                <w:rPr/>
                              </w:pPr>
                              <w:r>
                                <w:rPr>
                                  <w:kern w:val="2"/>
                                  <w:sz w:val="24"/>
                                  <w:b/>
                                  <w:szCs w:val="24"/>
                                  <w:bCs/>
                                  <w:rFonts w:ascii="Comic Sans MS" w:hAnsi="Comic Sans MS" w:eastAsia="Comic Sans MS" w:cs="Comic Sans MS"/>
                                  <w:color w:val="auto"/>
                                  <w:lang w:val="es-ES_tradnl"/>
                                </w:rPr>
                                <w:t>1 Spliter doble</w:t>
                              </w:r>
                            </w:p>
                            <w:p>
                              <w:pPr>
                                <w:overflowPunct w:val="false"/>
                                <w:bidi w:val="0"/>
                                <w:jc w:val="both"/>
                                <w:rPr/>
                              </w:pPr>
                              <w:r>
                                <w:rPr>
                                  <w:kern w:val="2"/>
                                  <w:sz w:val="24"/>
                                  <w:b/>
                                  <w:szCs w:val="24"/>
                                  <w:bCs/>
                                  <w:rFonts w:ascii="Comic Sans MS" w:hAnsi="Comic Sans MS" w:eastAsia="Comic Sans MS" w:cs="Comic Sans MS"/>
                                  <w:color w:val="auto"/>
                                  <w:lang w:val="es-ES_tradnl"/>
                                </w:rPr>
                                <w:t>8 Mic. SM-58 (voces-metales)</w:t>
                              </w:r>
                            </w:p>
                            <w:p>
                              <w:pPr>
                                <w:overflowPunct w:val="false"/>
                                <w:bidi w:val="0"/>
                                <w:jc w:val="both"/>
                                <w:rPr/>
                              </w:pPr>
                              <w:r>
                                <w:rPr>
                                  <w:kern w:val="2"/>
                                  <w:sz w:val="24"/>
                                  <w:b/>
                                  <w:szCs w:val="24"/>
                                  <w:bCs/>
                                  <w:rFonts w:ascii="Comic Sans MS" w:hAnsi="Comic Sans MS" w:eastAsia="Comic Sans MS" w:cs="Comic Sans MS"/>
                                  <w:color w:val="auto"/>
                                  <w:lang w:val="es-ES_tradnl"/>
                                </w:rPr>
                                <w:t>8 Mic. SM-57 (bateria y percusiones)</w:t>
                              </w:r>
                            </w:p>
                            <w:p>
                              <w:pPr>
                                <w:overflowPunct w:val="false"/>
                                <w:bidi w:val="0"/>
                                <w:jc w:val="both"/>
                                <w:rPr/>
                              </w:pPr>
                              <w:r>
                                <w:rPr>
                                  <w:kern w:val="2"/>
                                  <w:sz w:val="24"/>
                                  <w:b/>
                                  <w:szCs w:val="24"/>
                                  <w:bCs/>
                                  <w:rFonts w:ascii="Comic Sans MS" w:hAnsi="Comic Sans MS" w:eastAsia="Comic Sans MS" w:cs="Comic Sans MS"/>
                                  <w:color w:val="auto"/>
                                  <w:lang w:val="es-ES_tradnl"/>
                                </w:rPr>
                                <w:t>10 Stand’s para leer música</w:t>
                              </w:r>
                            </w:p>
                            <w:p>
                              <w:pPr>
                                <w:overflowPunct w:val="false"/>
                                <w:bidi w:val="0"/>
                                <w:jc w:val="both"/>
                                <w:rPr/>
                              </w:pPr>
                              <w:r>
                                <w:rPr>
                                  <w:kern w:val="2"/>
                                  <w:sz w:val="24"/>
                                  <w:b/>
                                  <w:szCs w:val="24"/>
                                  <w:bCs/>
                                  <w:rFonts w:ascii="Comic Sans MS" w:hAnsi="Comic Sans MS" w:eastAsia="Comic Sans MS" w:cs="Comic Sans MS"/>
                                  <w:color w:val="auto"/>
                                  <w:lang w:val="es-ES_tradnl"/>
                                </w:rPr>
                                <w:t>4 Guadabajos 2 x  lado</w:t>
                              </w:r>
                            </w:p>
                            <w:p>
                              <w:pPr>
                                <w:overflowPunct w:val="false"/>
                                <w:bidi w:val="0"/>
                                <w:jc w:val="both"/>
                                <w:rPr/>
                              </w:pPr>
                              <w:r>
                                <w:rPr>
                                  <w:kern w:val="2"/>
                                  <w:sz w:val="24"/>
                                  <w:b/>
                                  <w:szCs w:val="24"/>
                                  <w:bCs/>
                                  <w:rFonts w:ascii="Comic Sans MS" w:hAnsi="Comic Sans MS" w:eastAsia="Comic Sans MS" w:cs="Comic Sans MS"/>
                                  <w:color w:val="auto"/>
                                  <w:lang w:val="es-ES_tradnl"/>
                                </w:rPr>
                                <w:t>8 Bocinas 15’ 4 x lado 4 agudos 2 , lado</w:t>
                              </w:r>
                            </w:p>
                            <w:p>
                              <w:pPr>
                                <w:overflowPunct w:val="false"/>
                                <w:bidi w:val="0"/>
                                <w:jc w:val="both"/>
                                <w:rPr/>
                              </w:pPr>
                              <w:r>
                                <w:rPr>
                                  <w:kern w:val="2"/>
                                  <w:sz w:val="24"/>
                                  <w:b/>
                                  <w:szCs w:val="24"/>
                                  <w:bCs/>
                                  <w:rFonts w:ascii="Comic Sans MS" w:hAnsi="Comic Sans MS" w:eastAsia="Comic Sans MS" w:cs="Comic Sans MS"/>
                                  <w:color w:val="auto"/>
                                  <w:lang w:val="es-ES_tradnl"/>
                                </w:rPr>
                                <w:t>10 Stand’s (chyangos) para batería</w:t>
                              </w:r>
                            </w:p>
                            <w:p>
                              <w:pPr>
                                <w:overflowPunct w:val="false"/>
                                <w:bidi w:val="0"/>
                                <w:jc w:val="both"/>
                                <w:rPr/>
                              </w:pPr>
                              <w:r>
                                <w:rPr>
                                  <w:kern w:val="2"/>
                                  <w:sz w:val="24"/>
                                  <w:b/>
                                  <w:szCs w:val="24"/>
                                  <w:bCs/>
                                  <w:rFonts w:ascii="Comic Sans MS" w:hAnsi="Comic Sans MS" w:eastAsia="Comic Sans MS" w:cs="Comic Sans MS"/>
                                  <w:color w:val="auto"/>
                                  <w:lang w:val="es-ES_tradnl"/>
                                </w:rPr>
                                <w:t>Sistema de cableado para consolas, mic. y procesadores</w:t>
                              </w:r>
                            </w:p>
                            <w:p>
                              <w:pPr>
                                <w:overflowPunct w:val="false"/>
                                <w:bidi w:val="0"/>
                                <w:jc w:val="both"/>
                                <w:rPr/>
                              </w:pPr>
                              <w:r>
                                <w:rPr>
                                  <w:kern w:val="2"/>
                                  <w:sz w:val="24"/>
                                  <w:b/>
                                  <w:szCs w:val="24"/>
                                  <w:bCs/>
                                  <w:rFonts w:ascii="Comic Sans MS" w:hAnsi="Comic Sans MS" w:eastAsia="Comic Sans MS" w:cs="Comic Sans MS"/>
                                  <w:color w:val="auto"/>
                                  <w:lang w:val="es-ES_tradnl"/>
                                </w:rPr>
                                <w:t>La vía periferica equalizadores en stereo, equa en monitores, procesadores</w:t>
                              </w:r>
                            </w:p>
                            <w:p>
                              <w:pPr>
                                <w:overflowPunct w:val="false"/>
                                <w:bidi w:val="0"/>
                                <w:jc w:val="both"/>
                                <w:rPr/>
                              </w:pPr>
                              <w:r>
                                <w:rPr>
                                  <w:kern w:val="2"/>
                                  <w:sz w:val="24"/>
                                  <w:b/>
                                  <w:szCs w:val="24"/>
                                  <w:bCs/>
                                  <w:rFonts w:ascii="Comic Sans MS" w:hAnsi="Comic Sans MS" w:eastAsia="Comic Sans MS" w:cs="Comic Sans MS"/>
                                  <w:color w:val="auto"/>
                                  <w:lang w:val="es-ES_tradnl"/>
                                </w:rPr>
                                <w:t>Eco, quadravers, compresores, crossovers y reguladores de voltaje</w:t>
                              </w:r>
                            </w:p>
                            <w:p>
                              <w:pPr>
                                <w:overflowPunct w:val="false"/>
                                <w:bidi w:val="0"/>
                                <w:jc w:val="both"/>
                                <w:rPr/>
                              </w:pPr>
                              <w:r>
                                <w:rPr>
                                  <w:kern w:val="2"/>
                                  <w:sz w:val="24"/>
                                  <w:b/>
                                  <w:szCs w:val="24"/>
                                  <w:bCs/>
                                  <w:rFonts w:ascii="Comic Sans MS" w:hAnsi="Comic Sans MS" w:eastAsia="Comic Sans MS" w:cs="Comic Sans MS"/>
                                  <w:color w:val="auto"/>
                                  <w:lang w:val="es-ES_tradnl"/>
                                </w:rPr>
                                <w:t>Se requerirán 2 mezclas en sala y monitores.</w:t>
                              </w:r>
                            </w:p>
                            <w:p>
                              <w:pPr>
                                <w:overflowPunct w:val="false"/>
                                <w:bidi w:val="0"/>
                                <w:jc w:val="both"/>
                                <w:rPr/>
                              </w:pPr>
                              <w:r>
                                <w:rPr>
                                  <w:b w:val="false"/>
                                  <w:kern w:val="2"/>
                                  <w:bCs w:val="false"/>
                                  <w:rFonts w:ascii="Liberation Serif" w:hAnsi="Liberation Serif" w:eastAsia="Noto Sans" w:cs="Noto Sans Devanagari"/>
                                  <w:lang w:val="en-US"/>
                                </w:rPr>
                              </w:r>
                            </w:p>
                            <w:p>
                              <w:pPr>
                                <w:overflowPunct w:val="false"/>
                                <w:bidi w:val="0"/>
                                <w:jc w:val="both"/>
                                <w:rPr/>
                              </w:pPr>
                              <w:r>
                                <w:rPr>
                                  <w:kern w:val="2"/>
                                  <w:sz w:val="24"/>
                                  <w:b/>
                                  <w:szCs w:val="24"/>
                                  <w:bCs/>
                                  <w:rFonts w:ascii="Comic Sans MS" w:hAnsi="Comic Sans MS" w:eastAsia="Comic Sans MS" w:cs="Comic Sans MS"/>
                                  <w:color w:val="auto"/>
                                  <w:lang w:val="es-ES_tradnl"/>
                                </w:rPr>
                                <w:t>Se esta pidiendo que el equipo este montandose a las 10:00 a.m.</w:t>
                              </w:r>
                            </w:p>
                            <w:p>
                              <w:pPr>
                                <w:overflowPunct w:val="false"/>
                                <w:bidi w:val="0"/>
                                <w:jc w:val="both"/>
                                <w:rPr/>
                              </w:pPr>
                              <w:r>
                                <w:rPr>
                                  <w:kern w:val="2"/>
                                  <w:sz w:val="24"/>
                                  <w:b/>
                                  <w:szCs w:val="24"/>
                                  <w:bCs/>
                                  <w:rFonts w:ascii="Comic Sans MS" w:hAnsi="Comic Sans MS" w:eastAsia="Comic Sans MS" w:cs="Comic Sans MS"/>
                                  <w:color w:val="auto"/>
                                  <w:lang w:val="es-ES_tradnl"/>
                                </w:rPr>
                                <w:t>El Sound Check sería a las 3:30 p.m. el evento da inicio a las 7:30 p.m. el 25 de Octubre, terminado a las 11:30 p.m.</w:t>
                              </w:r>
                            </w:p>
                            <w:p>
                              <w:pPr>
                                <w:overflowPunct w:val="false"/>
                                <w:bidi w:val="0"/>
                                <w:jc w:val="both"/>
                                <w:rPr/>
                              </w:pPr>
                              <w:r>
                                <w:rPr>
                                  <w:b w:val="false"/>
                                  <w:kern w:val="2"/>
                                  <w:bCs w:val="false"/>
                                  <w:rFonts w:ascii="Liberation Serif" w:hAnsi="Liberation Serif" w:eastAsia="Noto Sans" w:cs="Noto Sans Devanagari"/>
                                  <w:lang w:val="en-US"/>
                                </w:rPr>
                              </w:r>
                            </w:p>
                            <w:p>
                              <w:pPr>
                                <w:overflowPunct w:val="false"/>
                                <w:bidi w:val="0"/>
                                <w:jc w:val="center"/>
                                <w:rPr/>
                              </w:pPr>
                              <w:r>
                                <w:rPr>
                                  <w:kern w:val="2"/>
                                  <w:sz w:val="24"/>
                                  <w:b/>
                                  <w:szCs w:val="24"/>
                                  <w:bCs/>
                                  <w:rFonts w:ascii="Comic Sans MS" w:hAnsi="Comic Sans MS" w:eastAsia="Comic Sans MS" w:cs="Comic Sans MS"/>
                                  <w:color w:val="auto"/>
                                  <w:lang w:val="es-ES_tradnl"/>
                                </w:rPr>
                                <w:t xml:space="preserve">Esperando su pronta respuesta me despido </w:t>
                              </w:r>
                              <w:r>
                                <w:rPr>
                                  <w:kern w:val="2"/>
                                  <w:sz w:val="20"/>
                                  <w:b w:val="false"/>
                                  <w:szCs w:val="20"/>
                                  <w:bCs w:val="false"/>
                                  <w:rFonts w:ascii="Rockwell Extra Bold" w:hAnsi="Rockwell Extra Bold" w:eastAsia="Rockwell Extra Bold" w:cs="Rockwell Extra Bold"/>
                                  <w:color w:val="auto"/>
                                  <w:lang w:val="es-ES_tradnl"/>
                                </w:rPr>
                                <w:t>ia</w:t>
                              </w:r>
                            </w:p>
                          </w:txbxContent>
                        </wps:txbx>
                        <wps:bodyPr wrap="square" lIns="35640" rIns="35640" tIns="17640" bIns="17640" anchor="t">
                          <a:noAutofit/>
                        </wps:bodyPr>
                      </wps:wsp>
                      <wps:wsp>
                        <wps:cNvSpPr txBox="1"/>
                        <wps:spPr>
                          <a:xfrm>
                            <a:off x="548640" y="188640"/>
                            <a:ext cx="1189440" cy="183600"/>
                          </a:xfrm>
                          <a:prstGeom prst="rect">
                            <a:avLst/>
                          </a:prstGeom>
                          <a:noFill/>
                          <a:ln w="12600">
                            <a:solidFill>
                              <a:srgbClr val="ffffff"/>
                            </a:solidFill>
                            <a:round/>
                          </a:ln>
                        </wps:spPr>
                        <wps:txbx>
                          <w:txbxContent>
                            <w:p>
                              <w:pPr>
                                <w:overflowPunct w:val="false"/>
                                <w:bidi w:val="0"/>
                                <w:jc w:val="center"/>
                                <w:rPr/>
                              </w:pPr>
                              <w:r>
                                <w:rPr>
                                  <w:kern w:val="2"/>
                                  <w:sz w:val="20"/>
                                  <w:b/>
                                  <w:szCs w:val="20"/>
                                  <w:bCs/>
                                  <w:rFonts w:ascii="Arial" w:hAnsi="Arial" w:eastAsia="Arial" w:cs="Arial"/>
                                  <w:color w:val="auto"/>
                                  <w:lang w:val="es-ES_tradnl"/>
                                </w:rPr>
                                <w:t>Asociaciones</w:t>
                              </w:r>
                            </w:p>
                          </w:txbxContent>
                        </wps:txbx>
                        <wps:bodyPr wrap="square" lIns="35640" rIns="35640" tIns="17640" bIns="17640" anchor="t">
                          <a:noAutofit/>
                        </wps:bodyPr>
                      </wps:wsp>
                      <wps:wsp>
                        <wps:cNvSpPr txBox="1"/>
                        <wps:spPr>
                          <a:xfrm>
                            <a:off x="457200" y="0"/>
                            <a:ext cx="1280880" cy="183600"/>
                          </a:xfrm>
                          <a:prstGeom prst="rect">
                            <a:avLst/>
                          </a:prstGeom>
                          <a:noFill/>
                          <a:ln w="3240">
                            <a:solidFill>
                              <a:srgbClr val="ffffff"/>
                            </a:solidFill>
                            <a:round/>
                          </a:ln>
                        </wps:spPr>
                        <wps:txbx>
                          <w:txbxContent>
                            <w:p>
                              <w:pPr>
                                <w:overflowPunct w:val="false"/>
                                <w:bidi w:val="0"/>
                                <w:jc w:val="center"/>
                                <w:rPr/>
                              </w:pPr>
                              <w:r>
                                <w:rPr>
                                  <w:kern w:val="2"/>
                                  <w:sz w:val="20"/>
                                  <w:b/>
                                  <w:szCs w:val="20"/>
                                  <w:bCs/>
                                  <w:rFonts w:ascii="Arial" w:hAnsi="Arial" w:eastAsia="Arial" w:cs="Arial"/>
                                  <w:color w:val="auto"/>
                                  <w:lang w:val="es-ES_tradnl"/>
                                </w:rPr>
                                <w:t>GobiernoCivil</w:t>
                              </w:r>
                            </w:p>
                          </w:txbxContent>
                        </wps:txbx>
                        <wps:bodyPr wrap="square" lIns="35640" rIns="35640" tIns="17640" bIns="17640" anchor="t">
                          <a:noAutofit/>
                        </wps:bodyPr>
                      </wps:wsp>
                      <wpg:grpSp>
                        <wpg:cNvGrpSpPr/>
                        <wpg:grpSpPr>
                          <a:xfrm>
                            <a:off x="0" y="24840"/>
                            <a:ext cx="2286720" cy="2810520"/>
                          </a:xfrm>
                        </wpg:grpSpPr>
                        <wps:wsp>
                          <wps:cNvSpPr/>
                          <wps:spPr>
                            <a:xfrm>
                              <a:off x="731520" y="657000"/>
                              <a:ext cx="732960" cy="493920"/>
                            </a:xfrm>
                            <a:prstGeom prst="pie">
                              <a:avLst>
                                <a:gd name="adj1" fmla="val 10800000"/>
                                <a:gd name="adj2" fmla="val 16200000"/>
                              </a:avLst>
                            </a:prstGeom>
                            <a:solidFill>
                              <a:srgbClr val="ffffff"/>
                            </a:solidFill>
                            <a:ln w="12600">
                              <a:solidFill>
                                <a:srgbClr val="000000"/>
                              </a:solidFill>
                              <a:round/>
                            </a:ln>
                          </wps:spPr>
                          <wps:bodyPr/>
                        </wps:wsp>
                        <wps:wsp>
                          <wps:cNvSpPr/>
                          <wps:spPr>
                            <a:xfrm>
                              <a:off x="1097280" y="657000"/>
                              <a:ext cx="915840" cy="493920"/>
                            </a:xfrm>
                            <a:prstGeom prst="pie">
                              <a:avLst>
                                <a:gd name="adj1" fmla="val 16200000"/>
                                <a:gd name="adj2" fmla="val 0"/>
                              </a:avLst>
                            </a:prstGeom>
                            <a:solidFill>
                              <a:srgbClr val="ffffff"/>
                            </a:solidFill>
                            <a:ln w="12600">
                              <a:solidFill>
                                <a:srgbClr val="000000"/>
                              </a:solidFill>
                              <a:round/>
                            </a:ln>
                          </wps:spPr>
                          <wps:bodyPr/>
                        </wps:wsp>
                        <wps:wsp>
                          <wps:cNvSpPr/>
                          <wps:spPr>
                            <a:xfrm>
                              <a:off x="548640" y="493200"/>
                              <a:ext cx="1098720" cy="822960"/>
                            </a:xfrm>
                            <a:prstGeom prst="pie">
                              <a:avLst>
                                <a:gd name="adj1" fmla="val 10800000"/>
                                <a:gd name="adj2" fmla="val 16200000"/>
                              </a:avLst>
                            </a:prstGeom>
                            <a:noFill/>
                            <a:ln w="12600">
                              <a:solidFill>
                                <a:srgbClr val="000000"/>
                              </a:solidFill>
                              <a:round/>
                            </a:ln>
                          </wps:spPr>
                          <wps:bodyPr/>
                        </wps:wsp>
                        <wps:wsp>
                          <wps:cNvSpPr/>
                          <wps:spPr>
                            <a:xfrm>
                              <a:off x="1097280" y="493200"/>
                              <a:ext cx="1281600" cy="822960"/>
                            </a:xfrm>
                            <a:prstGeom prst="pie">
                              <a:avLst>
                                <a:gd name="adj1" fmla="val 16200000"/>
                                <a:gd name="adj2" fmla="val 0"/>
                              </a:avLst>
                            </a:prstGeom>
                            <a:solidFill>
                              <a:srgbClr val="ffffff"/>
                            </a:solidFill>
                            <a:ln w="12600">
                              <a:solidFill>
                                <a:srgbClr val="000000"/>
                              </a:solidFill>
                              <a:round/>
                            </a:ln>
                          </wps:spPr>
                          <wps:bodyPr/>
                        </wps:wsp>
                        <wps:wsp>
                          <wps:cNvSpPr/>
                          <wps:spPr>
                            <a:xfrm>
                              <a:off x="365760" y="328320"/>
                              <a:ext cx="1464480" cy="1152000"/>
                            </a:xfrm>
                            <a:prstGeom prst="pie">
                              <a:avLst>
                                <a:gd name="adj1" fmla="val 10800000"/>
                                <a:gd name="adj2" fmla="val 16200000"/>
                              </a:avLst>
                            </a:prstGeom>
                            <a:noFill/>
                            <a:ln w="12600">
                              <a:solidFill>
                                <a:srgbClr val="000000"/>
                              </a:solidFill>
                              <a:round/>
                            </a:ln>
                          </wps:spPr>
                          <wps:bodyPr/>
                        </wps:wsp>
                        <wps:wsp>
                          <wps:cNvSpPr/>
                          <wps:spPr>
                            <a:xfrm>
                              <a:off x="1097280" y="328320"/>
                              <a:ext cx="1647360" cy="1152000"/>
                            </a:xfrm>
                            <a:prstGeom prst="pie">
                              <a:avLst>
                                <a:gd name="adj1" fmla="val 16200000"/>
                                <a:gd name="adj2" fmla="val 0"/>
                              </a:avLst>
                            </a:prstGeom>
                            <a:noFill/>
                            <a:ln w="12600">
                              <a:solidFill>
                                <a:srgbClr val="000000"/>
                              </a:solidFill>
                              <a:round/>
                            </a:ln>
                          </wps:spPr>
                          <wps:bodyPr/>
                        </wps:wsp>
                        <wps:wsp>
                          <wps:cNvSpPr/>
                          <wps:spPr>
                            <a:xfrm>
                              <a:off x="182880" y="163800"/>
                              <a:ext cx="1830240" cy="1480680"/>
                            </a:xfrm>
                            <a:prstGeom prst="pie">
                              <a:avLst>
                                <a:gd name="adj1" fmla="val 10800000"/>
                                <a:gd name="adj2" fmla="val 16200000"/>
                              </a:avLst>
                            </a:prstGeom>
                            <a:noFill/>
                            <a:ln w="12600">
                              <a:solidFill>
                                <a:srgbClr val="000000"/>
                              </a:solidFill>
                              <a:round/>
                            </a:ln>
                          </wps:spPr>
                          <wps:bodyPr/>
                        </wps:wsp>
                        <wps:wsp>
                          <wps:cNvSpPr/>
                          <wps:spPr>
                            <a:xfrm>
                              <a:off x="1097280" y="163800"/>
                              <a:ext cx="2013120" cy="1480680"/>
                            </a:xfrm>
                            <a:prstGeom prst="pie">
                              <a:avLst>
                                <a:gd name="adj1" fmla="val 16200000"/>
                                <a:gd name="adj2" fmla="val 0"/>
                              </a:avLst>
                            </a:prstGeom>
                            <a:noFill/>
                            <a:ln w="12600">
                              <a:solidFill>
                                <a:srgbClr val="000000"/>
                              </a:solidFill>
                              <a:round/>
                            </a:ln>
                          </wps:spPr>
                          <wps:bodyPr/>
                        </wps:wsp>
                        <wps:wsp>
                          <wps:cNvSpPr/>
                          <wps:spPr>
                            <a:xfrm flipV="1">
                              <a:off x="1554480" y="904320"/>
                              <a:ext cx="0" cy="164520"/>
                            </a:xfrm>
                            <a:prstGeom prst="line">
                              <a:avLst/>
                            </a:prstGeom>
                            <a:ln w="12600">
                              <a:solidFill>
                                <a:srgbClr val="000000"/>
                              </a:solidFill>
                              <a:round/>
                            </a:ln>
                          </wps:spPr>
                          <wps:style>
                            <a:lnRef idx="0"/>
                            <a:fillRef idx="0"/>
                            <a:effectRef idx="0"/>
                            <a:fontRef idx="minor"/>
                          </wps:style>
                          <wps:bodyPr/>
                        </wps:wsp>
                        <wps:wsp>
                          <wps:cNvSpPr/>
                          <wps:spPr>
                            <a:xfrm flipV="1">
                              <a:off x="731520" y="904320"/>
                              <a:ext cx="0" cy="164520"/>
                            </a:xfrm>
                            <a:prstGeom prst="line">
                              <a:avLst/>
                            </a:prstGeom>
                            <a:ln w="12600">
                              <a:solidFill>
                                <a:srgbClr val="000000"/>
                              </a:solidFill>
                              <a:round/>
                            </a:ln>
                          </wps:spPr>
                          <wps:style>
                            <a:lnRef idx="0"/>
                            <a:fillRef idx="0"/>
                            <a:effectRef idx="0"/>
                            <a:fontRef idx="minor"/>
                          </wps:style>
                          <wps:bodyPr/>
                        </wps:wsp>
                        <wps:wsp>
                          <wps:cNvSpPr/>
                          <wps:spPr>
                            <a:xfrm flipV="1">
                              <a:off x="1737360" y="904320"/>
                              <a:ext cx="0" cy="164520"/>
                            </a:xfrm>
                            <a:prstGeom prst="line">
                              <a:avLst/>
                            </a:prstGeom>
                            <a:ln w="12600">
                              <a:solidFill>
                                <a:srgbClr val="000000"/>
                              </a:solidFill>
                              <a:round/>
                            </a:ln>
                          </wps:spPr>
                          <wps:style>
                            <a:lnRef idx="0"/>
                            <a:fillRef idx="0"/>
                            <a:effectRef idx="0"/>
                            <a:fontRef idx="minor"/>
                          </wps:style>
                          <wps:bodyPr/>
                        </wps:wsp>
                        <wps:wsp>
                          <wps:cNvSpPr/>
                          <wps:spPr>
                            <a:xfrm flipV="1">
                              <a:off x="548640" y="904320"/>
                              <a:ext cx="0" cy="164520"/>
                            </a:xfrm>
                            <a:prstGeom prst="line">
                              <a:avLst/>
                            </a:prstGeom>
                            <a:ln w="12600">
                              <a:solidFill>
                                <a:srgbClr val="000000"/>
                              </a:solidFill>
                              <a:round/>
                            </a:ln>
                          </wps:spPr>
                          <wps:style>
                            <a:lnRef idx="0"/>
                            <a:fillRef idx="0"/>
                            <a:effectRef idx="0"/>
                            <a:fontRef idx="minor"/>
                          </wps:style>
                          <wps:bodyPr/>
                        </wps:wsp>
                        <wps:wsp>
                          <wps:cNvSpPr/>
                          <wps:spPr>
                            <a:xfrm flipV="1">
                              <a:off x="1920240" y="904320"/>
                              <a:ext cx="0" cy="164520"/>
                            </a:xfrm>
                            <a:prstGeom prst="line">
                              <a:avLst/>
                            </a:prstGeom>
                            <a:ln w="12600">
                              <a:solidFill>
                                <a:srgbClr val="000000"/>
                              </a:solidFill>
                              <a:round/>
                            </a:ln>
                          </wps:spPr>
                          <wps:style>
                            <a:lnRef idx="0"/>
                            <a:fillRef idx="0"/>
                            <a:effectRef idx="0"/>
                            <a:fontRef idx="minor"/>
                          </wps:style>
                          <wps:bodyPr/>
                        </wps:wsp>
                        <wps:wsp>
                          <wps:cNvSpPr/>
                          <wps:spPr>
                            <a:xfrm flipV="1">
                              <a:off x="365760" y="904320"/>
                              <a:ext cx="0" cy="164520"/>
                            </a:xfrm>
                            <a:prstGeom prst="line">
                              <a:avLst/>
                            </a:prstGeom>
                            <a:ln w="12600">
                              <a:solidFill>
                                <a:srgbClr val="000000"/>
                              </a:solidFill>
                              <a:round/>
                            </a:ln>
                          </wps:spPr>
                          <wps:style>
                            <a:lnRef idx="0"/>
                            <a:fillRef idx="0"/>
                            <a:effectRef idx="0"/>
                            <a:fontRef idx="minor"/>
                          </wps:style>
                          <wps:bodyPr/>
                        </wps:wsp>
                        <wps:wsp>
                          <wps:cNvSpPr/>
                          <wps:spPr>
                            <a:xfrm flipV="1">
                              <a:off x="2103120" y="904320"/>
                              <a:ext cx="0" cy="164520"/>
                            </a:xfrm>
                            <a:prstGeom prst="line">
                              <a:avLst/>
                            </a:prstGeom>
                            <a:ln w="12600">
                              <a:solidFill>
                                <a:srgbClr val="000000"/>
                              </a:solidFill>
                              <a:round/>
                            </a:ln>
                          </wps:spPr>
                          <wps:style>
                            <a:lnRef idx="0"/>
                            <a:fillRef idx="0"/>
                            <a:effectRef idx="0"/>
                            <a:fontRef idx="minor"/>
                          </wps:style>
                          <wps:bodyPr/>
                        </wps:wsp>
                        <wps:wsp>
                          <wps:cNvSpPr/>
                          <wps:spPr>
                            <a:xfrm flipV="1">
                              <a:off x="182880" y="904320"/>
                              <a:ext cx="0" cy="164520"/>
                            </a:xfrm>
                            <a:prstGeom prst="line">
                              <a:avLst/>
                            </a:prstGeom>
                            <a:ln w="12600">
                              <a:solidFill>
                                <a:srgbClr val="000000"/>
                              </a:solidFill>
                              <a:round/>
                            </a:ln>
                          </wps:spPr>
                          <wps:style>
                            <a:lnRef idx="0"/>
                            <a:fillRef idx="0"/>
                            <a:effectRef idx="0"/>
                            <a:fontRef idx="minor"/>
                          </wps:style>
                          <wps:bodyPr/>
                        </wps:wsp>
                        <wps:wsp>
                          <wps:cNvSpPr/>
                          <wps:spPr>
                            <a:xfrm>
                              <a:off x="0" y="0"/>
                              <a:ext cx="2196000" cy="1809720"/>
                            </a:xfrm>
                            <a:prstGeom prst="pie">
                              <a:avLst>
                                <a:gd name="adj1" fmla="val 10800000"/>
                                <a:gd name="adj2" fmla="val 16200000"/>
                              </a:avLst>
                            </a:prstGeom>
                            <a:noFill/>
                            <a:ln w="12600">
                              <a:solidFill>
                                <a:srgbClr val="000000"/>
                              </a:solidFill>
                              <a:round/>
                            </a:ln>
                          </wps:spPr>
                          <wps:bodyPr/>
                        </wps:wsp>
                        <wps:wsp>
                          <wps:cNvSpPr/>
                          <wps:spPr>
                            <a:xfrm>
                              <a:off x="1097280" y="0"/>
                              <a:ext cx="2378880" cy="1809720"/>
                            </a:xfrm>
                            <a:prstGeom prst="pie">
                              <a:avLst>
                                <a:gd name="adj1" fmla="val 16200000"/>
                                <a:gd name="adj2" fmla="val 0"/>
                              </a:avLst>
                            </a:prstGeom>
                            <a:noFill/>
                            <a:ln w="12600">
                              <a:solidFill>
                                <a:srgbClr val="000000"/>
                              </a:solidFill>
                              <a:round/>
                            </a:ln>
                          </wps:spPr>
                          <wps:bodyPr/>
                        </wps:wsp>
                        <wps:wsp>
                          <wps:cNvSpPr/>
                          <wps:spPr>
                            <a:xfrm flipV="1">
                              <a:off x="2286000" y="904320"/>
                              <a:ext cx="0" cy="164520"/>
                            </a:xfrm>
                            <a:prstGeom prst="line">
                              <a:avLst/>
                            </a:prstGeom>
                            <a:ln w="12600">
                              <a:solidFill>
                                <a:srgbClr val="000000"/>
                              </a:solidFill>
                              <a:round/>
                            </a:ln>
                          </wps:spPr>
                          <wps:style>
                            <a:lnRef idx="0"/>
                            <a:fillRef idx="0"/>
                            <a:effectRef idx="0"/>
                            <a:fontRef idx="minor"/>
                          </wps:style>
                          <wps:bodyPr/>
                        </wps:wsp>
                        <wps:wsp>
                          <wps:cNvSpPr/>
                          <wps:spPr>
                            <a:xfrm flipV="1">
                              <a:off x="0" y="904320"/>
                              <a:ext cx="0" cy="164520"/>
                            </a:xfrm>
                            <a:prstGeom prst="line">
                              <a:avLst/>
                            </a:prstGeom>
                            <a:ln w="12600">
                              <a:solidFill>
                                <a:srgbClr val="000000"/>
                              </a:solidFill>
                              <a:round/>
                            </a:ln>
                          </wps:spPr>
                          <wps:style>
                            <a:lnRef idx="0"/>
                            <a:fillRef idx="0"/>
                            <a:effectRef idx="0"/>
                            <a:fontRef idx="minor"/>
                          </wps:style>
                          <wps:bodyPr/>
                        </wps:wsp>
                        <wps:wsp>
                          <wps:cNvSpPr txBox="1"/>
                          <wps:spPr>
                            <a:xfrm>
                              <a:off x="0" y="2563560"/>
                              <a:ext cx="2286720" cy="246960"/>
                            </a:xfrm>
                            <a:prstGeom prst="rect">
                              <a:avLst/>
                            </a:prstGeom>
                            <a:solidFill>
                              <a:srgbClr val="b3b3b3"/>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Fe en Dios y Su Palabra</w:t>
                                </w:r>
                              </w:p>
                            </w:txbxContent>
                          </wps:txbx>
                          <wps:bodyPr wrap="square" lIns="35640" rIns="35640" tIns="17640" bIns="17640" anchor="t">
                            <a:noAutofit/>
                          </wps:bodyPr>
                        </wps:wsp>
                        <wps:wsp>
                          <wps:cNvSpPr txBox="1"/>
                          <wps:spPr>
                            <a:xfrm>
                              <a:off x="0" y="2316240"/>
                              <a:ext cx="2286720" cy="246960"/>
                            </a:xfrm>
                            <a:prstGeom prst="rect">
                              <a:avLst/>
                            </a:prstGeom>
                            <a:solidFill>
                              <a:srgbClr val="b3b3b3"/>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Individualidad</w:t>
                                </w:r>
                              </w:p>
                            </w:txbxContent>
                          </wps:txbx>
                          <wps:bodyPr wrap="square" lIns="35640" rIns="35640" tIns="17640" bIns="17640" anchor="t">
                            <a:noAutofit/>
                          </wps:bodyPr>
                        </wps:wsp>
                        <wps:wsp>
                          <wps:cNvSpPr txBox="1"/>
                          <wps:spPr>
                            <a:xfrm>
                              <a:off x="0" y="2070000"/>
                              <a:ext cx="2286720" cy="246960"/>
                            </a:xfrm>
                            <a:prstGeom prst="rect">
                              <a:avLst/>
                            </a:prstGeom>
                            <a:solidFill>
                              <a:srgbClr val="b3b3b3"/>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Autogobierno</w:t>
                                </w:r>
                              </w:p>
                            </w:txbxContent>
                          </wps:txbx>
                          <wps:bodyPr wrap="square" lIns="35640" rIns="35640" tIns="17640" bIns="17640" anchor="t">
                            <a:noAutofit/>
                          </wps:bodyPr>
                        </wps:wsp>
                        <wps:wsp>
                          <wps:cNvSpPr txBox="1"/>
                          <wps:spPr>
                            <a:xfrm>
                              <a:off x="0" y="1824120"/>
                              <a:ext cx="2286720" cy="246960"/>
                            </a:xfrm>
                            <a:prstGeom prst="rect">
                              <a:avLst/>
                            </a:prstGeom>
                            <a:solidFill>
                              <a:srgbClr val="b3b3b3"/>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Carácter Cristiano</w:t>
                                </w:r>
                              </w:p>
                            </w:txbxContent>
                          </wps:txbx>
                          <wps:bodyPr wrap="square" lIns="35640" rIns="35640" tIns="17640" bIns="17640" anchor="t">
                            <a:noAutofit/>
                          </wps:bodyPr>
                        </wps:wsp>
                        <wps:wsp>
                          <wps:cNvSpPr txBox="1"/>
                          <wps:spPr>
                            <a:xfrm>
                              <a:off x="0" y="1577160"/>
                              <a:ext cx="2286720" cy="246960"/>
                            </a:xfrm>
                            <a:prstGeom prst="rect">
                              <a:avLst/>
                            </a:prstGeom>
                            <a:solidFill>
                              <a:srgbClr val="b3b3b3"/>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Unión (Pacto)</w:t>
                                </w:r>
                              </w:p>
                            </w:txbxContent>
                          </wps:txbx>
                          <wps:bodyPr wrap="square" lIns="35640" rIns="35640" tIns="17640" bIns="17640" anchor="t">
                            <a:noAutofit/>
                          </wps:bodyPr>
                        </wps:wsp>
                        <wps:wsp>
                          <wps:cNvSpPr txBox="1"/>
                          <wps:spPr>
                            <a:xfrm>
                              <a:off x="0" y="1330920"/>
                              <a:ext cx="2286720" cy="246960"/>
                            </a:xfrm>
                            <a:prstGeom prst="rect">
                              <a:avLst/>
                            </a:prstGeom>
                            <a:solidFill>
                              <a:srgbClr val="b3b3b3"/>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Educación (verdad)</w:t>
                                </w:r>
                              </w:p>
                            </w:txbxContent>
                          </wps:txbx>
                          <wps:bodyPr wrap="square" lIns="35640" rIns="35640" tIns="17640" bIns="17640" anchor="t">
                            <a:noAutofit/>
                          </wps:bodyPr>
                        </wps:wsp>
                        <wps:wsp>
                          <wps:cNvSpPr txBox="1"/>
                          <wps:spPr>
                            <a:xfrm>
                              <a:off x="0" y="1083960"/>
                              <a:ext cx="2286720" cy="246240"/>
                            </a:xfrm>
                            <a:prstGeom prst="rect">
                              <a:avLst/>
                            </a:prstGeom>
                            <a:solidFill>
                              <a:srgbClr val="b3b3b3"/>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Propiedad (Conciencia)</w:t>
                                </w:r>
                              </w:p>
                            </w:txbxContent>
                          </wps:txbx>
                          <wps:bodyPr wrap="square" lIns="35640" rIns="35640" tIns="17640" bIns="17640" anchor="t">
                            <a:noAutofit/>
                          </wps:bodyPr>
                        </wps:wsp>
                      </wpg:grpSp>
                    </wpg:wgp>
                  </a:graphicData>
                </a:graphic>
              </wp:anchor>
            </w:drawing>
          </mc:Choice>
          <mc:Fallback>
            <w:pict>
              <v:group id="shape_0" style="position:absolute;margin-left:57.8pt;margin-top:-6.45pt;width:187.3pt;height:1106.7pt" coordorigin="1156,-129" coordsize="3746,22134">
                <v:shape id="shape_0" stroked="t" o:allowincell="f" style="position:absolute;left:2165;top:476;width:1728;height:21528;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Iglesia</w:t>
                        </w:r>
                        <w:r>
                          <w:rPr>
                            <w:kern w:val="2"/>
                            <w:sz w:val="20"/>
                            <w:b/>
                            <w:szCs w:val="20"/>
                            <w:bCs/>
                            <w:rFonts w:ascii="Comic Sans MS" w:hAnsi="Comic Sans MS" w:eastAsia="Comic Sans MS" w:cs="Comic Sans MS"/>
                            <w:color w:val="auto"/>
                            <w:lang w:val="es-ES_tradnl"/>
                          </w:rPr>
                          <w:t xml:space="preserve"> </w:t>
                        </w:r>
                        <w:r>
                          <w:rPr>
                            <w:kern w:val="2"/>
                            <w:b/>
                            <w:bCs/>
                            <w:sz w:val="24"/>
                            <w:szCs w:val="24"/>
                            <w:rFonts w:ascii="Comic Sans MS" w:hAnsi="Comic Sans MS" w:eastAsia="Comic Sans MS" w:cs="Comic Sans MS"/>
                            <w:color w:val="auto"/>
                            <w:lang w:val="es-ES_tradnl"/>
                          </w:rPr>
                          <w:t>Consolas mackie 24 canales (sala y monitores)</w:t>
                        </w:r>
                      </w:p>
                      <w:p>
                        <w:pPr>
                          <w:overflowPunct w:val="false"/>
                          <w:bidi w:val="0"/>
                          <w:jc w:val="both"/>
                          <w:rPr/>
                        </w:pPr>
                        <w:r>
                          <w:rPr>
                            <w:kern w:val="2"/>
                            <w:sz w:val="24"/>
                            <w:b/>
                            <w:szCs w:val="24"/>
                            <w:bCs/>
                            <w:rFonts w:ascii="Comic Sans MS" w:hAnsi="Comic Sans MS" w:eastAsia="Comic Sans MS" w:cs="Comic Sans MS"/>
                            <w:color w:val="auto"/>
                            <w:lang w:val="es-ES_tradnl"/>
                          </w:rPr>
                          <w:t>1 Spliter doble</w:t>
                        </w:r>
                      </w:p>
                      <w:p>
                        <w:pPr>
                          <w:overflowPunct w:val="false"/>
                          <w:bidi w:val="0"/>
                          <w:jc w:val="both"/>
                          <w:rPr/>
                        </w:pPr>
                        <w:r>
                          <w:rPr>
                            <w:kern w:val="2"/>
                            <w:sz w:val="24"/>
                            <w:b/>
                            <w:szCs w:val="24"/>
                            <w:bCs/>
                            <w:rFonts w:ascii="Comic Sans MS" w:hAnsi="Comic Sans MS" w:eastAsia="Comic Sans MS" w:cs="Comic Sans MS"/>
                            <w:color w:val="auto"/>
                            <w:lang w:val="es-ES_tradnl"/>
                          </w:rPr>
                          <w:t>8 Mic. SM-58 (voces-metales)</w:t>
                        </w:r>
                      </w:p>
                      <w:p>
                        <w:pPr>
                          <w:overflowPunct w:val="false"/>
                          <w:bidi w:val="0"/>
                          <w:jc w:val="both"/>
                          <w:rPr/>
                        </w:pPr>
                        <w:r>
                          <w:rPr>
                            <w:kern w:val="2"/>
                            <w:sz w:val="24"/>
                            <w:b/>
                            <w:szCs w:val="24"/>
                            <w:bCs/>
                            <w:rFonts w:ascii="Comic Sans MS" w:hAnsi="Comic Sans MS" w:eastAsia="Comic Sans MS" w:cs="Comic Sans MS"/>
                            <w:color w:val="auto"/>
                            <w:lang w:val="es-ES_tradnl"/>
                          </w:rPr>
                          <w:t>8 Mic. SM-57 (bateria y percusiones)</w:t>
                        </w:r>
                      </w:p>
                      <w:p>
                        <w:pPr>
                          <w:overflowPunct w:val="false"/>
                          <w:bidi w:val="0"/>
                          <w:jc w:val="both"/>
                          <w:rPr/>
                        </w:pPr>
                        <w:r>
                          <w:rPr>
                            <w:kern w:val="2"/>
                            <w:sz w:val="24"/>
                            <w:b/>
                            <w:szCs w:val="24"/>
                            <w:bCs/>
                            <w:rFonts w:ascii="Comic Sans MS" w:hAnsi="Comic Sans MS" w:eastAsia="Comic Sans MS" w:cs="Comic Sans MS"/>
                            <w:color w:val="auto"/>
                            <w:lang w:val="es-ES_tradnl"/>
                          </w:rPr>
                          <w:t>10 Stand’s para leer música</w:t>
                        </w:r>
                      </w:p>
                      <w:p>
                        <w:pPr>
                          <w:overflowPunct w:val="false"/>
                          <w:bidi w:val="0"/>
                          <w:jc w:val="both"/>
                          <w:rPr/>
                        </w:pPr>
                        <w:r>
                          <w:rPr>
                            <w:kern w:val="2"/>
                            <w:sz w:val="24"/>
                            <w:b/>
                            <w:szCs w:val="24"/>
                            <w:bCs/>
                            <w:rFonts w:ascii="Comic Sans MS" w:hAnsi="Comic Sans MS" w:eastAsia="Comic Sans MS" w:cs="Comic Sans MS"/>
                            <w:color w:val="auto"/>
                            <w:lang w:val="es-ES_tradnl"/>
                          </w:rPr>
                          <w:t>4 Guadabajos 2 x  lado</w:t>
                        </w:r>
                      </w:p>
                      <w:p>
                        <w:pPr>
                          <w:overflowPunct w:val="false"/>
                          <w:bidi w:val="0"/>
                          <w:jc w:val="both"/>
                          <w:rPr/>
                        </w:pPr>
                        <w:r>
                          <w:rPr>
                            <w:kern w:val="2"/>
                            <w:sz w:val="24"/>
                            <w:b/>
                            <w:szCs w:val="24"/>
                            <w:bCs/>
                            <w:rFonts w:ascii="Comic Sans MS" w:hAnsi="Comic Sans MS" w:eastAsia="Comic Sans MS" w:cs="Comic Sans MS"/>
                            <w:color w:val="auto"/>
                            <w:lang w:val="es-ES_tradnl"/>
                          </w:rPr>
                          <w:t>8 Bocinas 15’ 4 x lado 4 agudos 2 , lado</w:t>
                        </w:r>
                      </w:p>
                      <w:p>
                        <w:pPr>
                          <w:overflowPunct w:val="false"/>
                          <w:bidi w:val="0"/>
                          <w:jc w:val="both"/>
                          <w:rPr/>
                        </w:pPr>
                        <w:r>
                          <w:rPr>
                            <w:kern w:val="2"/>
                            <w:sz w:val="24"/>
                            <w:b/>
                            <w:szCs w:val="24"/>
                            <w:bCs/>
                            <w:rFonts w:ascii="Comic Sans MS" w:hAnsi="Comic Sans MS" w:eastAsia="Comic Sans MS" w:cs="Comic Sans MS"/>
                            <w:color w:val="auto"/>
                            <w:lang w:val="es-ES_tradnl"/>
                          </w:rPr>
                          <w:t>10 Stand’s (chyangos) para batería</w:t>
                        </w:r>
                      </w:p>
                      <w:p>
                        <w:pPr>
                          <w:overflowPunct w:val="false"/>
                          <w:bidi w:val="0"/>
                          <w:jc w:val="both"/>
                          <w:rPr/>
                        </w:pPr>
                        <w:r>
                          <w:rPr>
                            <w:kern w:val="2"/>
                            <w:sz w:val="24"/>
                            <w:b/>
                            <w:szCs w:val="24"/>
                            <w:bCs/>
                            <w:rFonts w:ascii="Comic Sans MS" w:hAnsi="Comic Sans MS" w:eastAsia="Comic Sans MS" w:cs="Comic Sans MS"/>
                            <w:color w:val="auto"/>
                            <w:lang w:val="es-ES_tradnl"/>
                          </w:rPr>
                          <w:t>Sistema de cableado para consolas, mic. y procesadores</w:t>
                        </w:r>
                      </w:p>
                      <w:p>
                        <w:pPr>
                          <w:overflowPunct w:val="false"/>
                          <w:bidi w:val="0"/>
                          <w:jc w:val="both"/>
                          <w:rPr/>
                        </w:pPr>
                        <w:r>
                          <w:rPr>
                            <w:kern w:val="2"/>
                            <w:sz w:val="24"/>
                            <w:b/>
                            <w:szCs w:val="24"/>
                            <w:bCs/>
                            <w:rFonts w:ascii="Comic Sans MS" w:hAnsi="Comic Sans MS" w:eastAsia="Comic Sans MS" w:cs="Comic Sans MS"/>
                            <w:color w:val="auto"/>
                            <w:lang w:val="es-ES_tradnl"/>
                          </w:rPr>
                          <w:t>La vía periferica equalizadores en stereo, equa en monitores, procesadores</w:t>
                        </w:r>
                      </w:p>
                      <w:p>
                        <w:pPr>
                          <w:overflowPunct w:val="false"/>
                          <w:bidi w:val="0"/>
                          <w:jc w:val="both"/>
                          <w:rPr/>
                        </w:pPr>
                        <w:r>
                          <w:rPr>
                            <w:kern w:val="2"/>
                            <w:sz w:val="24"/>
                            <w:b/>
                            <w:szCs w:val="24"/>
                            <w:bCs/>
                            <w:rFonts w:ascii="Comic Sans MS" w:hAnsi="Comic Sans MS" w:eastAsia="Comic Sans MS" w:cs="Comic Sans MS"/>
                            <w:color w:val="auto"/>
                            <w:lang w:val="es-ES_tradnl"/>
                          </w:rPr>
                          <w:t>Eco, quadravers, compresores, crossovers y reguladores de voltaje</w:t>
                        </w:r>
                      </w:p>
                      <w:p>
                        <w:pPr>
                          <w:overflowPunct w:val="false"/>
                          <w:bidi w:val="0"/>
                          <w:jc w:val="both"/>
                          <w:rPr/>
                        </w:pPr>
                        <w:r>
                          <w:rPr>
                            <w:kern w:val="2"/>
                            <w:sz w:val="24"/>
                            <w:b/>
                            <w:szCs w:val="24"/>
                            <w:bCs/>
                            <w:rFonts w:ascii="Comic Sans MS" w:hAnsi="Comic Sans MS" w:eastAsia="Comic Sans MS" w:cs="Comic Sans MS"/>
                            <w:color w:val="auto"/>
                            <w:lang w:val="es-ES_tradnl"/>
                          </w:rPr>
                          <w:t>Se requerirán 2 mezclas en sala y monitores.</w:t>
                        </w:r>
                      </w:p>
                      <w:p>
                        <w:pPr>
                          <w:overflowPunct w:val="false"/>
                          <w:bidi w:val="0"/>
                          <w:jc w:val="both"/>
                          <w:rPr/>
                        </w:pPr>
                        <w:r>
                          <w:rPr>
                            <w:b w:val="false"/>
                            <w:kern w:val="2"/>
                            <w:bCs w:val="false"/>
                            <w:rFonts w:ascii="Liberation Serif" w:hAnsi="Liberation Serif" w:eastAsia="Noto Sans" w:cs="Noto Sans Devanagari"/>
                            <w:lang w:val="en-US"/>
                          </w:rPr>
                        </w:r>
                      </w:p>
                      <w:p>
                        <w:pPr>
                          <w:overflowPunct w:val="false"/>
                          <w:bidi w:val="0"/>
                          <w:jc w:val="both"/>
                          <w:rPr/>
                        </w:pPr>
                        <w:r>
                          <w:rPr>
                            <w:kern w:val="2"/>
                            <w:sz w:val="24"/>
                            <w:b/>
                            <w:szCs w:val="24"/>
                            <w:bCs/>
                            <w:rFonts w:ascii="Comic Sans MS" w:hAnsi="Comic Sans MS" w:eastAsia="Comic Sans MS" w:cs="Comic Sans MS"/>
                            <w:color w:val="auto"/>
                            <w:lang w:val="es-ES_tradnl"/>
                          </w:rPr>
                          <w:t>Se esta pidiendo que el equipo este montandose a las 10:00 a.m.</w:t>
                        </w:r>
                      </w:p>
                      <w:p>
                        <w:pPr>
                          <w:overflowPunct w:val="false"/>
                          <w:bidi w:val="0"/>
                          <w:jc w:val="both"/>
                          <w:rPr/>
                        </w:pPr>
                        <w:r>
                          <w:rPr>
                            <w:kern w:val="2"/>
                            <w:sz w:val="24"/>
                            <w:b/>
                            <w:szCs w:val="24"/>
                            <w:bCs/>
                            <w:rFonts w:ascii="Comic Sans MS" w:hAnsi="Comic Sans MS" w:eastAsia="Comic Sans MS" w:cs="Comic Sans MS"/>
                            <w:color w:val="auto"/>
                            <w:lang w:val="es-ES_tradnl"/>
                          </w:rPr>
                          <w:t>El Sound Check sería a las 3:30 p.m. el evento da inicio a las 7:30 p.m. el 25 de Octubre, terminado a las 11:30 p.m.</w:t>
                        </w:r>
                      </w:p>
                      <w:p>
                        <w:pPr>
                          <w:overflowPunct w:val="false"/>
                          <w:bidi w:val="0"/>
                          <w:jc w:val="both"/>
                          <w:rPr/>
                        </w:pPr>
                        <w:r>
                          <w:rPr>
                            <w:b w:val="false"/>
                            <w:kern w:val="2"/>
                            <w:bCs w:val="false"/>
                            <w:rFonts w:ascii="Liberation Serif" w:hAnsi="Liberation Serif" w:eastAsia="Noto Sans" w:cs="Noto Sans Devanagari"/>
                            <w:lang w:val="en-US"/>
                          </w:rPr>
                        </w:r>
                      </w:p>
                      <w:p>
                        <w:pPr>
                          <w:overflowPunct w:val="false"/>
                          <w:bidi w:val="0"/>
                          <w:jc w:val="center"/>
                          <w:rPr/>
                        </w:pPr>
                        <w:r>
                          <w:rPr>
                            <w:kern w:val="2"/>
                            <w:sz w:val="24"/>
                            <w:b/>
                            <w:szCs w:val="24"/>
                            <w:bCs/>
                            <w:rFonts w:ascii="Comic Sans MS" w:hAnsi="Comic Sans MS" w:eastAsia="Comic Sans MS" w:cs="Comic Sans MS"/>
                            <w:color w:val="auto"/>
                            <w:lang w:val="es-ES_tradnl"/>
                          </w:rPr>
                          <w:t xml:space="preserve">Esperando su pronta respuesta me despido </w:t>
                        </w:r>
                        <w:r>
                          <w:rPr>
                            <w:kern w:val="2"/>
                            <w:sz w:val="20"/>
                            <w:b w:val="false"/>
                            <w:szCs w:val="20"/>
                            <w:bCs w:val="false"/>
                            <w:rFonts w:ascii="Rockwell Extra Bold" w:hAnsi="Rockwell Extra Bold" w:eastAsia="Rockwell Extra Bold" w:cs="Rockwell Extra Bold"/>
                            <w:color w:val="auto"/>
                            <w:lang w:val="es-ES_tradnl"/>
                          </w:rPr>
                          <w:t>ia</w:t>
                        </w:r>
                      </w:p>
                    </w:txbxContent>
                  </v:textbox>
                  <v:fill o:detectmouseclick="t" on="false"/>
                  <v:stroke color="white" weight="12600" joinstyle="round" endcap="flat"/>
                  <w10:wrap type="none"/>
                </v:shape>
                <v:shape id="shape_0" stroked="t" o:allowincell="f" style="position:absolute;left:2165;top:168;width:1872;height:288;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Asociaciones</w:t>
                        </w:r>
                      </w:p>
                    </w:txbxContent>
                  </v:textbox>
                  <v:fill o:detectmouseclick="t" on="false"/>
                  <v:stroke color="white" weight="12600" joinstyle="round" endcap="flat"/>
                  <w10:wrap type="none"/>
                </v:shape>
                <v:shape id="shape_0" stroked="t" o:allowincell="f" style="position:absolute;left:2021;top:-129;width:2016;height:288;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GobiernoCivil</w:t>
                        </w:r>
                      </w:p>
                    </w:txbxContent>
                  </v:textbox>
                  <v:fill o:detectmouseclick="t" on="false"/>
                  <v:stroke color="white" weight="3240" joinstyle="round" endcap="flat"/>
                  <w10:wrap type="none"/>
                </v:shape>
                <v:group id="shape_0" style="position:absolute;left:1156;top:-90;width:3746;height:4426">
                  <v:shape id="shape_0" coordsize="1025,696" path="m1017,685l1024,0l972,1l920,3l868,7l816,13l765,21l715,31l666,42l617,55l570,70l523,86l478,104l435,123l393,144l352,167l314,190l277,215l242,241l209,269l178,297l150,327l124,357l100,389l79,421l60,454l43,487l30,521l18,555l10,590l4,625l1,660l0,695l1017,685e" fillcolor="white" stroked="t" o:allowincell="f" style="position:absolute;left:2453;top:945;width:580;height:394;mso-wrap-style:none;v-text-anchor:middle">
                    <v:fill o:detectmouseclick="t" type="solid" color2="black"/>
                    <v:stroke color="black" weight="12600" joinstyle="round" endcap="flat"/>
                    <w10:wrap type="none"/>
                  </v:shape>
                  <v:shape id="shape_0" coordsize="1272,699" path="m0,685l1271,698l1270,663l1267,628l1259,593l1249,558l1235,524l1219,490l1199,457l1175,424l1149,392l1120,361l1088,331l1053,301l1015,273l975,245l932,219l886,194l839,170l789,148l737,127l683,107l627,89l570,73l511,58l451,45l390,33l328,23l265,15l201,9l137,4l72,1l7,0l0,685e" fillcolor="white" stroked="t" o:allowincell="f" style="position:absolute;left:3750;top:945;width:720;height:395;mso-wrap-style:none;v-text-anchor:middle">
                    <v:fill o:detectmouseclick="t" type="solid" color2="black"/>
                    <v:stroke color="black" weight="12600" joinstyle="round" endcap="flat"/>
                    <w10:wrap type="none"/>
                  </v:shape>
                  <v:shape id="shape_0" coordsize="1538,1158" path="m1525,1142l1537,0l1458,1l1380,5l1302,12l1225,22l1149,35l1074,51l999,70l927,92l855,116l786,143l718,173l653,205l590,240l529,277l471,316l416,358l364,402l315,447l269,495l226,544l187,594l151,647l119,700l90,755l66,810l45,867l28,924l15,982l6,1040l1,1099l0,1157l1525,1142e" stroked="t" o:allowincell="f" style="position:absolute;left:2165;top:687;width:871;height:656;mso-wrap-style:none;v-text-anchor:middle">
                    <v:fill o:detectmouseclick="t" on="false"/>
                    <v:stroke color="black" weight="12600" joinstyle="round" endcap="flat"/>
                    <w10:wrap type="none"/>
                  </v:shape>
                  <v:shape id="shape_0" coordsize="1780,1161" path="m0,1142l1779,1160l1778,1101l1772,1043l1762,986l1748,928l1728,871l1705,815l1676,760l1644,705l1607,652l1566,600l1521,550l1472,501l1419,454l1363,408l1303,364l1240,323l1173,283l1103,246l1031,211l956,179l878,149l798,121l716,97l632,74l546,55l460,39l371,25l282,14l192,7l102,2l12,0l0,1142e" fillcolor="white" stroked="t" o:allowincell="f" style="position:absolute;left:4038;top:687;width:1008;height:657;mso-wrap-style:none;v-text-anchor:middle">
                    <v:fill o:detectmouseclick="t" type="solid" color2="black"/>
                    <v:stroke color="black" weight="12600" joinstyle="round" endcap="flat"/>
                    <w10:wrap type="none"/>
                  </v:shape>
                  <v:shape id="shape_0" coordsize="2050,1621" path="m2033,1599l2049,0l1945,2l1841,7l1737,17l1634,31l1532,49l1432,71l1333,98l1236,128l1141,162l1049,200l959,242l871,287l787,335l707,387l629,442l556,501l486,562l420,625l359,692l302,761l249,832l202,905l159,979l121,1056l88,1134l60,1213l38,1293l20,1374l8,1456l2,1537l0,1620l2033,1599e" stroked="t" o:allowincell="f" style="position:absolute;left:1877;top:427;width:1161;height:918;mso-wrap-style:none;v-text-anchor:middle">
                    <v:fill o:detectmouseclick="t" on="false"/>
                    <v:stroke color="black" weight="12600" joinstyle="round" endcap="flat"/>
                    <w10:wrap type="none"/>
                  </v:shape>
                  <v:shape id="shape_0" coordsize="2288,1623" path="m0,1599l2287,1622l2285,1540l2278,1459l2265,1378l2246,1298l2221,1218l2191,1140l2154,1063l2113,987l2065,912l2013,840l1955,769l1892,701l1824,634l1751,571l1674,510l1593,452l1507,397l1418,344l1325,296l1228,250l1129,208l1026,170l921,135l813,104l703,77l591,54l478,35l364,20l248,9l132,3l16,0l0,1599e" stroked="t" o:allowincell="f" style="position:absolute;left:4326;top:427;width:1296;height:919;mso-wrap-style:none;v-text-anchor:middle">
                    <v:fill o:detectmouseclick="t" on="false"/>
                    <v:stroke color="black" weight="12600" joinstyle="round" endcap="flat"/>
                    <w10:wrap type="none"/>
                  </v:shape>
                  <v:shape id="shape_0" coordsize="2563,2057" path="m2541,2056l2562,0l2432,2l2303,9l2175,21l2047,39l1921,62l1796,90l1673,124l1553,162l1435,205l1320,253l1208,306l1100,363l995,424l894,490l798,560l706,634l619,711l537,792l460,876l388,963l323,1054l262,1146l208,1241l160,1338l118,1437l82,1538l53,1640l30,1743l13,1847l3,1951l0,2056l2541,2056e" stroked="t" o:allowincell="f" style="position:absolute;left:1589;top:168;width:1452;height:1165;mso-wrap-style:none;v-text-anchor:middle">
                    <v:fill o:detectmouseclick="t" on="false"/>
                    <v:stroke color="black" weight="12600" joinstyle="round" endcap="flat"/>
                    <w10:wrap type="none"/>
                  </v:shape>
                  <v:shape id="shape_0" coordsize="2796,2057" path="m0,2056l2795,2056l2791,1949l2780,1842l2761,1736l2734,1631l2701,1526l2659,1424l2611,1322l2556,1223l2493,1127l2424,1032l2348,941l2266,852l2178,767l2083,686l1984,608l1878,534l1768,464l1653,398l1533,337l1409,281l1282,229l1151,182l1016,141l879,104l740,73l599,48l456,27l311,13l166,4l21,0l0,2056e" stroked="t" o:allowincell="f" style="position:absolute;left:4614;top:168;width:1584;height:1165;mso-wrap-style:none;v-text-anchor:middle">
                    <v:fill o:detectmouseclick="t" on="false"/>
                    <v:stroke color="black" weight="12600" joinstyle="round" endcap="flat"/>
                    <w10:wrap type="none"/>
                  </v:shape>
                  <v:line id="shape_0" from="3749,1334" to="3749,1592" stroked="t" o:allowincell="f" style="position:absolute;flip:y">
                    <v:stroke color="black" weight="12600" joinstyle="round" endcap="flat"/>
                    <v:fill o:detectmouseclick="t" on="false"/>
                    <w10:wrap type="none"/>
                  </v:line>
                  <v:line id="shape_0" from="2453,1334" to="2453,1592" stroked="t" o:allowincell="f" style="position:absolute;flip:y">
                    <v:stroke color="black" weight="12600" joinstyle="round" endcap="flat"/>
                    <v:fill o:detectmouseclick="t" on="false"/>
                    <w10:wrap type="none"/>
                  </v:line>
                  <v:line id="shape_0" from="4037,1334" to="4037,1592" stroked="t" o:allowincell="f" style="position:absolute;flip:y">
                    <v:stroke color="black" weight="12600" joinstyle="round" endcap="flat"/>
                    <v:fill o:detectmouseclick="t" on="false"/>
                    <w10:wrap type="none"/>
                  </v:line>
                  <v:line id="shape_0" from="2165,1334" to="2165,1592" stroked="t" o:allowincell="f" style="position:absolute;flip:y">
                    <v:stroke color="black" weight="12600" joinstyle="round" endcap="flat"/>
                    <v:fill o:detectmouseclick="t" on="false"/>
                    <w10:wrap type="none"/>
                  </v:line>
                  <v:line id="shape_0" from="4325,1334" to="4325,1592" stroked="t" o:allowincell="f" style="position:absolute;flip:y">
                    <v:stroke color="black" weight="12600" joinstyle="round" endcap="flat"/>
                    <v:fill o:detectmouseclick="t" on="false"/>
                    <w10:wrap type="none"/>
                  </v:line>
                  <v:line id="shape_0" from="1877,1334" to="1877,1592" stroked="t" o:allowincell="f" style="position:absolute;flip:y">
                    <v:stroke color="black" weight="12600" joinstyle="round" endcap="flat"/>
                    <v:fill o:detectmouseclick="t" on="false"/>
                    <w10:wrap type="none"/>
                  </v:line>
                  <v:line id="shape_0" from="4613,1334" to="4613,1592" stroked="t" o:allowincell="f" style="position:absolute;flip:y">
                    <v:stroke color="black" weight="12600" joinstyle="round" endcap="flat"/>
                    <v:fill o:detectmouseclick="t" on="false"/>
                    <w10:wrap type="none"/>
                  </v:line>
                  <v:line id="shape_0" from="1589,1334" to="1589,1592" stroked="t" o:allowincell="f" style="position:absolute;flip:y">
                    <v:stroke color="black" weight="12600" joinstyle="round" endcap="flat"/>
                    <v:fill o:detectmouseclick="t" on="false"/>
                    <w10:wrap type="none"/>
                  </v:line>
                  <v:shape id="shape_0" coordsize="3075,2514" path="m3049,2513l3074,0l2919,2l2764,11l2610,26l2457,48l2305,76l2156,110l2008,151l1864,198l1722,250l1584,309l1450,373l1320,443l1194,518l1073,599l958,684l848,774l743,869l644,968l552,1071l466,1177l387,1288l315,1401l250,1517l192,1636l141,1757l98,1880l63,2005l36,2130l16,2257l4,2385l0,2513l3049,2513e" stroked="t" o:allowincell="f" style="position:absolute;left:1301;top:-90;width:1742;height:1424;mso-wrap-style:none;v-text-anchor:middle">
                    <v:fill o:detectmouseclick="t" on="false"/>
                    <v:stroke color="black" weight="12600" joinstyle="round" endcap="flat"/>
                    <w10:wrap type="none"/>
                  </v:shape>
                  <v:shape id="shape_0" coordsize="3304,2514" path="m0,2513l3303,2513l3299,2382l3285,2252l3263,2122l3232,1993l3192,1866l3143,1740l3086,1617l3020,1496l2946,1377l2865,1262l2775,1150l2678,1042l2574,938l2462,838l2344,743l2220,652l2090,567l1954,487l1812,412l1666,343l1515,280l1360,223l1202,172l1040,128l875,90l708,58l539,34l369,16l197,4l25,0l0,2513e" stroked="t" o:allowincell="f" style="position:absolute;left:4902;top:-90;width:1872;height:1424;mso-wrap-style:none;v-text-anchor:middle">
                    <v:fill o:detectmouseclick="t" on="false"/>
                    <v:stroke color="black" weight="12600" joinstyle="round" endcap="flat"/>
                    <w10:wrap type="none"/>
                  </v:shape>
                  <v:line id="shape_0" from="4901,1334" to="4901,1592" stroked="t" o:allowincell="f" style="position:absolute;flip:y">
                    <v:stroke color="black" weight="12600" joinstyle="round" endcap="flat"/>
                    <v:fill o:detectmouseclick="t" on="false"/>
                    <w10:wrap type="none"/>
                  </v:line>
                  <v:line id="shape_0" from="1301,1334" to="1301,1592" stroked="t" o:allowincell="f" style="position:absolute;flip:y">
                    <v:stroke color="black" weight="12600" joinstyle="round" endcap="flat"/>
                    <v:fill o:detectmouseclick="t" on="false"/>
                    <w10:wrap type="none"/>
                  </v:line>
                  <v:shape id="shape_0" fillcolor="#b3b3b3" stroked="t" o:allowincell="f" style="position:absolute;left:1301;top:3947;width:3600;height:388;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Fe en Dios y Su Palabra</w:t>
                          </w:r>
                        </w:p>
                      </w:txbxContent>
                    </v:textbox>
                    <v:fill o:detectmouseclick="t" type="solid" color2="#4c4c4c"/>
                    <v:stroke color="black" weight="12600" joinstyle="round" endcap="flat"/>
                    <w10:wrap type="none"/>
                  </v:shape>
                  <v:shape id="shape_0" fillcolor="#b3b3b3" stroked="t" o:allowincell="f" style="position:absolute;left:1301;top:3557;width:3600;height:388;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Individualidad</w:t>
                          </w:r>
                        </w:p>
                      </w:txbxContent>
                    </v:textbox>
                    <v:fill o:detectmouseclick="t" type="solid" color2="#4c4c4c"/>
                    <v:stroke color="black" weight="12600" joinstyle="round" endcap="flat"/>
                    <w10:wrap type="none"/>
                  </v:shape>
                  <v:shape id="shape_0" fillcolor="#b3b3b3" stroked="t" o:allowincell="f" style="position:absolute;left:1301;top:3170;width:3600;height:388;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Autogobierno</w:t>
                          </w:r>
                        </w:p>
                      </w:txbxContent>
                    </v:textbox>
                    <v:fill o:detectmouseclick="t" type="solid" color2="#4c4c4c"/>
                    <v:stroke color="black" weight="12600" joinstyle="round" endcap="flat"/>
                    <w10:wrap type="none"/>
                  </v:shape>
                  <v:shape id="shape_0" fillcolor="#b3b3b3" stroked="t" o:allowincell="f" style="position:absolute;left:1301;top:2782;width:3600;height:388;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Carácter Cristiano</w:t>
                          </w:r>
                        </w:p>
                      </w:txbxContent>
                    </v:textbox>
                    <v:fill o:detectmouseclick="t" type="solid" color2="#4c4c4c"/>
                    <v:stroke color="black" weight="12600" joinstyle="round" endcap="flat"/>
                    <w10:wrap type="none"/>
                  </v:shape>
                  <v:shape id="shape_0" fillcolor="#b3b3b3" stroked="t" o:allowincell="f" style="position:absolute;left:1301;top:2394;width:3600;height:388;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Unión (Pacto)</w:t>
                          </w:r>
                        </w:p>
                      </w:txbxContent>
                    </v:textbox>
                    <v:fill o:detectmouseclick="t" type="solid" color2="#4c4c4c"/>
                    <v:stroke color="black" weight="12600" joinstyle="round" endcap="flat"/>
                    <w10:wrap type="none"/>
                  </v:shape>
                  <v:shape id="shape_0" fillcolor="#b3b3b3" stroked="t" o:allowincell="f" style="position:absolute;left:1301;top:2006;width:3600;height:388;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Educación (verdad)</w:t>
                          </w:r>
                        </w:p>
                      </w:txbxContent>
                    </v:textbox>
                    <v:fill o:detectmouseclick="t" type="solid" color2="#4c4c4c"/>
                    <v:stroke color="black" weight="12600" joinstyle="round" endcap="flat"/>
                    <w10:wrap type="none"/>
                  </v:shape>
                  <v:shape id="shape_0" fillcolor="#b3b3b3" stroked="t" o:allowincell="f" style="position:absolute;left:1301;top:1617;width:3600;height:387;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Propiedad (Conciencia)</w:t>
                          </w:r>
                        </w:p>
                      </w:txbxContent>
                    </v:textbox>
                    <v:fill o:detectmouseclick="t" type="solid" color2="#4c4c4c"/>
                    <v:stroke color="black" weight="12600" joinstyle="round" endcap="flat"/>
                    <w10:wrap type="none"/>
                  </v:shape>
                </v:group>
              </v:group>
            </w:pict>
          </mc:Fallback>
        </mc:AlternateContent>
        <mc:AlternateContent>
          <mc:Choice Requires="wps">
            <w:drawing>
              <wp:anchor behindDoc="0" distT="0" distB="0" distL="0" distR="0" simplePos="0" locked="0" layoutInCell="0" allowOverlap="1" relativeHeight="40">
                <wp:simplePos x="0" y="0"/>
                <wp:positionH relativeFrom="column">
                  <wp:posOffset>-362585</wp:posOffset>
                </wp:positionH>
                <wp:positionV relativeFrom="paragraph">
                  <wp:posOffset>131445</wp:posOffset>
                </wp:positionV>
                <wp:extent cx="732155" cy="18351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32240" cy="183600"/>
                        </a:xfrm>
                        <a:prstGeom prst="rect">
                          <a:avLst/>
                        </a:prstGeom>
                        <a:noFill/>
                        <a:ln w="0">
                          <a:noFill/>
                        </a:ln>
                      </wps:spPr>
                      <wps:bodyPr/>
                    </wps:wsp>
                  </a:graphicData>
                </a:graphic>
              </wp:anchor>
            </w:drawing>
          </mc:Choice>
          <mc:Fallback>
            <w:pict>
              <v:rect id="shape_0" stroked="f" o:allowincell="f" style="position:absolute;margin-left:-28.55pt;margin-top:10.35pt;width:57.6pt;height:14.4pt;mso-wrap-style:none;v-text-anchor:middle">
                <v:fill o:detectmouseclick="t" on="false"/>
                <v:stroke color="#3465a4" joinstyle="round" endcap="flat"/>
                <w10:wrap type="none"/>
              </v:rect>
            </w:pict>
          </mc:Fallback>
        </mc:AlternateConten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41">
                <wp:simplePos x="0" y="0"/>
                <wp:positionH relativeFrom="column">
                  <wp:posOffset>1557655</wp:posOffset>
                </wp:positionH>
                <wp:positionV relativeFrom="paragraph">
                  <wp:posOffset>8890</wp:posOffset>
                </wp:positionV>
                <wp:extent cx="732155" cy="183515"/>
                <wp:effectExtent l="0" t="0" r="0" b="0"/>
                <wp:wrapNone/>
                <wp:docPr id="6"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jc w:val="center"/>
                              <w:rPr/>
                            </w:pPr>
                            <w:r>
                              <w:rPr>
                                <w:kern w:val="2"/>
                                <w:sz w:val="20"/>
                                <w:b/>
                                <w:szCs w:val="20"/>
                                <w:bCs/>
                                <w:rFonts w:ascii="Arial" w:hAnsi="Arial" w:eastAsia="Arial" w:cs="Arial"/>
                                <w:color w:val="auto"/>
                                <w:lang w:val="es-ES_tradnl"/>
                              </w:rPr>
                              <w:t>Familia</w:t>
                            </w:r>
                          </w:p>
                        </w:txbxContent>
                      </wps:txbx>
                      <wps:bodyPr wrap="square" lIns="35640" rIns="35640" tIns="17640" bIns="17640" anchor="t">
                        <a:noAutofit/>
                      </wps:bodyPr>
                    </wps:wsp>
                  </a:graphicData>
                </a:graphic>
              </wp:anchor>
            </w:drawing>
          </mc:Choice>
          <mc:Fallback>
            <w:pict>
              <v:shape id="shape_0" stroked="f" o:allowincell="f" style="position:absolute;margin-left:122.65pt;margin-top:0.7pt;width:57.6pt;height:14.4pt;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Famili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649095</wp:posOffset>
                </wp:positionH>
                <wp:positionV relativeFrom="paragraph">
                  <wp:posOffset>131445</wp:posOffset>
                </wp:positionV>
                <wp:extent cx="549275" cy="184150"/>
                <wp:effectExtent l="0" t="0" r="0" b="0"/>
                <wp:wrapNone/>
                <wp:docPr id="7" name=""/>
                <a:graphic xmlns:a="http://schemas.openxmlformats.org/drawingml/2006/main">
                  <a:graphicData uri="http://schemas.microsoft.com/office/word/2010/wordprocessingShape">
                    <wps:wsp>
                      <wps:cNvSpPr txBox="1"/>
                      <wps:spPr>
                        <a:xfrm>
                          <a:off x="0" y="0"/>
                          <a:ext cx="549360" cy="184320"/>
                        </a:xfrm>
                        <a:prstGeom prst="rect">
                          <a:avLst/>
                        </a:prstGeom>
                        <a:noFill/>
                        <a:ln w="0">
                          <a:noFill/>
                        </a:ln>
                      </wps:spPr>
                      <wps:txbx>
                        <w:txbxContent>
                          <w:p>
                            <w:pPr>
                              <w:overflowPunct w:val="false"/>
                              <w:bidi w:val="0"/>
                              <w:jc w:val="center"/>
                              <w:rPr/>
                            </w:pPr>
                            <w:r>
                              <w:rPr>
                                <w:kern w:val="2"/>
                                <w:sz w:val="20"/>
                                <w:b/>
                                <w:szCs w:val="20"/>
                                <w:bCs/>
                                <w:rFonts w:ascii="Arial" w:hAnsi="Arial" w:eastAsia="Arial" w:cs="Arial"/>
                                <w:color w:val="auto"/>
                                <w:lang w:val="es-ES_tradnl"/>
                              </w:rPr>
                              <w:t>yo</w:t>
                            </w:r>
                          </w:p>
                        </w:txbxContent>
                      </wps:txbx>
                      <wps:bodyPr wrap="square" lIns="35640" rIns="35640" tIns="17640" bIns="17640" anchor="t">
                        <a:noAutofit/>
                      </wps:bodyPr>
                    </wps:wsp>
                  </a:graphicData>
                </a:graphic>
              </wp:anchor>
            </w:drawing>
          </mc:Choice>
          <mc:Fallback>
            <w:pict>
              <v:shape id="shape_0" stroked="f" o:allowincell="f" style="position:absolute;margin-left:129.85pt;margin-top:10.35pt;width:43.2pt;height:14.45pt;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yo</w:t>
                      </w:r>
                    </w:p>
                  </w:txbxContent>
                </v:textbox>
                <v:fill o:detectmouseclick="t" on="false"/>
                <v:stroke color="#3465a4" joinstyle="round" endcap="flat"/>
                <w10:wrap type="none"/>
              </v:shape>
            </w:pict>
          </mc:Fallback>
        </mc:AlternateContent>
      </w:r>
    </w:p>
    <w:p>
      <w:pPr>
        <w:pStyle w:val="Normal"/>
        <w:jc w:val="center"/>
        <w:rPr>
          <w:b w:val="false"/>
          <w:b w:val="false"/>
          <w:bCs w:val="false"/>
          <w:sz w:val="20"/>
          <w:szCs w:val="20"/>
        </w:rPr>
      </w:pPr>
      <w:r>
        <w:rPr>
          <w:b w:val="false"/>
          <w:bCs w:val="false"/>
          <w:sz w:val="20"/>
          <w:szCs w:val="20"/>
        </w:rPr>
        <w:t>F</w:t>
      </w:r>
    </w:p>
    <w:p>
      <w:pPr>
        <w:pStyle w:val="Normal"/>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42">
                <wp:simplePos x="0" y="0"/>
                <wp:positionH relativeFrom="column">
                  <wp:posOffset>1740535</wp:posOffset>
                </wp:positionH>
                <wp:positionV relativeFrom="paragraph">
                  <wp:posOffset>100965</wp:posOffset>
                </wp:positionV>
                <wp:extent cx="1270" cy="367030"/>
                <wp:effectExtent l="5715" t="0" r="5715" b="0"/>
                <wp:wrapNone/>
                <wp:docPr id="8" name=""/>
                <a:graphic xmlns:a="http://schemas.openxmlformats.org/drawingml/2006/main">
                  <a:graphicData uri="http://schemas.microsoft.com/office/word/2010/wordprocessingShape">
                    <wps:wsp>
                      <wps:cNvSpPr/>
                      <wps:spPr>
                        <a:xfrm>
                          <a:off x="0" y="0"/>
                          <a:ext cx="1440" cy="36720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3,510" path="m1,509l2,412l2,399l2,387l2,375l2,363l2,351l2,339l2,327l2,315l2,304l2,292l2,281l2,270l2,259l2,248l2,237l2,226l2,216l2,206l2,196l2,186l2,176l2,167l2,158l2,149l2,140l2,131l2,123l2,115l2,107l2,99l2,92l2,85l2,78l2,71l1,65l1,59l1,53l1,48l1,43l1,38l1,33l1,29l1,25l1,21l1,18l1,14l1,12l1,9l1,7l1,5l1,3l1,2l1,1l1,0l1,0l1,0l1,0l1,1l1,2l1,3l1,5l1,6l1,8l1,11l1,14l1,17l1,20l1,24l1,28l1,32l1,37l1,41l1,46l1,52l1,58l1,64l0,70l0,76l0,83l0,90l0,97l0,105l0,113l0,121l0,129l0,138l0,146l0,155l0,164l0,174l0,183l0,193l0,203l0,213l0,224l0,234l0,245l0,256l0,267l0,278l0,289l0,301l0,312l0,324l0,336l0,348l0,360l0,372l0,384l0,396l0,409l0,421l0,434l0,446l0,459l0,471l0,484l0,496l0,509l1,509e" stroked="t" o:allowincell="f" style="position:absolute;margin-left:137.05pt;margin-top:7.95pt;width:0.05pt;height:14.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97735</wp:posOffset>
                </wp:positionH>
                <wp:positionV relativeFrom="paragraph">
                  <wp:posOffset>100965</wp:posOffset>
                </wp:positionV>
                <wp:extent cx="1270" cy="367030"/>
                <wp:effectExtent l="5715" t="0" r="5715" b="0"/>
                <wp:wrapNone/>
                <wp:docPr id="9" name=""/>
                <a:graphic xmlns:a="http://schemas.openxmlformats.org/drawingml/2006/main">
                  <a:graphicData uri="http://schemas.microsoft.com/office/word/2010/wordprocessingShape">
                    <wps:wsp>
                      <wps:cNvSpPr/>
                      <wps:spPr>
                        <a:xfrm>
                          <a:off x="0" y="0"/>
                          <a:ext cx="1440" cy="36720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3,510" path="m1,509l2,412l2,399l2,387l2,375l2,363l2,351l2,339l2,327l2,315l2,304l2,292l2,281l2,270l2,259l2,248l2,237l2,226l2,216l2,206l2,196l2,186l2,176l2,167l2,158l2,149l2,140l2,131l2,123l2,115l2,107l2,99l2,92l2,85l2,78l2,71l1,65l1,59l1,53l1,48l1,43l1,38l1,33l1,29l1,25l1,21l1,18l1,14l1,12l1,9l1,7l1,5l1,3l1,2l1,1l1,0l1,0l1,0l1,0l1,1l1,2l1,3l1,5l1,6l1,8l1,11l1,14l1,17l1,20l1,24l1,28l1,32l1,37l1,41l1,46l1,52l1,58l1,64l0,70l0,76l0,83l0,90l0,97l0,105l0,113l0,121l0,129l0,138l0,146l0,155l0,164l0,174l0,183l0,193l0,203l0,213l0,224l0,234l0,245l0,256l0,267l0,278l0,289l0,301l0,312l0,324l0,336l0,348l0,360l0,372l0,384l0,396l0,409l0,421l0,434l0,446l0,459l0,471l0,484l0,496l0,509l1,509e" stroked="t" o:allowincell="f" style="position:absolute;margin-left:173.05pt;margin-top:7.95pt;width:0.05pt;height:14.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740535</wp:posOffset>
                </wp:positionH>
                <wp:positionV relativeFrom="paragraph">
                  <wp:posOffset>9525</wp:posOffset>
                </wp:positionV>
                <wp:extent cx="549910" cy="184150"/>
                <wp:effectExtent l="0" t="0" r="0" b="0"/>
                <wp:wrapNone/>
                <wp:docPr id="10" name=""/>
                <a:graphic xmlns:a="http://schemas.openxmlformats.org/drawingml/2006/main">
                  <a:graphicData uri="http://schemas.microsoft.com/office/word/2010/wordprocessingShape">
                    <wps:wsp>
                      <wps:cNvSpPr/>
                      <wps:spPr>
                        <a:xfrm>
                          <a:off x="0" y="0"/>
                          <a:ext cx="550080" cy="1843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767,264" path="m763,255l766,0l726,0l687,1l648,3l609,5l570,8l532,12l495,16l458,21l423,27l388,33l354,40l321,47l290,55l259,63l230,72l203,82l177,92l152,102l129,113l108,124l89,136l71,147l56,160l42,172l30,184l20,197l12,210l6,223l2,236l0,250l0,263l763,255e" stroked="t" o:allowincell="f" style="position:absolute;margin-left:137.05pt;margin-top:0.75pt;width:21.7pt;height:7.4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014855</wp:posOffset>
                </wp:positionH>
                <wp:positionV relativeFrom="paragraph">
                  <wp:posOffset>9525</wp:posOffset>
                </wp:positionV>
                <wp:extent cx="367030" cy="184150"/>
                <wp:effectExtent l="0" t="0" r="0" b="0"/>
                <wp:wrapNone/>
                <wp:docPr id="11" name=""/>
                <a:graphic xmlns:a="http://schemas.openxmlformats.org/drawingml/2006/main">
                  <a:graphicData uri="http://schemas.microsoft.com/office/word/2010/wordprocessingShape">
                    <wps:wsp>
                      <wps:cNvSpPr/>
                      <wps:spPr>
                        <a:xfrm>
                          <a:off x="0" y="0"/>
                          <a:ext cx="367200" cy="1843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510,261" path="m0,255l509,260l509,247l507,234l504,221l500,208l495,195l488,183l480,170l471,158l460,146l449,135l436,123l422,112l407,102l391,91l373,82l355,72l336,63l316,55l295,47l274,40l251,33l228,27l205,22l181,17l156,12l131,9l106,6l80,3l55,1l29,0l3,0l0,255e" stroked="t" o:allowincell="f" style="position:absolute;margin-left:173.1pt;margin-top:0.75pt;width:14.4pt;height:7.3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23415</wp:posOffset>
                </wp:positionH>
                <wp:positionV relativeFrom="paragraph">
                  <wp:posOffset>9525</wp:posOffset>
                </wp:positionV>
                <wp:extent cx="91440" cy="0"/>
                <wp:effectExtent l="6350" t="6350" r="6350" b="6350"/>
                <wp:wrapNone/>
                <wp:docPr id="12"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45pt,0.75pt" to="158.6pt,0.75pt" stroked="t" o:allowincell="f" style="position:absolute">
                <v:stroke color="black" weight="12600" joinstyle="round" endcap="flat"/>
                <v:fill o:detectmouseclick="t" on="false"/>
                <w10:wrap type="none"/>
              </v:line>
            </w:pict>
          </mc:Fallback>
        </mc:AlternateConten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Figura 1. Los principios Fundamentales que soportan a las Naciones   </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Cristiana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forme trabajamos para traer reformación a las naciones, debemos recordar que el cambio empieza internamente.  Las naciones que están buscando cambiar los sistemas económicos comunistas a los de libre mercado (o del control del estado a un mayor autogobierno) deben reconocer que nunca alcanzarán sus metas a menos que la gente tenga los fundamentos adecuados en el carácter y el pensamien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o es suficiente levantar estructuras externas, aunque estas hayan funcionado en otras naciones y sido parte de los mejores y más libres gobiernos de la historia.  Debemos recordar que las buenas estructuras no son suficientes, porque el mejor gobierno en malas manos no puede hacer algo grande o buen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siguientes fundamentos en individuos, familias, asociaciones y gobiernos proveerán una base sólida, permitiendo a cada componente de la sociedad y en consecuencia, a la sociedad en sí misma, permanecer bajo cualquier presión.  Estos principios deben ser parte de las vidas de la gente de cada nación que desee libertad y prosperidad, porque después de todo, es el hombre el que hace que los gobiernos funcionen.  Los gobiernos</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dependen más de los hombres que los hombres de los gobiernos. Si los hombres son buenos, el gobierno no puede ser ma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s principios forman la base de una nación “Cristiana”.  Cuando hablamos de edificar naciones Cristianas nos referimos a edificar naciones cuyos principios fundamentales sean Bíblicos.  Si lo son, entonces estos principios serán manifestados en la base legal de la nación y en las instituciones soci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forme examinemos los siguientes fundamentos, su mayor aplicación es en el entorno civil.  Podemos, con la misma facilidad, aplicarlos a las familias, a las vidas de los individuos, a los negocios y a la iglesia.</w:t>
      </w:r>
    </w:p>
    <w:p>
      <w:pPr>
        <w:pStyle w:val="Normal"/>
        <w:jc w:val="both"/>
        <w:rPr>
          <w:rFonts w:ascii="Galliard BT" w:hAnsi="Galliard BT" w:eastAsia="Galliard BT" w:cs="Galliard BT"/>
          <w:b w:val="false"/>
          <w:b w:val="false"/>
          <w:bCs w:val="false"/>
          <w:i/>
          <w:i/>
          <w:iCs/>
          <w:sz w:val="28"/>
          <w:szCs w:val="28"/>
        </w:rPr>
      </w:pPr>
      <w:r>
        <w:rPr>
          <w:rFonts w:eastAsia="Galliard BT" w:cs="Galliard BT" w:ascii="Galliard BT" w:hAnsi="Galliard BT"/>
          <w:b w:val="false"/>
          <w:bCs w:val="false"/>
          <w:i/>
          <w:iCs/>
          <w:sz w:val="28"/>
          <w:szCs w:val="28"/>
        </w:rPr>
      </w:r>
    </w:p>
    <w:p>
      <w:pPr>
        <w:pStyle w:val="Normal"/>
        <w:jc w:val="both"/>
        <w:rPr>
          <w:rFonts w:ascii="Times New Roman" w:hAnsi="Times New Roman" w:eastAsia="Times New Roman" w:cs="Times New Roman"/>
          <w:b w:val="false"/>
          <w:b w:val="false"/>
          <w:bCs w:val="false"/>
          <w:sz w:val="20"/>
          <w:szCs w:val="20"/>
        </w:rPr>
      </w:pPr>
      <w:r>
        <w:rPr>
          <w:rFonts w:eastAsia="Galliard BT" w:cs="Galliard BT" w:ascii="Galliard BT" w:hAnsi="Galliard BT"/>
          <w:i/>
          <w:iCs/>
          <w:sz w:val="28"/>
          <w:szCs w:val="28"/>
        </w:rPr>
        <w:t>1. Auto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Cuando la gente oye la palabra </w:t>
      </w:r>
      <w:r>
        <w:rPr>
          <w:rFonts w:eastAsia="Times New Roman" w:cs="Times New Roman" w:ascii="Times New Roman" w:hAnsi="Times New Roman"/>
          <w:b w:val="false"/>
          <w:bCs w:val="false"/>
          <w:i/>
          <w:iCs/>
          <w:sz w:val="20"/>
          <w:szCs w:val="20"/>
        </w:rPr>
        <w:t>gobierno</w:t>
      </w:r>
      <w:r>
        <w:rPr>
          <w:rFonts w:eastAsia="Times New Roman" w:cs="Times New Roman" w:ascii="Times New Roman" w:hAnsi="Times New Roman"/>
          <w:b w:val="false"/>
          <w:bCs w:val="false"/>
          <w:sz w:val="20"/>
          <w:szCs w:val="20"/>
        </w:rPr>
        <w:t>, usualmente piensa en el gobierno civil, porque en muchas naciones este es el gobiern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un sentido general, </w:t>
      </w:r>
      <w:r>
        <w:rPr>
          <w:rFonts w:eastAsia="Times New Roman" w:cs="Times New Roman" w:ascii="Times New Roman" w:hAnsi="Times New Roman"/>
          <w:b w:val="false"/>
          <w:bCs w:val="false"/>
          <w:i/>
          <w:iCs/>
          <w:sz w:val="20"/>
          <w:szCs w:val="20"/>
        </w:rPr>
        <w:t>gobierno</w:t>
      </w:r>
      <w:r>
        <w:rPr>
          <w:rFonts w:eastAsia="Times New Roman" w:cs="Times New Roman" w:ascii="Times New Roman" w:hAnsi="Times New Roman"/>
          <w:b w:val="false"/>
          <w:bCs w:val="false"/>
          <w:sz w:val="20"/>
          <w:szCs w:val="20"/>
        </w:rPr>
        <w:t xml:space="preserve"> significa </w:t>
      </w:r>
      <w:r>
        <w:rPr>
          <w:rFonts w:eastAsia="Times New Roman" w:cs="Times New Roman" w:ascii="Times New Roman" w:hAnsi="Times New Roman"/>
          <w:b w:val="false"/>
          <w:bCs w:val="false"/>
          <w:i/>
          <w:iCs/>
          <w:sz w:val="20"/>
          <w:szCs w:val="20"/>
        </w:rPr>
        <w:t>dirección, regulación, control y restricción</w:t>
      </w:r>
      <w:r>
        <w:rPr>
          <w:rFonts w:eastAsia="Times New Roman" w:cs="Times New Roman" w:ascii="Times New Roman" w:hAnsi="Times New Roman"/>
          <w:b w:val="false"/>
          <w:bCs w:val="false"/>
          <w:sz w:val="20"/>
          <w:szCs w:val="20"/>
        </w:rPr>
        <w:t>.  Hay muchas esferas del gobierno, cada una de ellas proveyendo dirección, regulación, control y restricción.  Las esferas del gobierno pueden ser divididas en</w:t>
      </w:r>
      <w:r>
        <w:rPr>
          <w:rFonts w:eastAsia="Times New Roman" w:cs="Times New Roman" w:ascii="Times New Roman" w:hAnsi="Times New Roman"/>
          <w:sz w:val="20"/>
          <w:szCs w:val="20"/>
        </w:rPr>
        <w:t xml:space="preserve"> internas y externas.  </w:t>
      </w:r>
      <w:r>
        <w:rPr>
          <w:rFonts w:eastAsia="Times New Roman" w:cs="Times New Roman" w:ascii="Times New Roman" w:hAnsi="Times New Roman"/>
          <w:b w:val="false"/>
          <w:bCs w:val="false"/>
          <w:sz w:val="20"/>
          <w:szCs w:val="20"/>
        </w:rPr>
        <w:t xml:space="preserve">Otro nombre con que se conoce el gobierno interno es autogobiern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Todo gobierno se inicia internamente, en el corazón del hombre, con su habilidad de gobernar su conciencia, voluntad, carácter, pensamientos, ideas, motivos, convicción, actitudes y deseos.  De acuerdo a la manera en que el hombre se gobierne internamente, afectará sus acciones externas, su hablar, su conducta, uso de las propiedades, etc. Cada esfera externa del gobierno es un reflejo de la esfera interna.  En otras palabras, lo interno es causal de lo externo.  El tipo de gobierno que existe en los hogares, iglesias, escuelas, negocios, asociaciones o en las áreas civiles de un país, es el reflejo del autogobierno dentro de los ciudadan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erudito Holandés del siglo XVII Hugo Grotius, quien sistematizó el tema de la Ley de las Naciones, resumió el principio de autogobierno en la siguiente cit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El no sabe como gobernar un reino, que no puede administrar una Provincia; ni tampoco puede gobernar una Provincia, que no puede ordenar una Ciudad; ni ordenar una Ciudad, que no sepa regular una Villa; ni una Villa que no puede guiar a una Familia; ni tampoco este hombre puede gobernar bien una Familia que no sepa como Gobernarse a sí misma; ni tampoco nadie puede Gobernarse a sí mismo a menos que su razón sea Enseñorearse, Disponer y Devorar a sus vasallos; tampoco la Razón puede gobernar a menos que ella misma sea gobernada por Dios y (completamente) obediente a El.</w:t>
      </w:r>
      <w:r>
        <w:rPr>
          <w:rFonts w:eastAsia="Times New Roman" w:cs="Times New Roman" w:ascii="Times New Roman" w:hAnsi="Times New Roman"/>
          <w:b w:val="false"/>
          <w:bCs w:val="false"/>
          <w:i/>
          <w:iCs/>
          <w:sz w:val="20"/>
          <w:szCs w:val="20"/>
          <w:vertAlign w:val="superscript"/>
        </w:rPr>
        <w:t>” 2</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icho de otra manera, debes gobernarte a tí mismo antes de gobernar a otros.  La Biblia enseña que los gobernantes deben ser autogobernados. Una cualidad de un líder de la iglesia es </w:t>
      </w:r>
      <w:r>
        <w:rPr>
          <w:rFonts w:eastAsia="Times New Roman" w:cs="Times New Roman" w:ascii="Times New Roman" w:hAnsi="Times New Roman"/>
          <w:b w:val="false"/>
          <w:bCs w:val="false"/>
          <w:i/>
          <w:iCs/>
          <w:sz w:val="20"/>
          <w:szCs w:val="20"/>
        </w:rPr>
        <w:t>“que gobierne bien su casa, que tenga a sus hijos en sujeción con toda honestidad (pues el que no saber gobernar su casa ¿cómo cuidará de la iglesia de Dios?)”</w:t>
      </w:r>
      <w:r>
        <w:rPr>
          <w:rFonts w:eastAsia="Times New Roman" w:cs="Times New Roman" w:ascii="Times New Roman" w:hAnsi="Times New Roman"/>
          <w:b w:val="false"/>
          <w:bCs w:val="false"/>
          <w:sz w:val="20"/>
          <w:szCs w:val="20"/>
        </w:rPr>
        <w:t xml:space="preserve"> (1 Timoteo 3:4-5).</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y actualmente muchos líderes del gobierno civil que están tratando de gobernar su nación, aunque son incapaces de dirigir y controlar efectivamente sus propias vidas. Estos hombres y mujeres deben ser reemplazados por aquellos quienes puedan gobernar sus propias vidas. Los autogobernados son los que tienen verdadero poder; de acuerdo con la Biblia: </w:t>
      </w:r>
      <w:r>
        <w:rPr>
          <w:rFonts w:eastAsia="Times New Roman" w:cs="Times New Roman" w:ascii="Times New Roman" w:hAnsi="Times New Roman"/>
          <w:b w:val="false"/>
          <w:bCs w:val="false"/>
          <w:i/>
          <w:iCs/>
          <w:sz w:val="20"/>
          <w:szCs w:val="20"/>
        </w:rPr>
        <w:t>“Mejor es el que tarda en airarse que el fuerte; y el que se enseñorea de su espíritu, que el que toma una ciudad”</w:t>
      </w:r>
      <w:r>
        <w:rPr>
          <w:rFonts w:eastAsia="Times New Roman" w:cs="Times New Roman" w:ascii="Times New Roman" w:hAnsi="Times New Roman"/>
          <w:b w:val="false"/>
          <w:bCs w:val="false"/>
          <w:sz w:val="20"/>
          <w:szCs w:val="20"/>
        </w:rPr>
        <w:t xml:space="preserve"> (Proverbios 16:32).</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afirmación de Grotius revela cómo el fluir del poder en un país ocurrirá de lo interno a lo externo.  El habla de unidades de gobierno descentralizadas administrando menos poder mientras más alejados estén del individuo. El siguiente cuadro resume sus ideas:</w:t>
      </w:r>
      <w:r>
        <w:rPr>
          <w:b w:val="false"/>
          <w:bCs w:val="false"/>
        </w:rPr>
        <w:t xml:space="preserve"> </w:t>
      </w:r>
    </w:p>
    <w:p>
      <w:pPr>
        <w:pStyle w:val="Normal"/>
        <w:jc w:val="both"/>
        <w:rPr>
          <w:b w:val="false"/>
          <w:b w:val="false"/>
          <w:bCs w:val="false"/>
        </w:rPr>
      </w:pPr>
      <w:r>
        <w:rPr>
          <w:b w:val="false"/>
          <w:bCs w:val="false"/>
        </w:rPr>
      </w:r>
    </w:p>
    <w:p>
      <w:pPr>
        <w:pStyle w:val="Normal"/>
        <w:jc w:val="both"/>
        <w:rPr>
          <w:rFonts w:ascii="Times New Roman" w:hAnsi="Times New Roman" w:eastAsia="Times New Roman" w:cs="Times New Roman"/>
          <w:sz w:val="20"/>
          <w:szCs w:val="20"/>
        </w:rPr>
      </w:pPr>
      <w:r>
        <w:rPr/>
        <mc:AlternateContent>
          <mc:Choice Requires="wpg">
            <w:drawing>
              <wp:anchor behindDoc="0" distT="0" distB="0" distL="0" distR="0" simplePos="0" locked="0" layoutInCell="0" allowOverlap="1" relativeHeight="18">
                <wp:simplePos x="0" y="0"/>
                <wp:positionH relativeFrom="column">
                  <wp:posOffset>94615</wp:posOffset>
                </wp:positionH>
                <wp:positionV relativeFrom="paragraph">
                  <wp:posOffset>46355</wp:posOffset>
                </wp:positionV>
                <wp:extent cx="3749675" cy="1607185"/>
                <wp:effectExtent l="0" t="0" r="0" b="0"/>
                <wp:wrapNone/>
                <wp:docPr id="13" name=""/>
                <a:graphic xmlns:a="http://schemas.openxmlformats.org/drawingml/2006/main">
                  <a:graphicData uri="http://schemas.microsoft.com/office/word/2010/wordprocessingGroup">
                    <wpg:wgp>
                      <wpg:cNvGrpSpPr/>
                      <wpg:grpSpPr>
                        <a:xfrm>
                          <a:off x="0" y="0"/>
                          <a:ext cx="3749760" cy="1607040"/>
                          <a:chOff x="0" y="0"/>
                          <a:chExt cx="3749760" cy="1607040"/>
                        </a:xfrm>
                      </wpg:grpSpPr>
                      <wps:wsp>
                        <wps:cNvSpPr/>
                        <wps:spPr>
                          <a:xfrm flipV="1">
                            <a:off x="3108960" y="194400"/>
                            <a:ext cx="0" cy="485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108960" y="1035720"/>
                            <a:ext cx="0" cy="271080"/>
                          </a:xfrm>
                          <a:prstGeom prst="line">
                            <a:avLst/>
                          </a:prstGeom>
                          <a:ln w="12600">
                            <a:solidFill>
                              <a:srgbClr val="000000"/>
                            </a:solidFill>
                            <a:round/>
                          </a:ln>
                        </wps:spPr>
                        <wps:style>
                          <a:lnRef idx="0"/>
                          <a:fillRef idx="0"/>
                          <a:effectRef idx="0"/>
                          <a:fontRef idx="minor"/>
                        </wps:style>
                        <wps:bodyPr/>
                      </wps:wsp>
                      <wps:wsp>
                        <wps:cNvSpPr txBox="1"/>
                        <wps:spPr>
                          <a:xfrm>
                            <a:off x="0" y="0"/>
                            <a:ext cx="3749760" cy="1607040"/>
                          </a:xfrm>
                          <a:prstGeom prst="rect">
                            <a:avLst/>
                          </a:prstGeom>
                          <a:noFill/>
                          <a:ln w="0">
                            <a:noFill/>
                          </a:ln>
                        </wps:spPr>
                        <wps:txbx>
                          <w:txbxContent>
                            <w:p>
                              <w:pPr>
                                <w:overflowPunct w:val="false"/>
                                <w:bidi w:val="0"/>
                                <w:jc w:val="both"/>
                                <w:rPr/>
                              </w:pPr>
                              <w:r>
                                <w:rPr>
                                  <w:kern w:val="2"/>
                                  <w:sz w:val="20"/>
                                  <w:b/>
                                  <w:u w:val="single"/>
                                  <w:szCs w:val="20"/>
                                  <w:bCs/>
                                  <w:rFonts w:ascii="Arial" w:hAnsi="Arial" w:eastAsia="Arial" w:cs="Arial"/>
                                  <w:color w:val="auto"/>
                                  <w:lang w:val="es-ES_tradnl"/>
                                </w:rPr>
                                <w:t>Esferas de Gobierno</w:t>
                              </w:r>
                            </w:p>
                            <w:p>
                              <w:pPr>
                                <w:overflowPunct w:val="false"/>
                                <w:bidi w:val="0"/>
                                <w:jc w:val="both"/>
                                <w:rPr/>
                              </w:pPr>
                              <w:r>
                                <w:rPr>
                                  <w:kern w:val="2"/>
                                  <w:sz w:val="20"/>
                                  <w:b w:val="false"/>
                                  <w:szCs w:val="20"/>
                                  <w:bCs w:val="false"/>
                                  <w:rFonts w:ascii="Arial" w:hAnsi="Arial" w:eastAsia="Arial" w:cs="Arial"/>
                                  <w:color w:val="auto"/>
                                  <w:lang w:val="es-ES_tradnl"/>
                                </w:rPr>
                                <w:t xml:space="preserve">  Reino</w:t>
                              </w:r>
                            </w:p>
                            <w:p>
                              <w:pPr>
                                <w:overflowPunct w:val="false"/>
                                <w:bidi w:val="0"/>
                                <w:jc w:val="both"/>
                                <w:rPr/>
                              </w:pPr>
                              <w:r>
                                <w:rPr>
                                  <w:kern w:val="2"/>
                                  <w:sz w:val="20"/>
                                  <w:b w:val="false"/>
                                  <w:szCs w:val="20"/>
                                  <w:bCs w:val="false"/>
                                  <w:rFonts w:ascii="Arial" w:hAnsi="Arial" w:eastAsia="Arial" w:cs="Arial"/>
                                  <w:color w:val="auto"/>
                                  <w:lang w:val="es-ES_tradnl"/>
                                </w:rPr>
                                <w:t xml:space="preserve">  Provincia</w:t>
                              </w:r>
                              <w:r>
                                <w:rPr>
                                  <w:kern w:val="2"/>
                                  <w:sz w:val="20"/>
                                  <w:b w:val="false"/>
                                  <w:szCs w:val="20"/>
                                  <w:bCs w:val="false"/>
                                  <w:rFonts w:ascii="Arial" w:hAnsi="Arial" w:eastAsia="Arial" w:cs="Arial"/>
                                  <w:color w:val="auto"/>
                                  <w:lang w:val="es-ES_tradnl"/>
                                </w:rPr>
                              </w:r>
                            </w:p>
                            <w:p>
                              <w:pPr>
                                <w:overflowPunct w:val="false"/>
                                <w:bidi w:val="0"/>
                                <w:jc w:val="both"/>
                                <w:rPr/>
                              </w:pPr>
                              <w:r>
                                <w:rPr>
                                  <w:kern w:val="2"/>
                                  <w:sz w:val="20"/>
                                  <w:b w:val="false"/>
                                  <w:szCs w:val="20"/>
                                  <w:bCs w:val="false"/>
                                  <w:rFonts w:ascii="Arial" w:hAnsi="Arial" w:eastAsia="Arial" w:cs="Arial"/>
                                  <w:color w:val="auto"/>
                                  <w:lang w:val="es-ES_tradnl"/>
                                </w:rPr>
                                <w:t xml:space="preserve">  Ciudad</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Gobierno</w:t>
                              </w:r>
                            </w:p>
                            <w:p>
                              <w:pPr>
                                <w:overflowPunct w:val="false"/>
                                <w:bidi w:val="0"/>
                                <w:jc w:val="both"/>
                                <w:rPr/>
                              </w:pPr>
                              <w:r>
                                <w:rPr>
                                  <w:kern w:val="2"/>
                                  <w:sz w:val="20"/>
                                  <w:b w:val="false"/>
                                  <w:szCs w:val="20"/>
                                  <w:bCs w:val="false"/>
                                  <w:rFonts w:ascii="Arial" w:hAnsi="Arial" w:eastAsia="Arial" w:cs="Arial"/>
                                  <w:color w:val="auto"/>
                                  <w:lang w:val="es-ES_tradnl"/>
                                </w:rPr>
                                <w:t xml:space="preserve">  Villa</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Externo</w:t>
                              </w:r>
                            </w:p>
                            <w:p>
                              <w:pPr>
                                <w:overflowPunct w:val="false"/>
                                <w:bidi w:val="0"/>
                                <w:jc w:val="both"/>
                                <w:rPr/>
                              </w:pPr>
                              <w:r>
                                <w:rPr>
                                  <w:kern w:val="2"/>
                                  <w:sz w:val="20"/>
                                  <w:b w:val="false"/>
                                  <w:szCs w:val="20"/>
                                  <w:bCs w:val="false"/>
                                  <w:rFonts w:ascii="Arial" w:hAnsi="Arial" w:eastAsia="Arial" w:cs="Arial"/>
                                  <w:color w:val="auto"/>
                                  <w:lang w:val="es-ES_tradnl"/>
                                </w:rPr>
                                <w:t xml:space="preserve">  Familia</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Flujo de Poder</w:t>
                              </w:r>
                            </w:p>
                            <w:p>
                              <w:pPr>
                                <w:overflowPunct w:val="false"/>
                                <w:bidi w:val="0"/>
                                <w:jc w:val="both"/>
                                <w:rPr/>
                              </w:pPr>
                              <w:r>
                                <w:rPr>
                                  <w:kern w:val="2"/>
                                  <w:sz w:val="20"/>
                                  <w:b w:val="false"/>
                                  <w:szCs w:val="20"/>
                                  <w:bCs w:val="false"/>
                                  <w:rFonts w:ascii="Arial" w:hAnsi="Arial" w:eastAsia="Arial" w:cs="Arial"/>
                                  <w:color w:val="auto"/>
                                  <w:lang w:val="es-ES_tradnl"/>
                                </w:rPr>
                                <w:t xml:space="preserve">  Individuo</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 xml:space="preserve">                         </w:t>
                              </w:r>
                            </w:p>
                            <w:p>
                              <w:pPr>
                                <w:overflowPunct w:val="false"/>
                                <w:bidi w:val="0"/>
                                <w:jc w:val="both"/>
                                <w:rPr/>
                              </w:pPr>
                              <w:r>
                                <w:rPr>
                                  <w:kern w:val="2"/>
                                  <w:sz w:val="20"/>
                                  <w:b w:val="false"/>
                                  <w:szCs w:val="20"/>
                                  <w:bCs w:val="false"/>
                                  <w:rFonts w:ascii="Arial" w:hAnsi="Arial" w:eastAsia="Arial" w:cs="Arial"/>
                                  <w:color w:val="auto"/>
                                  <w:lang w:val="es-ES_tradnl"/>
                                </w:rPr>
                                <w:t xml:space="preserve">  Razón, Voluntad</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Gobierno</w:t>
                              </w:r>
                            </w:p>
                            <w:p>
                              <w:pPr>
                                <w:overflowPunct w:val="false"/>
                                <w:bidi w:val="0"/>
                                <w:jc w:val="both"/>
                                <w:rPr/>
                              </w:pPr>
                              <w:r>
                                <w:rPr>
                                  <w:kern w:val="2"/>
                                  <w:sz w:val="20"/>
                                  <w:b w:val="false"/>
                                  <w:szCs w:val="20"/>
                                  <w:bCs w:val="false"/>
                                  <w:rFonts w:ascii="Arial" w:hAnsi="Arial" w:eastAsia="Arial" w:cs="Arial"/>
                                  <w:color w:val="auto"/>
                                  <w:lang w:val="es-ES_tradnl"/>
                                </w:rPr>
                                <w:t xml:space="preserve">  DIO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Interno</w:t>
                              </w:r>
                            </w:p>
                            <w:p>
                              <w:pPr>
                                <w:overflowPunct w:val="false"/>
                                <w:bidi w:val="0"/>
                                <w:rPr/>
                              </w:pPr>
                              <w:r>
                                <w:rPr>
                                  <w:kern w:val="2"/>
                                  <w:sz w:val="20"/>
                                  <w:b w:val="false"/>
                                  <w:szCs w:val="20"/>
                                  <w:bCs w:val="false"/>
                                  <w:rFonts w:ascii="Arial" w:hAnsi="Arial" w:eastAsia="Arial" w:cs="Arial"/>
                                  <w:color w:val="auto"/>
                                  <w:lang w:val="es-ES_tradnl"/>
                                </w:rPr>
                                <w:t xml:space="preserve">  </w:t>
                              </w:r>
                            </w:p>
                          </w:txbxContent>
                        </wps:txbx>
                        <wps:bodyPr wrap="square" lIns="35640" rIns="35640" tIns="17640" bIns="17640" anchor="t">
                          <a:noAutofit/>
                        </wps:bodyPr>
                      </wps:wsp>
                    </wpg:wgp>
                  </a:graphicData>
                </a:graphic>
              </wp:anchor>
            </w:drawing>
          </mc:Choice>
          <mc:Fallback>
            <w:pict>
              <v:group id="shape_0" style="position:absolute;margin-left:7.45pt;margin-top:3.65pt;width:295.25pt;height:126.55pt" coordorigin="149,73" coordsize="5905,2531">
                <v:line id="shape_0" from="5045,379" to="5045,1143" stroked="t" o:allowincell="f" style="position:absolute;flip:y">
                  <v:stroke color="black" weight="9360" endarrow="block" endarrowwidth="medium" endarrowlength="medium" joinstyle="round" endcap="flat"/>
                  <v:fill o:detectmouseclick="t" on="false"/>
                  <w10:wrap type="none"/>
                </v:line>
                <v:line id="shape_0" from="5045,1704" to="5045,2130" stroked="t" o:allowincell="f" style="position:absolute;flip:y">
                  <v:stroke color="black" weight="12600" joinstyle="round" endcap="flat"/>
                  <v:fill o:detectmouseclick="t" on="false"/>
                  <w10:wrap type="none"/>
                </v:line>
                <v:shape id="shape_0" stroked="f" o:allowincell="f" style="position:absolute;left:149;top:73;width:5904;height:2530;mso-wrap-style:square;v-text-anchor:top" type="_x0000_t202">
                  <v:textbox>
                    <w:txbxContent>
                      <w:p>
                        <w:pPr>
                          <w:overflowPunct w:val="false"/>
                          <w:bidi w:val="0"/>
                          <w:jc w:val="both"/>
                          <w:rPr/>
                        </w:pPr>
                        <w:r>
                          <w:rPr>
                            <w:kern w:val="2"/>
                            <w:sz w:val="20"/>
                            <w:b/>
                            <w:u w:val="single"/>
                            <w:szCs w:val="20"/>
                            <w:bCs/>
                            <w:rFonts w:ascii="Arial" w:hAnsi="Arial" w:eastAsia="Arial" w:cs="Arial"/>
                            <w:color w:val="auto"/>
                            <w:lang w:val="es-ES_tradnl"/>
                          </w:rPr>
                          <w:t>Esferas de Gobierno</w:t>
                        </w:r>
                      </w:p>
                      <w:p>
                        <w:pPr>
                          <w:overflowPunct w:val="false"/>
                          <w:bidi w:val="0"/>
                          <w:jc w:val="both"/>
                          <w:rPr/>
                        </w:pPr>
                        <w:r>
                          <w:rPr>
                            <w:kern w:val="2"/>
                            <w:sz w:val="20"/>
                            <w:b w:val="false"/>
                            <w:szCs w:val="20"/>
                            <w:bCs w:val="false"/>
                            <w:rFonts w:ascii="Arial" w:hAnsi="Arial" w:eastAsia="Arial" w:cs="Arial"/>
                            <w:color w:val="auto"/>
                            <w:lang w:val="es-ES_tradnl"/>
                          </w:rPr>
                          <w:t xml:space="preserve">  Reino</w:t>
                        </w:r>
                      </w:p>
                      <w:p>
                        <w:pPr>
                          <w:overflowPunct w:val="false"/>
                          <w:bidi w:val="0"/>
                          <w:jc w:val="both"/>
                          <w:rPr/>
                        </w:pPr>
                        <w:r>
                          <w:rPr>
                            <w:kern w:val="2"/>
                            <w:sz w:val="20"/>
                            <w:b w:val="false"/>
                            <w:szCs w:val="20"/>
                            <w:bCs w:val="false"/>
                            <w:rFonts w:ascii="Arial" w:hAnsi="Arial" w:eastAsia="Arial" w:cs="Arial"/>
                            <w:color w:val="auto"/>
                            <w:lang w:val="es-ES_tradnl"/>
                          </w:rPr>
                          <w:t xml:space="preserve">  Provincia</w:t>
                        </w:r>
                        <w:r>
                          <w:rPr>
                            <w:kern w:val="2"/>
                            <w:sz w:val="20"/>
                            <w:b w:val="false"/>
                            <w:szCs w:val="20"/>
                            <w:bCs w:val="false"/>
                            <w:rFonts w:ascii="Arial" w:hAnsi="Arial" w:eastAsia="Arial" w:cs="Arial"/>
                            <w:color w:val="auto"/>
                            <w:lang w:val="es-ES_tradnl"/>
                          </w:rPr>
                        </w:r>
                      </w:p>
                      <w:p>
                        <w:pPr>
                          <w:overflowPunct w:val="false"/>
                          <w:bidi w:val="0"/>
                          <w:jc w:val="both"/>
                          <w:rPr/>
                        </w:pPr>
                        <w:r>
                          <w:rPr>
                            <w:kern w:val="2"/>
                            <w:sz w:val="20"/>
                            <w:b w:val="false"/>
                            <w:szCs w:val="20"/>
                            <w:bCs w:val="false"/>
                            <w:rFonts w:ascii="Arial" w:hAnsi="Arial" w:eastAsia="Arial" w:cs="Arial"/>
                            <w:color w:val="auto"/>
                            <w:lang w:val="es-ES_tradnl"/>
                          </w:rPr>
                          <w:t xml:space="preserve">  Ciudad</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Gobierno</w:t>
                        </w:r>
                      </w:p>
                      <w:p>
                        <w:pPr>
                          <w:overflowPunct w:val="false"/>
                          <w:bidi w:val="0"/>
                          <w:jc w:val="both"/>
                          <w:rPr/>
                        </w:pPr>
                        <w:r>
                          <w:rPr>
                            <w:kern w:val="2"/>
                            <w:sz w:val="20"/>
                            <w:b w:val="false"/>
                            <w:szCs w:val="20"/>
                            <w:bCs w:val="false"/>
                            <w:rFonts w:ascii="Arial" w:hAnsi="Arial" w:eastAsia="Arial" w:cs="Arial"/>
                            <w:color w:val="auto"/>
                            <w:lang w:val="es-ES_tradnl"/>
                          </w:rPr>
                          <w:t xml:space="preserve">  Villa</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Externo</w:t>
                        </w:r>
                      </w:p>
                      <w:p>
                        <w:pPr>
                          <w:overflowPunct w:val="false"/>
                          <w:bidi w:val="0"/>
                          <w:jc w:val="both"/>
                          <w:rPr/>
                        </w:pPr>
                        <w:r>
                          <w:rPr>
                            <w:kern w:val="2"/>
                            <w:sz w:val="20"/>
                            <w:b w:val="false"/>
                            <w:szCs w:val="20"/>
                            <w:bCs w:val="false"/>
                            <w:rFonts w:ascii="Arial" w:hAnsi="Arial" w:eastAsia="Arial" w:cs="Arial"/>
                            <w:color w:val="auto"/>
                            <w:lang w:val="es-ES_tradnl"/>
                          </w:rPr>
                          <w:t xml:space="preserve">  Familia</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Flujo de Poder</w:t>
                        </w:r>
                      </w:p>
                      <w:p>
                        <w:pPr>
                          <w:overflowPunct w:val="false"/>
                          <w:bidi w:val="0"/>
                          <w:jc w:val="both"/>
                          <w:rPr/>
                        </w:pPr>
                        <w:r>
                          <w:rPr>
                            <w:kern w:val="2"/>
                            <w:sz w:val="20"/>
                            <w:b w:val="false"/>
                            <w:szCs w:val="20"/>
                            <w:bCs w:val="false"/>
                            <w:rFonts w:ascii="Arial" w:hAnsi="Arial" w:eastAsia="Arial" w:cs="Arial"/>
                            <w:color w:val="auto"/>
                            <w:lang w:val="es-ES_tradnl"/>
                          </w:rPr>
                          <w:t xml:space="preserve">  Individuo</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 xml:space="preserve">                         </w:t>
                        </w:r>
                      </w:p>
                      <w:p>
                        <w:pPr>
                          <w:overflowPunct w:val="false"/>
                          <w:bidi w:val="0"/>
                          <w:jc w:val="both"/>
                          <w:rPr/>
                        </w:pPr>
                        <w:r>
                          <w:rPr>
                            <w:kern w:val="2"/>
                            <w:sz w:val="20"/>
                            <w:b w:val="false"/>
                            <w:szCs w:val="20"/>
                            <w:bCs w:val="false"/>
                            <w:rFonts w:ascii="Arial" w:hAnsi="Arial" w:eastAsia="Arial" w:cs="Arial"/>
                            <w:color w:val="auto"/>
                            <w:lang w:val="es-ES_tradnl"/>
                          </w:rPr>
                          <w:t xml:space="preserve">  Razón, Voluntad</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Gobierno</w:t>
                        </w:r>
                      </w:p>
                      <w:p>
                        <w:pPr>
                          <w:overflowPunct w:val="false"/>
                          <w:bidi w:val="0"/>
                          <w:jc w:val="both"/>
                          <w:rPr/>
                        </w:pPr>
                        <w:r>
                          <w:rPr>
                            <w:kern w:val="2"/>
                            <w:sz w:val="20"/>
                            <w:b w:val="false"/>
                            <w:szCs w:val="20"/>
                            <w:bCs w:val="false"/>
                            <w:rFonts w:ascii="Arial" w:hAnsi="Arial" w:eastAsia="Arial" w:cs="Arial"/>
                            <w:color w:val="auto"/>
                            <w:lang w:val="es-ES_tradnl"/>
                          </w:rPr>
                          <w:t xml:space="preserve">  DIO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Interno</w:t>
                        </w:r>
                      </w:p>
                      <w:p>
                        <w:pPr>
                          <w:overflowPunct w:val="false"/>
                          <w:bidi w:val="0"/>
                          <w:rPr/>
                        </w:pPr>
                        <w:r>
                          <w:rPr>
                            <w:kern w:val="2"/>
                            <w:sz w:val="20"/>
                            <w:b w:val="false"/>
                            <w:szCs w:val="20"/>
                            <w:bCs w:val="false"/>
                            <w:rFonts w:ascii="Arial" w:hAnsi="Arial" w:eastAsia="Arial" w:cs="Arial"/>
                            <w:color w:val="auto"/>
                            <w:lang w:val="es-ES_tradnl"/>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23">
                <wp:simplePos x="0" y="0"/>
                <wp:positionH relativeFrom="column">
                  <wp:posOffset>4300855</wp:posOffset>
                </wp:positionH>
                <wp:positionV relativeFrom="paragraph">
                  <wp:posOffset>414655</wp:posOffset>
                </wp:positionV>
                <wp:extent cx="1270" cy="549910"/>
                <wp:effectExtent l="5715" t="0" r="5715" b="0"/>
                <wp:wrapNone/>
                <wp:docPr id="14" name=""/>
                <a:graphic xmlns:a="http://schemas.openxmlformats.org/drawingml/2006/main">
                  <a:graphicData uri="http://schemas.microsoft.com/office/word/2010/wordprocessingShape">
                    <wps:wsp>
                      <wps:cNvSpPr/>
                      <wps:spPr>
                        <a:xfrm>
                          <a:off x="0" y="0"/>
                          <a:ext cx="1440" cy="55008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101" path="m0,0l1,100l1,93l1,87l1,80l1,74l1,67l1,60l1,54l1,47l1,40l1,33l1,27l1,20l1,13l1,7l1,0l0,0e" stroked="t" o:allowincell="f" style="position:absolute;margin-left:338.7pt;margin-top:54.3pt;width:0pt;height:2.8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83335</wp:posOffset>
                </wp:positionH>
                <wp:positionV relativeFrom="paragraph">
                  <wp:posOffset>1329055</wp:posOffset>
                </wp:positionV>
                <wp:extent cx="184150" cy="1270"/>
                <wp:effectExtent l="0" t="5715" r="0" b="5715"/>
                <wp:wrapNone/>
                <wp:docPr id="15" name=""/>
                <a:graphic xmlns:a="http://schemas.openxmlformats.org/drawingml/2006/main">
                  <a:graphicData uri="http://schemas.microsoft.com/office/word/2010/wordprocessingShape">
                    <wps:wsp>
                      <wps:cNvSpPr/>
                      <wps:spPr>
                        <a:xfrm>
                          <a:off x="0" y="0"/>
                          <a:ext cx="184320" cy="144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93,2" path="m92,0l0,1l6,1l12,1l18,1l24,1l30,1l36,1l42,1l48,1l54,1l61,1l67,1l73,1l79,1l86,1l92,1l92,0e" stroked="t" o:allowincell="f" style="position:absolute;margin-left:105.7pt;margin-top:104.7pt;width:2.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03575</wp:posOffset>
                </wp:positionH>
                <wp:positionV relativeFrom="paragraph">
                  <wp:posOffset>414655</wp:posOffset>
                </wp:positionV>
                <wp:extent cx="0" cy="274320"/>
                <wp:effectExtent l="6350" t="6350" r="6350" b="6350"/>
                <wp:wrapNone/>
                <wp:docPr id="1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25pt,32.65pt" to="252.25pt,5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191895</wp:posOffset>
                </wp:positionH>
                <wp:positionV relativeFrom="paragraph">
                  <wp:posOffset>320040</wp:posOffset>
                </wp:positionV>
                <wp:extent cx="367030" cy="368300"/>
                <wp:effectExtent l="0" t="0" r="0" b="0"/>
                <wp:wrapNone/>
                <wp:docPr id="17" name=""/>
                <a:graphic xmlns:a="http://schemas.openxmlformats.org/drawingml/2006/main">
                  <a:graphicData uri="http://schemas.microsoft.com/office/word/2010/wordprocessingShape">
                    <wps:wsp>
                      <wps:cNvSpPr/>
                      <wps:spPr>
                        <a:xfrm>
                          <a:off x="0" y="0"/>
                          <a:ext cx="367200" cy="3682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510,512" path="m0,511l509,511l508,484l506,458l503,432l498,405l492,380l484,354l476,329l466,304l454,280l442,257l428,234l413,212l397,191l380,171l362,151l343,133l323,116l302,99l280,84l257,70l234,57l210,46l186,35l161,26l136,19l110,12l84,7l58,3l32,1l5,0l0,511e" stroked="t" o:allowincell="f" style="position:absolute;margin-left:108.3pt;margin-top:25.2pt;width:14.4pt;height:14.4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91895</wp:posOffset>
                </wp:positionH>
                <wp:positionV relativeFrom="paragraph">
                  <wp:posOffset>686435</wp:posOffset>
                </wp:positionV>
                <wp:extent cx="367030" cy="365760"/>
                <wp:effectExtent l="0" t="0" r="0" b="0"/>
                <wp:wrapNone/>
                <wp:docPr id="18" name=""/>
                <a:graphic xmlns:a="http://schemas.openxmlformats.org/drawingml/2006/main">
                  <a:graphicData uri="http://schemas.microsoft.com/office/word/2010/wordprocessingShape">
                    <wps:wsp>
                      <wps:cNvSpPr/>
                      <wps:spPr>
                        <a:xfrm>
                          <a:off x="0" y="0"/>
                          <a:ext cx="367200" cy="36576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510,508" path="m0,0l5,507l31,506l58,504l84,500l109,495l135,489l160,481l185,472l209,462l233,451l256,438l278,424l300,410l321,394l341,377l360,359l378,340l395,320l411,299l426,277l440,255l453,232l464,208l474,184l483,160l491,134l497,109l502,83l506,57l508,31l509,5l0,0e" stroked="t" o:allowincell="f" style="position:absolute;margin-left:108.3pt;margin-top:68.45pt;width:14.4pt;height:14.3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91895</wp:posOffset>
                </wp:positionH>
                <wp:positionV relativeFrom="paragraph">
                  <wp:posOffset>960120</wp:posOffset>
                </wp:positionV>
                <wp:extent cx="367030" cy="368300"/>
                <wp:effectExtent l="0" t="0" r="0" b="0"/>
                <wp:wrapNone/>
                <wp:docPr id="19" name=""/>
                <a:graphic xmlns:a="http://schemas.openxmlformats.org/drawingml/2006/main">
                  <a:graphicData uri="http://schemas.microsoft.com/office/word/2010/wordprocessingShape">
                    <wps:wsp>
                      <wps:cNvSpPr/>
                      <wps:spPr>
                        <a:xfrm>
                          <a:off x="0" y="0"/>
                          <a:ext cx="367200" cy="3682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510,512" path="m0,511l509,511l508,484l506,458l503,432l498,405l492,380l484,354l476,329l466,304l454,280l442,257l428,234l413,212l397,191l380,171l362,151l343,133l323,116l302,99l280,84l257,70l234,57l210,46l186,35l161,26l136,19l110,12l84,7l58,3l32,1l5,0l0,511e" stroked="t" o:allowincell="f" style="position:absolute;margin-left:108.3pt;margin-top:75.6pt;width:14.4pt;height:14.4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91895</wp:posOffset>
                </wp:positionH>
                <wp:positionV relativeFrom="paragraph">
                  <wp:posOffset>1326515</wp:posOffset>
                </wp:positionV>
                <wp:extent cx="367030" cy="365760"/>
                <wp:effectExtent l="0" t="0" r="0" b="0"/>
                <wp:wrapNone/>
                <wp:docPr id="20" name=""/>
                <a:graphic xmlns:a="http://schemas.openxmlformats.org/drawingml/2006/main">
                  <a:graphicData uri="http://schemas.microsoft.com/office/word/2010/wordprocessingShape">
                    <wps:wsp>
                      <wps:cNvSpPr/>
                      <wps:spPr>
                        <a:xfrm>
                          <a:off x="0" y="0"/>
                          <a:ext cx="367200" cy="36576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510,508" path="m0,0l5,507l31,506l58,504l84,500l109,495l135,489l160,481l185,472l209,462l233,451l256,438l278,424l300,410l321,394l341,377l360,359l378,340l395,320l411,299l426,277l440,255l453,232l464,208l474,184l483,160l491,134l497,109l502,83l506,57l508,31l509,5l0,0e" stroked="t" o:allowincell="f" style="position:absolute;margin-left:108.3pt;margin-top:118.85pt;width:14.4pt;height:14.3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74775</wp:posOffset>
                </wp:positionH>
                <wp:positionV relativeFrom="paragraph">
                  <wp:posOffset>503555</wp:posOffset>
                </wp:positionV>
                <wp:extent cx="184150" cy="184150"/>
                <wp:effectExtent l="0" t="0" r="0" b="0"/>
                <wp:wrapNone/>
                <wp:docPr id="21" name=""/>
                <a:graphic xmlns:a="http://schemas.openxmlformats.org/drawingml/2006/main">
                  <a:graphicData uri="http://schemas.microsoft.com/office/word/2010/wordprocessingShape">
                    <wps:wsp>
                      <wps:cNvSpPr/>
                      <wps:spPr>
                        <a:xfrm>
                          <a:off x="0" y="0"/>
                          <a:ext cx="184320" cy="1843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259,256" path="m255,0l0,3l0,16l2,29l4,42l6,56l9,68l13,81l18,94l23,106l29,118l35,130l43,141l50,152l58,162l67,173l76,182l86,191l97,200l107,208l118,215l130,222l142,228l154,234l166,239l179,243l191,247l204,250l218,252l231,254l244,255l258,255l255,0e" stroked="t" o:allowincell="f" style="position:absolute;margin-left:108.25pt;margin-top:46.9pt;width:7.3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74775</wp:posOffset>
                </wp:positionH>
                <wp:positionV relativeFrom="paragraph">
                  <wp:posOffset>594995</wp:posOffset>
                </wp:positionV>
                <wp:extent cx="184150" cy="184150"/>
                <wp:effectExtent l="0" t="0" r="0" b="0"/>
                <wp:wrapNone/>
                <wp:docPr id="22"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stroked="t" o:allowincell="f" style="position:absolute;margin-left:108.25pt;margin-top:46.85pt;width:7.3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374775</wp:posOffset>
                </wp:positionH>
                <wp:positionV relativeFrom="paragraph">
                  <wp:posOffset>1235075</wp:posOffset>
                </wp:positionV>
                <wp:extent cx="184150" cy="184150"/>
                <wp:effectExtent l="0" t="0" r="0" b="0"/>
                <wp:wrapNone/>
                <wp:docPr id="23"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stroked="t" o:allowincell="f" style="position:absolute;margin-left:108.25pt;margin-top:97.25pt;width:7.3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74775</wp:posOffset>
                </wp:positionH>
                <wp:positionV relativeFrom="paragraph">
                  <wp:posOffset>1143635</wp:posOffset>
                </wp:positionV>
                <wp:extent cx="184150" cy="184150"/>
                <wp:effectExtent l="0" t="0" r="0" b="0"/>
                <wp:wrapNone/>
                <wp:docPr id="24" name=""/>
                <a:graphic xmlns:a="http://schemas.openxmlformats.org/drawingml/2006/main">
                  <a:graphicData uri="http://schemas.microsoft.com/office/word/2010/wordprocessingShape">
                    <wps:wsp>
                      <wps:cNvSpPr/>
                      <wps:spPr>
                        <a:xfrm>
                          <a:off x="0" y="0"/>
                          <a:ext cx="184320" cy="1843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259,256" path="m255,0l0,3l0,16l2,29l4,42l6,56l9,68l13,81l18,94l23,106l29,118l35,130l43,141l50,152l58,162l67,173l76,182l86,191l97,200l107,208l118,215l130,222l142,228l154,234l166,239l179,243l191,247l204,250l218,252l231,254l244,255l258,255l255,0e" stroked="t" o:allowincell="f" style="position:absolute;margin-left:108.25pt;margin-top:97.3pt;width:7.3pt;height:7.2pt;mso-wrap-style:none;v-text-anchor:middle">
                <v:fill o:detectmouseclick="t" on="false"/>
                <v:stroke color="black" weight="12600" joinstyle="round" endcap="flat"/>
                <w10:wrap type="none"/>
              </v:shape>
            </w:pict>
          </mc:Fallback>
        </mc:AlternateContent>
        <w:drawing>
          <wp:inline distT="0" distB="0" distL="0" distR="0">
            <wp:extent cx="3949065" cy="15938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tretch>
                      <a:fillRect/>
                    </a:stretch>
                  </pic:blipFill>
                  <pic:spPr bwMode="auto">
                    <a:xfrm>
                      <a:off x="0" y="0"/>
                      <a:ext cx="3949065" cy="1593850"/>
                    </a:xfrm>
                    <a:prstGeom prst="rect">
                      <a:avLst/>
                    </a:prstGeom>
                  </pic:spPr>
                </pic:pic>
              </a:graphicData>
            </a:graphic>
          </wp:inline>
        </w:drawing>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gobierno efectivo principia en un individuo que aprende a gobernarse a sí mismo. Mientras más autogobierno interno posee una persona, necesita menos gobierno externo.  Consecuentemente, cuando se requieren más reglas y leyes para mantener a la gente actuando correctamente, es una revelación de una disminución en el nivel de autogobiern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historia nos enseña que el hombre puede controlarse a sí mismo, pero solo en un grado limitado. Puesto que el autogobierno no puede ser impuesto exteriormente y el hombre es limitado en su autodisciplina personal, debe haber otra fuente de control interno.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Grotius nos revela que el hombre únicamente puede ser realmente autogobernado si su razonamiento, voluntad y deseo están gobernados por Dios. La base del autocontrol es la obediencia al Creador y Sus normas de conducta que se encuentran en la Bibl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cuarto presidente de los Estados Unidos y principal arquitecto de la Constitución de este país, James Madison expresó:</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Hemos comprometido todo el futuro de la civilización Norteamericana, no sobre el poder del gobierno, lejos de ello, hemos comprometido el futuro de todas nuestras instituciones políticas sobre la capacidad de autogobierno de la humanidad; sobre la capacidad de todos y cada uno de nosotros de autogobernarnos, controlarnos y sustentarnos nosotros mismos de acuerdo a los Diez Mandamientos de Dios.”</w:t>
      </w:r>
      <w:r>
        <w:rPr>
          <w:rFonts w:eastAsia="Times New Roman" w:cs="Times New Roman" w:ascii="Times New Roman" w:hAnsi="Times New Roman"/>
          <w:b w:val="false"/>
          <w:bCs w:val="false"/>
          <w:i/>
          <w:iCs/>
          <w:sz w:val="20"/>
          <w:szCs w:val="20"/>
          <w:vertAlign w:val="superscript"/>
        </w:rPr>
        <w:t>3</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forme el pueblo de una nación se vuelve menos autogobernado y renuncia al poder, el gobierno civil (especialmente el gobierno nacional) crecerá y crecerá, elaborando más y más leyes (muchas fuera del ámbito de su juridicción), gastando más y más dinero.  La carencia de autogobierno conduce a un mayor gobierno externo centralizado, lo que resulta en pérdida de la libertad individu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Galliard BT" w:cs="Galliard BT" w:ascii="Galliard BT" w:hAnsi="Galliard BT"/>
          <w:i/>
          <w:iCs/>
          <w:sz w:val="28"/>
          <w:szCs w:val="28"/>
        </w:rPr>
        <w:t>2. Unión o Pac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gente de una nación libre será no solamente autogobernada, sino que también trabajará voluntariamente en unidad con otros para el bien de la nación enter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mayor parte de la historia nos revela que las uniones civiles fueron el resultado de una centralización vía fuerza política y del poder militar, en lugar del consentimiento voluntario.  El Cristianismo proveyó las bases de “Comunidad unida, no por ligas externas, sino por la fuerza vital de principios e ideas distintivos.”</w:t>
      </w:r>
      <w:r>
        <w:rPr>
          <w:rFonts w:eastAsia="Times New Roman" w:cs="Times New Roman" w:ascii="Times New Roman" w:hAnsi="Times New Roman"/>
          <w:b w:val="false"/>
          <w:bCs w:val="false"/>
          <w:sz w:val="20"/>
          <w:szCs w:val="20"/>
          <w:vertAlign w:val="superscript"/>
        </w:rPr>
        <w:t>4</w:t>
      </w: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actos civiles empezaron en Norteamérica en el año de 1620 cuando los Peregrinos Ingleses redactaron el Convenio del Mayflower. Ellos fueron capaces de pactar vivir juntos en una sociedad civil, porque algunos años antes habían convenido reunirse en un estado eclesiástico.  En efecto, el constitucionalismo Norteamericano (el cual ha afectado las constituciones de muchas naciones) está basado sobre la idea Bíblica del pac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está llena de pactos entre hombre y hombre y entre Dios y el hombre.  El pacto que Dios hace con los hombres a través de la obra redentora de Jesucristo es el principio de un cambio interno en el corazón, necesario para la fundación de la libertad en un individuo y en una nación.  Los pactos de matrimonio Bíblico mantienen los matrimonios unidos y fuertes.  Sin familias fuertes, ninguna nación puede permanecer por largo tiemp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unión exterior de un pueblo es el resultado de una unidad interior de ideas y principios que residen en los corazones de la gente. La unión obligatoria que es impuesta por la fuerza externa y por el temor, nunca permanecerá. La unión no puede ser forzada exteriormente, sino que debe surgir de la unidad interior.  Para que una nación permanezca unida, debe ser inculcado al pueblo un entendimiento de los fundamentos y del sistema de un gobierno libr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 pacto o un convenio entre la gente, sobre la base de un nivel local, es la base de la unión política.  Para que la gente pueda entrar en pacto o convenios, debe compartir creencias, propósitos, ideas y fe comunes.  El unirse para desarrollar propósitos civiles empieza al ponerse de acuerdo para realizar  propósitos independientes, tales como trabajos en las casas, iglesias, escuelas, clubes y determinadas organizacion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unión también la podemos ver en el ámbito comercial, en sociedades y corporaciones.  Las uniones independientes y comerciales no solamente benefician a la gente involucrada directamente, sino también al pueblo en general. Si no hay unidad con unión en los niveles independientes y comerciales, no puede haber unión polític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fuertes lazos internos dentro de la gente producirán una unión fuerte; un pueblo trabajando junto y en unidad traerá un gran incremento a la fortaleza de un paí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aplicación del principio de unión en los diferentes niveles de gobierno permitirá que estos trabajen juntos por el bien de todos, mientras que el autogobierno en la gente asegurará que de la misma manera, los derechos de los individuos serán mantenidos.  Los principios de autogobierno y unión deben ser mantenidos en balance;  demasiado énfasis en la unión resultará en centralismo, mientras que demasiado énfasis en autogobierno lleva a la desintegración de la n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sz w:val="20"/>
          <w:szCs w:val="20"/>
        </w:rPr>
      </w:pPr>
      <w:r>
        <w:rPr/>
        <w:t>3. Individualida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El principio de la individualidad revela que cada persona es creada por Dios y es única y distinta;  cada una tiene una existencia bien definida, con talentos y habilidades únicos que la conforma para un propósito especial.  Todos los hombres son similares en muchas maneras (hay una unidad entre la humanidad), sin embargo, no todos los hombres son iguales (hay también diversidad).  El hombre tiene características físicas que lo hacen único, como sus huellas digitales, perfil, tono de voz, olor y patrón nervioso en el interior del ojo. También tiene características internas únicas incluyendo pensamientos, opiniones, emociones y actitu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hombre es un reflejo de su Creador, quien es una unidad (Dios es uno), aunque El también es diverso (Dios es un ser trino).  Dios no creó copias al carbón de nada, sean humanos, animales, árboles, minerales, montañas, ríos, planetas o estrellas.  Todo lo que El creó es único y distintivo, aunque hay una unidad entre todas las cosas, porque Dios las creó tod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da persona tiene su propia identidad exterior e interior, llamada individualidad; cada persona es responsable de sus propias decisiones y acciones.  Para que los gobiernos sean libres, el pueblo debe asumir su responsabilidad.</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hombre, habiendo sido creado por Dios con una existencia única, tiene un valor y el estado existe para servir al hombre, no el hombre para servir al estado;  el hombre es superior al estado.  En un gobierno que ve al estado como lo máximo, las vidas, libertad y propiedad de los individuos estarán en peligro si estos no cooperan o contribuyen con el est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rincipio de individualidad expresa que todos los hombres son iguales; sin embargo, no todos los hombres son iguales en sus talentos y habilidades, pero todos son iguales en su derecho a la vida, a la libertad y en la búsqueda de adquirir propiedad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gobiernos que promueven falsas ideas de igualdad dicen que los hombres tienen igual derecho a las posesiones materiales y de esta manera, tratan de distribuír la prosperidad de acuerdo a este principio.  Todos los hombres tienen derechos iguales frente a la ley y los gobiernos existen para asegurar estos derech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gobierno libre mantendrá un balance de unidad con diversidad; demasiado énfasis en la diversidad llevará a la anarquía o la libertad se desenfrenará.  En este tipo de estado, el hombre estará centrado en sí mismo y la legalidad, el libertinaje y el nihilismo serán primordiales y las formas resultantes de gobierno irán desde la anarquía hasta la democracia pu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tiranía será el resultado de un sobreenfásis en la unidad; los gobernantes (o gobernante) serán centrados en sí mismos y harán lo que les plazca para su benéfico o lo que ellos consideren que será un beneficio para todos.  El resultado es la centralización del poder y la esclavitud y servidumbre de grandes grupos de personas; las formas de gobierno resultantes de esta mentalidad van desde la burocracia o colectivismo (socialismo, comunismo) hasta la dictadura.  Aquí el gobierno central determina los derechos y libertades del pueblo.</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Un balance entre la unidad y la diversidad producirá libertad con orden en una sociedad y gobierno, por el consentimiento de los gobernados; la forma de gobierno resultante será una República Constitucional descentralizada y democrática.</w:t>
      </w:r>
    </w:p>
    <w:p>
      <w:pPr>
        <w:pStyle w:val="Heading3"/>
        <w:rPr/>
      </w:pPr>
      <w:r>
        <w:rPr/>
        <w:t>4. Propiedad o Concien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Veremos en un capítulo posterior que la economía de libre mercado es un aspecto de la estructura de un gobierno libre y justo.  Los componentes de una economía de libre mercado, los derechos de propiedad privada, empresas individuales y un mercado libre, fluyen del principio de propiedad en las vidas del pueblo.  La propiedad de una persona es todo aquello sobre lo que tenga el derecho exclusivo de poseer y controlar. La propiedad es primero interna; la conciencia de una persona es su aspecto más precioso de propiedad, porque este le muestra lo que es recto o equivocado en sus acciones.  Cada persona bajo un gobierno libre debe ser un buen administrador de su conciencia y mantenerla clara; al hacer esto, podrá conocer lo que es bueno desde su interior y consecuentemente, será capaz de vivir su vida de una manera correcta.  El apóstol Pablo dijo: “y por esto procuro tener siempre una conciencia sin ofensa ante Dios y ante los hombres” (Hechos 24:1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 la manera en que alguien cuide su propiedad interior determinará como cuidará su propiedad exterior.  El siguiente cuadro revela varios aspectos de la propiedad interna y exter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mc:AlternateContent>
          <mc:Choice Requires="wps">
            <w:drawing>
              <wp:anchor behindDoc="0" distT="0" distB="0" distL="0" distR="0" simplePos="0" locked="0" layoutInCell="0" allowOverlap="1" relativeHeight="24">
                <wp:simplePos x="0" y="0"/>
                <wp:positionH relativeFrom="column">
                  <wp:posOffset>94615</wp:posOffset>
                </wp:positionH>
                <wp:positionV relativeFrom="paragraph">
                  <wp:posOffset>21590</wp:posOffset>
                </wp:positionV>
                <wp:extent cx="3749675" cy="1730375"/>
                <wp:effectExtent l="0" t="0" r="0" b="0"/>
                <wp:wrapNone/>
                <wp:docPr id="26" name=""/>
                <a:graphic xmlns:a="http://schemas.openxmlformats.org/drawingml/2006/main">
                  <a:graphicData uri="http://schemas.microsoft.com/office/word/2010/wordprocessingShape">
                    <wps:wsp>
                      <wps:cNvSpPr txBox="1"/>
                      <wps:spPr>
                        <a:xfrm>
                          <a:off x="0" y="0"/>
                          <a:ext cx="3749760" cy="1730520"/>
                        </a:xfrm>
                        <a:prstGeom prst="rect">
                          <a:avLst/>
                        </a:prstGeom>
                        <a:noFill/>
                        <a:ln w="0">
                          <a:noFill/>
                        </a:ln>
                      </wps:spPr>
                      <wps:txbx>
                        <w:txbxContent>
                          <w:p>
                            <w:pPr>
                              <w:overflowPunct w:val="false"/>
                              <w:bidi w:val="0"/>
                              <w:jc w:val="both"/>
                              <w:rPr/>
                            </w:pPr>
                            <w:r>
                              <w:rPr>
                                <w:kern w:val="2"/>
                                <w:sz w:val="20"/>
                                <w:b/>
                                <w:u w:val="single"/>
                                <w:szCs w:val="20"/>
                                <w:bCs/>
                                <w:rFonts w:ascii="Arial" w:hAnsi="Arial" w:eastAsia="Arial" w:cs="Arial"/>
                                <w:color w:val="auto"/>
                                <w:lang w:val="es-ES_tradnl"/>
                              </w:rPr>
                              <w:t>Propiedad Interna</w:t>
                            </w:r>
                            <w:r>
                              <w:rPr>
                                <w:kern w:val="2"/>
                                <w:sz w:val="20"/>
                                <w:b/>
                                <w:u w:val="single"/>
                                <w:szCs w:val="20"/>
                                <w:bCs/>
                                <w:rFonts w:ascii="Arial" w:hAnsi="Arial" w:eastAsia="Arial" w:cs="Arial"/>
                                <w:color w:val="auto"/>
                                <w:lang w:val="es-ES_tradnl"/>
                              </w:rPr>
                            </w:r>
                            <w:r>
                              <w:rPr>
                                <w:kern w:val="2"/>
                                <w:sz w:val="20"/>
                                <w:b/>
                                <w:u w:val="single"/>
                                <w:szCs w:val="20"/>
                                <w:bCs/>
                                <w:rFonts w:ascii="Arial" w:hAnsi="Arial" w:eastAsia="Arial" w:cs="Arial"/>
                                <w:color w:val="auto"/>
                                <w:lang w:val="es-ES_tradnl"/>
                              </w:rPr>
                            </w:r>
                            <w:r>
                              <w:rPr>
                                <w:kern w:val="2"/>
                                <w:sz w:val="20"/>
                                <w:b/>
                                <w:u w:val="single"/>
                                <w:szCs w:val="20"/>
                                <w:bCs/>
                                <w:rFonts w:ascii="Arial" w:hAnsi="Arial" w:eastAsia="Arial" w:cs="Arial"/>
                                <w:color w:val="auto"/>
                                <w:lang w:val="es-ES_tradnl"/>
                              </w:rPr>
                            </w:r>
                            <w:r>
                              <w:rPr>
                                <w:kern w:val="2"/>
                                <w:sz w:val="20"/>
                                <w:b/>
                                <w:u w:val="single"/>
                                <w:szCs w:val="20"/>
                                <w:bCs/>
                                <w:rFonts w:ascii="Arial" w:hAnsi="Arial" w:eastAsia="Arial" w:cs="Arial"/>
                                <w:color w:val="auto"/>
                                <w:lang w:val="es-ES_tradnl"/>
                              </w:rPr>
                              <w:t>Propiedad Externa</w:t>
                            </w:r>
                          </w:p>
                          <w:p>
                            <w:pPr>
                              <w:overflowPunct w:val="false"/>
                              <w:bidi w:val="0"/>
                              <w:jc w:val="both"/>
                              <w:rPr/>
                            </w:pPr>
                            <w:r>
                              <w:rPr>
                                <w:b w:val="false"/>
                                <w:kern w:val="2"/>
                                <w:bCs w:val="false"/>
                                <w:rFonts w:ascii="Liberation Serif" w:hAnsi="Liberation Serif" w:eastAsia="Noto Sans" w:cs="Noto Sans Devanagari"/>
                                <w:lang w:val="en-US"/>
                              </w:rPr>
                            </w:r>
                          </w:p>
                          <w:p>
                            <w:pPr>
                              <w:overflowPunct w:val="false"/>
                              <w:bidi w:val="0"/>
                              <w:jc w:val="both"/>
                              <w:rPr/>
                            </w:pPr>
                            <w:r>
                              <w:rPr>
                                <w:kern w:val="2"/>
                                <w:sz w:val="20"/>
                                <w:b w:val="false"/>
                                <w:szCs w:val="20"/>
                                <w:bCs w:val="false"/>
                                <w:rFonts w:ascii="Arial" w:hAnsi="Arial" w:eastAsia="Arial" w:cs="Arial"/>
                                <w:color w:val="auto"/>
                                <w:lang w:val="es-ES_tradnl"/>
                              </w:rPr>
                              <w:t xml:space="preserve"> Pensamiento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 xml:space="preserve">Terrenos/Propiedades </w:t>
                            </w:r>
                          </w:p>
                          <w:p>
                            <w:pPr>
                              <w:overflowPunct w:val="false"/>
                              <w:bidi w:val="0"/>
                              <w:jc w:val="both"/>
                              <w:rPr/>
                            </w:pPr>
                            <w:r>
                              <w:rPr>
                                <w:kern w:val="2"/>
                                <w:sz w:val="20"/>
                                <w:b w:val="false"/>
                                <w:szCs w:val="20"/>
                                <w:bCs w:val="false"/>
                                <w:rFonts w:ascii="Arial" w:hAnsi="Arial" w:eastAsia="Arial" w:cs="Arial"/>
                                <w:color w:val="auto"/>
                                <w:lang w:val="es-ES_tradnl"/>
                              </w:rPr>
                              <w:t xml:space="preserve"> Opinione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Dinero</w:t>
                            </w:r>
                            <w:r>
                              <w:rPr>
                                <w:kern w:val="2"/>
                                <w:sz w:val="20"/>
                                <w:szCs w:val="20"/>
                                <w:b/>
                                <w:bCs/>
                                <w:rFonts w:ascii="Arial" w:hAnsi="Arial" w:eastAsia="Arial" w:cs="Arial"/>
                                <w:color w:val="auto"/>
                                <w:lang w:val="es-ES_tradnl"/>
                              </w:rPr>
                            </w:r>
                            <w:r>
                              <w:rPr>
                                <w:kern w:val="2"/>
                                <w:sz w:val="20"/>
                                <w:szCs w:val="20"/>
                                <w:b/>
                                <w:bCs/>
                                <w:rFonts w:ascii="Arial" w:hAnsi="Arial" w:eastAsia="Arial" w:cs="Arial"/>
                                <w:color w:val="auto"/>
                                <w:lang w:val="es-ES_tradnl"/>
                              </w:rPr>
                            </w:r>
                            <w:r>
                              <w:rPr>
                                <w:kern w:val="2"/>
                                <w:sz w:val="20"/>
                                <w:szCs w:val="20"/>
                                <w:b/>
                                <w:bCs/>
                                <w:rFonts w:ascii="Arial" w:hAnsi="Arial" w:eastAsia="Arial" w:cs="Arial"/>
                                <w:color w:val="auto"/>
                                <w:lang w:val="es-ES_tradnl"/>
                              </w:rPr>
                            </w:r>
                          </w:p>
                          <w:p>
                            <w:pPr>
                              <w:overflowPunct w:val="false"/>
                              <w:bidi w:val="0"/>
                              <w:jc w:val="both"/>
                              <w:rPr/>
                            </w:pPr>
                            <w:r>
                              <w:rPr>
                                <w:kern w:val="2"/>
                                <w:sz w:val="20"/>
                                <w:b w:val="false"/>
                                <w:szCs w:val="20"/>
                                <w:bCs w:val="false"/>
                                <w:rFonts w:ascii="Arial" w:hAnsi="Arial" w:eastAsia="Arial" w:cs="Arial"/>
                                <w:color w:val="auto"/>
                                <w:lang w:val="es-ES_tradnl"/>
                              </w:rPr>
                              <w:t xml:space="preserve"> Talento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Libertad de Expresión</w:t>
                            </w:r>
                          </w:p>
                          <w:p>
                            <w:pPr>
                              <w:overflowPunct w:val="false"/>
                              <w:bidi w:val="0"/>
                              <w:jc w:val="both"/>
                              <w:rPr/>
                            </w:pPr>
                            <w:r>
                              <w:rPr>
                                <w:kern w:val="2"/>
                                <w:sz w:val="20"/>
                                <w:b w:val="false"/>
                                <w:szCs w:val="20"/>
                                <w:bCs w:val="false"/>
                                <w:rFonts w:ascii="Arial" w:hAnsi="Arial" w:eastAsia="Arial" w:cs="Arial"/>
                                <w:color w:val="auto"/>
                                <w:lang w:val="es-ES_tradnl"/>
                              </w:rPr>
                              <w:t xml:space="preserve"> Conciencia</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Sanidad Corporal</w:t>
                            </w:r>
                          </w:p>
                          <w:p>
                            <w:pPr>
                              <w:overflowPunct w:val="false"/>
                              <w:bidi w:val="0"/>
                              <w:jc w:val="both"/>
                              <w:rPr/>
                            </w:pPr>
                            <w:r>
                              <w:rPr>
                                <w:kern w:val="2"/>
                                <w:sz w:val="20"/>
                                <w:b w:val="false"/>
                                <w:szCs w:val="20"/>
                                <w:bCs w:val="false"/>
                                <w:rFonts w:ascii="Arial" w:hAnsi="Arial" w:eastAsia="Arial" w:cs="Arial"/>
                                <w:color w:val="auto"/>
                                <w:lang w:val="es-ES_tradnl"/>
                              </w:rPr>
                              <w:t xml:space="preserve"> Idea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Posesiones</w:t>
                            </w:r>
                          </w:p>
                          <w:p>
                            <w:pPr>
                              <w:overflowPunct w:val="false"/>
                              <w:bidi w:val="0"/>
                              <w:jc w:val="both"/>
                              <w:rPr/>
                            </w:pPr>
                            <w:r>
                              <w:rPr>
                                <w:kern w:val="2"/>
                                <w:sz w:val="20"/>
                                <w:b w:val="false"/>
                                <w:szCs w:val="20"/>
                                <w:bCs w:val="false"/>
                                <w:rFonts w:ascii="Arial" w:hAnsi="Arial" w:eastAsia="Arial" w:cs="Arial"/>
                                <w:color w:val="auto"/>
                                <w:lang w:val="es-ES_tradnl"/>
                              </w:rPr>
                              <w:t xml:space="preserve"> Mente</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Libertad de Reunión</w:t>
                            </w:r>
                          </w:p>
                          <w:p>
                            <w:pPr>
                              <w:overflowPunct w:val="false"/>
                              <w:bidi w:val="0"/>
                              <w:jc w:val="both"/>
                              <w:rPr/>
                            </w:pPr>
                            <w:r>
                              <w:rPr>
                                <w:kern w:val="2"/>
                                <w:sz w:val="20"/>
                                <w:b w:val="false"/>
                                <w:szCs w:val="20"/>
                                <w:bCs w:val="false"/>
                                <w:rFonts w:ascii="Arial" w:hAnsi="Arial" w:eastAsia="Arial" w:cs="Arial"/>
                                <w:color w:val="auto"/>
                                <w:lang w:val="es-ES_tradnl"/>
                              </w:rPr>
                              <w:t xml:space="preserve"> Afectos</w:t>
                            </w:r>
                          </w:p>
                          <w:p>
                            <w:pPr>
                              <w:overflowPunct w:val="false"/>
                              <w:bidi w:val="0"/>
                              <w:rPr/>
                            </w:pPr>
                            <w:r>
                              <w:rPr>
                                <w:b w:val="false"/>
                                <w:kern w:val="2"/>
                                <w:bCs w:val="false"/>
                                <w:rFonts w:ascii="Liberation Serif" w:hAnsi="Liberation Serif" w:eastAsia="Noto Sans" w:cs="Noto Sans Devanagari"/>
                                <w:lang w:val="en-US"/>
                              </w:rPr>
                            </w:r>
                          </w:p>
                          <w:p>
                            <w:pPr>
                              <w:overflowPunct w:val="false"/>
                              <w:bidi w:val="0"/>
                              <w:rPr/>
                            </w:pPr>
                            <w:r>
                              <w:rPr>
                                <w:b w:val="false"/>
                                <w:kern w:val="2"/>
                                <w:bCs w:val="false"/>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45pt;margin-top:1.7pt;width:295.2pt;height:136.2pt;mso-wrap-style:square;v-text-anchor:top" type="_x0000_t202">
                <v:textbox>
                  <w:txbxContent>
                    <w:p>
                      <w:pPr>
                        <w:overflowPunct w:val="false"/>
                        <w:bidi w:val="0"/>
                        <w:jc w:val="both"/>
                        <w:rPr/>
                      </w:pPr>
                      <w:r>
                        <w:rPr>
                          <w:kern w:val="2"/>
                          <w:sz w:val="20"/>
                          <w:b/>
                          <w:u w:val="single"/>
                          <w:szCs w:val="20"/>
                          <w:bCs/>
                          <w:rFonts w:ascii="Arial" w:hAnsi="Arial" w:eastAsia="Arial" w:cs="Arial"/>
                          <w:color w:val="auto"/>
                          <w:lang w:val="es-ES_tradnl"/>
                        </w:rPr>
                        <w:t>Propiedad Interna</w:t>
                      </w:r>
                      <w:r>
                        <w:rPr>
                          <w:kern w:val="2"/>
                          <w:sz w:val="20"/>
                          <w:b/>
                          <w:u w:val="single"/>
                          <w:szCs w:val="20"/>
                          <w:bCs/>
                          <w:rFonts w:ascii="Arial" w:hAnsi="Arial" w:eastAsia="Arial" w:cs="Arial"/>
                          <w:color w:val="auto"/>
                          <w:lang w:val="es-ES_tradnl"/>
                        </w:rPr>
                      </w:r>
                      <w:r>
                        <w:rPr>
                          <w:kern w:val="2"/>
                          <w:sz w:val="20"/>
                          <w:b/>
                          <w:u w:val="single"/>
                          <w:szCs w:val="20"/>
                          <w:bCs/>
                          <w:rFonts w:ascii="Arial" w:hAnsi="Arial" w:eastAsia="Arial" w:cs="Arial"/>
                          <w:color w:val="auto"/>
                          <w:lang w:val="es-ES_tradnl"/>
                        </w:rPr>
                      </w:r>
                      <w:r>
                        <w:rPr>
                          <w:kern w:val="2"/>
                          <w:sz w:val="20"/>
                          <w:b/>
                          <w:u w:val="single"/>
                          <w:szCs w:val="20"/>
                          <w:bCs/>
                          <w:rFonts w:ascii="Arial" w:hAnsi="Arial" w:eastAsia="Arial" w:cs="Arial"/>
                          <w:color w:val="auto"/>
                          <w:lang w:val="es-ES_tradnl"/>
                        </w:rPr>
                      </w:r>
                      <w:r>
                        <w:rPr>
                          <w:kern w:val="2"/>
                          <w:sz w:val="20"/>
                          <w:b/>
                          <w:u w:val="single"/>
                          <w:szCs w:val="20"/>
                          <w:bCs/>
                          <w:rFonts w:ascii="Arial" w:hAnsi="Arial" w:eastAsia="Arial" w:cs="Arial"/>
                          <w:color w:val="auto"/>
                          <w:lang w:val="es-ES_tradnl"/>
                        </w:rPr>
                        <w:t>Propiedad Externa</w:t>
                      </w:r>
                    </w:p>
                    <w:p>
                      <w:pPr>
                        <w:overflowPunct w:val="false"/>
                        <w:bidi w:val="0"/>
                        <w:jc w:val="both"/>
                        <w:rPr/>
                      </w:pPr>
                      <w:r>
                        <w:rPr>
                          <w:b w:val="false"/>
                          <w:kern w:val="2"/>
                          <w:bCs w:val="false"/>
                          <w:rFonts w:ascii="Liberation Serif" w:hAnsi="Liberation Serif" w:eastAsia="Noto Sans" w:cs="Noto Sans Devanagari"/>
                          <w:lang w:val="en-US"/>
                        </w:rPr>
                      </w:r>
                    </w:p>
                    <w:p>
                      <w:pPr>
                        <w:overflowPunct w:val="false"/>
                        <w:bidi w:val="0"/>
                        <w:jc w:val="both"/>
                        <w:rPr/>
                      </w:pPr>
                      <w:r>
                        <w:rPr>
                          <w:kern w:val="2"/>
                          <w:sz w:val="20"/>
                          <w:b w:val="false"/>
                          <w:szCs w:val="20"/>
                          <w:bCs w:val="false"/>
                          <w:rFonts w:ascii="Arial" w:hAnsi="Arial" w:eastAsia="Arial" w:cs="Arial"/>
                          <w:color w:val="auto"/>
                          <w:lang w:val="es-ES_tradnl"/>
                        </w:rPr>
                        <w:t xml:space="preserve"> Pensamiento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 xml:space="preserve">Terrenos/Propiedades </w:t>
                      </w:r>
                    </w:p>
                    <w:p>
                      <w:pPr>
                        <w:overflowPunct w:val="false"/>
                        <w:bidi w:val="0"/>
                        <w:jc w:val="both"/>
                        <w:rPr/>
                      </w:pPr>
                      <w:r>
                        <w:rPr>
                          <w:kern w:val="2"/>
                          <w:sz w:val="20"/>
                          <w:b w:val="false"/>
                          <w:szCs w:val="20"/>
                          <w:bCs w:val="false"/>
                          <w:rFonts w:ascii="Arial" w:hAnsi="Arial" w:eastAsia="Arial" w:cs="Arial"/>
                          <w:color w:val="auto"/>
                          <w:lang w:val="es-ES_tradnl"/>
                        </w:rPr>
                        <w:t xml:space="preserve"> Opinione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Dinero</w:t>
                      </w:r>
                      <w:r>
                        <w:rPr>
                          <w:kern w:val="2"/>
                          <w:sz w:val="20"/>
                          <w:szCs w:val="20"/>
                          <w:b/>
                          <w:bCs/>
                          <w:rFonts w:ascii="Arial" w:hAnsi="Arial" w:eastAsia="Arial" w:cs="Arial"/>
                          <w:color w:val="auto"/>
                          <w:lang w:val="es-ES_tradnl"/>
                        </w:rPr>
                      </w:r>
                      <w:r>
                        <w:rPr>
                          <w:kern w:val="2"/>
                          <w:sz w:val="20"/>
                          <w:szCs w:val="20"/>
                          <w:b/>
                          <w:bCs/>
                          <w:rFonts w:ascii="Arial" w:hAnsi="Arial" w:eastAsia="Arial" w:cs="Arial"/>
                          <w:color w:val="auto"/>
                          <w:lang w:val="es-ES_tradnl"/>
                        </w:rPr>
                      </w:r>
                      <w:r>
                        <w:rPr>
                          <w:kern w:val="2"/>
                          <w:sz w:val="20"/>
                          <w:szCs w:val="20"/>
                          <w:b/>
                          <w:bCs/>
                          <w:rFonts w:ascii="Arial" w:hAnsi="Arial" w:eastAsia="Arial" w:cs="Arial"/>
                          <w:color w:val="auto"/>
                          <w:lang w:val="es-ES_tradnl"/>
                        </w:rPr>
                      </w:r>
                    </w:p>
                    <w:p>
                      <w:pPr>
                        <w:overflowPunct w:val="false"/>
                        <w:bidi w:val="0"/>
                        <w:jc w:val="both"/>
                        <w:rPr/>
                      </w:pPr>
                      <w:r>
                        <w:rPr>
                          <w:kern w:val="2"/>
                          <w:sz w:val="20"/>
                          <w:b w:val="false"/>
                          <w:szCs w:val="20"/>
                          <w:bCs w:val="false"/>
                          <w:rFonts w:ascii="Arial" w:hAnsi="Arial" w:eastAsia="Arial" w:cs="Arial"/>
                          <w:color w:val="auto"/>
                          <w:lang w:val="es-ES_tradnl"/>
                        </w:rPr>
                        <w:t xml:space="preserve"> Talento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Libertad de Expresión</w:t>
                      </w:r>
                    </w:p>
                    <w:p>
                      <w:pPr>
                        <w:overflowPunct w:val="false"/>
                        <w:bidi w:val="0"/>
                        <w:jc w:val="both"/>
                        <w:rPr/>
                      </w:pPr>
                      <w:r>
                        <w:rPr>
                          <w:kern w:val="2"/>
                          <w:sz w:val="20"/>
                          <w:b w:val="false"/>
                          <w:szCs w:val="20"/>
                          <w:bCs w:val="false"/>
                          <w:rFonts w:ascii="Arial" w:hAnsi="Arial" w:eastAsia="Arial" w:cs="Arial"/>
                          <w:color w:val="auto"/>
                          <w:lang w:val="es-ES_tradnl"/>
                        </w:rPr>
                        <w:t xml:space="preserve"> Conciencia</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Sanidad Corporal</w:t>
                      </w:r>
                    </w:p>
                    <w:p>
                      <w:pPr>
                        <w:overflowPunct w:val="false"/>
                        <w:bidi w:val="0"/>
                        <w:jc w:val="both"/>
                        <w:rPr/>
                      </w:pPr>
                      <w:r>
                        <w:rPr>
                          <w:kern w:val="2"/>
                          <w:sz w:val="20"/>
                          <w:b w:val="false"/>
                          <w:szCs w:val="20"/>
                          <w:bCs w:val="false"/>
                          <w:rFonts w:ascii="Arial" w:hAnsi="Arial" w:eastAsia="Arial" w:cs="Arial"/>
                          <w:color w:val="auto"/>
                          <w:lang w:val="es-ES_tradnl"/>
                        </w:rPr>
                        <w:t xml:space="preserve"> Ideas</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Posesiones</w:t>
                      </w:r>
                    </w:p>
                    <w:p>
                      <w:pPr>
                        <w:overflowPunct w:val="false"/>
                        <w:bidi w:val="0"/>
                        <w:jc w:val="both"/>
                        <w:rPr/>
                      </w:pPr>
                      <w:r>
                        <w:rPr>
                          <w:kern w:val="2"/>
                          <w:sz w:val="20"/>
                          <w:b w:val="false"/>
                          <w:szCs w:val="20"/>
                          <w:bCs w:val="false"/>
                          <w:rFonts w:ascii="Arial" w:hAnsi="Arial" w:eastAsia="Arial" w:cs="Arial"/>
                          <w:color w:val="auto"/>
                          <w:lang w:val="es-ES_tradnl"/>
                        </w:rPr>
                        <w:t xml:space="preserve"> Mente</w:t>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r>
                      <w:r>
                        <w:rPr>
                          <w:kern w:val="2"/>
                          <w:sz w:val="20"/>
                          <w:b w:val="false"/>
                          <w:szCs w:val="20"/>
                          <w:bCs w:val="false"/>
                          <w:rFonts w:ascii="Arial" w:hAnsi="Arial" w:eastAsia="Arial" w:cs="Arial"/>
                          <w:color w:val="auto"/>
                          <w:lang w:val="es-ES_tradnl"/>
                        </w:rPr>
                        <w:t>Libertad de Reunión</w:t>
                      </w:r>
                    </w:p>
                    <w:p>
                      <w:pPr>
                        <w:overflowPunct w:val="false"/>
                        <w:bidi w:val="0"/>
                        <w:jc w:val="both"/>
                        <w:rPr/>
                      </w:pPr>
                      <w:r>
                        <w:rPr>
                          <w:kern w:val="2"/>
                          <w:sz w:val="20"/>
                          <w:b w:val="false"/>
                          <w:szCs w:val="20"/>
                          <w:bCs w:val="false"/>
                          <w:rFonts w:ascii="Arial" w:hAnsi="Arial" w:eastAsia="Arial" w:cs="Arial"/>
                          <w:color w:val="auto"/>
                          <w:lang w:val="es-ES_tradnl"/>
                        </w:rPr>
                        <w:t xml:space="preserve"> Afectos</w:t>
                      </w:r>
                    </w:p>
                    <w:p>
                      <w:pPr>
                        <w:overflowPunct w:val="false"/>
                        <w:bidi w:val="0"/>
                        <w:rPr/>
                      </w:pPr>
                      <w:r>
                        <w:rPr>
                          <w:b w:val="false"/>
                          <w:kern w:val="2"/>
                          <w:bCs w:val="false"/>
                          <w:rFonts w:ascii="Liberation Serif" w:hAnsi="Liberation Serif" w:eastAsia="Noto Sans" w:cs="Noto Sans Devanagari"/>
                          <w:lang w:val="en-US"/>
                        </w:rPr>
                      </w:r>
                    </w:p>
                    <w:p>
                      <w:pPr>
                        <w:overflowPunct w:val="false"/>
                        <w:bidi w:val="0"/>
                        <w:rPr/>
                      </w:pPr>
                      <w:r>
                        <w:rPr>
                          <w:b w:val="false"/>
                          <w:kern w:val="2"/>
                          <w:bCs w:val="false"/>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inline distT="0" distB="0" distL="0" distR="0">
            <wp:extent cx="3934460" cy="13868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tretch>
                      <a:fillRect/>
                    </a:stretch>
                  </pic:blipFill>
                  <pic:spPr bwMode="auto">
                    <a:xfrm>
                      <a:off x="0" y="0"/>
                      <a:ext cx="3934460" cy="1386840"/>
                    </a:xfrm>
                    <a:prstGeom prst="rect">
                      <a:avLst/>
                    </a:prstGeom>
                  </pic:spPr>
                </pic:pic>
              </a:graphicData>
            </a:graphic>
          </wp:inline>
        </w:drawing>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Los gobiernos existen para proteger la propiedad de cualquier tipo, la más importante, la libertad de conciencia, así como los derechos de propiedad externa.  El poder que pueda invadir la libertad de conciencia también puede usurpar la libertad civil.  Entonces, la libertad de derechos de propiedad debe ser guardada o mantenida a cualquier costo, porque si esta es disminuída, cada derecho inalienable del hombre está en peligr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famoso científico político británico John Locke, escribió en su tratado </w:t>
      </w:r>
      <w:r>
        <w:rPr>
          <w:rFonts w:eastAsia="Times New Roman" w:cs="Times New Roman" w:ascii="Times New Roman" w:hAnsi="Times New Roman"/>
          <w:b w:val="false"/>
          <w:bCs w:val="false"/>
          <w:i/>
          <w:iCs/>
          <w:sz w:val="20"/>
          <w:szCs w:val="20"/>
        </w:rPr>
        <w:t>De Gobierno Civil</w:t>
      </w:r>
      <w:r>
        <w:rPr>
          <w:rFonts w:eastAsia="Times New Roman" w:cs="Times New Roman" w:ascii="Times New Roman" w:hAnsi="Times New Roman"/>
          <w:b w:val="false"/>
          <w:bCs w:val="false"/>
          <w:sz w:val="20"/>
          <w:szCs w:val="20"/>
        </w:rPr>
        <w:t>:</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Para el hombre, siendo la obra maestra de un Hacedor omnipotente e infinitamente sabio: todos los siervos de un Soberano Señor, enviados al mundo por Su orden y sobre Sus negocios, son Su propiedad, Su obra maestra hecha para Su placer, no para el placer de unos a otros....” </w:t>
      </w:r>
      <w:r>
        <w:rPr>
          <w:rFonts w:eastAsia="Times New Roman" w:cs="Times New Roman" w:ascii="Times New Roman" w:hAnsi="Times New Roman"/>
          <w:b w:val="false"/>
          <w:bCs w:val="false"/>
          <w:i/>
          <w:iCs/>
          <w:sz w:val="20"/>
          <w:szCs w:val="20"/>
          <w:vertAlign w:val="superscript"/>
        </w:rPr>
        <w:t>5</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cke continua expresando que ya que nosotros somos propiedad de Dios, nos ha dado la responsabilidad de ser buenos administradores sobre nuestras personas.  El escribió que “Cada hombre tiene una propiedad sobre su propia persona”.  Continúa diciendo que tenemos un derecho dado por Dios sobre todo lo necesario para preservar nuestras personas en la propiedad interna y exter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otras palabras, Dios ha creado todo, incluyéndonos a nosotros y nos ha dado el derecho de poseer propiedad interna y externa.  Dios requiere de nosotros que seamos buenos administradores de todo lo que El ha puesto en nuestras manos, ya sean casas, terrenos, dinero, talentos, habilidades o conocimiento.  La idea de mayordomía está incluída en el principio de propie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ntes de que cualquier propiedad sea tomada de nosotros, debemos dar nuestro consentimiento; si nuestra propiedad puede ser tomada sin nuestro consentimiento, entonces realmente no tenemos propiedad.  Por esto, cualquier impuesto establecido por un gobierno sobre sus ciudadanos debe ser hecho por representantes electos.  Nosotros damos nuestra autorización a los impuestos o a las leyes que afectan nuestros derechos de propiedad a través de nuestros representantes; si ellos no representan nuestros intereses, debemos trabajar para reemplazarlos en una manera leg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 pueblo establecido sobre principios de propiedad deberá desarrollar acciones para prohibir al gobierno o a otros ciudadanos tomar cualquier propiedad personal de alguien sin su consentimiento o violar la conciencia o sus derechos. La falta de este principio en las vidas de los ciudadanos conducirá a un sistema injusto de impuestos, a una economía controlada por el gobierno y a una usurpación de los derechos de propiedad, tanto internos como externos. </w:t>
      </w:r>
    </w:p>
    <w:p>
      <w:pPr>
        <w:pStyle w:val="Normal"/>
        <w:jc w:val="both"/>
        <w:rPr>
          <w:rFonts w:ascii="Galliard BT" w:hAnsi="Galliard BT" w:eastAsia="Galliard BT" w:cs="Galliard BT"/>
          <w:b w:val="false"/>
          <w:b w:val="false"/>
          <w:bCs w:val="false"/>
          <w:i/>
          <w:i/>
          <w:iCs/>
          <w:sz w:val="28"/>
          <w:szCs w:val="28"/>
        </w:rPr>
      </w:pPr>
      <w:r>
        <w:rPr>
          <w:rFonts w:eastAsia="Galliard BT" w:cs="Galliard BT" w:ascii="Galliard BT" w:hAnsi="Galliard BT"/>
          <w:b w:val="false"/>
          <w:bCs w:val="false"/>
          <w:i/>
          <w:iCs/>
          <w:sz w:val="28"/>
          <w:szCs w:val="28"/>
        </w:rPr>
      </w:r>
    </w:p>
    <w:p>
      <w:pPr>
        <w:pStyle w:val="Normal"/>
        <w:jc w:val="both"/>
        <w:rPr>
          <w:rFonts w:ascii="Times New Roman" w:hAnsi="Times New Roman" w:eastAsia="Times New Roman" w:cs="Times New Roman"/>
          <w:b w:val="false"/>
          <w:b w:val="false"/>
          <w:bCs w:val="false"/>
          <w:sz w:val="20"/>
          <w:szCs w:val="20"/>
        </w:rPr>
      </w:pPr>
      <w:r>
        <w:rPr>
          <w:rFonts w:eastAsia="Galliard BT" w:cs="Galliard BT" w:ascii="Galliard BT" w:hAnsi="Galliard BT"/>
          <w:i/>
          <w:iCs/>
          <w:sz w:val="28"/>
          <w:szCs w:val="28"/>
        </w:rPr>
        <w:t>5. Educación - Sembrar y Cosech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pueblo ignorante se transformará rápidamente en un pueblo esclavizado; solamente una ciudadanía bien instruída puede ser permanentemente libre.  Para preservar la libertad de una nación, el pueblo en general debe entender los principios sobre los cuales se basa un gobierno libre, conforme lo haga, será capaz de prevenir que los líderes vulneren sus derechos constitucionales y protecciones.</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La educación es un proceso de plantar y cosechar, es como una semilla; la Biblia nos dice mucho acerca de “el  principio de la semilla”.  Es extremadamente importante para nosotros entender la parábola del Sembrador y los suelos (Marcos 4) y que el reino de Dios es como una semill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unque somos convertidos inmediatamente cuando nos arrepentimos y nos sometemos a Cristo, el establecimiento del carácter y el reino de Dios dentro de nosotros es un proceso gradual; este se realiza como el crecimiento de una planta o de un árbol; una semilla es plantada, le es proporcionado nutrimiento, cuidado y la luz del sol.  La resultante de esto es una planta madura con fruto (debemos recordar también el principio de la po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mismo principio se aplica en el establecimiento de la verdad de Dios en las naciones del mundo;  es un proceso gradual que debe ocurrir a través de la educación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ideas que son sembradas en un pueblo crecerán en el transcurso de los años y producirán fruto, manifestándose en cada aspecto de la vida, personal, social, política y económica; a esto se debe que la filosofía de las escuelas de una generación será la filosofía del gobierno de la siguiente gener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 que las instituciones educativas de un país enseñen establecerá el fundamento de libertad o esclavitud, dependiendo de las ideas impartidas.  La educación es el medio de propagación de la filosofía gubernamental.  En años recientes, donde los marxistas controlaban ciertos países, una de las primeras cosas que hicieron fue asumir el control del sistema educativo,  y a través de esto, enseñar sus ideologías y propagar sus ide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da forma de gobierno tiene su propia filosofía de la educación; las instituciones de educación pública siempre enseñarán la filosofía del gobierno del estado; esta es una de las razones por las que la educación debe ser mantenida en el sector privado.  Cualquier escuela gubernamental o pública debe ser descentralizada y controlada al nivel local.  Si la filosofía educacional de una nación es cambiada, la filosofía gubernamental será cambiada en el futur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ara que un gobierno libre permanezca, el pueblo debe tener entendimiento del funcionamiento y la estructura de un gobierno libre, de esta manera, el pueblo puede mantener una vigilancia sabia sobre sus líderes civiles.  Sin embargo, la educación involucra algo más que solo adquirir conocimiento o aprender hechos; es de gran importancia la educación sobre la moral y los princip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emos visto que los ciudadanos de una nación que desean ser libres y prósperos deben ser gentes de principios; la educación en la religión Cristiana y moralidad es de primera importancia, ya que dicha educación no solamente impartirá conocimientos sobre moral, sino que realmente implanta la moral y la virtud dentro del pueblo.  Las características piadosas que son casi universalmente aceptadas como fundamento para las sociedades tienen sus raíces en la Biblia; estas incluyen honestidad, lealtad, preocupación por los demás, diligencia y mucho má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verdadera educación es la manera de propagar el gobierno libre a las futuras generaciones.  Sin esto, la tiranía reinará.</w:t>
      </w:r>
    </w:p>
    <w:p>
      <w:pPr>
        <w:pStyle w:val="Heading3"/>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rFonts w:ascii="Times New Roman" w:hAnsi="Times New Roman" w:eastAsia="Times New Roman" w:cs="Times New Roman"/>
          <w:sz w:val="20"/>
          <w:szCs w:val="20"/>
        </w:rPr>
      </w:pPr>
      <w:r>
        <w:rPr/>
        <w:t>6. Moralidad o Carácter Cristia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inguna nación puede permanecer sin la virtud o moralidad en el pueblo.  Una pérdida de principios y maneras es la mayor amenaza para un pueblo libre y causará su caída con mayor seguridad que cualquier enemigo extranjer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amuel Adams, el padre de la Revolución Americana dijo, “mientras el pueblo es virtuoso, no puede ser sojuzgado; pero una vez que ha perdido su virtud, estará listo para rendir sus libertades al primer invasor externo o interno”. </w:t>
      </w:r>
      <w:r>
        <w:rPr>
          <w:rFonts w:eastAsia="Times New Roman" w:cs="Times New Roman" w:ascii="Times New Roman" w:hAnsi="Times New Roman"/>
          <w:b w:val="false"/>
          <w:bCs w:val="false"/>
          <w:sz w:val="20"/>
          <w:szCs w:val="20"/>
          <w:vertAlign w:val="superscript"/>
        </w:rPr>
        <w:t>6</w:t>
      </w:r>
      <w:r>
        <w:rPr>
          <w:rFonts w:eastAsia="Times New Roman" w:cs="Times New Roman" w:ascii="Times New Roman" w:hAnsi="Times New Roman"/>
          <w:b w:val="false"/>
          <w:bCs w:val="false"/>
          <w:sz w:val="20"/>
          <w:szCs w:val="20"/>
        </w:rPr>
        <w:t xml:space="preserve">  Continuó diciendo que la mayor seguridad contra la esclavitud en un país es la virtud o moralidad entre el pueb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derechos fundamentales de todos son amenazados por una falta de moralidad en el pueblo; un pueblo de carácter deseará respetar la ley y no tomará egoístamente la vida, la libertad o propiedad de otros y consecuentemente, el pueblo no vivirá en el temor a otros ciudadanos; además, se requerirá menos gobierno en una nación virtuosa.  Puesto que muy poca gente violará la ley, no será necesaria una gran fuerza policial o sistema judicial; las instituciones que generan leyes también tendrán poco que hacer, porque las leyes prohibitivas serán mínimas, conforme los ciudadanos se repriman a sí mism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una nación virtuosa, las reglas serán morales; esto produce más libertad, porque las leyes no usurpan los derechos individuales a través de la mala legislación y no robarán al pueblo a través de monedas sin respaldo, impuestos en continuo aumento y otros medios.  Consecuentemente, el pueblo no vivirá temiendo al gobierno civi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Qué es la virtud o carácter? la virtud ha sido definida como una conformidad a una norma o derecho y también como una obediencia voluntaria a la verdad;  carácter es una creencia por convicción que resulta en una conducta consist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rácter significa literalmente “estampar o grabar bajo presión”.  Esto sumariza muy bien lo que Dios está haciendo en nuestras vidas; el plan de Dios es hacer a cada persona como El.  Romanos 8:29 nos dice que Dios nos ha predestinado para que nosotros, como sus hijos, seamos conformados a la imagen de Cristo.  El está edificando Su carácter dentro de nosotros, o tú puedes decir que El está estampando y grabando sobre nosotros su imagen.  El está haciendo esto para que nosotros podamos ser ejemplo de El al mundo y también para que seamos capaces de cumplir Su propósito para nuestras vidas.</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La historia ha demostrado que la virtud y el carácter en un pueblo son la base de la felicidad en una sociedad y que son absolutamente necesarios para que un estado permanezca libre.  Conforme la naturaleza humana es corrompida, los fundamentos de la libertad son fácilmente destruí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seguida se encuentran algunas características de ciudadanos virtuosos:</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endrán una preocupación por el bien común por encima de su propio interés.</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articipan vigorosamente en el gobierno local, regional y nacional y buscan corregir  conductas incorrectas en los funcionarios públicos.</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i es necesario, arriesgarán su vida, fortuna y honor por su país.</w:t>
      </w:r>
    </w:p>
    <w:p>
      <w:pPr>
        <w:pStyle w:val="Normal"/>
        <w:numPr>
          <w:ilvl w:val="0"/>
          <w:numId w:val="2"/>
        </w:numPr>
        <w:tabs>
          <w:tab w:val="clear" w:pos="708"/>
          <w:tab w:val="left" w:pos="0" w:leader="none"/>
        </w:tabs>
        <w:ind w:left="360" w:hanging="36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umplirán con sus obligaciones y procurarán tener una conducta correcta en público y en priv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a economía de libre mercado depende de que la gente sea virtuos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orque dicha gente:</w:t>
      </w:r>
    </w:p>
    <w:p>
      <w:pPr>
        <w:pStyle w:val="Normal"/>
        <w:numPr>
          <w:ilvl w:val="0"/>
          <w:numId w:val="3"/>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o robará a sus empleados o a otros.  Estos robos incrementan el costo de los bienes y  servicios para todos.</w:t>
      </w:r>
    </w:p>
    <w:p>
      <w:pPr>
        <w:pStyle w:val="Normal"/>
        <w:numPr>
          <w:ilvl w:val="0"/>
          <w:numId w:val="3"/>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endrá una fuerte ética de trabajo y será productivo.  Esta dura labor hará que la economía crezca.</w:t>
      </w:r>
    </w:p>
    <w:p>
      <w:pPr>
        <w:pStyle w:val="Normal"/>
        <w:numPr>
          <w:ilvl w:val="0"/>
          <w:numId w:val="3"/>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Respetará los contratos.</w:t>
      </w:r>
    </w:p>
    <w:p>
      <w:pPr>
        <w:pStyle w:val="Normal"/>
        <w:numPr>
          <w:ilvl w:val="0"/>
          <w:numId w:val="3"/>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horrará e invertirá para tener mayores ingresos posteriormente.</w:t>
      </w:r>
    </w:p>
    <w:p>
      <w:pPr>
        <w:pStyle w:val="Normal"/>
        <w:numPr>
          <w:ilvl w:val="0"/>
          <w:numId w:val="3"/>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e preocupará por su descendencia y procurará dejarles un país más grande que el que recibió.</w:t>
      </w:r>
    </w:p>
    <w:p>
      <w:pPr>
        <w:pStyle w:val="Normal"/>
        <w:numPr>
          <w:ilvl w:val="0"/>
          <w:numId w:val="3"/>
        </w:numPr>
        <w:tabs>
          <w:tab w:val="clear" w:pos="708"/>
          <w:tab w:val="left" w:pos="0" w:leader="none"/>
        </w:tabs>
        <w:ind w:left="360" w:hanging="36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o desperdiciará los recursos públicos y serán buenos administradores del medio ambi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or el contrario, una falta de carácter en el pueblo puede producir lo siguiente: un estancamiento o declinación de la economía, leyes corruptas, falta de tranquilidad en la transición del poder político después de las elecciones, un sistema militar corrupto que puede tomar el control del gobierno civil y trate de resolver los muchos problemas que resultan de la falta de carácter en el pueb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pueblo virtuoso estará vigilante en trabajar para establecer una nación libre y también para mantenerla.  La vigilancia eterna es el precio para mantener la libertad. Un pueblo de carácter será vigilante eterno para asegurar sus derechos y demandar que el poder de su gobierno permanezca limit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r>
        <w:rPr/>
        <w:t>7. Fe en Dios y en Su Palab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rincipios fundamentales (y como lo veremos, la estructura) de una sociedad libre fluye de manera directa o indirectamente de la fe o religión del pueblo. Todos los principios que acabamos de examinar provienen de la Biblia.  Cada uno de estos principios, que deben ser parte de las vidas del pueblo para que una nación libre sea establecida y mantenida, requieren el apoyo indispensable del Creado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 el principio de individualidad veremos que la singularidad y valor del hombre se deriva del hecho de ser creado por Dios.  El hombre llega a ser autogobernado en la medida en que él se sujete a Dios y a Su verdad.  La moralidad no puede existir separada de la religión; la más preciada posesión del hombre, su conciencia, responde a lo correcto o a lo incorrecto puesto en su corazón por el Creador.  La fuerza mayor para traer unidad entre el pueblo es una fe común.  La educación que propagará la libertad debe sembrar semillas de verdad;  toda la verdad se origina en D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ara que los derechos fundamentales del hombre estén seguros frente al gobierno, el pueblo debe reconocer que estos derechos son dados por su Creador y no regalados por su gobierno.  Si el pueblo piensa que el gobierno o el hombre es la fuente de derechos, entonces el gobierno puede quitar los derechos del pueblo, pero si Dios da los derechos a los hombres, entonces estos son inalienab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a asegurar la libertad a todos los hombres, debe ser entendida la respuesta a la siguiente pregunta: “¿Quién es la fuente de la ley en una sociedad?”  En realidad la fuente de la ley en una sociedad es el dios de tal sociedad.  Si el hombre es la fuente final de la ley, entonces la ley cambiará constantemente, conforme las ideas y el entendimiento del hombre cambie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es la fuente de la ley verdadera y Su ley es absoluta.  William Blackstone el gran erudito Inglés, dijo que ninguna ley humana tiene ninguna validez si está en contra de la más alta ley de D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l estudiar el desarrollo de la libertad individual y civil, es fácilmente aparente que la ley Cristiana ha proveído leyes que han producido el mayor grado de libertad y prosperidad en la histor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Cristianismo ha producido el poder o los principios necesarios en el pueblo para apoyar la libertad.  Ciertos aspectos de esta ley son revelados a todos los hombres en lo que Blackstone llamó las Leyes de la Naturaleza.  Sin embargo, el camino primordial a través del cual Dios ha revelado Su ley al hombre es a través de la Biblia, la palabra escrita de Dios.  En la medida en que las naciones han aplicado los principios de la Biblia, es en la misma manera en que tales naciones han prosperado y sido libr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autor del primer diccionario exhaustivo, Noah Webster, aseveró:</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Casi toda la libertad civil que hoy goza el mundo debe su origen a los principios de la religión Cristiana...la religión que ha introducido la libertad civil es la religión de Cristo y sus apóstoles, la cual incluye humildad, piedad y benevolencia; la que reconoce en cada persona a un hermano y a un ciudadano con iguales derechos. Este es el genuino Cristiano y a esto debemos nuestras constituciones y gobiernos libres.....” </w:t>
      </w:r>
      <w:r>
        <w:rPr>
          <w:rFonts w:eastAsia="Times New Roman" w:cs="Times New Roman" w:ascii="Times New Roman" w:hAnsi="Times New Roman"/>
          <w:b w:val="false"/>
          <w:bCs w:val="false"/>
          <w:i/>
          <w:iCs/>
          <w:sz w:val="20"/>
          <w:szCs w:val="20"/>
          <w:vertAlign w:val="superscript"/>
        </w:rPr>
        <w:t>7</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da nación está basada sobre alguna religión.  El Cristianismo trae, no solamente libertad individual, sino también civil.</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Poder y Forma de Gobierno Libre</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Las formas externas siempre resultan de un poder interno; esto es cierto para gobiernos civiles, iglesias, hogares, negocios o asociaciones.  El poder, el cual es interno, precede a la forma, la cual es exter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mbos, un poder y una forma, son necesarios para que todo funcione adecuadamente; el poder interno es la vida o la fuerza energizante y es esencial para que toda obra pueda ser hecha como debe ser; sin embargo, es absolutamente necesaria una forma para canalizar el poder adecuadam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 solamente necesitamos poder y forma, sino también necesitamos un balance entre las dos; demasiada forma ocasiona que todos los involucrados se sequen, mientras que mucho poder ocasiona que exploten.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comunismo por ejemplo, produce una forma de gobierno civil que descansa casi totalmente sobre la presión externa para mantener a todos alineados; la creatividad interna, vida y motivación de cada individuo son suprimidas y frecuentemente secadas por estas represiones externas. Un sobreénfasis en el poder lleva a la anarquía y eventualmente a la esclavitud.  Históricamente, esto puede verse después de muchas revoluciones nacionales, siendo la Francesa un excelente ejemplo.</w:t>
      </w: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capítulos posteriores examinaremos la forma de un gobierno civil, una economía libre y otros aspectos externos de las naciones libres.  Los principios examinados en esta sección revelan el poder de una nación libr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forma de un gobierno libre, libre economía, etc., solo puede darse y mantenerse por el pueblo que tenga la fuerza o el espíritu apropiado dentro de él.  Sin este fundamento, un gobierno libre nunca podrá ser establecido o mantenido; no es suficiente para una nación copiar algunas formas de gobierno para asegurar la libertad que se encuentran dentro del corazón del pueblo; la senda de libertad dentro de una nación es de lo interno a lo externo.</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s principios forman un fuerte fundamento que provee un soporte adecuado para los individuos, familias, iglesias, asociaciones y gobierno, capacitándolos para enfrentar cualquier presión y para construír una sociedad que sea libre, justa, próspera, pacífica y durader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0"/>
          <w:headerReference w:type="first" r:id="rId11"/>
          <w:footerReference w:type="default" r:id="rId12"/>
          <w:type w:val="nextPage"/>
          <w:pgSz w:w="7920" w:h="12240"/>
          <w:pgMar w:left="862" w:right="720" w:gutter="142" w:header="431" w:top="993" w:footer="0" w:bottom="862"/>
          <w:pgNumType w:start="3" w:fmt="decimal"/>
          <w:formProt w:val="false"/>
          <w:titlePg/>
          <w:textDirection w:val="lrTb"/>
        </w:sect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Galliard BT" w:hAnsi="Galliard BT" w:eastAsia="Galliard BT" w:cs="Galliard BT"/>
          <w:b w:val="false"/>
          <w:b w:val="false"/>
          <w:bCs w:val="false"/>
          <w:i/>
          <w:i/>
          <w:iCs/>
          <w:sz w:val="36"/>
          <w:szCs w:val="36"/>
        </w:rPr>
      </w:pPr>
      <w:r>
        <w:rPr>
          <w:rFonts w:eastAsia="Galliard BT" w:cs="Galliard BT" w:ascii="Galliard BT" w:hAnsi="Galliard BT"/>
          <w:b w:val="false"/>
          <w:bCs w:val="false"/>
          <w:i/>
          <w:iCs/>
          <w:sz w:val="36"/>
          <w:szCs w:val="36"/>
        </w:rPr>
      </w:r>
      <w:r>
        <mc:AlternateContent>
          <mc:Choice Requires="wps">
            <w:drawing>
              <wp:anchor behindDoc="0" distT="0" distB="0" distL="89535" distR="89535" simplePos="0" locked="0" layoutInCell="0" allowOverlap="1" relativeHeight="5">
                <wp:simplePos x="0" y="0"/>
                <wp:positionH relativeFrom="page">
                  <wp:posOffset>642620</wp:posOffset>
                </wp:positionH>
                <wp:positionV relativeFrom="paragraph">
                  <wp:posOffset>635</wp:posOffset>
                </wp:positionV>
                <wp:extent cx="3928745" cy="337185"/>
                <wp:effectExtent l="0" t="0" r="0" b="0"/>
                <wp:wrapSquare wrapText="largest"/>
                <wp:docPr id="28" name="Frame2"/>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2</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2</w:t>
                      </w:r>
                    </w:p>
                  </w:txbxContent>
                </v:textbox>
                <w10:wrap type="square" side="largest"/>
              </v:rect>
            </w:pict>
          </mc:Fallback>
        </mc:AlternateContent>
      </w:r>
    </w:p>
    <w:p>
      <w:pPr>
        <w:pStyle w:val="Normal"/>
        <w:rPr>
          <w:rFonts w:ascii="Galliard BT" w:hAnsi="Galliard BT" w:eastAsia="Galliard BT" w:cs="Galliard BT"/>
          <w:b w:val="false"/>
          <w:b w:val="false"/>
          <w:bCs w:val="false"/>
          <w:i/>
          <w:i/>
          <w:iCs/>
          <w:sz w:val="36"/>
          <w:szCs w:val="36"/>
        </w:rPr>
      </w:pPr>
      <w:r>
        <w:rPr>
          <w:rFonts w:eastAsia="Galliard BT" w:cs="Galliard BT" w:ascii="Galliard BT" w:hAnsi="Galliard BT"/>
          <w:i/>
          <w:iCs/>
          <w:sz w:val="36"/>
          <w:szCs w:val="36"/>
        </w:rPr>
        <w:t>El Plan de Dios para las Naciones</w:t>
      </w:r>
    </w:p>
    <w:p>
      <w:pPr>
        <w:pStyle w:val="Normal"/>
        <w:rPr>
          <w:rFonts w:ascii="Galliard BT" w:hAnsi="Galliard BT" w:eastAsia="Galliard BT" w:cs="Galliard BT"/>
          <w:b w:val="false"/>
          <w:b w:val="false"/>
          <w:bCs w:val="false"/>
          <w:i/>
          <w:i/>
          <w:iCs/>
          <w:sz w:val="36"/>
          <w:szCs w:val="36"/>
        </w:rPr>
      </w:pPr>
      <w:r>
        <w:rPr>
          <w:rFonts w:eastAsia="Galliard BT" w:cs="Galliard BT" w:ascii="Galliard BT" w:hAnsi="Galliard BT"/>
          <w:b w:val="false"/>
          <w:bCs w:val="false"/>
          <w:i/>
          <w:iCs/>
          <w:sz w:val="36"/>
          <w:szCs w:val="36"/>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Tanto los Cristianos como los no Cristianos han reconocido a través de la historia que el Cristianismo provee el fundamento necesario para las naciones libres. Benjamín Franklin dijo: </w:t>
      </w:r>
      <w:r>
        <w:rPr>
          <w:rFonts w:eastAsia="Times New Roman" w:cs="Times New Roman" w:ascii="Times New Roman" w:hAnsi="Times New Roman"/>
          <w:b w:val="false"/>
          <w:bCs w:val="false"/>
          <w:i/>
          <w:iCs/>
          <w:sz w:val="20"/>
          <w:szCs w:val="20"/>
        </w:rPr>
        <w:t>“Aquel que introduzca en los asuntos públicos los principios del Cristianismo primitivo cambiará la faz del mundo.”</w:t>
      </w:r>
      <w:r>
        <w:rPr>
          <w:rFonts w:eastAsia="Times New Roman" w:cs="Times New Roman" w:ascii="Times New Roman" w:hAnsi="Times New Roman"/>
          <w:b w:val="false"/>
          <w:bCs w:val="false"/>
          <w:i/>
          <w:iCs/>
          <w:sz w:val="20"/>
          <w:szCs w:val="20"/>
          <w:vertAlign w:val="superscript"/>
        </w:rPr>
        <w:t>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de las metas de este libro es equipar a los Cristianos para que sean capaces de introducir principios Bíblicos en los asuntos públicos y al hacerlo así, traer cambios a través del mundo.  Conforme aprendamos a operar las naciones sobre principios Bíblicos, estaremos participando en traer libertad al mundo y así, ayudando a cumplir parte del plan de Dios para las n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Las Necesidad de una Reforma Mundial</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Biblia nos revela que el mundo clama por liberación.  Romanos 8:19-21 dice que </w:t>
      </w:r>
      <w:r>
        <w:rPr>
          <w:rFonts w:eastAsia="Times New Roman" w:cs="Times New Roman" w:ascii="Times New Roman" w:hAnsi="Times New Roman"/>
          <w:b w:val="false"/>
          <w:bCs w:val="false"/>
          <w:i/>
          <w:iCs/>
          <w:sz w:val="20"/>
          <w:szCs w:val="20"/>
        </w:rPr>
        <w:t>“... porque el anhelo ardiente de la creación es aguardar la manifestación de los hijos de Dios... porque también la creación misma será liberada de la esclavitud de corrupción, a la libertad gloriosa de los hijos de Dios.”</w:t>
      </w:r>
      <w:r>
        <w:rPr>
          <w:rFonts w:eastAsia="Times New Roman" w:cs="Times New Roman" w:ascii="Times New Roman" w:hAnsi="Times New Roman"/>
          <w:b w:val="false"/>
          <w:bCs w:val="false"/>
          <w:sz w:val="20"/>
          <w:szCs w:val="20"/>
        </w:rPr>
        <w:t xml:space="preserve">  Las siguientes estadísticas nos revelan la desesperada necesidad de respuestas reales a los problemas mundiales:</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r>
      <w:r>
        <w:rPr>
          <w:rFonts w:eastAsia="Times New Roman" w:cs="Times New Roman" w:ascii="Times New Roman" w:hAnsi="Times New Roman"/>
          <w:b w:val="false"/>
          <w:bCs w:val="false"/>
          <w:i/>
          <w:iCs/>
          <w:sz w:val="20"/>
          <w:szCs w:val="20"/>
        </w:rPr>
        <w:t>“(1.) Megapobreza - Dos mil cien millones de personas (46% de la población mundial) viven en la pobreza, de los cuales, ochocientos millones viven en la pobreza absoluta; mil cien millones sin vivienda adecuada; dos mil cien millones sin abastecimiento adecuado de agua, tres mil millones con agua insegura y malos sistemas sanitarios, ochocientos millones de adultos iletrados, ochocientos cincuenta millones sin acceso a escuelas, mil quinientos millones sin acceso al cuidado médico, quinientos millones al punto de inanición (veinte millones de muertes relacionadas con la inanición cada año), mil quinientos millones de hambrientos y malnutri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ab/>
      </w:r>
      <w:r>
        <w:rPr>
          <w:rFonts w:eastAsia="Times New Roman" w:cs="Times New Roman" w:ascii="Times New Roman" w:hAnsi="Times New Roman"/>
          <w:b w:val="false"/>
          <w:bCs w:val="false"/>
          <w:i/>
          <w:iCs/>
          <w:sz w:val="20"/>
          <w:szCs w:val="20"/>
        </w:rPr>
        <w:t>“(2.) Aborto - 75% de la población del mundo vive en países donde el aborto es legal, aunque la mayoría de los Cristianos lo consideran asesinato; 25% de todos los embarazos del mundo terminan en un aborto, resultado en sesenta y cinco millones de abortos al año, de los cuales, el 38% son ilegale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i/>
          <w:iCs/>
          <w:sz w:val="20"/>
          <w:szCs w:val="20"/>
        </w:rPr>
        <w:tab/>
      </w:r>
      <w:r>
        <w:rPr>
          <w:rFonts w:eastAsia="Times New Roman" w:cs="Times New Roman" w:ascii="Times New Roman" w:hAnsi="Times New Roman"/>
          <w:b w:val="false"/>
          <w:bCs w:val="false"/>
          <w:i/>
          <w:iCs/>
          <w:sz w:val="20"/>
          <w:szCs w:val="20"/>
        </w:rPr>
        <w:t>“(3.) Golpes militares - La toma del gobierno por fuerzas armadas aumentó más del 50%  en los países del mund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4.) Deuda - El Tercer Mundo debe al Primer Mundo más de un trillón de dólares; la deuda corporativa excede a 1.5 trillones; la posibilidad de una quiebra mundial es inminente.</w:t>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5.) Derechos humanos - Gran incremento en la vulnerabilidad de los derechos humanos; los gobiernos utilizan extensamente la tortura, aumentando de 98 países en 1980 a 110, especialmente en Sudamérica (Colombia, Perú, Paraguay, Chile) Africa y Asia (Siria, Pakistán, Irán, etc.).</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6.) Refugiados - El número total de refugiados de todos tipos en países que han concedido asilo fluctuó en alrededor de 20 millones entre 1965 y 1987.</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7.) Megacrimen - El crimen internacional cuesta ahora 400,000 millones de dólares al año; el megrafraude y el delito computacional 44,000 millones de dólares; la industria ilegal de las drogas y su tráfico 110,000 millones de dólares, que representa el 38% de todo el crimen organizado; incluye 25 millones de usuarios de mariguan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 xml:space="preserve">“(8.) Gobiernos Totalitarios - El número de ciudadanos asesinados por el totalitarismo o por gobiernos de extremo totalitarismo alcanza los 130 millones desde 1900 (entre 1918 y 1953 la URSS mató 40 millones de ciudadanos, China bajo Mao, 45 millones; de 1975 a 1979 Cambodía 2 millones) más de 36 millones de combatientes muertos en guerras desde 1900; los gobiernos absolutistas son por hoy la plaga más mortal de la humanidad.” </w:t>
      </w:r>
      <w:r>
        <w:rPr>
          <w:rFonts w:eastAsia="Times New Roman" w:cs="Times New Roman" w:ascii="Times New Roman" w:hAnsi="Times New Roman"/>
          <w:b w:val="false"/>
          <w:bCs w:val="false"/>
          <w:i/>
          <w:iCs/>
          <w:sz w:val="20"/>
          <w:szCs w:val="20"/>
          <w:vertAlign w:val="superscript"/>
        </w:rPr>
        <w:t>2</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Heading3"/>
        <w:rPr/>
      </w:pPr>
      <w:r>
        <w:rPr/>
        <w:t xml:space="preserve">Las Respuestas Se Encuentran en la Biblia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Hemos visto en el Capítulo 1, que la verdad de la Biblia provee a la humanidad con principios de libertad que traen verdadera libertad a aquéllos individuos y naciones que están oprimidos.  Dios creó la tierra y desde el principio dió al hombre la responsabilidad de gobernar sobre ella.  Génesis 1:28 dice: </w:t>
      </w:r>
      <w:r>
        <w:rPr>
          <w:rFonts w:eastAsia="Times New Roman" w:cs="Times New Roman" w:ascii="Times New Roman" w:hAnsi="Times New Roman"/>
          <w:b w:val="false"/>
          <w:bCs w:val="false"/>
          <w:i/>
          <w:iCs/>
          <w:sz w:val="20"/>
          <w:szCs w:val="20"/>
        </w:rPr>
        <w:t>“Y los bendijo; y Dios les dijo, Fructificad y multiplicaos; llenad la tierra y sojuzjadla; y señoread en... la ti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uando el hombre rechazó la Ley de Dios y perdió la habilidad, no solamente para gobernarse a sí mismo, sino también para gobernar la sociedad, la tiranía pública y la opresión reinaron a través de hombres pecador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n embargo, a través del ministerio y muerte de Jesucristo fue restaurado a la humanidad tanto el poder para el autogobierno como el gobierno civi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nque la libertad interna era el enfoque primario de Jesucristo, no debe pasarse por alto que en su primer sermón y en el de despedida enfatiza la libertad civil externa.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Lucas 4:8, el primer mensaje público de Cristo se enfocó sobre </w:t>
      </w:r>
      <w:r>
        <w:rPr>
          <w:rFonts w:eastAsia="Times New Roman" w:cs="Times New Roman" w:ascii="Times New Roman" w:hAnsi="Times New Roman"/>
          <w:b w:val="false"/>
          <w:bCs w:val="false"/>
          <w:i/>
          <w:iCs/>
          <w:sz w:val="20"/>
          <w:szCs w:val="20"/>
        </w:rPr>
        <w:t>“Libertad</w:t>
      </w:r>
      <w:r>
        <w:rPr>
          <w:rFonts w:eastAsia="Times New Roman" w:cs="Times New Roman" w:ascii="Times New Roman" w:hAnsi="Times New Roman"/>
          <w:b w:val="false"/>
          <w:bCs w:val="false"/>
          <w:sz w:val="20"/>
          <w:szCs w:val="20"/>
        </w:rPr>
        <w:t>” para los</w:t>
      </w:r>
      <w:r>
        <w:rPr>
          <w:rFonts w:eastAsia="Times New Roman" w:cs="Times New Roman" w:ascii="Times New Roman" w:hAnsi="Times New Roman"/>
          <w:b w:val="false"/>
          <w:bCs w:val="false"/>
          <w:i/>
          <w:iCs/>
          <w:sz w:val="20"/>
          <w:szCs w:val="20"/>
        </w:rPr>
        <w:t xml:space="preserve"> “pobres, los cautivos y los oprimidos.”</w:t>
      </w:r>
      <w:r>
        <w:rPr>
          <w:rFonts w:eastAsia="Times New Roman" w:cs="Times New Roman" w:ascii="Times New Roman" w:hAnsi="Times New Roman"/>
          <w:b w:val="false"/>
          <w:bCs w:val="false"/>
          <w:sz w:val="20"/>
          <w:szCs w:val="20"/>
        </w:rPr>
        <w:t xml:space="preserve">  Es fácil asumir que la esclavitud, la tiranía y la injusticia estaban en la mente del Señor, cuando en su sermón final, El comisionó a sus seguidores, a </w:t>
      </w:r>
      <w:r>
        <w:rPr>
          <w:rFonts w:eastAsia="Times New Roman" w:cs="Times New Roman" w:ascii="Times New Roman" w:hAnsi="Times New Roman"/>
          <w:b w:val="false"/>
          <w:bCs w:val="false"/>
          <w:i/>
          <w:iCs/>
          <w:sz w:val="20"/>
          <w:szCs w:val="20"/>
        </w:rPr>
        <w:t>“ir hacer discípulos a todas las naciones” (Mateo 28:19).</w:t>
      </w:r>
      <w:r>
        <w:rPr>
          <w:rFonts w:eastAsia="Times New Roman" w:cs="Times New Roman" w:ascii="Times New Roman" w:hAnsi="Times New Roman"/>
          <w:b w:val="false"/>
          <w:bCs w:val="false"/>
          <w:sz w:val="20"/>
          <w:szCs w:val="20"/>
        </w:rPr>
        <w:t xml:space="preserve">  Matthew Henry, el gran comentarista de la Biblia explica que</w:t>
      </w:r>
      <w:r>
        <w:rPr>
          <w:rFonts w:eastAsia="Times New Roman" w:cs="Times New Roman" w:ascii="Times New Roman" w:hAnsi="Times New Roman"/>
          <w:b w:val="false"/>
          <w:bCs w:val="false"/>
          <w:i/>
          <w:iCs/>
          <w:sz w:val="20"/>
          <w:szCs w:val="20"/>
        </w:rPr>
        <w:t xml:space="preserve"> “La intención principal de esta comisión”</w:t>
      </w:r>
      <w:r>
        <w:rPr>
          <w:rFonts w:eastAsia="Times New Roman" w:cs="Times New Roman" w:ascii="Times New Roman" w:hAnsi="Times New Roman"/>
          <w:b w:val="false"/>
          <w:bCs w:val="false"/>
          <w:sz w:val="20"/>
          <w:szCs w:val="20"/>
        </w:rPr>
        <w:t xml:space="preserve"> es clara; </w:t>
      </w:r>
      <w:r>
        <w:rPr>
          <w:rFonts w:eastAsia="Times New Roman" w:cs="Times New Roman" w:ascii="Times New Roman" w:hAnsi="Times New Roman"/>
          <w:b w:val="false"/>
          <w:bCs w:val="false"/>
          <w:i/>
          <w:iCs/>
          <w:sz w:val="20"/>
          <w:szCs w:val="20"/>
        </w:rPr>
        <w:t>“es hacer lo máximo para hacer a todas las naciones, naciones Cristianas.”</w:t>
      </w:r>
      <w:r>
        <w:rPr>
          <w:rFonts w:eastAsia="Times New Roman" w:cs="Times New Roman" w:ascii="Times New Roman" w:hAnsi="Times New Roman"/>
          <w:b w:val="false"/>
          <w:bCs w:val="false"/>
          <w:sz w:val="20"/>
          <w:szCs w:val="20"/>
        </w:rPr>
        <w:t xml:space="preserve">  Este es el plan de Dios para las nacione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apóstol Pablo entendió muy bien este plan y buscó comunicarlo a los Corintios en el primer siglo.  En 1 Corintios 6:2, Pablo hace una pregunta vital, </w:t>
      </w:r>
      <w:r>
        <w:rPr>
          <w:rFonts w:eastAsia="Times New Roman" w:cs="Times New Roman" w:ascii="Times New Roman" w:hAnsi="Times New Roman"/>
          <w:b w:val="false"/>
          <w:bCs w:val="false"/>
          <w:i/>
          <w:iCs/>
          <w:sz w:val="20"/>
          <w:szCs w:val="20"/>
        </w:rPr>
        <w:t>“¿ustedes saben que los  Cristianos un día juzgarán y gobernarán al mundo?”</w:t>
      </w:r>
      <w:r>
        <w:rPr>
          <w:rFonts w:eastAsia="Times New Roman" w:cs="Times New Roman" w:ascii="Times New Roman" w:hAnsi="Times New Roman"/>
          <w:b w:val="false"/>
          <w:bCs w:val="false"/>
          <w:sz w:val="20"/>
          <w:szCs w:val="20"/>
        </w:rPr>
        <w:t xml:space="preserve"> Si esto es cierto, dice Pablo, entonces ellos deben, cuando menos ser competentes para desarrollar actividades públicas como las magistraturas en Grec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a aquellos Cristianos de Corinto, así como a todo el mundo hoy, quienes incorrectamente entienden que Pablo está diciendo que nosotros reinaremos solamente en la era venidera, después de la segunda venida de Jesucristo, se dirige la siguiente pregunta y respuesta del apóstol: “¿Oh no sabéis que hemos de juzgar a los ángeles? ¿cuanto mas las cosas de esta vida?” (vers. 3).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seguida, Pablo reprende a los Cristianos por su apatía e irresponsabilidad que permitieron a los no Cristianos estar en control: </w:t>
      </w:r>
      <w:r>
        <w:rPr>
          <w:rFonts w:eastAsia="Times New Roman" w:cs="Times New Roman" w:ascii="Times New Roman" w:hAnsi="Times New Roman"/>
          <w:b w:val="false"/>
          <w:bCs w:val="false"/>
          <w:i/>
          <w:iCs/>
          <w:sz w:val="20"/>
          <w:szCs w:val="20"/>
        </w:rPr>
        <w:t>“Si, pues, tenéis juicios sobre cosas de esta vida, ¿Ponéis para juzgar a los que son de menor estima en la Iglesia? para avergonzaros lo digo”</w:t>
      </w:r>
      <w:r>
        <w:rPr>
          <w:rFonts w:eastAsia="Times New Roman" w:cs="Times New Roman" w:ascii="Times New Roman" w:hAnsi="Times New Roman"/>
          <w:b w:val="false"/>
          <w:bCs w:val="false"/>
          <w:sz w:val="20"/>
          <w:szCs w:val="20"/>
        </w:rPr>
        <w:t xml:space="preserve"> (vers. 4-5).</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 situación vergonzosa ha venido a ser hoy la realidad en las naciones.  La batalla por la tierra de Dios (Salmo 24:1) está siendo perdida en la actualidad, principalmente porque los Cristianos han pensado que Dios realmente no se preocupa por estas cosas.  Ellos no ven que Cristo nos enseñó a enfocar nuestras oraciones, no en el cielo, sino en la venida de Su reino “</w:t>
      </w:r>
      <w:r>
        <w:rPr>
          <w:rFonts w:eastAsia="Times New Roman" w:cs="Times New Roman" w:ascii="Times New Roman" w:hAnsi="Times New Roman"/>
          <w:b w:val="false"/>
          <w:bCs w:val="false"/>
          <w:i/>
          <w:iCs/>
          <w:sz w:val="20"/>
          <w:szCs w:val="20"/>
        </w:rPr>
        <w:t>en la tierra como en el cielo”</w:t>
      </w:r>
      <w:r>
        <w:rPr>
          <w:rFonts w:eastAsia="Times New Roman" w:cs="Times New Roman" w:ascii="Times New Roman" w:hAnsi="Times New Roman"/>
          <w:b w:val="false"/>
          <w:bCs w:val="false"/>
          <w:sz w:val="20"/>
          <w:szCs w:val="20"/>
        </w:rPr>
        <w:t xml:space="preserve">  (Mateo 6:9,10).   Los resultados de tal ignorancia y negligencia al deber han sido costosos en el siglo vei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naciones a través del mundo no han sido enfrentadas con la verdadera teología Bíblica de libertad y de esta manera, han sido cada vez mas engañadas por los contraataques filosóficos de Satanás.  Uno de estos es “la Teología de la Liberación”, la cual incorrectamente identifica la raíz de la maldad pública como el entorno socioeconómico y proclama que la liberación viene a través de la revolución violenta, seguida de la dependencia del pueblo de un gobierno en que ellos puedan confia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contraste, Cristo dice que la raíz del mal es el corazón del hombre y entonces, la libertad externa es posible solamente cuando esta fluye de lo interno a lo externo.  Consecuentemente, el avivamiento debe preceder a la reform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ucristo habló de este principio de “causa y efecto” en Lucas 6: 43-4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No es buen árbol el que da malos frutos, ni árbol malo el que da buenos frutos.” Porque cada árbol se conoce por su fruto;... El hombre bueno del buen tesoro de su corazón saca lo bueno y el hombre malo, del mal tesoro de su corazón saca lo mal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da efecto tiene una causa; el fruto es determinado por la raíz; la conducta del hombre está determinada por su corazón.  Lo externo es determinado por lo interno; todas las “formas” externas o estructuras vienen de alguna “fuerza” interna.  Este es el principio de Poder y Forma mencionado en el Capítulo 1. La religión Cristiana es la fuerza real esencial necesaria para crear y preservar un gobierno libre y jus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La Historia es Formada por el Corazón del Hombre Bajo la Providencia de D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Los asuntos externos de una nación son un reflejo de la condición de los corazones de la gente.  El historiador francés Charles Rollin refleja la visión de la mayoría de los escritores del siglo dieciocho al expresar que Dios es soberano sobre la historia, pero trata con las naciones que dependen del corazón y la acción del pueblo. El escribió: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Nada da a la historia mayor superioridad sobre muchas ramas de la literatura que el ver en una manera impresa en casi cada página, preciosas huellas y brillantes pruebas de esta gran verdad, que Dios dispone todos los eventos como Supremo Dios y Soberano.  Que El solo determina el destino de los reyes y la duración de los imperios, que El transfiere el gobierno de los reinos de una nación a otra por los tratos injustos y la maldad cometida allí.” </w:t>
      </w:r>
      <w:r>
        <w:rPr>
          <w:rFonts w:eastAsia="Times New Roman" w:cs="Times New Roman" w:ascii="Times New Roman" w:hAnsi="Times New Roman"/>
          <w:b w:val="false"/>
          <w:bCs w:val="false"/>
          <w:i/>
          <w:iCs/>
          <w:sz w:val="20"/>
          <w:szCs w:val="20"/>
          <w:vertAlign w:val="superscript"/>
        </w:rPr>
        <w:t>3</w:t>
      </w:r>
      <w:r>
        <w:rPr>
          <w:rFonts w:eastAsia="Times New Roman" w:cs="Times New Roman" w:ascii="Times New Roman" w:hAnsi="Times New Roman"/>
          <w:b w:val="false"/>
          <w:bCs w:val="false"/>
          <w:i/>
          <w:iCs/>
          <w:sz w:val="20"/>
          <w:szCs w:val="20"/>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 podemos entender la historia sin entender la Divina Providencia. George Bancroft eminente historiador Norteamericano del siglo diecinueve dijo, </w:t>
      </w:r>
      <w:r>
        <w:rPr>
          <w:rFonts w:eastAsia="Times New Roman" w:cs="Times New Roman" w:ascii="Times New Roman" w:hAnsi="Times New Roman"/>
          <w:b w:val="false"/>
          <w:bCs w:val="false"/>
          <w:i/>
          <w:iCs/>
          <w:sz w:val="20"/>
          <w:szCs w:val="20"/>
        </w:rPr>
        <w:t>“La Providencia es la luz de la historia y el alma del mundo.  Dios está en la historia y toda la historia tiene unidad porque Dios está en ell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historia providencial es la verdadera historia. Muchos educadores modernos niegan la visión providencial de la historia y nos harán creer que su promoción de uno o varios puntos de vista “seculares” de la historia es simplemente el recuento de hechos brutal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los fallan al no decir a sus estudiantes que sus propias presuposiciones humanísticas y doctrinas religiosas determinan su elección de gente, lugares, principios y eventos.  Ellos fallan en comunicar que la neutralidad no es posible en la enseñanza de la historia, porque el punto de vista mundial del historiador dictará su perspectiva.  Así como no hay muchas interpretaciones de la Escritura (2 Pedro 1:20-21) tampoco las hay de la historia -- sólo hay un punto de vista correcto, la interpretación y perspectiva del Autor.  Dios es el autor de la Biblia y de la Histori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reverendo S.W. Foljambe, definió en 1876 la historia </w:t>
      </w:r>
      <w:r>
        <w:rPr>
          <w:rFonts w:eastAsia="Times New Roman" w:cs="Times New Roman" w:ascii="Times New Roman" w:hAnsi="Times New Roman"/>
          <w:b w:val="false"/>
          <w:bCs w:val="false"/>
          <w:i/>
          <w:iCs/>
          <w:sz w:val="20"/>
          <w:szCs w:val="20"/>
        </w:rPr>
        <w:t>como “la autobiografía de El, ‘quien hace todas las cosas según el designio de Su voluntad’ (Efesios 1:11) y quien graciosamente da el tiempo a todos los eventos, por el consejo de Su Cristo y el Reino de Dios sobre la tierra.  Esta es Su Historia.”</w:t>
      </w:r>
      <w:r>
        <w:rPr>
          <w:rFonts w:eastAsia="Times New Roman" w:cs="Times New Roman" w:ascii="Times New Roman" w:hAnsi="Times New Roman"/>
          <w:b w:val="false"/>
          <w:bCs w:val="false"/>
          <w:i/>
          <w:iCs/>
          <w:sz w:val="20"/>
          <w:szCs w:val="20"/>
          <w:vertAlign w:val="superscript"/>
        </w:rPr>
        <w:t xml:space="preserve">4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Biblia afirma impresionantemente esta verdad. Examinemos solamente unas pocas Escrituras sobre este concep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echos 17:24-26 - </w:t>
      </w:r>
      <w:r>
        <w:rPr>
          <w:rFonts w:eastAsia="Times New Roman" w:cs="Times New Roman" w:ascii="Times New Roman" w:hAnsi="Times New Roman"/>
          <w:b w:val="false"/>
          <w:bCs w:val="false"/>
          <w:i/>
          <w:iCs/>
          <w:sz w:val="20"/>
          <w:szCs w:val="20"/>
        </w:rPr>
        <w:t>“El Dios que hizo al mundo....es el que da vida y aliento a todas las cosas; y El hizo....cada nación...., y les ha prefijado el orden de los tiempos y los límites de su habitació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 Timoteo 6:15-16 - </w:t>
      </w:r>
      <w:r>
        <w:rPr>
          <w:rFonts w:eastAsia="Times New Roman" w:cs="Times New Roman" w:ascii="Times New Roman" w:hAnsi="Times New Roman"/>
          <w:b w:val="false"/>
          <w:bCs w:val="false"/>
          <w:i/>
          <w:iCs/>
          <w:sz w:val="20"/>
          <w:szCs w:val="20"/>
        </w:rPr>
        <w:t>“El bienaventurado y solo soberano Rey de Reyes y Señor de señores;.... ¡A El sea la honra y el imperio sempiterno! Amé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verbios 16:9-10 - </w:t>
      </w:r>
      <w:r>
        <w:rPr>
          <w:rFonts w:eastAsia="Times New Roman" w:cs="Times New Roman" w:ascii="Times New Roman" w:hAnsi="Times New Roman"/>
          <w:b w:val="false"/>
          <w:bCs w:val="false"/>
          <w:i/>
          <w:iCs/>
          <w:sz w:val="20"/>
          <w:szCs w:val="20"/>
        </w:rPr>
        <w:t>“El corazón del hombre siempre piensa su camino; más el Señor endereza sus pasos.  Oráculo hay en los labios del rey.”</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b 12:23 - </w:t>
      </w:r>
      <w:r>
        <w:rPr>
          <w:rFonts w:eastAsia="Times New Roman" w:cs="Times New Roman" w:ascii="Times New Roman" w:hAnsi="Times New Roman"/>
          <w:b w:val="false"/>
          <w:bCs w:val="false"/>
          <w:i/>
          <w:iCs/>
          <w:sz w:val="20"/>
          <w:szCs w:val="20"/>
        </w:rPr>
        <w:t>“El multiplica las naciones y El las destruye; esparce a las naciones y las vuelve a reunir.”</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almo 22:28 </w:t>
      </w:r>
      <w:r>
        <w:rPr>
          <w:rFonts w:eastAsia="Times New Roman" w:cs="Times New Roman" w:ascii="Times New Roman" w:hAnsi="Times New Roman"/>
          <w:i/>
          <w:iCs/>
          <w:sz w:val="20"/>
          <w:szCs w:val="20"/>
        </w:rPr>
        <w:t xml:space="preserve">- </w:t>
      </w:r>
      <w:r>
        <w:rPr>
          <w:rFonts w:eastAsia="Times New Roman" w:cs="Times New Roman" w:ascii="Times New Roman" w:hAnsi="Times New Roman"/>
          <w:b w:val="false"/>
          <w:bCs w:val="false"/>
          <w:i/>
          <w:iCs/>
          <w:sz w:val="20"/>
          <w:szCs w:val="20"/>
        </w:rPr>
        <w:t>“Porque de El Señor es el reino y el regirá las nacione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niel 2:21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El muda el tiempo y las edades, quita reyes y pone reyes.”</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niel 4:17,26 -  </w:t>
      </w:r>
      <w:r>
        <w:rPr>
          <w:rFonts w:eastAsia="Times New Roman" w:cs="Times New Roman" w:ascii="Times New Roman" w:hAnsi="Times New Roman"/>
          <w:b w:val="false"/>
          <w:bCs w:val="false"/>
          <w:i/>
          <w:iCs/>
          <w:sz w:val="20"/>
          <w:szCs w:val="20"/>
        </w:rPr>
        <w:t>“El Altísimo gobierna el reino de los hombres, tu reino te quedará firme, luego que reconozcas que el cielo gobier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punto inicial en la liberación de cualquier nación, es que los ciudadanos vean y reconozcan la providencia de Dios en el pasado, presente y futuro.  En su diccionario original publicado en 1828, Noah Webster, define “Providencia” como “</w:t>
      </w:r>
      <w:r>
        <w:rPr>
          <w:rFonts w:eastAsia="Times New Roman" w:cs="Times New Roman" w:ascii="Times New Roman" w:hAnsi="Times New Roman"/>
          <w:b w:val="false"/>
          <w:bCs w:val="false"/>
          <w:i/>
          <w:iCs/>
          <w:sz w:val="20"/>
          <w:szCs w:val="20"/>
        </w:rPr>
        <w:t>el cuidado y la dirección que Dios ejercita sobre sus criatura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 vital que una nación aprenda de su historia providencial.  El reverendo A.W. Foljambe nos advierte que </w:t>
      </w:r>
      <w:r>
        <w:rPr>
          <w:rFonts w:eastAsia="Times New Roman" w:cs="Times New Roman" w:ascii="Times New Roman" w:hAnsi="Times New Roman"/>
          <w:b w:val="false"/>
          <w:bCs w:val="false"/>
          <w:i/>
          <w:iCs/>
          <w:sz w:val="20"/>
          <w:szCs w:val="20"/>
        </w:rPr>
        <w:t>“mientras más cuidadosamente trate una nación con su historia, más decididamente reconocerá y tendrá a la Providencia gobernando y esa nación se hará más religiosa; mientras trate más superficialmente con su historia, viendo solamente las causas secundarias y las acciones humanas esta será más irreligiosa.”</w:t>
      </w:r>
      <w:r>
        <w:rPr>
          <w:rFonts w:eastAsia="Times New Roman" w:cs="Times New Roman" w:ascii="Times New Roman" w:hAnsi="Times New Roman"/>
          <w:b w:val="false"/>
          <w:bCs w:val="false"/>
          <w:i/>
          <w:iCs/>
          <w:sz w:val="20"/>
          <w:szCs w:val="20"/>
          <w:vertAlign w:val="superscript"/>
        </w:rPr>
        <w:t xml:space="preserve"> </w:t>
      </w:r>
      <w:r>
        <w:rPr>
          <w:rFonts w:eastAsia="Times New Roman" w:cs="Times New Roman" w:ascii="Times New Roman" w:hAnsi="Times New Roman"/>
          <w:b w:val="false"/>
          <w:bCs w:val="false"/>
          <w:sz w:val="20"/>
          <w:szCs w:val="20"/>
          <w:vertAlign w:val="superscript"/>
        </w:rPr>
        <w:t>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falta de educación providencial, especialmente de Dios como autor de la historia, contribuye tanto como cualquier otro factor al surgimiento del secularismo en una n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32"/>
          <w:szCs w:val="32"/>
        </w:rPr>
        <w:t>Geografía Providenci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Y de una sangre ha hecho todo el linaje de los hombres, para que habiten sobre toda la faz de la tierra; y les ha prefijado el orden de los tiempos y los límites de su habitación.” (Hechos 17:26).</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no solamente es soberano sobre el desarrollo histórico de las naciones - El ha hecho cada nación y ha determinado cuando existirán estas y El  ha determinado también sus fronter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lan de Dios para las naciones se ha venido desplegando en una dirección geográfica específica. Esta marcha geográfica de la historia es llamada</w:t>
      </w:r>
      <w:r>
        <w:rPr>
          <w:rFonts w:eastAsia="Times New Roman" w:cs="Times New Roman" w:ascii="Times New Roman" w:hAnsi="Times New Roman"/>
          <w:sz w:val="20"/>
          <w:szCs w:val="20"/>
        </w:rPr>
        <w:t xml:space="preserve"> la Cadena del Cristianismo</w:t>
      </w:r>
      <w:r>
        <w:rPr>
          <w:rFonts w:eastAsia="Times New Roman" w:cs="Times New Roman" w:ascii="Times New Roman" w:hAnsi="Times New Roman"/>
          <w:b w:val="false"/>
          <w:bCs w:val="false"/>
          <w:sz w:val="20"/>
          <w:szCs w:val="20"/>
        </w:rPr>
        <w:t xml:space="preserve"> o la</w:t>
      </w:r>
      <w:r>
        <w:rPr>
          <w:rFonts w:eastAsia="Times New Roman" w:cs="Times New Roman" w:ascii="Times New Roman" w:hAnsi="Times New Roman"/>
          <w:sz w:val="20"/>
          <w:szCs w:val="20"/>
        </w:rPr>
        <w:t xml:space="preserve"> Cadena de Libertad. </w:t>
      </w:r>
      <w:r>
        <w:rPr>
          <w:rFonts w:eastAsia="Times New Roman" w:cs="Times New Roman" w:ascii="Times New Roman" w:hAnsi="Times New Roman"/>
          <w:b w:val="false"/>
          <w:bCs w:val="false"/>
          <w:sz w:val="20"/>
          <w:szCs w:val="20"/>
          <w:vertAlign w:val="superscript"/>
        </w:rPr>
        <w:t>6</w:t>
      </w:r>
    </w:p>
    <w:p>
      <w:pPr>
        <w:pStyle w:val="Normal"/>
        <w:jc w:val="both"/>
        <w:rPr/>
      </w:pPr>
      <w:r>
        <w:rPr>
          <w:rFonts w:eastAsia="Times New Roman" w:cs="Times New Roman" w:ascii="Times New Roman" w:hAnsi="Times New Roman"/>
          <w:b w:val="false"/>
          <w:bCs w:val="false"/>
          <w:sz w:val="20"/>
          <w:szCs w:val="20"/>
        </w:rPr>
        <w:t>Otra forma de definir la</w:t>
      </w:r>
      <w:r>
        <w:rPr>
          <w:rFonts w:eastAsia="Times New Roman" w:cs="Times New Roman" w:ascii="Times New Roman" w:hAnsi="Times New Roman"/>
          <w:sz w:val="20"/>
          <w:szCs w:val="20"/>
        </w:rPr>
        <w:t xml:space="preserve"> Cadena de Libertad </w:t>
      </w:r>
      <w:r>
        <w:rPr>
          <w:rFonts w:eastAsia="Times New Roman" w:cs="Times New Roman" w:ascii="Times New Roman" w:hAnsi="Times New Roman"/>
          <w:b w:val="false"/>
          <w:bCs w:val="false"/>
          <w:sz w:val="20"/>
          <w:szCs w:val="20"/>
        </w:rPr>
        <w:t>es la secuencia de eventos en las vidas de hombres y naciones que son eslabones o escalones en la historia que traen por resultado la libertad interna y externa, tanto personal como civi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testifica de esta marcha geográfica del Evangeli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Y atravesando Frigia y la provincia de Galacia, les fue prohibido por el Espíritu Santo hablar la palabra en Asia; y cuando llegaron a Misia intentaron ir a Bitinia, pero el Espíritu no se los permitió.  Y pasando junto a Misia descendieron a Troas.  Y se le mostró a Pablo una visión de noche: un varón macedonio estaba en pie, rogándole y diciendo: ‘Pasa a Macedonia y ayúdanos.’ Cuando vió la visión, enseguida procuramos partir para Macedonia, dando por cierto que Dios nos llamaba para que les anunciásemos el Evangelio” (Hechos 16:6-10).</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or qué Dios prohibió a Pablo hablar la Palabra en Asia? Esto fue porque El tenía otros planes para la extensión del Evangelio.  Pablo y sus compañeros estaban tratando de ir a Bitinia, (al noreste de donde ellos estaban en Misia) para predicar la Palabra, pero Dios los llamó al oeste de Europa.  Esto no fue por casualidad, sino por la decisión de Dios, de acuerdo a Su plan para alcanzar al mundo con el Evangelio.  Desde el principio, Dios ha tenido un plan sistemático para llenar la tierra con Su glor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abemos por eventos Bíblicos posteriores (ver por ejemplo Romanos 15:19-28 que Ilírico es la región Báltica de Europa), y por la historia mundial, que la difusión del Cristianismo (y de esta manera la civilización) ha ocurrido en dirección oest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 cierto que los primeros discípulos llevaron el Evangelio al norte de Africa y gran parte de Asia, pero fue en Europa donde el Cristianismo echó raíces firmemente y afectó a la sociedad entera. Como veremos, el Cristianismo produjo libertad interna y externa en dirección oeste.  Por esto hablamos del movimiento hacia el oeste de la Cadena del Cristianis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da continente y nación tiene un destino y propósitos únicos, así como una estructura geográfica única.  El estudio de la individualidad geográfica de las naciones o los continentes, su ubicación única sobre la tierra en relación con otros continentes, su estructura geográfica única, sus costas y su clima y sus grupos de pueblos únicos, en conjunción con su historia, revela ciertamente la soberanía de Dios sobre las n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La Individualidad de los Continen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Como a Europa, Dios ha preparado a todos los continentes con un propósito específico.  Una profundización de los propósitos de un continente o nación puede ser revelada por el estudio de su estructura geográfica.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Qué es geografía? </w:t>
      </w:r>
      <w:r>
        <w:rPr>
          <w:rFonts w:eastAsia="Times New Roman" w:cs="Times New Roman" w:ascii="Times New Roman" w:hAnsi="Times New Roman"/>
          <w:b w:val="false"/>
          <w:bCs w:val="false"/>
          <w:sz w:val="20"/>
          <w:szCs w:val="20"/>
        </w:rPr>
        <w:t>La palabra “geografía” se deriva de dos palabras griegas “la tierra” y “escribir”.  Podemos decir figurativamente que la geografía es el manuscrito de Dios sobre la tierra ¡El es el único quien es lo suficientemente grande para escribir sobre la ti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geografía “Cristiana” (que es la verdadera geografía) es el recordatorio de que el origen de la tierra, su fin, propósito y fisiografía (estructura física, clima y la distribución de plantas y animales) son para Cristo y Su glor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hakespeare, dijo correctamente que “todo el mundo es un escenario.”  Dios es el único que ha creado todos los accesorios, colocando las montañas, los océanos, ríos, mares, desiertos, islas y continentes exactamente donde El quería y por medio de todo esto, realizar Su plan para la humanidad sobre la ti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El Principio de Dios de la Individualida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Al examinar el principio de la Individualidad en el Capítulo 1 vimos que toda la creación de Dios es un reflejo de Su infinitud, diversidad e individualidad.  Dios no crea entidades como copias al carbón, sino individualidades distintas y únicas, ya sean animales, plantas, humanos, planetas, estrellas, etc.  Mientras existe una unidad entre toda la creación, ya que toda es creada por Dios, también existe una gran diversidad, ya que Dios mismo tiene tres manifestaciones aunque es uno.  Dios muestra el principio de individualidad y de la misma manera lo hace Su cre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rPr>
        <w:t>La Gente Muestra el Principio de Individual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Hay ciertas características que tienen todos los humanos (unidad), aunque no hay dos personas iguales (divers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numPr>
          <w:ilvl w:val="0"/>
          <w:numId w:val="4"/>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ada persona tiene un propósito y un llamamiento único de Dios.</w:t>
      </w:r>
    </w:p>
    <w:p>
      <w:pPr>
        <w:pStyle w:val="Normal"/>
        <w:numPr>
          <w:ilvl w:val="0"/>
          <w:numId w:val="4"/>
        </w:numPr>
        <w:tabs>
          <w:tab w:val="clear" w:pos="708"/>
          <w:tab w:val="left" w:pos="0" w:leader="none"/>
        </w:tabs>
        <w:ind w:left="360" w:hanging="36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ada persona también tiene características únicas, tanto internas como extern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característica externa que tú posees y que nadie más tiene son tus huellas digitales.  De las cinco mil millones de personas que existen en el mundo hoy, no hay dos que tengan las mismas huellas digitales.  También tienes un perfil, tono de voz y un patrón nervioso en el interior de tus ojos que son únicos.  Las características internas que son únicamente tuyas incluyen tus pensamientos, actitudes y emociones; estas son sólo unas cuantas características que posees y que revelan que Dios te hizo “el único y sólo tú.”</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ios nos da ciertas características internas y externas que nos capacitan para cumplir nuestro llamamiento y propósito dados por El. (Como un ejemplo, Dios hizo a Eric Liddell  </w:t>
      </w:r>
      <w:r>
        <w:rPr>
          <w:rFonts w:eastAsia="Symbol" w:cs="Symbol" w:ascii="Symbol" w:hAnsi="Symbol"/>
          <w:b w:val="false"/>
          <w:bCs w:val="false"/>
          <w:sz w:val="20"/>
          <w:szCs w:val="20"/>
        </w:rPr>
        <w:t>[</w:t>
      </w:r>
      <w:r>
        <w:rPr>
          <w:rFonts w:eastAsia="Times New Roman" w:cs="Times New Roman" w:ascii="Times New Roman" w:hAnsi="Times New Roman"/>
          <w:b w:val="false"/>
          <w:bCs w:val="false"/>
          <w:sz w:val="20"/>
          <w:szCs w:val="20"/>
        </w:rPr>
        <w:t>Carros de Fuego</w:t>
      </w:r>
      <w:r>
        <w:rPr>
          <w:rFonts w:eastAsia="Symbol" w:cs="Symbol" w:ascii="Symbol" w:hAnsi="Symbol"/>
          <w:b w:val="false"/>
          <w:bCs w:val="false"/>
          <w:sz w:val="20"/>
          <w:szCs w:val="20"/>
        </w:rPr>
        <w:t>]</w:t>
      </w:r>
      <w:r>
        <w:rPr>
          <w:rFonts w:eastAsia="Times New Roman" w:cs="Times New Roman" w:ascii="Times New Roman" w:hAnsi="Times New Roman"/>
          <w:b w:val="false"/>
          <w:bCs w:val="false"/>
          <w:sz w:val="20"/>
          <w:szCs w:val="20"/>
        </w:rPr>
        <w:t xml:space="preserve"> físicamente rápido para que pudiera ganar carreras y traer gloria a Dios a través de es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rPr>
        <w:t>Las Naciones también muestran el principio de Dios de la Individualida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mo los individuos, las naciones tienen un propósito único. Como un ejemplo, Babilonia fue usada por Dios para traer Su juicio sobre Israel al tomarlos en cautividad. Veremos a través de este libro cómo Dios ha levantado y derribado naciones en el mundo para Sus propósi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naciones también tienen sus características únicas, como su tiempo de existencia en la historia, su poder, su espíritu nacional, localización geográfica, fronteras y estructura.  Así como a las personas, Dios da a las naciones características únicas para que estas puedan cumplir sus propósitos divinos en la histor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sectPr>
          <w:headerReference w:type="default" r:id="rId13"/>
          <w:headerReference w:type="first" r:id="rId14"/>
          <w:footerReference w:type="default" r:id="rId15"/>
          <w:type w:val="nextPage"/>
          <w:pgSz w:w="7920" w:h="12240"/>
          <w:pgMar w:left="862" w:right="720" w:gutter="142" w:header="431" w:top="993" w:footer="0" w:bottom="862"/>
          <w:pgNumType w:fmt="decimal"/>
          <w:formProt w:val="false"/>
          <w:titlePg/>
          <w:textDirection w:val="lrTb"/>
        </w:sect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sz w:val="36"/>
          <w:szCs w:val="36"/>
        </w:rPr>
      </w:pPr>
      <w:r>
        <w:rPr>
          <w:sz w:val="36"/>
          <w:szCs w:val="36"/>
        </w:rPr>
      </w:r>
      <w:r>
        <mc:AlternateContent>
          <mc:Choice Requires="wps">
            <w:drawing>
              <wp:anchor behindDoc="0" distT="0" distB="0" distL="89535" distR="89535" simplePos="0" locked="0" layoutInCell="0" allowOverlap="1" relativeHeight="6">
                <wp:simplePos x="0" y="0"/>
                <wp:positionH relativeFrom="page">
                  <wp:posOffset>636905</wp:posOffset>
                </wp:positionH>
                <wp:positionV relativeFrom="paragraph">
                  <wp:posOffset>102870</wp:posOffset>
                </wp:positionV>
                <wp:extent cx="3928745" cy="337185"/>
                <wp:effectExtent l="0" t="0" r="0" b="0"/>
                <wp:wrapSquare wrapText="largest"/>
                <wp:docPr id="29" name="Frame3"/>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3</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8.1pt;mso-position-vertical-relative:text;margin-left:50.15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3</w:t>
                      </w:r>
                    </w:p>
                  </w:txbxContent>
                </v:textbox>
                <w10:wrap type="square" side="largest"/>
              </v:rect>
            </w:pict>
          </mc:Fallback>
        </mc:AlternateContent>
      </w:r>
    </w:p>
    <w:p>
      <w:pPr>
        <w:pStyle w:val="Heading3"/>
        <w:rPr>
          <w:sz w:val="36"/>
          <w:szCs w:val="36"/>
        </w:rPr>
      </w:pPr>
      <w:r>
        <w:rPr>
          <w:sz w:val="36"/>
          <w:szCs w:val="36"/>
        </w:rPr>
        <w:t>Orígenes y Desarrollo de Gobierno y Libertad</w:t>
      </w:r>
    </w:p>
    <w:p>
      <w:pPr>
        <w:pStyle w:val="Heading3"/>
        <w:rPr/>
      </w:pPr>
      <w:r>
        <w:rPr/>
        <w:t>Autogobierno y Gobierno Famili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La historia del gobierno y de la libertad empieza en el Jardín del Edén con el primer hombre. Dios puso al hombre en el Jardín y le dió un Mandamiento de Dominio para sujetar y gobernar todas las criaturas, lo cual incluye al hombre gobernándose a sí mismo (Génesis 1:26-2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secuentemente, todo gobierno comienza en el individuo; el poder fluye del individuo hacia otras esferas de la vida. La prueba del autogobierno del hombre en el principio fue su habilidad para resistir el deseo de  comer del árbol prohibido, sin ningún tipo de restricciones externas. El debía gobernarse internamente de acuerdo con la Ley de la Creación de Dios, para poder tener éxito (Génesis 2:16-17).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Ley de la Creación también es conocida como Ley de la Naturaleza (Romanos 1:18-20; 2:14-15), esta no se originó en el pensamiento Griego. La Ley de la Naturaleza fue complementada más tarde por la Ley de la Naturaleza de Dios, por ejemplo, la Ley de Dios revelada en la Biblia.  La Ley de la Naturaleza se resume suscintamente en la Regla de Oro (Mateo 7:12) y en el mandamiento de “amar a tu prójimo como a tí mismo” (Gálatas 5:1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Ley Moral (Ley de la Creación), que todos los hombres conocen por naturaleza, difiere de la ley ceremonial y política entregada por Moisés.  La Ley ceremonial y política debe ser enseñada o predicada para ser conocida (Romanos 1:16; 10:14-17).</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través de la falla de Adán en controlarse a sí mismo, el pecado entró al mundo e hizo difícil para cualquier hombre gobernarse. Durante este tiempo, no fue establecido ningún gobierno civil. El mandamiento de dominio dado inicialmente a Adán no incluye la responsabilidad de gobernar sobre otros hombres. Consecuentemente, cuando Caín no controló su ira y celos y mató violentamente a su hermano, ¿a quién vemos tomando la responsabilidad por la justicia y la protección? a Dios mismo (Génesis 4:1-16). Dios estableció el gobierno familiar en el principi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revela desde tiempos antiguos, las responsabilidades de cada individuo. Estas incluyen: adoración, trabajo y caridad. Las responsabilidades de la familia incluyen: multiplicación, educación, salud y bienestar y la transferencia de heren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Gobierno Civil para Protec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pués de un período de tiempo, la prevalencia del pecado y la falta de autogobierno llevó a tanta violencia que Dios vió que el resultado final sería los hombres destruyéndose unos a otros (Génesis 6:5-13).  Entonces, Dios decidió intervenir y traer un diluvio para destruír todo, excepto una familia just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uando Dios trajo a Noé a través del diluvio a una nueva tierra, El restableció el Mandato Cultural, pero modificado, al delegar al hombre la responsabilidad de gobernar a otros hombres, para proteger la vida humana inocente contra los hombres violentos y pecadores (Génesis 9:5-7).  El hizo esto al establecer la pena capital, la columna vertebral del gobierno civi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gobierno civil, entonces, es con mucho, una institución divina como la familia y la iglesia.  Este fue establecido bajo la premisa de que los hombres son pecadores y la vida humana es sagrada y valiosa.  Fue establecido con claros propósitos y principios de operación revelados en la Biblia. En seguida se muestran algunas escrituras que definen el propósito del gobierno civil:</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Por causa del Señor someteos a toda institución humana, ya sea al rey, como a superior, y  a los gobernadores, como por El enviados  para castigo de los malhechores y alabanza de los que hacen bien.” (1 Pedro 2:13-14)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Sométase toda persona a las autoridades superiores.... Porque los magistrados no están para infundir temor al que hace el bien sino al malo.... Porque es servidor de Dios para tu bien.  Pero si haces lo malo teme.... pues es servidor de Dios, vengador para castigar al que hace lo malo.”   (Romanos 13:1, 3, 4)</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El propósito del gobierno, entonces, es proteger la vida, la libertad y la propiedad de todos los individuos, castigando a los delincuentes y animando a los justos.  Es para asegurar la tranquilidad doméstica, la libertad y proveer la defensa común (1 Timoteo 2:1-2). Cuando los gobernadores fallan en hacer esto, ellos mismos están resistiendo los mandamientos de Dios y son autoridades ilegítimas que deben ser resistidas y reemplazad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principales funciones de la familia, la iglesia y el gobierno civil pueden resumirse como procreación, propagación y protección, respectivamente.  Muchos Cristianos pueden conocer hoy mucho acerca de las primeras dos instituciones divinas, pero muy poco acerca de la última.  El sólo caminar a través de una librería Cristiana nos muestra la falta de material sobre este tema, no obstante que la Biblia trata de esto abundantem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gobierno civil funcionó en una manera patriarcal/tribal por mucho tiempo.  Noé fue el primer patriarca, un gobernador civil de un grupo familiar que gobernaba por una relación de pacto.  Bajo el patriarca había ancianos, senadores mayores de edad que guiaban cada tribu (Génesis 10:21; 50:7; 2 Samuel 12:17; Hebreos 11:12). Eventualmente, conforme edificaban ciudades (Génesis 10:5), los ancianos se reunían y gobernaban en las puertas de la ciudad (Deuteronomio 22:2-6; 19:12, 21, 22, 25).</w:t>
      </w:r>
    </w:p>
    <w:p>
      <w:pPr>
        <w:pStyle w:val="Heading3"/>
        <w:rPr>
          <w:b w:val="false"/>
          <w:b w:val="false"/>
          <w:bCs w:val="false"/>
        </w:rPr>
      </w:pPr>
      <w:r>
        <w:rPr/>
        <w:t>Antigua Cultura Asiática y Afric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Génesis 10:4, 20, 31, 32 encontramos la primer referencia a las “naciones” surgiendo de los grupos familiares. También encontramos el surgimiento de la monarquía pagana, “reinos”, como forma de gobierno civil en estas nacion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centralización del poder es una tendencia pagana y se vió también en el surgimiento de las primeras ciudades-estados, como en Nínive (Génesis 10:11) y en Babel (Génesis 11:1). El nieto mayor de Noé, Nimrod, el fundador de Nínive, fue el primer poderoso (fue también llamado rey Sargón).  La cultura Mesopotámica (3000 A.C.) fue dominada por los Sumerios, seguidos de los Babilonios y los Asirios, Egipto (2200 A.C.) es mencionado con sus “Faraones” en Génesis 12:10, 15.  Nueve reyes son mencionados en Génesis 14:1, 2, lo que muestra la centralización pagana que también existió en la antigua Creta, India, China y la cultura Andi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ninguna parte de la Escritura se dice que el gobierno civil tiene la responsabilidad de ser el proveedor o el salvador de los hombres por la centralización de sus poderes. Aún así, los hombres en Babel empezaron a reunirse con este propósito, en lugar de multiplicarse y llenar la tierra (Génesis 1:28).  Ellos querían hacerse de un nombre y salvarse a través del estado como su falso Mesías.  Esta fue la  primera expresión pública de humanismo, donde la soberanía fue puesta en un hombre o en una colección de hombres en lugar de Dios (Génesis 11:1-8).  Para prevenir un gobierno centralizado, Dios confundió las lenguas (lo cual es un efectivo impedimento hasta el día de hoy) y dispersó las varias razas, tribus y naciones por el planeta (2300 A.C.).</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secuentemente, todas las naciones son el resultado de un acto creativo de Dios, no solamente en tiempos antiguos, sino a través de la historia.  El apóstol Pablo expresó que Dios determina la duración de las fronteras de cada nación sobre la tierra (Hechos 17:2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La República Hebrea con Leyes Civiles Bíblic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medio de esta corrupción centralizante de la divina institución del gobierno, Dios llamó a un hombre llamado Abraham (2166-1991 A.C.) quien vivió en la ciudad-estado de Ur (la cual estaba confederada con Babel, Nínive y Acad) para iniciar una “nación” única como un modelo entre las naciones paganas (Génesis 11:31; 12:1-3; 17:6, 10; 18:19; 22:18) Abraham llegó a ser un “príncipe” piadoso (Génesis 23:6) o gobernante de Israel y enseñó que: (1) el mundo está gobernado por leyes fijas, de un Dios único, no por caprichos de una multitud de dioses traviesos (2) la familia autogobernada basada en ideas de pacto que empezó con Noé es la base de la libertad y el orden. Abraham negoció y batalló con Faraón (Génesis 12:18), los reyes de Sodoma y Salem (Génesis 14:17, 18) y el rey de Gerar (Génesis 20:2 y 21:17) conforme luchaba para hacer nacer una nación que sería una bendición al mundo por su ejemp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ajo el liderazgo de José, los Hebreos emigraron a Egipto para sobrevivir a una hambruna y terminaron siendo esclavos.  Entonces, Dios levantó a un hombre llamado Moisés (1526-1406 A.C.), quien fue un Hebreo, pero creció en la casa de la familia real egipcia, para liberar a su pueblo de la esclavitud. Después de ser un pueblo libre una vez más, Dios guió a Moisés para organizar sus leyes y su forma de Gobierno (Exodo 4:29; Salmo 107:32).  La primera república representativa de la tierra fue estableci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leyes de Moisés fueron únicas en la historia antigua, totalmente diferentes de las leyes de Hamurabi de Babilonia, elaboradas cerca de 200 años antes. Aquellas eran mucho más humanas, equitativas, misericordiosas y respetuosas de los derechos de mujeres y esclav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Decálogo o los Diez Mandamientos (Exodo 20:2-17) son explicados por el Libro del Pacto (Exodo 20:22-23:33). (Las leyes casuísticas se encuentran en Exodo 21:1-22, 17; Las leyes Generales en Exodo 21:18-23, 33).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primeros cuatro mandamientos son explicados más profundamente en el Código de Santidad (Levítico 17-27). Los últimos seis mandamientos se explican con mayor profundidad en el Código Deuteronómico (Deuteronomio 12-26).  El Decálogo fue proveído para la protección de diez cosas valiosas, las cuales, consecuentemente, son “derechos.”  Un derecho es una justa reclamación sobre un mandamiento expreso de Dios o de acuerdo a Su volunt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8"/>
          <w:szCs w:val="28"/>
        </w:rPr>
        <w:t>El Decálog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hibido:</w:t>
        <w:tab/>
        <w:tab/>
        <w:tab/>
        <w:tab/>
        <w:t>La Santidad Afirmada</w:t>
      </w:r>
    </w:p>
    <w:p>
      <w:pPr>
        <w:pStyle w:val="Normal"/>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sz w:val="20"/>
          <w:szCs w:val="20"/>
          <w:u w:val="single"/>
        </w:rPr>
        <w:tab/>
        <w:tab/>
        <w:tab/>
        <w:tab/>
        <w:tab/>
        <w:t>(o derecho) de:</w:t>
      </w:r>
    </w:p>
    <w:p>
      <w:pPr>
        <w:pStyle w:val="Normal"/>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Politeísmo</w:t>
        <w:tab/>
        <w:tab/>
        <w:tab/>
        <w:tab/>
        <w:t>Dios (soberaní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Idolatría</w:t>
        <w:tab/>
        <w:tab/>
        <w:tab/>
        <w:tab/>
        <w:t>Ador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Profanidad</w:t>
        <w:tab/>
        <w:tab/>
        <w:tab/>
        <w:tab/>
        <w:t>Expresión (vo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Trabajar en Sábado</w:t>
        <w:tab/>
        <w:tab/>
        <w:tab/>
        <w:t>Tiempo (descans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Deshonrar a los Padres</w:t>
        <w:tab/>
        <w:tab/>
        <w:tab/>
        <w:t>Autoridad (famil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Homicidio</w:t>
        <w:tab/>
        <w:tab/>
        <w:tab/>
        <w:tab/>
        <w:t>Vida (individu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Adulterio</w:t>
        <w:tab/>
        <w:tab/>
        <w:tab/>
        <w:tab/>
        <w:t>Amor (contra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8. Robo</w:t>
        <w:tab/>
        <w:tab/>
        <w:tab/>
        <w:tab/>
        <w:tab/>
        <w:t>Propie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9. Perjurio</w:t>
        <w:tab/>
        <w:tab/>
        <w:tab/>
        <w:tab/>
        <w:t>Verdad (reputac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10. Codicia</w:t>
        <w:tab/>
        <w:tab/>
        <w:tab/>
        <w:tab/>
        <w:t>Concienc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Desde el principio, el propósito de Dios no fue limitar a Israel, más bien El deseaba que estas leyes y sus bendiciones fueran exportadas a todas las naciones de la Tierra que han pervertido el plan de Dios del gobierno civil, en monarquías paganas centralizad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Times New Roman" w:cs="Times New Roman" w:ascii="Times New Roman" w:hAnsi="Times New Roman"/>
        </w:rPr>
        <w:t>Dios estableció en Israel siete elementos cruciales para el libre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1. Una legislatura bicameral nacional donde una cámara legislativa estuviera compuesta de jueces electos o funcionarios seleccionados sobre la base de población, no sobre grupos tribales, (Sobre 10, 50, 100, 1000) (Deuteronomio 1:13-17; Exodo 18:12-2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2. Una segunda cámara legislativa estaba compuesta por dos ancianos de cada una de las doce tribus o áreas geográficas, cuya posición era hereditaria (Exodo 24:1; Números 11:16-17), además de los 24 sacerdotes de la tribu de Leví, más 2 escribas/abogados de cada una de las 12 tribus.  Este cuerpo no electo totalizaba 70 hombres y se conoció como el Sanedrín.</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3. Un jefe ejecutivo (Juez) elegido por consenso del pueblo e incapacitado para ejercer el poder sin haber entrado en un pacto con los gobernados       (1 Crónicas 11:3; Deuteronomio 17:14-20) en contraste con las monarquías paganas de la époc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4. Una “constitución” escrita (Pacto) (Exodo 19:5-8; 20:2-17).  Todas sus leyes civiles estaban basadas en la alta e inmutable ley de Dios y no en las mayorías.  Esto lo hace una república, no una democra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5. Un ejército civil y una fuerza policiaca. (Deuteronomio 20:9-10 establece el derecho a la autodefens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6. Un sistema judicial independiente y un juicio justo (2 Crónicas 19:5-10; Exodo 23:1-3; Deuteronomio 17:6; Levítico 20). [Deuteronomio 19:15-19 afirma: (1) alguien es inocente hasta que se pruebe su culpabilidad (2) el derecho al debido proceso legal (3) nadie puede ser forzado a declarar contra sí mismo (4) los acusadores deben confrontarle personalmente (5) los jueces deben ser imparci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7. Una separación entre las tres ramas del gobierno (Isaías 33:22) (Israel tenía separados los poderes ejecutivo, legislativo y judici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demás de estas estructuras, Israel también mantuvo al gobierno fuera de las áreas que propiamente quedaban bajo la jurisdicción del individuo, la familia y la “iglesia”.  La religión, el mercado, la prensa y las escuelas no eran controlados por el estado.  Los sacerdotes y los Levitas eran el “Clero” y los jueces de Israel eran gobernadores civil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 importante notar que los “profetas” eran primeramente reformadores sociales y estadistas entre el pueblo e incluían tanto clérigos como no clérigos en sus rangos. La separación de la iglesia y el estado, entonces, no prohibe a los Sacerdotes y Levitas tener puestos públicos o influír en la política como ciudadanos privados. (Deuteronomio 17:8-13; 2 Crónicas 19:8, 1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ueblo Hebreo fue gobernado por los ancianos después de la muerte de Josué (el sucesor de Moisés) quién murió sin que hubiera otro gobernante que le sucediera (Josué 24:31) y en ocasiones mostraban gran dependencia de Dios, como cuando Jefté apeló a Dios para juzgar durante un conflicto con los Amonitas (Jueces 11:27).</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n embargo, empezaron a descuidar las cosas que produjeron su carácter y filosofía de la vida.  Estas eran esenciales para apoyar el gobierno piadoso establecido bajo Moisés y la ley.  Gradualmente, la familia y la iglesia se deterioraron, lo cual condujo a la corrupción del gobierno de Israel para 1120 A.C.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legaron al poder nuevos gobernantes, sin ética e ineptos y así, el pueblo demandó un cambio. Desafortunadamente, el cambio que escogieron fue el demandar un cambio en la estructura del gobierno, en lugar de reconocer que el problema era del espíritu y del carácter interno, más que de la letra de la ley.</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los pidieron un rey, que fue un cambio de una república con un autogobierno descentralizado, a una Monarquía Constitucional.  Este deseo por un rey, para ser como las naciones paganas alrededor de ellos (sin embargo, los paganos no tenían constitución) fue censurado por el profeta Samuel sin resultado.  La monarquía pagana sería efectiva en mantener el orden, pero al alto precio de la opresión, impuestos y pérdida de mucha libertad (1 Samuel 8:10-20).  Israel se conformó a esta forma pagana de gobierno civil, donde el dominio se volvió domin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centralización del poder puede resolver los problemas inmediatos, pero siempre conduce a más problemas (1 Samuel 8:1-22).  Desde este punto en adelante, hasta el establecimiento de los Estados Unidos, cerca de 3000 años después, el mundo entero no conocería nada de la libertad externa completa para el homb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jc w:val="both"/>
        <w:rPr/>
      </w:pPr>
      <w:r>
        <w:rPr/>
        <w:t>Gobierno Griego y Roma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segundo mayor intento por un gobierno democrático en la historia fue en las ciudades-estados Griegos.  Solo 60 años después de que Israel pidió un rey (gobierno centralizado), Atenas adoptó un tipo primitivo de leyes y asamblea democrátic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spués, en 884 A.C. la ciudad-estado de Esparta adoptó las leyes de Licurgo y estableció un Senado. Pero la era real de democracia en Grecia empezó en 598 A.C., cuando el legislador ateniense Solón redactó un sistema legal que permitía al pueblo hacer sus propias leyes.  Platón y Aristóteles enfatizaron que una sociedad justa era aquella donde cada hombre es movido por su preocupación por el bien comú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esfuerzos griegos por la democracia finalmente se derrumbaron alrededor de 405 A.C., pero sus conceptos fueron abrazados por estadistas Romanos como Cicerón y Séneca, en el segundo siglo antes de Cristo.  Ellos propusieron un sistema imparcial de leyes basadas en la Ley Natural, la cual decía Cicerón, viene de Dios y se originó antes “de que cualquier ley escrita existiera o cualquier estado fuera establecid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n embargo, las teorías Griegas y Romanas nunca fueron tan democráticas como las Hebreas, por su creencia en la desigualdad de los hombres. Las ideas de democracia y libertad fueron extendidas solo a ciertas clases y a todos los demás se les negaron los derechos básic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cha tiranía, eventualmente produjo conflictos en la sociedad, que llevó al caos y al desorden.  Cicerón fue asesinado y volvieron al totalitarismo completo para restaurar el orden. Las contribuciones Romana y Griega a las ideas democráticas fueron, entonces, más teóricas que reales, pero útiles para las generaciones  posteriores, quienes aprendieron de sus error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defectos fundamentales de sus intentos por la democracia tenían su raíz en la creencia de que el hombre era naturalmente desigual y que solamente unos pocos privilegiados eran competentes para gobernar al res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ideas Cristianas y paganas del hombre son bien contrastadas por el historiador Norteamericano Richard Frothingham.  El escribió de esta visión pagana que dominaba al mundo en esta etapa de la histor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En aquel tiempo, el orden social descansaba sobre la asunción de la desigualdad natural de los hombres.  Al individuo se le consideraba de valor solamente si formaba parte del tejido Político y era capaz de contribuír a su uso, como si el fin de su existencia fuera el engrandecer al Estado.  Esta era la idea pagana del hombre. Los filósofos más sabios de la antigüedad no pudieron superar esto.  Su influencia infiltró el mundo pagano;... especialmente la idea de que el hombre fue hecho para el Estado y la administración de este,  investido por derecho divino en alguien, o por una minoría privilegiada, fue para moldear el pensamiento y controlar la acción de la mayoría.” </w:t>
      </w:r>
      <w:r>
        <w:rPr>
          <w:rFonts w:eastAsia="Times New Roman" w:cs="Times New Roman" w:ascii="Times New Roman" w:hAnsi="Times New Roman"/>
          <w:b w:val="false"/>
          <w:bCs w:val="false"/>
          <w:i/>
          <w:iCs/>
          <w:sz w:val="20"/>
          <w:szCs w:val="20"/>
          <w:vertAlign w:val="superscript"/>
        </w:rPr>
        <w:t>1</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p>
    <w:p>
      <w:pPr>
        <w:pStyle w:val="Heading3"/>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r>
        <w:rPr>
          <w:rFonts w:eastAsia="Times New Roman" w:cs="Times New Roman" w:ascii="Times New Roman" w:hAnsi="Times New Roman"/>
          <w:b w:val="false"/>
          <w:bCs w:val="false"/>
          <w:i w:val="false"/>
          <w:iCs w:val="false"/>
          <w:sz w:val="20"/>
          <w:szCs w:val="20"/>
        </w:rPr>
        <w:t>Las culturas paganas consentían la esclavitud y la crueldad hacia los inferiores y no exhibían simpatía por el pobre o el que sufría</w:t>
      </w:r>
      <w:r>
        <w:rPr>
          <w:rFonts w:eastAsia="Times New Roman" w:cs="Times New Roman" w:ascii="Times New Roman" w:hAnsi="Times New Roman"/>
          <w:b w:val="false"/>
          <w:bCs w:val="false"/>
          <w:sz w:val="20"/>
          <w:szCs w:val="20"/>
        </w:rPr>
        <w:t>.</w:t>
      </w:r>
    </w:p>
    <w:p>
      <w:pPr>
        <w:pStyle w:val="Heading3"/>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Heading3"/>
        <w:jc w:val="both"/>
        <w:rPr/>
      </w:pPr>
      <w:r>
        <w:rPr/>
        <w:t>Jesucristo Introduce la Idea Cristiana del Hombre y el Gobierno, 30 D.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Con la venida de Jesucristo y Su muerte en la cruz por los pecados del mundo, la habilidad del hombre para gobernarse a sí mismo fue restaurada.  Además de esta libertad interna, Cristo propuso también principios para la libertad civil exter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enfatizó claramente que debemos ser persistentes y vigilantes para defender nuestros derechos y resistir al mal, aún en la arena civil (Lucas 18:1-8). La pasividad frente a la injusticia nunca fue tolerada (Romanos 12:21), por el contrario, El habló de nuestro llamamiento para vencer el mal con el bien y obrar contra la pobreza, la esclavitud y la opresión (Lucas 4:17-18).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risto enfatizó el valor inherente de cada ser humano,  la base de igualdad de derechos y de un gobierno para satisfacer las necesidades del individuo.  Jesús también enseñó acerca de un gobierno limitado, fronteras jurisdiccionales, el traer gradualmente el cambio social y la validez de las leyes civiles de Moisés y de procesos adecuados. (Estos principios son cubiertos en detalle en el capítulo 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forme la iglesia propagó estos principios entre el mundo pagano, la idea Cristiana del hombre y el gobierno se hizo clara.  Como Frothingham decla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Entonces, el Cristianismo apareció con su doctrina central de que el hombre fue creado a la imagen Divina y destinado a la inmortalidad;  declarando que a la vista de Dios, todos los hombres son iguales.  Esto asegura al individuo un valor independiente. Esto ocasionó la gran inferencia de que el hombre es superior al Estado, el cual debe ser adecuado para su uso;... que el estado debe existir para el hombre; que la justicia, protección y el bien común deben ser el propósito del gobierno.” </w:t>
      </w:r>
      <w:r>
        <w:rPr>
          <w:rFonts w:eastAsia="Times New Roman" w:cs="Times New Roman" w:ascii="Times New Roman" w:hAnsi="Times New Roman"/>
          <w:b w:val="false"/>
          <w:bCs w:val="false"/>
          <w:i/>
          <w:iCs/>
          <w:sz w:val="20"/>
          <w:szCs w:val="20"/>
          <w:vertAlign w:val="superscript"/>
        </w:rPr>
        <w:t>2</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Declaración de Independencia de los Estados Unidos (1776) establece estas ideas Cristianas de esta mane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Sostenemos estas verdades como autoevidentes; que todos los Hombres son creados iguales, que son dotados por su Creador con estos Derechos inalienables, que dentro de estos están la Vida, Libertad y la Búsqueda de la Felicidad - Que para asegurar estos Derechos, los Gobiernos son instituidos por los Hombres, derivando sus justos poderes del Consenso de los Gobernado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uy pocas naciones operan hoy sus gobiernos basados en la idea Cristiana del hombre y del gobierno, aunque cada vez más están rechazando las tendencias paganas de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jc w:val="both"/>
        <w:rPr/>
      </w:pPr>
      <w:r>
        <w:rPr/>
        <w:t>Las Iglesias Primitivas en el Imperio Romano,      30-400 D.C.</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forme la Iglesia primitiva aplicó los principios personales y políticos que Jesús enseñó, no solamente afectó a multitudes de vidas, sino que también volteó al revés a todo el mundo conocido.  El paganismo estaba siendo vencido en Europa, conforme el Cristianismo se extendía rápidamente. Para el año 500 D.C., cerca del 25% del mundo se hizo Cristiano y cerca del 40% había sido evangelizado.</w:t>
      </w:r>
      <w:r>
        <w:rPr>
          <w:rFonts w:eastAsia="Times New Roman" w:cs="Times New Roman" w:ascii="Times New Roman" w:hAnsi="Times New Roman"/>
          <w:b w:val="false"/>
          <w:bCs w:val="false"/>
          <w:sz w:val="20"/>
          <w:szCs w:val="20"/>
          <w:vertAlign w:val="superscript"/>
        </w:rPr>
        <w:t>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el capítulo 6, veremos varios casos en el Nuevo Testamento, donde varios apóstoles resistieron la tiranía en varias formas de protesta civil y acción legal (Hechos 13, 16, 24, 25, 26).  En el capítulo 2 de este libro mencionamos cómo el apóstol Pablo amonestó a los Cristianos en Grecia por su apatía e irresponsabilidad en relación con la política, lo que permitió a los no Cristianos estar en control (1 Corintios 6:2-5).  El les urgió a buscar puestos públicos, tales como  en el sistema de tribunales de Corinto.  Cuando los Cristianos encontraron dificultades para penetrar en el sistema legal Romano, empezaron a formar sus propias cortes alternativas, que obligaban solo a aquellos que voluntariamente aceptaban el resultado mediante un acuerdo de pac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 el tiempo, los paganos empezaron a rechazar el arbitrario sistema Romano y a buscar la justicia real a través de las cortes Cristianas.  Para la época de Constantino, alrededor de 300 D.C., la mitad de la población del imperio había sido convertida al Cristianismo y consecuentemente, involucrada en el sistema Cristiano de cort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sí, cuando Constantino estableció el Cristianismo como la religión oficial del imperio, a los jueces Cristianos se les dió también condición legal y de esta manera, se requería que vistieran la toga oficial obscura o túnica usada por los magistrados civiles.  La práctica moderna del uso de las “Túnicas de Púlpito” por parte de los ministros de las principales denominaciones tiene su origen en este hecho, porque la mayoría de estos “jueces Cristianos” eran clérigos. Entonces, las “Túnicas de Púlpito,” son un testimonio y un memorial de la involucración de las iglesias primitivas en la polític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exhortación de Pablo a aquellos Cristianos en Corinto fue tan fuerte que uno de los miembros de su propio equipo, un hombre llamado </w:t>
      </w:r>
      <w:r>
        <w:rPr>
          <w:rFonts w:eastAsia="Times New Roman" w:cs="Times New Roman" w:ascii="Times New Roman" w:hAnsi="Times New Roman"/>
          <w:sz w:val="20"/>
          <w:szCs w:val="20"/>
        </w:rPr>
        <w:t xml:space="preserve">Erasto </w:t>
      </w:r>
      <w:r>
        <w:rPr>
          <w:rFonts w:eastAsia="Times New Roman" w:cs="Times New Roman" w:ascii="Times New Roman" w:hAnsi="Times New Roman"/>
          <w:b w:val="false"/>
          <w:bCs w:val="false"/>
          <w:sz w:val="20"/>
          <w:szCs w:val="20"/>
        </w:rPr>
        <w:t>cambió de ser un ministro del Evangelio para ser un “ministro” civil. (Romanos 13:4,6  “Los Gobernantes son servidores de Dios... un ministro de Dios para tu bien..”)</w:t>
      </w:r>
    </w:p>
    <w:p>
      <w:pPr>
        <w:pStyle w:val="Normal"/>
        <w:jc w:val="both"/>
        <w:rPr/>
      </w:pPr>
      <w:r>
        <w:rPr>
          <w:rFonts w:eastAsia="Times New Roman" w:cs="Times New Roman" w:ascii="Times New Roman" w:hAnsi="Times New Roman"/>
          <w:b w:val="false"/>
          <w:bCs w:val="false"/>
          <w:sz w:val="20"/>
          <w:szCs w:val="20"/>
        </w:rPr>
        <w:t>Erasto había sido asistente apostólico de tiempo completo de Pablo, como Timoteo, hasta que fue enviado por Pablo a Grecia (Hechos 19:22).  Mientras ministraba a las iglesias allí, Erasto empezó a sentir el llamamiento de Dios al oficio político.  Pablo nos dice lo que le sucedió, al final de la carta a los Romanos (escrita desde Corinto), Pablo dice: “Os saluda Erasto, tesorero de la ciudad” (Romanos 16:23). Los arqueólogos han descubierto en Corinto una tableta del primer siglo en la que se lee: “Erasto, el Comisionado de Obras Públicas construyó este pavimento con sus propios recursos”.  Se cree que es el Erasto de la Biblia.</w:t>
      </w:r>
      <w:r>
        <w:rPr>
          <w:rFonts w:eastAsia="Times New Roman" w:cs="Times New Roman" w:ascii="Times New Roman" w:hAnsi="Times New Roman"/>
          <w:b w:val="false"/>
          <w:bCs w:val="false"/>
          <w:sz w:val="20"/>
          <w:szCs w:val="20"/>
          <w:vertAlign w:val="superscript"/>
        </w:rPr>
        <w:t>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Que emocionante ilustración de obediencia al mandamiento de Dios a sus discípulos para ser servidores públicos, una vez que hayan alcanzado posiciones en el gobierno! ¡Aquí, Erasto hace algo sin precedentes en  el pagano gobierno Romano, él personalmente paga por el proyecto, en lugar de imponer impuestos y es honrado con una tableta especial. Aquí tenemos un ejemplo en los Cristianos del Nuevo Testamento, no solamente protestando contra el mal gobierno, sino tomando la iniciativa de proveer buen gobierno al buscar puestos civiles, y esto es confirmado por el gran apóstol de to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demás de todo esto, las iglesias primitivas proveyeron un modelo de autogobierno con unión entre sus congregaciones. Aunque el gobierno de la iglesia en el nivel local fue predominantemente autogobierno, existían ciertos poderes limitados en manos de los apóstoles y ancianos de las iglesias que con libertad se reunieron en concilio en Jerusalén,          (Hechos  15 : 2 , 4, 6, y 16:4) donde se aprobaron ministerios especiales tales como un fondo para los pobres que fue administrado fuera de Jerusalén (Gálatas 2: 1, 2, 9 y 2 Corintios 8:19,2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relación entre la iglesia madre en Jerusalén y todas las otras nuevas iglesias fue un primer ejemplo de federalismo o gobiernos duales, obrando al mismo tiempo en esferas de jurisdicción definidas (local y nacion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s iglesias fueron modelos de igualdad, servicio, monogamia y uso compasivo de la propiedad privada para  los necesitados. Los principios del Cristianismo ejemplificados en estas iglesias gradualmente llevarían a la abolición de las injusticias institucionalizadas, las cuales prevalecían en cada cultura: poligamia, sacrificios humanos, opresión de la mujer, esclavitud, racismo, totalitarismo y socialis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n embargo, conforme pasaron los siglos, la iglesia perdió gradualmente su virtud y conocimiento bíblico, y así, abrazaron elementos de la filosofía pagana del gobierno y la educación. Esto ocasionó que el clero pensara que solamente ellos podían entender la Palabra de Dios y en consecuencia, deberían decir a la gente común lo que Dios requería de ellos, en vez de  permitir que cada persona fuera autogobernada y aprendieran por sí mism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lugar de sembrar la semilla de la verdad en los corazones del pueblo y permitir que el inevitable fruto creciera, el clero simplemente trató de dictar externamente al pueblo lo que ellos pensaban que Dios mandaba (y lo que ellos pensaban era frecuentemente contrario a la Bibl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rimer rey pagano que fue convertido fue el rey de Armenia en 295 D.C.,  el declaró “Cristiana” a su nación aunque esto no era genuino. Esta aún era una forma pagana de gobierno monárquic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stantino también trató de cumplir la voluntad de Dios con métodos  paganos. Después de que  fue convertido (por el año 312 D.C.)  deseó hacer Cristiano su imperio. Aún sin entender el método del gradualismo de Dios, unió superficialmente a la iglesia y al estado y eligió una iglesia nacional declarando que todos los ciudadanos de su imperio debían ser Cristianos. Su intento de cumplir aquello que era bueno, estorbó la obra de Dios por siglos, en una era que vino a ser conocida como la “Edad Obscura” (empezando después de la caída del imperio romano en 410 D.C.).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jc w:val="both"/>
        <w:rPr/>
      </w:pPr>
      <w:r>
        <w:rPr/>
        <w:t xml:space="preserve">Cristianismo Céltico y Católico en Europa,           400 - 1066.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Cristianismo fue introducido en Bretaña en el primer siglo, posiblemente por José de Arimatea. Cuando los Celtas fueron convertidos, establecieron iglesias descentralizadas diferentes a aquellas que se desarrollaron en el imperio Romano y Bizantino. Esto se debió principalmente a su localización en el borde extremo del Imperio Romano, donde existía poco poder para controlarl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50 D.C. los pastores de las Iglesias Célticas predicaban en el lenguaje común de las traducciones de la Biblia interlineal llamadas glosas.  El más grande de los pastores fue Patricio, quien dejó Inglaterra y fue a evangelizar a Irlanda en la primera parte del siglo V.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rey Loehaire fue convertido e hizo a Patricio su consejero (llamado “Anmchara”), en cuya capacidad trabajó para introducir la Ley Bíblica en el medio civil. Patricio escribió el </w:t>
      </w:r>
      <w:r>
        <w:rPr>
          <w:rFonts w:eastAsia="Times New Roman" w:cs="Times New Roman" w:ascii="Times New Roman" w:hAnsi="Times New Roman"/>
          <w:b w:val="false"/>
          <w:bCs w:val="false"/>
          <w:i/>
          <w:iCs/>
          <w:sz w:val="20"/>
          <w:szCs w:val="20"/>
        </w:rPr>
        <w:t>Liber Ex Lege Moisi</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libro de la Ley de Moisés)</w:t>
      </w:r>
      <w:r>
        <w:rPr>
          <w:rFonts w:eastAsia="Times New Roman" w:cs="Times New Roman" w:ascii="Times New Roman" w:hAnsi="Times New Roman"/>
          <w:b w:val="false"/>
          <w:bCs w:val="false"/>
          <w:sz w:val="20"/>
          <w:szCs w:val="20"/>
        </w:rPr>
        <w:t xml:space="preserve"> el cual fue aplicado por los caudillos locales o reyes a través de Irlanda(aunque aun no era un arreglo político unido, sino solamente una unidad Bíblico/religiosa). Este enfatizaba la autoridad de la ley y el auto gobierno local.</w:t>
      </w:r>
      <w:r>
        <w:rPr>
          <w:rFonts w:eastAsia="Times New Roman" w:cs="Times New Roman" w:ascii="Times New Roman" w:hAnsi="Times New Roman"/>
          <w:b w:val="false"/>
          <w:bCs w:val="false"/>
          <w:sz w:val="20"/>
          <w:szCs w:val="20"/>
          <w:vertAlign w:val="superscript"/>
        </w:rPr>
        <w:t>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Anglosajones arribaron por primera vez a Bretaña alrededor de 428 D.C., cuando dos hermanos, Hengist y Horsa fueron invitados para traer a sus parientes y ayudar al rey de Kent a luchar contra sus enemigos. Ellos se quedaron en Bretaña, y después de algún tiempo tomaron la isla y la nombraron Anglo-land o Engel-land (hoy Inglater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Inicialmente, los Anglosajones se volvieron contra los Celtas, matando a muchos de ellos; en una ocasión mataron 1200 pastores Celtas que estaban en oración. Los Sajones pudieron conquistar a los Celtas militarmente,  pero los Celtas conquistaron a los Sajones espiritualmente; los Sajones fueron convertidos así al Cristianismo Céltic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Catolicismo Romano no llegó a Bretaña hasta 597; después de su introducción, la iglesia en Bretaña, debido a la influencia Celta, aún enfatizaba la Biblia sobre la autoridad papal.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lrededor de 565 un seguidor de Patricio, llamado Columba, dejó Irlanda y evangelizó al rey de los Pictos (que vivía en lo que ahora es Escocia); Columba también tradujo el </w:t>
      </w:r>
      <w:r>
        <w:rPr>
          <w:rFonts w:eastAsia="Times New Roman" w:cs="Times New Roman" w:ascii="Times New Roman" w:hAnsi="Times New Roman"/>
          <w:b w:val="false"/>
          <w:bCs w:val="false"/>
          <w:i/>
          <w:iCs/>
          <w:sz w:val="20"/>
          <w:szCs w:val="20"/>
        </w:rPr>
        <w:t>Liber</w:t>
      </w:r>
      <w:r>
        <w:rPr>
          <w:rFonts w:eastAsia="Times New Roman" w:cs="Times New Roman" w:ascii="Times New Roman" w:hAnsi="Times New Roman"/>
          <w:b w:val="false"/>
          <w:bCs w:val="false"/>
          <w:sz w:val="20"/>
          <w:szCs w:val="20"/>
        </w:rPr>
        <w:t xml:space="preserve"> al lenguaje Escocé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rPr>
        <w:t>El Rey Alfredo</w:t>
      </w:r>
      <w:r>
        <w:rPr>
          <w:rFonts w:eastAsia="Times New Roman" w:cs="Times New Roman" w:ascii="Times New Roman" w:hAnsi="Times New Roman"/>
          <w:i/>
          <w:iCs/>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El primer rey que fue venerado lo suficiente para unir toda Inglaterra como una nación, fue un Sajón llamado</w:t>
      </w:r>
      <w:r>
        <w:rPr>
          <w:rFonts w:eastAsia="Times New Roman" w:cs="Times New Roman" w:ascii="Times New Roman" w:hAnsi="Times New Roman"/>
          <w:sz w:val="20"/>
          <w:szCs w:val="20"/>
        </w:rPr>
        <w:t xml:space="preserve"> Alfredo el Grande,</w:t>
      </w:r>
      <w:r>
        <w:rPr>
          <w:rFonts w:eastAsia="Times New Roman" w:cs="Times New Roman" w:ascii="Times New Roman" w:hAnsi="Times New Roman"/>
          <w:b w:val="false"/>
          <w:bCs w:val="false"/>
          <w:sz w:val="20"/>
          <w:szCs w:val="20"/>
        </w:rPr>
        <w:t xml:space="preserve"> quién reinó de 871 a 899. Justamente antes de que Alfredo fuera rey, la mayor parte de Inglaterra fue conquistada por los Vikingos desde Dinamarca, a través de una larga serie de fieras batall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Wessex, en la parte suroeste de Inglaterra fue la única región que permaneció bajo el reino de Alfredo. Casi inmediatamente y por los años siguientes, Alfredo se encontró en fuerte batalla con los Daneses. David Shilton escribe de esta luch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n 876 el caudillo Danés Guthrum atacó Wessex en serio con una poderosa hueste, tratando de romper la resistencia de Alfredo en el país, de una vez por todas. Los Vikingos tuvieron éxito: en el invierno de principios de 878, Guthrum empujó a Alfredo a los pantanos, donde el rey y un pequeño grupo de leales seguidores fueron forzados a esconderse en la  isla de Athelney.</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Los historiadores han llamado a este tiempo de prueba el “Valle de la Forja” de Alfredo, donde él tuvo que esperar su tiempo mientras virtualmente, toda Inglaterra era invadida por enemigos paganos de la fe, quienes saqueaban iglesias y monasterios, destruyendo hasta el ultimo jirón de los remanentes de un pasado Cristiano.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s leyendas dicen, sin embargo, que el valiente y atrevido Alfredo entró al campo Vikingo disfrazado como un trovador y que realmente actuó para Guthrum y sus jefes, teniendo oportunidad de escuchar sus planes y la maquinación de su propia estrategia. Cuando la primavera llegó, Alfredo reunió al ejército Inglés para un empuje final contra las inmensamente superiores fuerzas de los invasores. Esta vez, Alfredo obtuvo la victoria. Como la crónica Anglosajona lo establece, “el luchó contra todo el ejército y lo puso en retirada.” Los Vikingos acordaron no atacar nunca a Wessex de nuevo y se sometieron a los términos del tratado de paz.</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lfredo no desterró a Guhtrum y a sus hombres ni tampoco los ejecutó; su solución al problema de los Vikingos parece increíble a nosotros, pero funcionó. El tratado de paz que impuso sobre ellos incluía esta disposición,   que Guhtrum y treinta de los hombres más honorables del ejercito ¡se convirtieran en Cristiano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Guhtrum aceptó las condiciones y fue bautizado en la fe Cristiana y Alfredo fue su padrino. Al terminar la ceremonia, Alfredo abrazó a su hermano recién nacido en Cristo y proclamó una fiesta de doce días para el y sus hombre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uego, como si esto no fuera suficiente, Alfredo hizo el movimiento político más extraño de todos. Dijo a Guhtrum: ‘mi hermano, esta tierra es demasiado grande para reinar yo solo; y la cosa más importante no es quien está a cargo; el asunto real es una Inglaterra Cristiana, así que no regreses a Dinamarca, permanece aquí y reina en esta tierra conmigo bajo el Señorio de Jesucristo.’</w:t>
      </w:r>
    </w:p>
    <w:p>
      <w:pPr>
        <w:pStyle w:val="Normal"/>
        <w:jc w:val="both"/>
        <w:rPr>
          <w:rFonts w:ascii="Times New Roman" w:hAnsi="Times New Roman" w:eastAsia="Times New Roman" w:cs="Times New Roman"/>
          <w:b w:val="false"/>
          <w:b w:val="false"/>
          <w:bCs w:val="false"/>
          <w:i/>
          <w:i/>
          <w:iCs/>
          <w:position w:val="6"/>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Esto es exactamente lo que Guhtrum hizo. De hecho, cuando posteriormente, otros grupos de Daneses trataron de lanzar invasiones contra Inglaterra, Guhtrum y Alfredo permanecieron juntos como reyes Cristianos, unidos en la defensa de una tierra Cristiana. Como primer líder Vikingo en convertirse en Cristiano, Guhtrum simbolizó la conversión de todos los pueblos Nórdicos y su incorporación a las civilizaciones de la Cristiandad.” </w:t>
      </w:r>
      <w:r>
        <w:rPr>
          <w:rFonts w:eastAsia="Times New Roman" w:cs="Times New Roman" w:ascii="Times New Roman" w:hAnsi="Times New Roman"/>
          <w:b w:val="false"/>
          <w:bCs w:val="false"/>
          <w:i/>
          <w:iCs/>
          <w:sz w:val="20"/>
          <w:szCs w:val="20"/>
          <w:vertAlign w:val="superscript"/>
        </w:rPr>
        <w:t>6</w:t>
      </w:r>
    </w:p>
    <w:p>
      <w:pPr>
        <w:pStyle w:val="Normal"/>
        <w:jc w:val="both"/>
        <w:rPr>
          <w:rFonts w:ascii="Times New Roman" w:hAnsi="Times New Roman" w:eastAsia="Times New Roman" w:cs="Times New Roman"/>
          <w:b w:val="false"/>
          <w:b w:val="false"/>
          <w:bCs w:val="false"/>
          <w:position w:val="6"/>
          <w:sz w:val="20"/>
          <w:szCs w:val="20"/>
        </w:rPr>
      </w:pPr>
      <w:r>
        <w:rPr>
          <w:rFonts w:eastAsia="Times New Roman" w:cs="Times New Roman" w:ascii="Times New Roman" w:hAnsi="Times New Roman"/>
          <w:b w:val="false"/>
          <w:bCs w:val="false"/>
          <w:position w:val="6"/>
          <w:sz w:val="20"/>
          <w:szCs w:val="20"/>
        </w:rPr>
        <w:tab/>
      </w:r>
    </w:p>
    <w:p>
      <w:pPr>
        <w:pStyle w:val="Normal"/>
        <w:jc w:val="both"/>
        <w:rPr/>
      </w:pPr>
      <w:r>
        <w:rPr>
          <w:rFonts w:eastAsia="Times New Roman" w:cs="Times New Roman" w:ascii="Times New Roman" w:hAnsi="Times New Roman"/>
          <w:b w:val="false"/>
          <w:bCs w:val="false"/>
          <w:position w:val="6"/>
          <w:sz w:val="20"/>
          <w:szCs w:val="20"/>
        </w:rPr>
        <w:t xml:space="preserve">   </w:t>
      </w:r>
      <w:r>
        <w:rPr>
          <w:rFonts w:eastAsia="Times New Roman" w:cs="Times New Roman" w:ascii="Times New Roman" w:hAnsi="Times New Roman"/>
          <w:b w:val="false"/>
          <w:bCs w:val="false"/>
          <w:sz w:val="20"/>
          <w:szCs w:val="20"/>
        </w:rPr>
        <w:t>Con la venida de la paz, Alfredo instituyó reformas Cristianas en muchas áreas, incluyendo el establecimiento de un gobierno que sirvió al puebl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lfredo fue enseñado a leer por un maestro Cristiano Celta, conocido como Asser y estudió el</w:t>
      </w:r>
      <w:r>
        <w:rPr>
          <w:rFonts w:eastAsia="Times New Roman" w:cs="Times New Roman" w:ascii="Times New Roman" w:hAnsi="Times New Roman"/>
          <w:b w:val="false"/>
          <w:bCs w:val="false"/>
          <w:i/>
          <w:iCs/>
          <w:sz w:val="20"/>
          <w:szCs w:val="20"/>
        </w:rPr>
        <w:t xml:space="preserve"> Liber</w:t>
      </w:r>
      <w:r>
        <w:rPr>
          <w:rFonts w:eastAsia="Times New Roman" w:cs="Times New Roman" w:ascii="Times New Roman" w:hAnsi="Times New Roman"/>
          <w:b w:val="false"/>
          <w:bCs w:val="false"/>
          <w:sz w:val="20"/>
          <w:szCs w:val="20"/>
        </w:rPr>
        <w:t xml:space="preserve"> de Patricio y así, estableció los Diez Mandamientos como la base de la ley y adoptó muchos otros patrones de gobierno de la República Hebre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nación se organizó a sí misma en unidades de diez, de cincuenta, de cien y de miles y tuvo una gran asamblea electa conocida como el “Wite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os representantes fueron llamados respectivamente: un tithingman (sobre diez familias), un vilman (sobre cincuenta), un hundredman y un ear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territorio que los earls supervisaban fue llamado un “Shire” y su asistente llamado un “shire-reef,” de donde viene la palabra actual “sheriff.” El Witen también tenía una Cámara no electa, formada de hombres nobles, pero el rey era electo; no era un rey hereditario y sus leyes eran establecidas por consenso. El código uniforme de leyes de Alfredo (890) fue el origen de la ley común, juicio por jurado y el habeas corpus. El código de Alfredo se derivó de la ley Mosaica y de la regla de oro de Jesú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Thomas Jefferson expresó que las leyes Anglosajonas fueron “... las fuentes de la Ley Común ... [y] las más sabias y más  perfectas que se hayan  inventado por el ingenio del hombre, y que se han sostenido desde antes del siglo VIII;...”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Sello Nacional propuesto por Jefferson en 1776 tenía en un lado “los hijos de Israel en el desierto guiados por una nube de día y por una columna de fuego en la noche.” En el otro lado, Jefferson propuso imágenes de “Hengist y Horsa, los jefes Sajones... cuyos principios y formas de gobierno hemos asumido.”</w:t>
      </w:r>
      <w:r>
        <w:rPr>
          <w:rFonts w:eastAsia="Times New Roman" w:cs="Times New Roman" w:ascii="Times New Roman" w:hAnsi="Times New Roman"/>
          <w:b w:val="false"/>
          <w:bCs w:val="false"/>
          <w:sz w:val="20"/>
          <w:szCs w:val="20"/>
          <w:vertAlign w:val="superscript"/>
        </w:rPr>
        <w:t>7</w:t>
      </w:r>
      <w:r>
        <w:rPr>
          <w:rFonts w:eastAsia="Times New Roman" w:cs="Times New Roman" w:ascii="Times New Roman" w:hAnsi="Times New Roman"/>
          <w:b w:val="false"/>
          <w:bCs w:val="false"/>
          <w:position w:val="6"/>
          <w:sz w:val="20"/>
          <w:szCs w:val="20"/>
        </w:rPr>
        <w:t xml:space="preserve"> </w:t>
      </w:r>
    </w:p>
    <w:p>
      <w:pPr>
        <w:pStyle w:val="Normal"/>
        <w:jc w:val="both"/>
        <w:rPr/>
      </w:pPr>
      <w:r>
        <w:rPr>
          <w:rFonts w:eastAsia="Times New Roman" w:cs="Times New Roman" w:ascii="Times New Roman" w:hAnsi="Times New Roman"/>
          <w:b w:val="false"/>
          <w:bCs w:val="false"/>
          <w:position w:val="6"/>
          <w:sz w:val="20"/>
          <w:szCs w:val="20"/>
        </w:rPr>
        <w:t xml:space="preserve">   </w:t>
      </w:r>
      <w:r>
        <w:rPr>
          <w:rFonts w:eastAsia="Times New Roman" w:cs="Times New Roman" w:ascii="Times New Roman" w:hAnsi="Times New Roman"/>
          <w:b w:val="false"/>
          <w:bCs w:val="false"/>
          <w:sz w:val="20"/>
          <w:szCs w:val="20"/>
        </w:rPr>
        <w:t xml:space="preserve">Esto es cierto debido al contacto de los Sajones con los Cristianos Celtas (nativos Británicos). La cultura Sajona en Alemania de donde estos se originaron, no proveyó ningún constitucionalism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Celtas Cristianos de Bretaña también fueron como misioneros al continente y contribuyeron a dar forma a su historia. Algunos fueron a Checoslovaquia y Alemania en el siglo V y sembraron semillas cuyos frutos veríamos más tarde. Un Cristiano Británico influenciado por los Celtas llamado Alcuin, llegó a ser el maestro y asesor de Carlomagno ( Carlos el grande), el rey de los Francos y cabeza del Santo Imperio Romano en 800 y alentó el conocimiento y las artes a través de Europ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Europa del este, el Evangelio empezó a impactar naciones tales como Checoslovaquia (929 es el año del martirio del príncipe Wenceslao, quien abrazó el Cristianismo Occidental), Rusia (987 ) y los países Nórdicos como Suecia, Noruega y Dinamarca. Un famoso hombre Nórdico que se convirtió en Cristiano fue Leif Erikcson, el hijo del rey Danés Erick el Rojo. Leief fue el primero en descubrir América por el año 1000. En el año 1016, Islandia se convirtió en una nación Cristiana.</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jc w:val="both"/>
        <w:rPr/>
      </w:pPr>
      <w:r>
        <w:rPr/>
        <w:t>La Biblia y el Renacimiento del Aprendizaje y la Libertad 1200-15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mayoría de las naciones estuvieron generalmente estancadas de 500 a 1200 D.C. (excepto  Bretaña y algunas regiones aisladas).  Había poco o ningún avance en la libertad civil, descubrimientos científicos, tecnología y en la mayoría de otras áreas. Esta falta de avance fue básicamente el resultado de que la luz de la Palabra de Dios estaba siendo “escondida” a la gente comú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Palabra de Dios fue completada por los apóstoles en el primer siglo y canonizada pocos siglos después; sin embargo, conforme la iglesia “apostató” de Dios, Su Palabra fue posteriormente removida del pueblo.  No obstante, “El texto de Libertad” fue preservado providencialmente por escribas y monjes, quienes afanosamente dedicaron sus vidas a copiar a mano la Biblia. La falta de acceso a la verdad de la Biblia mantuvo ignorante a la gente común durante las Edades Obscur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medio oeste y el norte de Africa vieron algún avance en el aprendizaje y en las artes durante la Edad Media, debido principalmente al impacto de Mahoma en la cultura Arabe.  La fe Islámica rompió el poder del politeísmo y la idolatría en la arena pública en el medio orient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sucesores civiles de Mahoma fueron conocidos como los gobernadores del Califato y ellos animaron el aprendizaje y las artes en su cultura Sarracena (630-1200) la cual se extendió tan lejos como Francia. Desafortunadamente, fueron vencidos por los violentos y de mente más estrecha Mongoles y Turcos,  quienes ocasionaron las Cruzadas entre 1100 y 1300, al atacar a los peregrinos Cristianos en su camino hacia Tierra Sant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más sabio y recto de los príncipes Arabes-Islámicos (sultanes) fue Saladino, quien empezó a reinar en 1192, pero infortunadamente para el futuro del medio oriente, fue conquistado por los mongoles, guiados por Gengis Ka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Cruzadas fueron un método antibíblico empleado para evitar que la fe Islámica suplantara al Cristianismo en el medio oriente. Las Cruzadas fallaron en esto, pero evitaron que el Islamismo avanzara profundamente en Europa.  Además de esto, los europeos que participaron en las Cruzadas y habían visto las universidades en el medio oriente, fueron inspirados para iniciar nuevas escuelas en Europ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a 1170 las universidades se extendieron en Bolonia en Italia, París en  Francia y Oxford en Inglaterra. Este nuevo hambre por aprender, aunque aún limitado a pequeños grupos de la sociedad, se enfocó especialmente en la Bibl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Italia, ciudades como Venecia, Pisa, Génova, Ravena y la ciudad líder, Milán, declararon la independencia y eligieron sus propios magistrados en 1054. El emperador conquistó estas ciudades en 1152, pero alrededor de 1100, el Papa Gregorio VII, en un esfuerzo para reducir el poder del emperador, aplicó la enseñanza de un erudito del área de Alsacia-Lorena, llamado Manegold (1056) en relación a la teoría de la interposición, en el sentido de que un magistrado menor tenía el derecho y el deber de desobedecer y resistir a un autoridad mayor si esta actuaba en contra de la Ley de D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lrededor de 1200, un monje Católico llamado Dominic instituyó en su orden monástica el primer ejemplo de un gobierno representativo a nivel nacional en Inglaterra. Esto contrastaba grandemente con la mayoría del Catolicismo. Este principio representativo se reflejó en el medio civil cuando fue creado el Parlamento Inglés en 126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sistema Normando de gobierno, que empezó en Inglaterra con Guillermo “El Conquistador” en 1066, quitó los derechos al pueblo.  Consecuentemente, los reyes abusaban del pueblo, fueran varones o plebey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cosas empeoraron a tal punto bajo el rey Juan que los varones ingleses redactaron un acuerdo donde consignaban los abusos y garantizaban a los varones ciertos derechos y privilegios, tal como están contenidos en la Ley Bíblica. El Rey Juan, necesitando la ayuda de estos varones para obtener dinero, renuentemente firmó La Carta Magna en 1215.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 importante notar que un clérigo Católico, Stephen Langton, parece ser el arquitecto en jefe del documento. El Papa expresó que esto era ilegal, pero la Iglesia Católica Inglesa, debido a sus orígenes célticos, ignoró al Papa y conservó el documento y lo expuso. La Carta Magna incorporó el principio de que tanto los soberanos como el pueblo están bajo la ley y sujetos a esta. Más tarde, tanto los Ingleses como los colonos Norteamericanos citaron La Carta Magna como una fuente de su libert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Francia, un erudito católico llamado Tomás de Aquino (1225-1274) y los Dominicos Españoles, en desacuerdo con los Franciscanos, afirmaron el derecho inalienable a la propiedad y las doctrinas generales de la ley natural y a los derechos individuales. Esto sucedió casi 500 años antes de que Locke escribiera sobre las mismas ideas. En 1288 fue convocada la primera Asamblea Nacional en Francia por el Rey Felipe y confirmó su autoridad sobre la del Pap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308 en Suiza, Guillermo Tell rechazó rendir homenaje al gobernador al no arrodillarse frente a un sombrero que este había dejado colocado sobre un poste en la plaza de la ciudad. En consecuencia, Tell fue sentenciado a disparar a una manzana colocada sobre la cabeza de su hijo. Tuvo éxito pero de todas maneras fue arrestad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injusticia del gobernador Austríaco provocó una revuelta en los Cantones Suizos de Uri, Schwitz y Underwald contra el imperio. Bajo el liderazgo de Milchtat Staffacher y Switz tuvieron éxito sin derramamiento de sangre, en establecer la confederación de Suiza.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espíritu de libertad se extendía como un resultado del espíritu de la libre investigación y aprendizaje que le precedieron. Aún el emperador Carlos IV que vivía en Praga, Checoslovaquia fue influenciado por el espíritu de la época. En 1355 expidió </w:t>
      </w:r>
      <w:r>
        <w:rPr>
          <w:rFonts w:eastAsia="Times New Roman" w:cs="Times New Roman" w:ascii="Times New Roman" w:hAnsi="Times New Roman"/>
          <w:b w:val="false"/>
          <w:bCs w:val="false"/>
          <w:i/>
          <w:iCs/>
          <w:sz w:val="20"/>
          <w:szCs w:val="20"/>
        </w:rPr>
        <w:t>La Bula de Oro</w:t>
      </w:r>
      <w:r>
        <w:rPr>
          <w:rFonts w:eastAsia="Times New Roman" w:cs="Times New Roman" w:ascii="Times New Roman" w:hAnsi="Times New Roman"/>
          <w:b w:val="false"/>
          <w:bCs w:val="false"/>
          <w:sz w:val="20"/>
          <w:szCs w:val="20"/>
        </w:rPr>
        <w:t>, la cual estableció un número fijo de siete electores con ciertos deberes en el imperio. Carlos también fundó una universidad en Praga en 134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r>
        <w:rPr/>
        <w:t>John Wyclifee en Inglaterra (1382)</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clérigo Católico que enseñaba en la Universidad Inglesa de Oxford llamado John Wycliffe, empezó a ver que “La Biblia debe llegar a ser de propiedad común a todos” para que pueda haber “un gobierno del pueblo, para el pueblo y por el pueblo.”  Hasta entonces, solamente los educados, quienes eran pocos, podían leer la Biblia, debido a que solamente estaba disponible en Latín, Griego o Hebreo.  Para lograr una reforma general, tradujo la Biblia completa del Latín al Inglés. Esto fue terminado alrededor de 1382, ciento cincuenta años antes de que ocurriera la Reforma Protesta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no solamente tradujo la Biblia, sino que se dedicó a implantar la verdad de las Escrituras en los corazones de todos los hombres. Esto fue logrado distribuyendo Biblias, libros de la Biblia y folletos a través de toda Inglat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us seguidores, llamados “Lenguas de Fuera” (un término infamante que significa “habladores ociosos”), viajaban a los pueblos y villas, repartiendo Biblias y folletos, predicando y enseñando en las calles, en capillas, jardines, salones de reunión y dondequiera que tuvieran oportunidad.  Ya que la mayoría de la gente no tenía educación, los Lenguas de Fuera enseñaron a muchos a leer, incluyendo a muchos nob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palabras del profesor G.V. Lechler, los Lenguas de Fuera “se caracterizaban sobre todo por un esfuerzo por la santidad, un celo por extender la verdad escritural, por desterrar el error prevalente y por la reforma de la Iglesia. Aún la gente común entre ellos eran hombres creyentes y comunicaban como por un contagio sagrado, sus convicciones a aquellos que los rodeaban. Así se hicieron fuert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traducción de la Biblia en manos de las Lenguas de Fuera llegó a ser tal fuerza, que al final del siglo, “de acuerdo al testimonio de sus opositores, cuando menos la mitad de la población se había alineado al lado de ellos.” </w:t>
      </w:r>
      <w:r>
        <w:rPr>
          <w:rFonts w:eastAsia="Times New Roman" w:cs="Times New Roman" w:ascii="Times New Roman" w:hAnsi="Times New Roman"/>
          <w:b w:val="false"/>
          <w:bCs w:val="false"/>
          <w:sz w:val="20"/>
          <w:szCs w:val="20"/>
          <w:vertAlign w:val="superscript"/>
        </w:rPr>
        <w:t>8</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forme el error prevalente en la iglesia empezó a ser enfrentado, los líderes de las iglesias mostraron su aprecio tratando de erradicar este movimiento </w:t>
      </w:r>
      <w:r>
        <w:rPr>
          <w:rFonts w:eastAsia="Times New Roman" w:cs="Times New Roman" w:ascii="Times New Roman" w:hAnsi="Times New Roman"/>
          <w:b w:val="false"/>
          <w:bCs w:val="false"/>
          <w:i/>
          <w:iCs/>
          <w:sz w:val="20"/>
          <w:szCs w:val="20"/>
        </w:rPr>
        <w:t>herético</w:t>
      </w:r>
      <w:r>
        <w:rPr>
          <w:rFonts w:eastAsia="Times New Roman" w:cs="Times New Roman" w:ascii="Times New Roman" w:hAnsi="Times New Roman"/>
          <w:b w:val="false"/>
          <w:bCs w:val="false"/>
          <w:sz w:val="20"/>
          <w:szCs w:val="20"/>
        </w:rPr>
        <w:t>. Durante décadas fueron capaces de reprimir la mayoría de los efectos de la obra de Wycliffe y mantener a sus seguidores en la clandestinidad, pero las semillas de la verdad habían sido plantadas, las cuales germinarían más tarde y producirían la Reforma, que ningún hombre pudo detene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1425, esperando remover toda traza de la</w:t>
      </w:r>
      <w:r>
        <w:rPr>
          <w:rFonts w:eastAsia="Times New Roman" w:cs="Times New Roman" w:ascii="Times New Roman" w:hAnsi="Times New Roman"/>
          <w:b w:val="false"/>
          <w:bCs w:val="false"/>
          <w:i/>
          <w:iCs/>
          <w:sz w:val="20"/>
          <w:szCs w:val="20"/>
        </w:rPr>
        <w:t xml:space="preserve"> traición</w:t>
      </w:r>
      <w:r>
        <w:rPr>
          <w:rFonts w:eastAsia="Times New Roman" w:cs="Times New Roman" w:ascii="Times New Roman" w:hAnsi="Times New Roman"/>
          <w:b w:val="false"/>
          <w:bCs w:val="false"/>
          <w:sz w:val="20"/>
          <w:szCs w:val="20"/>
        </w:rPr>
        <w:t xml:space="preserve"> de Wycliffe, la iglesia ordenó que sus huesos fueran exhumados y quemados junto con 200 libros que él había escrito.  Después, sus cenizas fueron lanzadas al pequeño río Swift, “el pequeño río condujo las cenizas de Wycliffe al Avon, este al Severn, el Severn a los mares angostos y estos al gran océano.  Así, las cenizas de Wycliffe son el emblema de su doctrina, la cual hoy está esparcida por todo el mundo.”</w:t>
      </w:r>
      <w:r>
        <w:rPr>
          <w:rFonts w:eastAsia="Times New Roman" w:cs="Times New Roman" w:ascii="Times New Roman" w:hAnsi="Times New Roman"/>
          <w:b w:val="false"/>
          <w:bCs w:val="false"/>
          <w:sz w:val="20"/>
          <w:szCs w:val="20"/>
          <w:vertAlign w:val="superscript"/>
        </w:rPr>
        <w:t xml:space="preserve"> 9</w:t>
      </w:r>
    </w:p>
    <w:p>
      <w:pPr>
        <w:pStyle w:val="Heading3"/>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Heading3"/>
        <w:rPr/>
      </w:pPr>
      <w:r>
        <w:rPr/>
        <w:t xml:space="preserve"> </w:t>
      </w:r>
      <w:r>
        <w:rPr/>
        <w:t>Jan Hus y Jerónimo en Checoslovaquia (1415)</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doctrina de Wycliffe se esparció primeramente en Checoslovaquia, porque Ana, la reina de Inglaterra, quien era de origen Checo, alentó esta enseñanza allí. Ella amaba las enseñanzas de Wycliffe, como lo hicieron 30,000 otros estudiantes que llegaron a oírlo de Francia, Alemania, Holanda y Suiza.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uchos de los nobles y hombres educados que llegaron con Ana de Checoslovaquia llegaron a ser sus discípulos y regresaron a sus países con sus libros. Uno de ellos fue el profesor Faulfash, quien enseñaba en la Universidad de Praga. El influenció a Jerónimo y a un ministro llamado Jan Hus; la frase que Hus citaba frecuentemente, “es mejor obedecer a Dios que a la gente”, fue sellada con su propia muerte. Tanto Hus como Jerónimo terminaron siendo quemados en la estaca por sus creencias por el Emperador Segismundo, Jan Hus en 1415 y Jerónimo en 1416. Las semillas de la Reforma Protestante del Siglo XVI fueron plantadas.</w:t>
      </w:r>
    </w:p>
    <w:p>
      <w:pPr>
        <w:pStyle w:val="Normal"/>
        <w:jc w:val="center"/>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Galliard BT" w:hAnsi="Galliard BT" w:eastAsia="Galliard BT" w:cs="Galliard BT"/>
          <w:b w:val="false"/>
          <w:b w:val="false"/>
          <w:bCs w:val="false"/>
          <w:i/>
          <w:i/>
          <w:iCs/>
          <w:sz w:val="36"/>
          <w:szCs w:val="36"/>
        </w:rPr>
      </w:pPr>
      <w:r>
        <w:rPr>
          <w:rFonts w:eastAsia="Galliard BT" w:cs="Galliard BT" w:ascii="Galliard BT" w:hAnsi="Galliard BT"/>
          <w:b w:val="false"/>
          <w:bCs w:val="false"/>
          <w:i/>
          <w:iCs/>
          <w:sz w:val="36"/>
          <w:szCs w:val="36"/>
        </w:rPr>
      </w:r>
      <w:r>
        <mc:AlternateContent>
          <mc:Choice Requires="wps">
            <w:drawing>
              <wp:anchor behindDoc="0" distT="0" distB="0" distL="89535" distR="89535" simplePos="0" locked="0" layoutInCell="0" allowOverlap="1" relativeHeight="7">
                <wp:simplePos x="0" y="0"/>
                <wp:positionH relativeFrom="page">
                  <wp:posOffset>642620</wp:posOffset>
                </wp:positionH>
                <wp:positionV relativeFrom="paragraph">
                  <wp:posOffset>635</wp:posOffset>
                </wp:positionV>
                <wp:extent cx="3928745" cy="337185"/>
                <wp:effectExtent l="0" t="0" r="0" b="0"/>
                <wp:wrapSquare wrapText="largest"/>
                <wp:docPr id="30" name="Frame4"/>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4</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4</w:t>
                      </w:r>
                    </w:p>
                  </w:txbxContent>
                </v:textbox>
                <w10:wrap type="square" side="largest"/>
              </v:rect>
            </w:pict>
          </mc:Fallback>
        </mc:AlternateContent>
      </w:r>
    </w:p>
    <w:p>
      <w:pPr>
        <w:pStyle w:val="Heading3"/>
        <w:rPr>
          <w:sz w:val="36"/>
          <w:szCs w:val="36"/>
        </w:rPr>
      </w:pPr>
      <w:r>
        <w:rPr>
          <w:sz w:val="36"/>
          <w:szCs w:val="36"/>
        </w:rPr>
        <w:t>La Reforma Protestante en Europa</w:t>
      </w:r>
    </w:p>
    <w:p>
      <w:pPr>
        <w:pStyle w:val="Heading3"/>
        <w:rPr>
          <w:sz w:val="36"/>
          <w:szCs w:val="36"/>
        </w:rPr>
      </w:pPr>
      <w:r>
        <w:rPr>
          <w:sz w:val="36"/>
          <w:szCs w:val="36"/>
        </w:rPr>
      </w:r>
    </w:p>
    <w:p>
      <w:pPr>
        <w:pStyle w:val="Heading3"/>
        <w:rPr/>
      </w:pPr>
      <w:r>
        <w:rPr>
          <w:rFonts w:eastAsia="Times New Roman" w:cs="Times New Roman" w:ascii="Times New Roman" w:hAnsi="Times New Roman"/>
          <w:sz w:val="20"/>
          <w:szCs w:val="20"/>
        </w:rPr>
        <w:t xml:space="preserve"> </w:t>
      </w:r>
      <w:r>
        <w:rPr/>
        <w:t>La Era de la Invención y Descubrimiento         (1340-151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 John Wycliffe la “Estrella de la Mañana de la Reforma,” empezaron a brillar en la obscuridad los primeros rayos de luz de la Palabra de Dios.  Su influencia impulsó un espíritu de invención y descubrimiento en el siglo XV, el producto de lo cual, aseguró que la luz de la Verdad nunca fuera quitada por ningún gobierno civil o eclesiástic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o de tales eventos fue la invención de la imprenta por John Gutemberg alrededor del año de 1455. El primer libro que imprimió Gutemberg fue, apropiadamente, la Biblia.  Antes de este tiempo, la única manera de imprimir era a mano.  Les tomaba más de un año a los escribas copiar a mano la Biblia.  Por esto, no es raro que las Biblias eran escasas y car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el siguiente siglo, conforme la Reforma avanzaba, el uso de la imprenta fue fundamental para extender el conocimiento de la libertad.  Dentro de los primeros 10 años de la invención de la Biblia, el número total de libros se incrementó de 50,000 a 10 millones. Charles Coffin escribió:</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 través de la influencia energizante de la imprenta, reyes y déspotas vieron su poder disminuyendo gradualmente y al  pueblo llegando a ser sus amos”</w:t>
      </w:r>
      <w:r>
        <w:rPr>
          <w:rFonts w:eastAsia="Times New Roman" w:cs="Times New Roman" w:ascii="Times New Roman" w:hAnsi="Times New Roman"/>
          <w:b w:val="false"/>
          <w:bCs w:val="false"/>
          <w:i/>
          <w:iCs/>
          <w:sz w:val="20"/>
          <w:szCs w:val="20"/>
          <w:vertAlign w:val="superscript"/>
        </w:rPr>
        <w:t xml:space="preserve"> 1</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rPr>
        <w:t>Cristóbal Colón</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tro evento que cambió al mundo fue el viaje de Colón a América.  Colón creció en Génova, Italia.  La libertad en las ciudades del norte de Italia y el anhelo de conocer más acerca del este, inspiró los viajes de otro Genovés, Marco Polo, alrededor del año 1300.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escritos de Marco Polo inspiraron a Colón, quien fue a los Reyes  Católicos de España y los convenció de que era posible alcanzar el este navegando hacia el oeste. En 1492, Cristóbal Colón, cuyo primer nombre significa “El que lleva a Cristo” abrió el hemisferio occidental a la civilización Cristian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Todos conocemos este evento, pero ¿sabemos que motivó a Colón a embarcarse en una jornada tan ardua y peligrosa?  Los siguientes extractos de su </w:t>
      </w:r>
      <w:r>
        <w:rPr>
          <w:rFonts w:eastAsia="Times New Roman" w:cs="Times New Roman" w:ascii="Times New Roman" w:hAnsi="Times New Roman"/>
          <w:b w:val="false"/>
          <w:bCs w:val="false"/>
          <w:i/>
          <w:iCs/>
          <w:sz w:val="20"/>
          <w:szCs w:val="20"/>
        </w:rPr>
        <w:t>Libro de Profecías</w:t>
      </w:r>
      <w:r>
        <w:rPr>
          <w:rFonts w:eastAsia="Times New Roman" w:cs="Times New Roman" w:ascii="Times New Roman" w:hAnsi="Times New Roman"/>
          <w:b w:val="false"/>
          <w:bCs w:val="false"/>
          <w:sz w:val="20"/>
          <w:szCs w:val="20"/>
        </w:rPr>
        <w:t xml:space="preserve"> nos lo dirá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Fue el Señor quien lo puso en mi mente, puedo sentir Su mano sobre mí, el hecho de que sería posible navegar de aquí a las India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Todos los que oyen de mi proyecto lo rechazan con burla, ridiculizándome.  No hay duda de que la inspiración fue del Espíritu Santo, porque El me confortó con rayos de maravillosa iluminación de las Sagradas Escrituras.  Porque para la ejecución del viaje a las Indias no hice uso de inteligencia, como matemáticas o mapas; esto es simplemente el cumplimiento de lo que Isaías había profetizado...</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Nadie debe tener temor de emprender una tarea en el nombre de Nuestro Salvador, si esta es justa y la intención es puramente para Su servicio.  El hecho de que el Evangelio debe ser predicado a tantas naciones en tan corto tiempo es lo que me convence.”</w:t>
      </w:r>
      <w:r>
        <w:rPr>
          <w:rFonts w:eastAsia="Times New Roman" w:cs="Times New Roman" w:ascii="Times New Roman" w:hAnsi="Times New Roman"/>
          <w:b w:val="false"/>
          <w:bCs w:val="false"/>
          <w:i/>
          <w:iCs/>
          <w:sz w:val="20"/>
          <w:szCs w:val="20"/>
          <w:vertAlign w:val="superscript"/>
        </w:rPr>
        <w:t xml:space="preserve"> 2</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ientras Colón descubría el Nuevo Mundo, Dios no permitió al país desde el cual navegó, colonizar el territorio que originalmente comprendería los Estados Unidos. En 1478, el papado Romano Católico inició la Inquisición en España, la cual virtualmente borró a todos los Protestantes, (así como los Judíos y Moros) de la nación para 1558.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Reforma Protestante, entonces, nunca tuvo una gran influencia en la cultura de España.  Este hecho tendría un efecto nocivo en el desarrollo de las colonias de España en el Nuevo Mundo. Colón y otros exploradores, aunque eran motivados por una sincera devoción Cristiana, cargaron con ellos las semillas de una tiranía religiosa y civil. Ellos transplantaron ideas paganas de gobierno que aún influían en las mentes Europeas de aquel tiempo.  Dios tenía planes para que los Estados Unidos fueran plantados con diferentes semill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Historiador Daniel Dorchester escrib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 xml:space="preserve">Mientras la sed de oro, el deseo de poder y el amor a las aventuras sirvieron al propósito Providencial de abrir el Nuevo Mundo a la Europa papal, y fueron plantadas exitosamente colonias Romanas Católicas en algunas porciones, el territorio que originalmente comprendían los Estados Unidos, fue misteriosamente guardado, reservado para otros... un pueblo preparado.” </w:t>
      </w:r>
      <w:r>
        <w:rPr>
          <w:rFonts w:eastAsia="Times New Roman" w:cs="Times New Roman" w:ascii="Times New Roman" w:hAnsi="Times New Roman"/>
          <w:b w:val="false"/>
          <w:bCs w:val="false"/>
          <w:i/>
          <w:iCs/>
          <w:sz w:val="20"/>
          <w:szCs w:val="20"/>
          <w:vertAlign w:val="superscript"/>
        </w:rPr>
        <w:t>3</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1497, John Cabot, desembarcó cerca del Río San Lorenzo y reclamó Norteamérica para Inglaterra. En este tiempo, Inglaterra, como toda Europa, vivían bajo la tiranía civil y religiosa; sin embargo, Dios estaría obrando en el siglo XVI para asegurar que esto fuera cambi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historiador Norteamericano B.F. Morris, escribe sobre la mano providencial de Dios obrando durante esta e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Ninguna era de la historia es más notable y sublime que la del descubrimiento y colonización Cristiana del continente Norteamerican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siglo intermedio fue en muchos aspectos el más importante período del mundo; ciertamente el mas importante en los tiempos modernos.  En este período ocurrieron más cambios marcados y decisivos que afectaron la ciencia, la religión y la libertad que los que ocurrieron en siglos anteriores; y todos estos cambios fueron solo para determinar el carácter Cristiano de este país.</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Mientras tanto, Dios mantuvo esta basta extensión en reserva, como el gran campo en el cual se iba a realizar un experimento en favor de una libertad civil y religiosa.  No sufrió el pie del Español, del Portugués, del Francés, o del Inglés sobre él, hasta que los cambios que se efectuaron en Europa dieron la certeza de que esta siempre sería una tierra de libertad religiosa.”</w:t>
      </w:r>
      <w:r>
        <w:rPr>
          <w:rFonts w:eastAsia="Times New Roman" w:cs="Times New Roman" w:ascii="Times New Roman" w:hAnsi="Times New Roman"/>
          <w:b w:val="false"/>
          <w:bCs w:val="false"/>
          <w:i/>
          <w:iCs/>
          <w:sz w:val="20"/>
          <w:szCs w:val="20"/>
          <w:vertAlign w:val="superscript"/>
        </w:rPr>
        <w:t>4</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Galliard BT" w:cs="Galliard BT" w:ascii="Galliard BT" w:hAnsi="Galliard BT"/>
          <w:i/>
          <w:iCs/>
          <w:sz w:val="28"/>
          <w:szCs w:val="28"/>
        </w:rPr>
        <w:t>Martín Lutero en Alemania, 1482-1546</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rtín Lutero fue un instrumento de Dios para despertar la conciencia del hombre.  Su hecho de clavar sus 95 tesis en la puerta de la Iglesia de Wittenberg en 1517, frecuentemente se le relaciona con el punto de inicio de la Reforma Protestante; aunque las semillas de la Reforma habían sido plantadas mucho ant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erca de cien años antes, Jan Hus fue quemado en la estaca por enfatizar la autoridad de la Biblia sobre la corrupta autoridad papal.  El fue influído por las obras de Wycliffe;  Jan Hus influyó a Lutero por su ejemp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defensa de Lutero ante la dieta de Worms en 1521, revela aquello que caracterizó su vi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Yo soy...simplemente un hombre, no Dios, consecuentemente, me defenderé yo mismo como Cristo lo hizo, quien dijo, ‘si he hablado mal, tenga testimonio del maligno’....  Por esta razón, yo te conjuro por la misericordia de Dios, el mas sereno Emperador, y a ustedes, los más ilustres príncipes electores y a todos los hombres de cada nivel a probar conforme a las Escrituras de los profetas y apóstoles que yo estoy equivocado. Tan pronto yo sea convencido de esto, me retractaré de mi error y seré el primero en tomar mis libros y lanzarlos al fuego.....No puedo someter mi fe ni al papa ni a los consejos, porque es claro como el día que ellos frecuentemente se equivocan y se contradicen unos a otros.  A menos entonces que yo sea persuadido por el testimonio de la Biblia o por un claro razonamiento, a menos que yo sea persuadido por medio de los pasajes que yo he citado y a menos que mi conciencia sea así atada por la Palabra de Dios, no puedo y no me retractaré. Porque es inseguro e injurioso actuar en contra de nuestra propia conciencia.  Aquí permanezco, no puedo hacer otra cosa: ¡Que Dios me ayude! Amén.”</w:t>
      </w:r>
      <w:r>
        <w:rPr>
          <w:rFonts w:eastAsia="Times New Roman" w:cs="Times New Roman" w:ascii="Times New Roman" w:hAnsi="Times New Roman"/>
          <w:b w:val="false"/>
          <w:bCs w:val="false"/>
          <w:i/>
          <w:iCs/>
          <w:sz w:val="20"/>
          <w:szCs w:val="20"/>
          <w:vertAlign w:val="superscript"/>
        </w:rPr>
        <w:t xml:space="preserve"> 5</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u vida y la de aquellos otros reformadores puede ser resumida en la frase latina, </w:t>
      </w:r>
      <w:r>
        <w:rPr>
          <w:rFonts w:eastAsia="Times New Roman" w:cs="Times New Roman" w:ascii="Times New Roman" w:hAnsi="Times New Roman"/>
          <w:b w:val="false"/>
          <w:bCs w:val="false"/>
          <w:i/>
          <w:iCs/>
          <w:sz w:val="20"/>
          <w:szCs w:val="20"/>
        </w:rPr>
        <w:t>sola scriptura</w:t>
      </w:r>
      <w:r>
        <w:rPr>
          <w:rFonts w:eastAsia="Times New Roman" w:cs="Times New Roman" w:ascii="Times New Roman" w:hAnsi="Times New Roman"/>
          <w:b w:val="false"/>
          <w:bCs w:val="false"/>
          <w:sz w:val="20"/>
          <w:szCs w:val="20"/>
        </w:rPr>
        <w:t>, “solo la Escritura.”  El tradujo la primera Biblia Alemana en 1534; esta fue la base de las enseñanzas y las acciones de los reformadores, en vez del decreto de un papa o un rey.  Fue Lutero quien rescató de la oscuridad la gran verdad de que somos justificados por fe. En 1540 Dinamarca, Noruega y Suecia se convirtieron en naciones Luteran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Galliard BT" w:cs="Galliard BT" w:ascii="Galliard BT" w:hAnsi="Galliard BT"/>
          <w:i/>
          <w:iCs/>
          <w:sz w:val="28"/>
          <w:szCs w:val="28"/>
        </w:rPr>
        <w:t>Juan Calvino y Zwingli en Suiza, 1509-1564</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534, cuando el Protestante Francés Juan Calvino tenía 25 años y después de haberse reunido con su primo Roberto Olivetan y Lefevre (los traductores de la Biblia), dejó la Iglesia Romana en Noyon, Francia y fue encarcelado brevement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pués de su liberación vivió en París, en desgracia y adorando en lugares de reunión secretos, en hogares y en los bosques, utilizando palabras claves, pero después en ese año, huyó a Alemania y después a Ginebra situada junto al Lago Lema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a ciudad había votado ser Protestante, como resultado de las semillas plantadas por Ulrich Zwingli, reformador de Zurich, quien fue muerto en batalla en 1531, mientras servía como capellán en el ejército Suizo.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536, Calvino escribió su famosa obra </w:t>
      </w:r>
      <w:r>
        <w:rPr>
          <w:rFonts w:eastAsia="Times New Roman" w:cs="Times New Roman" w:ascii="Times New Roman" w:hAnsi="Times New Roman"/>
          <w:b w:val="false"/>
          <w:bCs w:val="false"/>
          <w:i/>
          <w:iCs/>
          <w:sz w:val="20"/>
          <w:szCs w:val="20"/>
        </w:rPr>
        <w:t>Instituciones de la Religión Cristiana</w:t>
      </w:r>
      <w:r>
        <w:rPr>
          <w:rFonts w:eastAsia="Times New Roman" w:cs="Times New Roman" w:ascii="Times New Roman" w:hAnsi="Times New Roman"/>
          <w:b w:val="false"/>
          <w:bCs w:val="false"/>
          <w:sz w:val="20"/>
          <w:szCs w:val="20"/>
        </w:rPr>
        <w:t xml:space="preserve">.  En 1538 el consejo de Ginebra ordenó a Calvino hacer algo que él sintió en su conciencia desobedecer. Entonces, fue desterrado de Ginebra y fue a Estrasburgo y pastoreó una congregación de refugiados Franceses por tres años, en donde también se casó con una refugiada Francesa llamada Idelette. En 1541, Calvino fue invitado de nuevo a Ginebra por el Consejo y escribió sus </w:t>
      </w:r>
      <w:r>
        <w:rPr>
          <w:rFonts w:eastAsia="Times New Roman" w:cs="Times New Roman" w:ascii="Times New Roman" w:hAnsi="Times New Roman"/>
          <w:b w:val="false"/>
          <w:bCs w:val="false"/>
          <w:i/>
          <w:iCs/>
          <w:sz w:val="20"/>
          <w:szCs w:val="20"/>
        </w:rPr>
        <w:t>Ordenanzas Eclesiásticas</w:t>
      </w:r>
      <w:r>
        <w:rPr>
          <w:rFonts w:eastAsia="Times New Roman" w:cs="Times New Roman" w:ascii="Times New Roman" w:hAnsi="Times New Roman"/>
          <w:b w:val="false"/>
          <w:bCs w:val="false"/>
          <w:sz w:val="20"/>
          <w:szCs w:val="20"/>
        </w:rPr>
        <w:t>, las cuales incluían reglas para las cárceles, educación, salud física y seguridad para los ciudadanos, tales como los requerimientos sanitario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escritos de Juan Calvino han tenido probablemente mayor impacto sobre el mundo moderno que cualquiera otro libro, excepto la Biblia.  </w:t>
      </w:r>
      <w:r>
        <w:rPr>
          <w:rFonts w:eastAsia="Times New Roman" w:cs="Times New Roman" w:ascii="Times New Roman" w:hAnsi="Times New Roman"/>
          <w:b w:val="false"/>
          <w:bCs w:val="false"/>
          <w:i/>
          <w:iCs/>
          <w:sz w:val="20"/>
          <w:szCs w:val="20"/>
        </w:rPr>
        <w:t xml:space="preserve">“Ningún escrito de la era de la Reforma era más temido por los Romanos Católicos, más celosamente combatido y más hostilmente perseguido, que los Institutos de Calvino.” </w:t>
      </w:r>
      <w:r>
        <w:rPr>
          <w:rFonts w:eastAsia="Times New Roman" w:cs="Times New Roman" w:ascii="Times New Roman" w:hAnsi="Times New Roman"/>
          <w:b w:val="false"/>
          <w:bCs w:val="false"/>
          <w:i/>
          <w:iCs/>
          <w:sz w:val="20"/>
          <w:szCs w:val="20"/>
          <w:vertAlign w:val="superscript"/>
        </w:rPr>
        <w:t>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Aubigne escribe en su historia de la Reform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renovación del individuo, de la Iglesia y de la raza humana, es su tem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reforma del siglo 16 restauró a la raza humana lo que la edad media le había robado; los liberó de tradiciones, leyes y del despotismo del papado; puso fin a la minoría y al tutelaje en la cual Roma clamaba mantener a la humanidad por siempre; y por llamar al hombre a establecer su fe, no sobre las palabras de un predicador, sino por la infalible Palabra de Dios y  por anunciar a todos el libre acceso al Padre a través de un nuevo y salvador camino, Jesucristo, proclamó y dió lugar a la hora de la humanidad Cristian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Sin embargo, es necesaria una explicación. Hay filósofos en nuestros días, quienes se refieren a Cristo como simplemente el apóstol de la libertad política; estos hombres deben aprender que si desean libertad exterior,  primeramente deben poseerla interiormente.</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Hay sin duda muchos países, especialmente aquellos que no han sido iluminados por el sol de la Cristiandad, que están sin libertad civil y gimen bajo el régimen arbitrario de amos poderosos, pero para ser libre exteriormente, el hombre debe primero tener éxito en ser libre interiormente.</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libertad que trae la Verdad, no es solamente para individuos; esto afecta a toda la sociedad.  La obra de renovación de Calvino en particular, la cual sin duda, primero que todo es una obra interior, fue destinada después a ejercer una gran influencia sobre las naciones.”</w:t>
      </w:r>
      <w:r>
        <w:rPr>
          <w:rFonts w:eastAsia="Times New Roman" w:cs="Times New Roman" w:ascii="Times New Roman" w:hAnsi="Times New Roman"/>
          <w:b w:val="false"/>
          <w:bCs w:val="false"/>
          <w:i/>
          <w:iCs/>
          <w:sz w:val="20"/>
          <w:szCs w:val="20"/>
          <w:vertAlign w:val="superscript"/>
        </w:rPr>
        <w:t>7</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Calvino trabajó duro para hacer de Ginebra un modelo de gobierno Bíblico; estableció la primera universidad Protestante en la historia conocida como La Academia de Ginebra, cuyo rector fue Teodoro Beza.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inebra se convirtió en un centro de reforma, no solamente para los Hugonotes, sino también para los refugiados Protestantes de toda Europa;  los líderes Puritanos de Inglaterra, así como también John Knox de Escocia, estudiaron con Calvino en Ginebra.</w:t>
      </w:r>
      <w:r>
        <w:rPr>
          <w:rFonts w:eastAsia="Times New Roman" w:cs="Times New Roman" w:ascii="Times New Roman" w:hAnsi="Times New Roman"/>
          <w:b w:val="false"/>
          <w:bCs w:val="false"/>
          <w:i/>
          <w:iCs/>
          <w:sz w:val="20"/>
          <w:szCs w:val="20"/>
        </w:rPr>
        <w:t xml:space="preserve"> </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La nación de los Estados Unidos de América fue influída grandemente por Calvino, como observo D´Aubign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 xml:space="preserve">Finalmente, Calvino fue el fundador de la mas grande, de las repúblicas. Los peregrinos que dejaron su país en el reinado de Santiago I y desembarcaron en las áridas costas de Nueva Inglaterra y fundaron populosas y poderosas colonias, son sus hijos, sus directos y legítimos hijos, y esta nación Americana, la cual hemos visto crecer rápidamente, exalta como su padre al humilde reformador en las playas del Leman.” </w:t>
      </w:r>
      <w:r>
        <w:rPr>
          <w:rFonts w:eastAsia="Times New Roman" w:cs="Times New Roman" w:ascii="Times New Roman" w:hAnsi="Times New Roman"/>
          <w:b w:val="false"/>
          <w:bCs w:val="false"/>
          <w:i/>
          <w:iCs/>
          <w:sz w:val="20"/>
          <w:szCs w:val="20"/>
          <w:vertAlign w:val="superscript"/>
        </w:rPr>
        <w:t>8</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Galliard BT" w:hAnsi="Galliard BT" w:eastAsia="Galliard BT" w:cs="Galliard BT"/>
          <w:b w:val="false"/>
          <w:b w:val="false"/>
          <w:bCs w:val="false"/>
          <w:i/>
          <w:i/>
          <w:iCs/>
          <w:sz w:val="28"/>
          <w:szCs w:val="28"/>
        </w:rPr>
      </w:pPr>
      <w:r>
        <w:rPr>
          <w:rFonts w:eastAsia="Galliard BT" w:cs="Galliard BT" w:ascii="Galliard BT" w:hAnsi="Galliard BT"/>
          <w:b w:val="false"/>
          <w:bCs w:val="false"/>
          <w:i/>
          <w:iCs/>
          <w:sz w:val="28"/>
          <w:szCs w:val="28"/>
        </w:rPr>
      </w:r>
    </w:p>
    <w:p>
      <w:pPr>
        <w:pStyle w:val="Normal"/>
        <w:rPr>
          <w:rFonts w:ascii="Galliard BT" w:hAnsi="Galliard BT" w:eastAsia="Galliard BT" w:cs="Galliard BT"/>
          <w:i/>
          <w:i/>
          <w:iCs/>
          <w:sz w:val="28"/>
          <w:szCs w:val="28"/>
        </w:rPr>
      </w:pPr>
      <w:r>
        <w:rPr>
          <w:rFonts w:eastAsia="Galliard BT" w:cs="Galliard BT" w:ascii="Galliard BT" w:hAnsi="Galliard BT"/>
          <w:i/>
          <w:iCs/>
          <w:sz w:val="28"/>
          <w:szCs w:val="28"/>
        </w:rPr>
        <w:t>Los Hugonotes:  Los Protestantes en Francia,</w:t>
      </w:r>
    </w:p>
    <w:p>
      <w:pPr>
        <w:pStyle w:val="Normal"/>
        <w:rPr>
          <w:rFonts w:ascii="Times New Roman" w:hAnsi="Times New Roman" w:eastAsia="Times New Roman" w:cs="Times New Roman"/>
          <w:b w:val="false"/>
          <w:b w:val="false"/>
          <w:bCs w:val="false"/>
          <w:sz w:val="20"/>
          <w:szCs w:val="20"/>
        </w:rPr>
      </w:pPr>
      <w:r>
        <w:rPr>
          <w:rFonts w:eastAsia="Galliard BT" w:cs="Galliard BT" w:ascii="Galliard BT" w:hAnsi="Galliard BT"/>
          <w:i/>
          <w:iCs/>
          <w:sz w:val="28"/>
          <w:szCs w:val="28"/>
        </w:rPr>
        <w:t xml:space="preserve">1523-1598   </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523, justamente un año después de la traducción del Nuevo Testamento al Alemán por Lutero y dos años antes de la traducción de Tyndale, al Inglés, Jacques Lefevre d´Etaples publicó el Nuevo Testamento en Francé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completa estaba disponible en 1530, conocida como la</w:t>
      </w:r>
      <w:r>
        <w:rPr>
          <w:rFonts w:eastAsia="Times New Roman" w:cs="Times New Roman" w:ascii="Times New Roman" w:hAnsi="Times New Roman"/>
          <w:b w:val="false"/>
          <w:bCs w:val="false"/>
          <w:i/>
          <w:iCs/>
          <w:sz w:val="20"/>
          <w:szCs w:val="20"/>
        </w:rPr>
        <w:t xml:space="preserve"> Biblia Antwerp</w:t>
      </w:r>
      <w:r>
        <w:rPr>
          <w:rFonts w:eastAsia="Times New Roman" w:cs="Times New Roman" w:ascii="Times New Roman" w:hAnsi="Times New Roman"/>
          <w:b w:val="false"/>
          <w:bCs w:val="false"/>
          <w:sz w:val="20"/>
          <w:szCs w:val="20"/>
        </w:rPr>
        <w:t>.  Otra traducción por Pierre Robert Olivetan fue publicada en 1535. (Esta fue revisada en 1557 y empezó a ser conocida como la Biblia de Gineb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rimo de Olivetan, Juan Calvino huyó de la persecución en Francia y se estableció en Ginebra, en donde estableció un centro de entrenamiento para muchos Protestantes Franceses. Estos Protestantes fueron conocidos como “Hugonotes” el cual es un término que viene de una palabra Alemana que significa “Confederad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pesar de una severa opresión, los Hugonotes crecieron hasta que en 1553, cinco de ellos fueron quemados públicamente en la estaca. Este evento, en lugar de apagar el movimiento, lo alimentó de tal manera que cuatro años después, una tercera parte de todos los Franceses eran Protestantes, (cerca de trecientos mil).</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os años después, se reunió en París un Sínodo nacional y escribió la </w:t>
      </w:r>
      <w:r>
        <w:rPr>
          <w:rFonts w:eastAsia="Times New Roman" w:cs="Times New Roman" w:ascii="Times New Roman" w:hAnsi="Times New Roman"/>
          <w:b w:val="false"/>
          <w:bCs w:val="false"/>
          <w:i/>
          <w:iCs/>
          <w:sz w:val="20"/>
          <w:szCs w:val="20"/>
        </w:rPr>
        <w:t>Confesión de Fe de las Iglesias Reformadas</w:t>
      </w:r>
      <w:r>
        <w:rPr>
          <w:rFonts w:eastAsia="Times New Roman" w:cs="Times New Roman" w:ascii="Times New Roman" w:hAnsi="Times New Roman"/>
          <w:b w:val="false"/>
          <w:bCs w:val="false"/>
          <w:sz w:val="20"/>
          <w:szCs w:val="20"/>
        </w:rPr>
        <w:t xml:space="preserve"> y el papa respondió estableciendo como ilegal la lectura de la Biblia.  Tres años después de esto, en 1562, las iglesias a través del país crecieron de trescientas a dos mil, y debido a severas violaciones a la libertad religiosa, formaron una alianza política para protegerse.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o sumergió a la nación en una guerra civil entre los poderes Protestante y Católicos. Este conflicto no terminó hasta el </w:t>
      </w:r>
      <w:r>
        <w:rPr>
          <w:rFonts w:eastAsia="Times New Roman" w:cs="Times New Roman" w:ascii="Times New Roman" w:hAnsi="Times New Roman"/>
          <w:b w:val="false"/>
          <w:bCs w:val="false"/>
          <w:i/>
          <w:iCs/>
          <w:sz w:val="20"/>
          <w:szCs w:val="20"/>
        </w:rPr>
        <w:t>Edicto de Tolerancia de 1598</w:t>
      </w:r>
      <w:r>
        <w:rPr>
          <w:rFonts w:eastAsia="Times New Roman" w:cs="Times New Roman" w:ascii="Times New Roman" w:hAnsi="Times New Roman"/>
          <w:b w:val="false"/>
          <w:bCs w:val="false"/>
          <w:sz w:val="20"/>
          <w:szCs w:val="20"/>
        </w:rPr>
        <w:t>, el cual garantizó la libertad religiosa y política en ciertas áreas demarcadas del paí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572 fueron masacrados treinta mil Protestantes, mientras adoraban en el día de San Bartolomé.  Los Hugonotes llegaron a la convicción de la necesidad de usar la fuerza para la autodefensa y articularon su razonamiento Bíblico de esto en su </w:t>
      </w:r>
      <w:r>
        <w:rPr>
          <w:rFonts w:eastAsia="Times New Roman" w:cs="Times New Roman" w:ascii="Times New Roman" w:hAnsi="Times New Roman"/>
          <w:b w:val="false"/>
          <w:bCs w:val="false"/>
          <w:i/>
          <w:iCs/>
          <w:sz w:val="20"/>
          <w:szCs w:val="20"/>
        </w:rPr>
        <w:t xml:space="preserve">Vindiciae Contra Tyrannos (Una defensa de la Libertad Contra los Tiranos), </w:t>
      </w:r>
      <w:r>
        <w:rPr>
          <w:rFonts w:eastAsia="Times New Roman" w:cs="Times New Roman" w:ascii="Times New Roman" w:hAnsi="Times New Roman"/>
          <w:b w:val="false"/>
          <w:bCs w:val="false"/>
          <w:sz w:val="20"/>
          <w:szCs w:val="20"/>
        </w:rPr>
        <w:t xml:space="preserve">en 1579.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documento, redactado por Philippe DuPlessis Mornay, inspirado en los razonamientos encontrados en los escritos de Calvino, llegó a ser un precedente para los Colonizadores Americanos en el tiempo de su Revolución en 1776.  Una vieja canción Hugonota dice: “El Espíritu que los hizo libres, despierta sus hijos para que ellos puedan saber como seguir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Galliard BT" w:cs="Galliard BT" w:ascii="Galliard BT" w:hAnsi="Galliard BT"/>
          <w:i/>
          <w:iCs/>
          <w:sz w:val="28"/>
          <w:szCs w:val="28"/>
        </w:rPr>
        <w:t>Puritanos y Separatistas en Inglaterra (1523-1588)</w:t>
      </w:r>
      <w:r>
        <w:rPr>
          <w:rFonts w:eastAsia="Galliard BT" w:cs="Galliard BT" w:ascii="Galliard BT" w:hAnsi="Galliard BT"/>
          <w:sz w:val="28"/>
          <w:szCs w:val="28"/>
        </w:rPr>
        <w:t xml:space="preserve"> </w:t>
      </w:r>
      <w:r>
        <w:rPr>
          <w:rFonts w:eastAsia="Galliard BT" w:cs="Galliard BT" w:ascii="Galliard BT" w:hAnsi="Galliard BT"/>
          <w:i/>
          <w:iCs/>
          <w:sz w:val="28"/>
          <w:szCs w:val="28"/>
        </w:rPr>
        <w:t xml:space="preserve">   </w:t>
      </w:r>
      <w:r>
        <w:rPr>
          <w:rFonts w:eastAsia="Times New Roman" w:cs="Times New Roman" w:ascii="Times New Roman" w:hAnsi="Times New Roman"/>
          <w:i/>
          <w:iCs/>
          <w:sz w:val="20"/>
          <w:szCs w:val="20"/>
        </w:rPr>
        <w:t xml:space="preserve"> </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no solo prepara gente para formar la historia sino también forma la historia para formar gente, para que ellos puedan cumplir su destino y los propósitos de Dios en la tierra. Este último aspecto del principio de preparación de Dios es evidente en la historia inglesa del siglo XV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rPr>
        <w:t>Enrique VIII</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ucha gente, cuando oyen de Enrique VIII, piensa en sus esposas.  Su primer esposa, Catalina de Aragón no le dió hijos, además de que él desarrolló un afecto particular por Ana Bolena, así que decidió divorciarse de Catali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a acción requería permiso del Papa, así que Enrique envió una petición solicitando aprobación para el divorcio.  Cuando se le negó la aprobación, Enrique, que no era un tipo sumiso, decidió no solamente que se divorciaría de Catalina, sino que él mismo se divorciaría (y tomaría a Inglaterra con él) de la Iglesia Católic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rique e Inglaterra se separaron de esta manera de la Iglesia Católica Romana y alrededor de 1534 levantó la Iglesia Anglicana en su lugar. Con el tiempo, la única diferencia entre las dos era que Enrique era el Papa sobre la Iglesia de Inglaterra, en lugar del Papa de Roma; sin embargo, este evento sería muy importante en el avance de la libertad religiosa y civil en Inglaterra y a través del mun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estaba utilizando a Enrique, quien no era un hombre piadoso, para cumplir Sus propósitos.  Las acciones de Enrique para oprimir a cualquier reformador de la Iglesia revelan que su separación de Roma no tuvo nada que ver con la reforma piadosa, sino solamente con deseos egoístas; aún así, Dios, que domina en los asuntos de  los hombres, estaba usando este evento histórico para cumplir Su voluntad. Mientras Enrique rompía con el Catolicismo Romano, aún no había libertad para los individuos para adorar a Di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William Tyndale, 1494-15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rincipal instrumento de Dios para llevar la Reforma a Inglaterra fue William Tyndale (1494-1536).  Mucha de la vida de Tyndale fue dedicada al cumplimiento de su visión: </w:t>
      </w:r>
      <w:r>
        <w:rPr>
          <w:rFonts w:eastAsia="Times New Roman" w:cs="Times New Roman" w:ascii="Times New Roman" w:hAnsi="Times New Roman"/>
          <w:b w:val="false"/>
          <w:bCs w:val="false"/>
          <w:i/>
          <w:iCs/>
          <w:sz w:val="20"/>
          <w:szCs w:val="20"/>
        </w:rPr>
        <w:t>“Si Dios conserva mi vida, voy hacer que un niño que maneja un arado conozca mas de las escrituras que el Papa.”</w:t>
      </w:r>
      <w:r>
        <w:rPr>
          <w:rFonts w:eastAsia="Times New Roman" w:cs="Times New Roman" w:ascii="Times New Roman" w:hAnsi="Times New Roman"/>
          <w:b w:val="false"/>
          <w:bCs w:val="false"/>
          <w:i/>
          <w:iCs/>
          <w:sz w:val="20"/>
          <w:szCs w:val="20"/>
          <w:vertAlign w:val="superscript"/>
        </w:rPr>
        <w:t xml:space="preserve">9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Los sueños de Tyndale fueron cumplidos, pero a un gran costo. Pasó más de 12 años en el exilio, fuera de su país nativo, enfrentando todo el tiempo la posibilidad de ser capturado y muer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urante este tiempo, tradujo la Biblia de los lenguajes originales, con la idea de hacerla disponible al hombre común.  Su Nuevo Testamento fue publicado en 1525. La obra de Tyndale fue tan erudita que ha sido muy estimada, ya que las Biblias en inglés actuales contienen el 80% de su obra original en el Antiguo Testamento y el 90% en el Nuevo Testament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536, Tyndale fue traicionado, arrestado y muerto como un hereje.  En el día de su muerte, Tyndale expresó calmadamente: </w:t>
      </w:r>
      <w:r>
        <w:rPr>
          <w:rFonts w:eastAsia="Times New Roman" w:cs="Times New Roman" w:ascii="Times New Roman" w:hAnsi="Times New Roman"/>
          <w:b w:val="false"/>
          <w:bCs w:val="false"/>
          <w:i/>
          <w:iCs/>
          <w:sz w:val="20"/>
          <w:szCs w:val="20"/>
        </w:rPr>
        <w:t>“Llamo a Dios a registrar que nunca he alterado, contra la voz de mi conciencia, ninguna sílaba de Su Palabra. No lo haré este día, aunque todos los placeres, honores y riquezas de la tierra me puedan ser da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ntes de ser estrangulado y quemado en la estaca, oró por el rey Enrique VIII, quien había perseguido y matado a muchos reformadores y causado que Tyndale huyera de su paí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uando estaba siendo atado a la estaca clamó con estas palabras finales: “¡</w:t>
      </w:r>
      <w:r>
        <w:rPr>
          <w:rFonts w:eastAsia="Times New Roman" w:cs="Times New Roman" w:ascii="Times New Roman" w:hAnsi="Times New Roman"/>
          <w:b w:val="false"/>
          <w:bCs w:val="false"/>
          <w:i/>
          <w:iCs/>
          <w:sz w:val="20"/>
          <w:szCs w:val="20"/>
        </w:rPr>
        <w:t xml:space="preserve">Señor abre los ojos del Rey de Inglaterra!” </w:t>
      </w:r>
      <w:r>
        <w:rPr>
          <w:rFonts w:eastAsia="Times New Roman" w:cs="Times New Roman" w:ascii="Times New Roman" w:hAnsi="Times New Roman"/>
          <w:b w:val="false"/>
          <w:bCs w:val="false"/>
          <w:sz w:val="20"/>
          <w:szCs w:val="20"/>
        </w:rPr>
        <w:t>Aunque su vida fue extinguida, las flamas de libertad arderían mas brillantes que nunca, porque la Palabra de Dios se extendería a toda la gente a través de Inglaterr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urante la vida de Tyndale circularon muchas copias de su Nuevo Testamento por Inglaterra, pero encubiertamente, porque el rey había prohibido su obra. Poco después de su muerte, Enrique VIII </w:t>
      </w:r>
      <w:r>
        <w:rPr>
          <w:rFonts w:eastAsia="Times New Roman" w:cs="Times New Roman" w:ascii="Times New Roman" w:hAnsi="Times New Roman"/>
          <w:b w:val="false"/>
          <w:bCs w:val="false"/>
          <w:i/>
          <w:iCs/>
          <w:sz w:val="20"/>
          <w:szCs w:val="20"/>
        </w:rPr>
        <w:t xml:space="preserve">“autorizó la venta y la lectura de la Biblia a través del reino” </w:t>
      </w:r>
      <w:r>
        <w:rPr>
          <w:rFonts w:eastAsia="Times New Roman" w:cs="Times New Roman" w:ascii="Times New Roman" w:hAnsi="Times New Roman"/>
          <w:b w:val="false"/>
          <w:bCs w:val="false"/>
          <w:sz w:val="20"/>
          <w:szCs w:val="20"/>
        </w:rPr>
        <w:t xml:space="preserve">porque el quería </w:t>
      </w:r>
      <w:r>
        <w:rPr>
          <w:rFonts w:eastAsia="Times New Roman" w:cs="Times New Roman" w:ascii="Times New Roman" w:hAnsi="Times New Roman"/>
          <w:b w:val="false"/>
          <w:bCs w:val="false"/>
          <w:i/>
          <w:iCs/>
          <w:sz w:val="20"/>
          <w:szCs w:val="20"/>
        </w:rPr>
        <w:t>“emancipar a Inglaterra del dominio Romano”</w:t>
      </w:r>
      <w:r>
        <w:rPr>
          <w:rFonts w:eastAsia="Times New Roman" w:cs="Times New Roman" w:ascii="Times New Roman" w:hAnsi="Times New Roman"/>
          <w:b w:val="false"/>
          <w:bCs w:val="false"/>
          <w:sz w:val="20"/>
          <w:szCs w:val="20"/>
        </w:rPr>
        <w:t xml:space="preserve"> y vio las </w:t>
      </w:r>
      <w:r>
        <w:rPr>
          <w:rFonts w:eastAsia="Times New Roman" w:cs="Times New Roman" w:ascii="Times New Roman" w:hAnsi="Times New Roman"/>
          <w:b w:val="false"/>
          <w:bCs w:val="false"/>
          <w:i/>
          <w:iCs/>
          <w:sz w:val="20"/>
          <w:szCs w:val="20"/>
        </w:rPr>
        <w:t>“Sagradas Escrituras como el más poderoso  motor para destruir el sistema papal.”</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Irónicamente,  el rey puso su aprobación sobre la Biblia de Mateo, que era en realidad la obra de Tyndale bajo otro nombre. En 1539, su Biblia fue revisada y llamada la Gran Biblia y fue también promovida por Enrique.</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forme la Palabra de Dios se extendía por el país, mucha gente clamó con Tyndale, </w:t>
      </w:r>
      <w:r>
        <w:rPr>
          <w:rFonts w:eastAsia="Times New Roman" w:cs="Times New Roman" w:ascii="Times New Roman" w:hAnsi="Times New Roman"/>
          <w:b w:val="false"/>
          <w:bCs w:val="false"/>
          <w:i/>
          <w:iCs/>
          <w:sz w:val="20"/>
          <w:szCs w:val="20"/>
        </w:rPr>
        <w:t>“sabemos que esta palabra es de Dios, como sabemos que el fuego quema; no porque alguien nos lo haya dicho, sino porque el fuego divino consume nuestros corazones.”</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Conforme descubrimos la mano de Dios en la historia y vemos varios eslabones en la cadena de Cristianismo, </w:t>
      </w:r>
      <w:r>
        <w:rPr>
          <w:rFonts w:eastAsia="Times New Roman" w:cs="Times New Roman" w:ascii="Times New Roman" w:hAnsi="Times New Roman"/>
          <w:b w:val="false"/>
          <w:bCs w:val="false"/>
          <w:i/>
          <w:iCs/>
          <w:sz w:val="20"/>
          <w:szCs w:val="20"/>
        </w:rPr>
        <w:t>“Nunca olvidaremos que la prisión, el cadalso y la estaca, fueron estaciones en la marcha de la libertad civil y religiosa que nuestros padres tuvieron que transitar para que nosotros podamos obtener nuestra libertad presente.”</w:t>
      </w:r>
      <w:r>
        <w:rPr>
          <w:rFonts w:eastAsia="Times New Roman" w:cs="Times New Roman" w:ascii="Times New Roman" w:hAnsi="Times New Roman"/>
          <w:b w:val="false"/>
          <w:bCs w:val="false"/>
          <w:sz w:val="20"/>
          <w:szCs w:val="20"/>
          <w:vertAlign w:val="superscript"/>
        </w:rPr>
        <w:t>10</w:t>
      </w:r>
    </w:p>
    <w:p>
      <w:pPr>
        <w:pStyle w:val="Normal"/>
        <w:jc w:val="both"/>
        <w:rPr>
          <w:rFonts w:ascii="Times New Roman" w:hAnsi="Times New Roman" w:eastAsia="Times New Roman" w:cs="Times New Roman"/>
          <w:b w:val="false"/>
          <w:b w:val="false"/>
          <w:bCs w:val="false"/>
          <w:sz w:val="20"/>
          <w:szCs w:val="20"/>
          <w:vertAlign w:val="superscript"/>
        </w:rPr>
      </w:pPr>
      <w:r>
        <w:rPr>
          <w:rFonts w:eastAsia="Times New Roman" w:cs="Times New Roman" w:ascii="Times New Roman" w:hAnsi="Times New Roman"/>
          <w:b w:val="false"/>
          <w:bCs w:val="false"/>
          <w:sz w:val="20"/>
          <w:szCs w:val="20"/>
          <w:vertAlign w:val="superscript"/>
        </w:rPr>
      </w:r>
    </w:p>
    <w:p>
      <w:pPr>
        <w:pStyle w:val="Normal"/>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rPr>
        <w:t xml:space="preserve"> </w:t>
      </w:r>
      <w:r>
        <w:rPr>
          <w:rFonts w:eastAsia="Times New Roman" w:cs="Times New Roman" w:ascii="Times New Roman" w:hAnsi="Times New Roman"/>
        </w:rPr>
        <w:t>Comienza el Movimiento Purita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uando Enrique VIII murió en 1547, dejó el trono y sus protectorados en  manos de su hijo Eduardo VI. Ellos favorecieron a aquellos que deseaban una mayor reforma en la Iglesia de Inglaterra. Bajo Eduardo, nació el movimiento Puritano; aquellas personas que deseaban purificar la Iglesia de sus errores y su impiedad, fueron llamados “purificadores” o “puritan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s reformadores se alegraron sobremanera cuando Eduardo asumió el poder, porque podían entonces empezar libremente a llevar a cabo su deseada reforma; aunque aprendieron que un gobernador justo no es suficiente para asegurar la reforma dentro de una nación.</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duardo murió en 1553, habiendo reinado solamente seis años. María, su media hermana, hija de Enrique, lo sucedió en el trono. Ella se había ganado el título de </w:t>
      </w:r>
      <w:r>
        <w:rPr>
          <w:rFonts w:eastAsia="Times New Roman" w:cs="Times New Roman" w:ascii="Times New Roman" w:hAnsi="Times New Roman"/>
          <w:b w:val="false"/>
          <w:bCs w:val="false"/>
          <w:i/>
          <w:iCs/>
          <w:sz w:val="20"/>
          <w:szCs w:val="20"/>
        </w:rPr>
        <w:t>María Sangrienta,</w:t>
      </w:r>
      <w:r>
        <w:rPr>
          <w:rFonts w:eastAsia="Times New Roman" w:cs="Times New Roman" w:ascii="Times New Roman" w:hAnsi="Times New Roman"/>
          <w:b w:val="false"/>
          <w:bCs w:val="false"/>
          <w:sz w:val="20"/>
          <w:szCs w:val="20"/>
        </w:rPr>
        <w:t xml:space="preserve"> porque envió a la muerte a cientos de reformadores, incluyendo al “primer Puritano,” John Hooper.  Fue Hooper el primero en negar en 1553, el derecho del Estado a interferir con la relig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aría no solamente detestaba las reformas a la Iglesia que ocurrieron  bajo Eduardo, sino que nunca le agradó el hecho de que su padre se hubiera separado de la Iglesia Católica.  Empezó a hacer a arreglos con el Papa para purgar a Inglaterra del movimiento Puritano. Ella causó que docientos ochenta y seis líderes de la Reforma Anglicana, incluyendo a Tomás Cranmer, Nicolás Ridley y Hugh Latimer, fueran quemados en la estac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secuentemente, miles de Puritanos huyeron de Inglaterra a lugares en Europa que amparaban a los reformistas, en particular Gineb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Fue en Ginebra donde los Ingleses Puritanos aprendieron mucha verdad Bíblica, de la que ellos carecían, en particular, ideas sobre libertad civi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se aseguró de que la gente que El estaba preparando fuera equipada en cada área. El inclusive usó a María Sangrienta para ayudar a cumplir sus propósi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rPr>
        <w:t>Elizabeth I y el Principio de los Separatis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aría murió en 1538, después de reinar solamente cinco años y fue sucedida por su media hermana Elizabeth.  Esto inició la Era de Elizabeth;  Elizabeth no deseaba que Inglaterra regresara al Catolicismo, pero tampoco estaba interesada en promover las reformas necesarias dentro de la Iglesia de Inglaterra. Ella prometió tolerancia religiosa, lo que ocasionó que muchos Puritanos que habían huído durante el reinado de María regresaran a Inglat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forme los Puritanos regresaban, traían con ellos mayores ideas sobre la libertad civil y religiosa, además de la Biblia de Ginebra. Mientras estaban en el exilio en Ginebra, algunos reformadores tradujeron y publicaron una Biblia relativamente compacta y accesible. La Biblia de Ginebra vendría a ser la Biblia de las masas. Esta también fue la primera Biblia en inglés, dividida en capítulos y versículos y que incluía notas marginales, las cuales guiaban a la gente hacia una visión apropiada de la Iglesia y la teología civil.</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 los pocos años, Elizabeth vió que su tolerancia a los reformistas estaba ocasionando que muchos clamaran por más reformas que las que ella deseaba. Así, en 1562 promulgó sus </w:t>
      </w:r>
      <w:r>
        <w:rPr>
          <w:rFonts w:eastAsia="Times New Roman" w:cs="Times New Roman" w:ascii="Times New Roman" w:hAnsi="Times New Roman"/>
          <w:b w:val="false"/>
          <w:bCs w:val="false"/>
          <w:i/>
          <w:iCs/>
          <w:sz w:val="20"/>
          <w:szCs w:val="20"/>
        </w:rPr>
        <w:t>Artículos de Religión</w:t>
      </w:r>
      <w:r>
        <w:rPr>
          <w:rFonts w:eastAsia="Times New Roman" w:cs="Times New Roman" w:ascii="Times New Roman" w:hAnsi="Times New Roman"/>
          <w:b w:val="false"/>
          <w:bCs w:val="false"/>
          <w:sz w:val="20"/>
          <w:szCs w:val="20"/>
        </w:rPr>
        <w:t xml:space="preserve">, los cuales prohibían mayores reformas. Con esto, algunos de los Puritanos perdieron la esperanza de ver la necesaria reforma de la Iglesia y se separaron ellos mismos de la Iglesia de Inglaterra. De esta manera nació el movimiento “Separatista” alrededor de 1580. Los primeros peregrinos que navegaron a América en 1620 fueron Ingleses separatist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movimiento separatista continuó creciendo durante el largo reinado de Elizabeth, aunque existieron intentos desde dentro de Inglaterra y desde otras naciones para detener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rPr>
        <w:t>La Derrota Milagrosa de la Armada Español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1588, Felipe II de España envió la Armada Española para traer de nuevo a Inglaterra bajo el dominio de Roma. Un historiador de la época, Richard Hakluyt escribe sobre este even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s muy aparente que Dios preservó milagrosamente a la nación Inglesa,  porque el Almirante escribió a su Majestad que con toda la razón humana y de acuerdo con el juicio de todos los hombres (cada circunstancia debidamente considerada) los Ingleses no tenían la fuerza con la cual pudieran, sin un milagro, atreverse siquiera a aproximarse a la vista de la Flota Española:  De manera que ellos libremente atribuyen todo el honor de su victoria a Dios, quien ha confundido al enemigo y ha dejado sus consejos sin efecto.</w:t>
      </w:r>
    </w:p>
    <w:p>
      <w:pPr>
        <w:pStyle w:val="Normal"/>
        <w:jc w:val="both"/>
        <w:rPr>
          <w:rFonts w:ascii="Times New Roman" w:hAnsi="Times New Roman" w:eastAsia="Times New Roman" w:cs="Times New Roman"/>
          <w:b w:val="false"/>
          <w:b w:val="false"/>
          <w:bCs w:val="false"/>
          <w:sz w:val="20"/>
          <w:szCs w:val="20"/>
          <w:vertAlign w:val="superscript"/>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Mientras esta maravillosa y poderosa Flota se encontraba navegando a lo largo de las costas Inglesas......Todo el pueblo a través de Inglaterra se postró en humildes oraciones y súplicas a Dios. Pero especialmente las Iglesias extranjeras (quienes eran las que tenían la principal causa para temer, y contra las cuales los Españoles habían amenazado con los más crueles tormentos), animaron a su gente a continuos ayunos y súplicas....Sabiendo perfectamente bien que la oración eran el único refugio contra todos los enemigos, calamidades y necesidades y que esto era el único consuelo y auxilio para la humanidad que estaba siendo visitada con aflicciones y miserias.....”</w:t>
      </w:r>
      <w:r>
        <w:rPr>
          <w:rFonts w:eastAsia="Times New Roman" w:cs="Times New Roman" w:ascii="Times New Roman" w:hAnsi="Times New Roman"/>
          <w:b w:val="false"/>
          <w:bCs w:val="false"/>
          <w:i/>
          <w:iCs/>
          <w:sz w:val="20"/>
          <w:szCs w:val="20"/>
          <w:vertAlign w:val="superscript"/>
        </w:rPr>
        <w:t>11</w:t>
      </w:r>
    </w:p>
    <w:p>
      <w:pPr>
        <w:pStyle w:val="Normal"/>
        <w:jc w:val="both"/>
        <w:rPr>
          <w:rFonts w:ascii="Times New Roman" w:hAnsi="Times New Roman" w:eastAsia="Times New Roman" w:cs="Times New Roman"/>
          <w:b w:val="false"/>
          <w:b w:val="false"/>
          <w:bCs w:val="false"/>
          <w:sz w:val="20"/>
          <w:szCs w:val="20"/>
          <w:vertAlign w:val="superscript"/>
        </w:rPr>
      </w:pPr>
      <w:r>
        <w:rPr>
          <w:rFonts w:eastAsia="Times New Roman" w:cs="Times New Roman" w:ascii="Times New Roman" w:hAnsi="Times New Roman"/>
          <w:b w:val="false"/>
          <w:bCs w:val="false"/>
          <w:sz w:val="20"/>
          <w:szCs w:val="20"/>
          <w:vertAlign w:val="superscript"/>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o es lo que pasó: Conforme la flota Española navegaba internándose en el Canal Inglés, fueron recibidos por una flota Inglesa más pequeña.  En lo natural, los Ingleses no tenían ninguna esperanza, pero toda Inglaterra había estado ayunando y orand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e levantó una tormenta que arrastró a muchos de los barcos Españoles contra la costa de Holanda, ocasionando que se hundieran. Extrañamente, los barcos Ingleses más pequeños no fueron afectados por la tormenta y fueron capaces de maniobrar cerca de los barcos Españoles e incendiar a muchos de ellos. Unos pocos barcos Españoles huyeron de regreso a España, sin haber tocado suelo Inglé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ios había intervenido providencialmente para proteger a Su pueblo y asegurarse de que Inglaterra cumpliera sus propósitos como nación.  Aún la nación de Holanda reconoció la mano de Dios; ellos acuñaron una moneda en conmemoración del evento; por un lado tenía barcos hundiéndose, por otro lado, hombres sobre sus rodillas en oración y la inscripción: </w:t>
      </w:r>
      <w:r>
        <w:rPr>
          <w:rFonts w:eastAsia="Times New Roman" w:cs="Times New Roman" w:ascii="Times New Roman" w:hAnsi="Times New Roman"/>
          <w:b w:val="false"/>
          <w:bCs w:val="false"/>
          <w:i/>
          <w:iCs/>
          <w:sz w:val="20"/>
          <w:szCs w:val="20"/>
        </w:rPr>
        <w:t>“El hombre propone y Dios dispone”</w:t>
      </w:r>
      <w:r>
        <w:rPr>
          <w:rFonts w:eastAsia="Times New Roman" w:cs="Times New Roman" w:ascii="Times New Roman" w:hAnsi="Times New Roman"/>
          <w:b w:val="false"/>
          <w:bCs w:val="false"/>
          <w:sz w:val="20"/>
          <w:szCs w:val="20"/>
        </w:rPr>
        <w:t xml:space="preserve"> y la fecha “1588.”</w:t>
      </w:r>
      <w:r>
        <w:rPr>
          <w:rFonts w:eastAsia="Times New Roman" w:cs="Times New Roman" w:ascii="Times New Roman" w:hAnsi="Times New Roman"/>
          <w:b w:val="false"/>
          <w:bCs w:val="false"/>
          <w:sz w:val="20"/>
          <w:szCs w:val="20"/>
          <w:vertAlign w:val="superscript"/>
        </w:rPr>
        <w:t>12</w:t>
      </w:r>
    </w:p>
    <w:p>
      <w:pPr>
        <w:pStyle w:val="Normal"/>
        <w:jc w:val="both"/>
        <w:rPr>
          <w:rFonts w:ascii="Galliard BT" w:hAnsi="Galliard BT" w:eastAsia="Galliard BT" w:cs="Galliard BT"/>
          <w:b w:val="false"/>
          <w:b w:val="false"/>
          <w:bCs w:val="false"/>
          <w:i/>
          <w:i/>
          <w:iCs/>
          <w:sz w:val="28"/>
          <w:szCs w:val="28"/>
        </w:rPr>
      </w:pPr>
      <w:r>
        <w:rPr>
          <w:rFonts w:eastAsia="Galliard BT" w:cs="Galliard BT" w:ascii="Galliard BT" w:hAnsi="Galliard BT"/>
          <w:b w:val="false"/>
          <w:bCs w:val="false"/>
          <w:i/>
          <w:iCs/>
          <w:sz w:val="28"/>
          <w:szCs w:val="28"/>
        </w:rPr>
      </w:r>
    </w:p>
    <w:p>
      <w:pPr>
        <w:pStyle w:val="Normal"/>
        <w:jc w:val="both"/>
        <w:rPr>
          <w:rFonts w:ascii="Times New Roman" w:hAnsi="Times New Roman" w:eastAsia="Times New Roman" w:cs="Times New Roman"/>
          <w:b w:val="false"/>
          <w:b w:val="false"/>
          <w:bCs w:val="false"/>
          <w:sz w:val="20"/>
          <w:szCs w:val="20"/>
        </w:rPr>
      </w:pPr>
      <w:r>
        <w:rPr>
          <w:rFonts w:eastAsia="Galliard BT" w:cs="Galliard BT" w:ascii="Galliard BT" w:hAnsi="Galliard BT"/>
          <w:i/>
          <w:iCs/>
          <w:sz w:val="28"/>
          <w:szCs w:val="28"/>
        </w:rPr>
        <w:t>Guillermo el Silencioso en Holanda, 157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Rey Católico de España trató también de suprimir la Reforma Protestante en Holanda, pero fue incapaz de lograrlo debido al heroico liderazgo del Príncipe Guillermo el Silencioso y al pueblo Holandé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famoso sitio de Leyden en 1574 por los Españoles, falló cuando el pueblo Holandés destruyó sus diques e inundaron sus propias granjas para expulsar al enemig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Es mejor un terreno inundado que un terreno perdido,” </w:t>
      </w:r>
      <w:r>
        <w:rPr>
          <w:rFonts w:eastAsia="Times New Roman" w:cs="Times New Roman" w:ascii="Times New Roman" w:hAnsi="Times New Roman"/>
          <w:b w:val="false"/>
          <w:bCs w:val="false"/>
          <w:sz w:val="20"/>
          <w:szCs w:val="20"/>
        </w:rPr>
        <w:t xml:space="preserve">decían. </w:t>
      </w:r>
      <w:r>
        <w:rPr>
          <w:rFonts w:eastAsia="Times New Roman" w:cs="Times New Roman" w:ascii="Times New Roman" w:hAnsi="Times New Roman"/>
          <w:b w:val="false"/>
          <w:bCs w:val="false"/>
          <w:i/>
          <w:iCs/>
          <w:sz w:val="20"/>
          <w:szCs w:val="20"/>
        </w:rPr>
        <w:t>“Podemos volverlo  a desecar si lo inundamos, pero si cedemos ante los Españoles, nuestras libertades se irán para siempre.”</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vertAlign w:val="superscript"/>
        </w:rPr>
        <w:t>1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pués de que el Rey Español Felipe mató a cien mil “herejes” o los arrojó a la cárcel, el pueblo se rebeló y eligió a Guillermo como su líde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Felipe ofreció perdonar al sitiado pueblo de Leyden si se rendían, pero su único “crimen” fue que ellos habían estado leyendo la Biblia y pensando por sí mismos.  Ellos no aceptarían un perdón por es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ueblo respondió: </w:t>
      </w:r>
      <w:r>
        <w:rPr>
          <w:rFonts w:eastAsia="Times New Roman" w:cs="Times New Roman" w:ascii="Times New Roman" w:hAnsi="Times New Roman"/>
          <w:b w:val="false"/>
          <w:bCs w:val="false"/>
          <w:i/>
          <w:iCs/>
          <w:sz w:val="20"/>
          <w:szCs w:val="20"/>
        </w:rPr>
        <w:t>“Mientras quede un hombre, pelearemos por la libertad y nuestra religión.”</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iles empezaron a morir de hambre y la gente empezó a comer perros, gatos y ratas para sobrevivir.  Unos cuantos débiles de corazón presionaban al gobernador de la ciudad a rendirse, pero Pieter Van Der Werff contestó: “</w:t>
      </w:r>
      <w:r>
        <w:rPr>
          <w:rFonts w:eastAsia="Times New Roman" w:cs="Times New Roman" w:ascii="Times New Roman" w:hAnsi="Times New Roman"/>
          <w:b w:val="false"/>
          <w:bCs w:val="false"/>
          <w:i/>
          <w:iCs/>
          <w:sz w:val="20"/>
          <w:szCs w:val="20"/>
        </w:rPr>
        <w:t>He jurado mantener la ciudad. ¡Que Dios me de fortaleza para sostenerla! tomen mi espada; húndanla en mi cuerpo; repartan mi carne para calmar su hambre si lo desean, ¡Dios me ayude, nunca me rendiré!”</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fuera, los soldados Españoles, se mofaban de los “come ratas,” pero el pueblo de Leyden contestaban gritando: </w:t>
      </w:r>
      <w:r>
        <w:rPr>
          <w:rFonts w:eastAsia="Times New Roman" w:cs="Times New Roman" w:ascii="Times New Roman" w:hAnsi="Times New Roman"/>
          <w:b w:val="false"/>
          <w:bCs w:val="false"/>
          <w:i/>
          <w:iCs/>
          <w:sz w:val="20"/>
          <w:szCs w:val="20"/>
        </w:rPr>
        <w:t>“¡Ustedes nos llaman come ratas, lo somos, pero mientras puedan oír el ladrido de un perro dentro de las murallas, podrán saber que la ciudad se sostiene. Comeremos nuestros propios brazos izquierdos y pelearemos con nuestros brazos derechos. Cuando ya no podamos sostenernos, incendiaremos la ciudad y  pereceremos en las llamas antes que renunciar a nuestras libert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tonces, en la noche del primero de Octubre, un muro de la ciudad se derrumbó con gran estrépito, dejándola abierta al ataque de los Españoles. Sin embargo, el sonido asustó tanto a los Españoles que decidieron retirarse en la oscuridad de la noche y de esta manera, Leyden fue salva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uillermo y el pueblo dieron la gloria a Dios y Holanda ganó su libertad y establecieron una república, la cual se convirtió en refugio para los Protestantes perseguidos. Leyden misma vendría a ser hogar de los Peregrinos de Inglaterra por doce años, antes de que se trasladaran a América en 1620.</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Galliard BT" w:hAnsi="Galliard BT" w:eastAsia="Galliard BT" w:cs="Galliard BT"/>
          <w:i/>
          <w:i/>
          <w:iCs/>
          <w:sz w:val="28"/>
          <w:szCs w:val="28"/>
        </w:rPr>
      </w:pPr>
      <w:r>
        <w:rPr>
          <w:rFonts w:eastAsia="Galliard BT" w:cs="Galliard BT" w:ascii="Galliard BT" w:hAnsi="Galliard BT"/>
          <w:i/>
          <w:iCs/>
          <w:sz w:val="28"/>
          <w:szCs w:val="28"/>
        </w:rPr>
        <w:t>John Knox y Samuel Rutherford en Escocia,</w:t>
      </w:r>
    </w:p>
    <w:p>
      <w:pPr>
        <w:pStyle w:val="Normal"/>
        <w:rPr>
          <w:rFonts w:ascii="Times New Roman" w:hAnsi="Times New Roman" w:eastAsia="Times New Roman" w:cs="Times New Roman"/>
          <w:b w:val="false"/>
          <w:b w:val="false"/>
          <w:bCs w:val="false"/>
          <w:sz w:val="20"/>
          <w:szCs w:val="20"/>
        </w:rPr>
      </w:pPr>
      <w:r>
        <w:rPr>
          <w:rFonts w:eastAsia="Galliard BT" w:cs="Galliard BT" w:ascii="Galliard BT" w:hAnsi="Galliard BT"/>
          <w:i/>
          <w:iCs/>
          <w:sz w:val="28"/>
          <w:szCs w:val="28"/>
        </w:rPr>
        <w:t>1559-164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433, un seguidor de Wycliffe llamado Paul Craw fue martirizado en Escocia.  Otros mártires le siguieron, incluyendo a Patrick Hamilton (1528) y George Wishart (muerto en 1540).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sucesor de Wishart para traer la reforma a Escocia fue John Knox,  que huyó al continente Europeo por un tiempo y estudió en Ginebra con Calvino. Mientras estuvo allí, ayudó a desarrollar la influyente Biblia de Ginebra y la llevó consigo cuando regresó a Escocia en 1559, para retar a María, Reina de los Escoces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trajo la reforma y estableció el sistema de gobierno Presbiteriano en la Iglesia en su país, antes de morir en 1572. Aunque conquistaron al Catolicismo, los Reformistas en Escocia eventualmente chocaron con la Iglesia Anglicana y el pueblo firmó un pacto nacional en 1638 en Edimburgo, para defender su fe Presbiteriana.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o de los Escoceses que intervinieron en este pacto fue un hombre llamado Samuel Rutherford, quien escribió </w:t>
      </w:r>
      <w:r>
        <w:rPr>
          <w:rFonts w:eastAsia="Times New Roman" w:cs="Times New Roman" w:ascii="Times New Roman" w:hAnsi="Times New Roman"/>
          <w:b w:val="false"/>
          <w:bCs w:val="false"/>
          <w:i/>
          <w:iCs/>
          <w:sz w:val="20"/>
          <w:szCs w:val="20"/>
        </w:rPr>
        <w:t>Lex Rex o La Ley y el Príncipe</w:t>
      </w:r>
      <w:r>
        <w:rPr>
          <w:rFonts w:eastAsia="Times New Roman" w:cs="Times New Roman" w:ascii="Times New Roman" w:hAnsi="Times New Roman"/>
          <w:b w:val="false"/>
          <w:bCs w:val="false"/>
          <w:sz w:val="20"/>
          <w:szCs w:val="20"/>
        </w:rPr>
        <w:t xml:space="preserve"> en 1644, para justificar sus guerras defensivas de su fe. También fue representante en la Asamblea de Westminster, la cual expidió su famosa Confesión de F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Galliard BT" w:cs="Galliard BT" w:ascii="Galliard BT" w:hAnsi="Galliard BT"/>
          <w:i/>
          <w:iCs/>
          <w:sz w:val="28"/>
          <w:szCs w:val="28"/>
        </w:rPr>
        <w:t>La Supresión de la Libertad en Francia y Checoslovaquia (1572-161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572, Francia empezó a masacrar a sus Protestantes; setenta mil fueron muertos mientras estaban en adoración en el día de San Bartolomé, lo cual desató una guerra que no terminó hasta el </w:t>
      </w:r>
      <w:r>
        <w:rPr>
          <w:rFonts w:eastAsia="Times New Roman" w:cs="Times New Roman" w:ascii="Times New Roman" w:hAnsi="Times New Roman"/>
          <w:b w:val="false"/>
          <w:bCs w:val="false"/>
          <w:i/>
          <w:iCs/>
          <w:sz w:val="20"/>
          <w:szCs w:val="20"/>
        </w:rPr>
        <w:t xml:space="preserve">Edicto de Tolerancia </w:t>
      </w:r>
      <w:r>
        <w:rPr>
          <w:rFonts w:eastAsia="Times New Roman" w:cs="Times New Roman" w:ascii="Times New Roman" w:hAnsi="Times New Roman"/>
          <w:b w:val="false"/>
          <w:bCs w:val="false"/>
          <w:sz w:val="20"/>
          <w:szCs w:val="20"/>
        </w:rPr>
        <w:t xml:space="preserve">en 1598. Sin embargo, miles de Protestantes Franceses conocidos como “Hugonotes” ya habían huido del país. Aquí la Reforma nunca recobró su fuerza cultural origina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l principio, el martirio de Jan Hus y Jerónimo en Checoslovaquia fue contraproducente para el Emperador, porque dió nacimiento al movimiento de resistencia Husita. El general ciego Jan Zizka guió a los Husitas a victorias milagros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448, Jorge, un Husita, se convirtió en el Rey de Checoslovaquia, con el lema:  “La Victoria de Dios Prevalece.”  Más tarde, la declaración de Kutna Hora en 1485 afirmó la tolerancia religiosa en su nación, la primer nación en Europa en hacerl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Reforma Checa dió nacimiento a la Unidad de Iglesias Fraternas, las cuales florecieron hasta el inicio de la Guerra de los Treinta Años en 1618.  Los Protestantes en Checoslovaquia recibieron el embate de la ira del emperador Católico contra el Protestantismo en Europa.  El movimiento de reforma fue suprimido completamente allí.</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sí, tanto Francia como Checoslovaquia, hasta hoy no han gozado de las ganancias que a largo plazo el Protestantismo adquirió para la mayoría de los otros países en el resto de Europa.  La falta de diversidad y énfasis en el individuo en Francia permitió que prevaleciera tal tiranía, tanto en la Iglesia como en el Estado, que finalmente explotó la Revolución Francesa en 1789, solamente para convertirse en el “Reino del Terror” y el caos, que los llevó nuevamente a la monarquía pagana bajo Napoleón.  Sólo desde 1989 el pueblo Checo, finalmente ha vencido al gobierno centralizado Comunist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el siguiente capítulo veremos como estos grupos de Cristianos perseguidos emigraron a América y establecieron colonias basadas en sus ideas Cristianas.  Las pérdidas de estas naciones terminaron siendo utilidad para el mundo, porque esto hizo posible que una nación formada por muchas razas y naciones, pero teniendo un fundamento Bíblico común,  se levantara y llegara a ser un modelo para el mundo enter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6" w:space="1" w:color="000000"/>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5</w:t>
      </w:r>
    </w:p>
    <w:p>
      <w:pPr>
        <w:pStyle w:val="Heading3"/>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Heading3"/>
        <w:rPr>
          <w:sz w:val="36"/>
          <w:szCs w:val="36"/>
        </w:rPr>
      </w:pPr>
      <w:r>
        <w:rPr>
          <w:sz w:val="36"/>
          <w:szCs w:val="36"/>
        </w:rPr>
        <w:t>Los Estados Unidos y la Libertad en los Tiempos Modernos</w:t>
      </w:r>
    </w:p>
    <w:p>
      <w:pPr>
        <w:pStyle w:val="Heading3"/>
        <w:rPr/>
      </w:pPr>
      <w:r>
        <w:rPr/>
        <w:t>Restauración del Gobierno Bíblico en la Igles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ay una relación causal directa entre la dispersión de la Biblia entre las manos del pueblo y el incremento de la libertad Civil. Un estudio del gobierno civil desde los tiempos de Cristo al presente revela una repentina profusión de documentos tales como el Pacto de Mayflower, la Declaración Inglesa de Derechos y la Constitución, empezando en 1620.  Antes de esto sólo existían monarquías pagan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object w:dxaOrig="6196" w:dyaOrig="1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8pt;height:88.75pt" filled="f" o:ole="">
            <v:imagedata r:id="rId17" o:title=""/>
          </v:shape>
          <o:OLEObject Type="Embed" ProgID="" ShapeID="ole_rId16" DrawAspect="Content" ObjectID="_2073274591" r:id="rId16"/>
        </w:objec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Qué produjo estos cambios en las ideas de gobierno? ¿Cómo lo podemos explicar? Durante dos siglos antes de estos cambios, la Biblia empezó a ser traducida y diseminada en el lenguaje común. Todo empezó con John Wycliffe en 1382, quien dijo de su nueva traducción al inglés: “Esta Biblia es para el gobierno del pueblo, por el pueblo y para el pueblo.” </w:t>
      </w:r>
      <w:r>
        <w:rPr>
          <w:rFonts w:eastAsia="Times New Roman" w:cs="Times New Roman" w:ascii="Times New Roman" w:hAnsi="Times New Roman"/>
          <w:b w:val="false"/>
          <w:bCs w:val="false"/>
          <w:sz w:val="20"/>
          <w:szCs w:val="20"/>
          <w:vertAlign w:val="superscript"/>
        </w:rPr>
        <w:t>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forme el pueblo empezó a leer la Biblia, ocurrieron dos cosas: la Iglesia empezó a regresar a un Cristianismo Bíblico y la sociedad empezó a ser reformada y a disfrutar de libertad civil.  Los Cristianos del sistema religioso del siglo 16 empezaron a estudiar el modelo Bíblico de gobierno de la Igles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El Original Corrompido y Restaur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Conforme la Iglesia apostató, con el tiempo fueron corrompidos tres elementos del Nuevo Testamento relativos a la Iglesia.  Cada vez menos creyentes deseaban amar o rendir sus vidas y servir a la Iglesia.  Conforme este compromiso de pacto declinaba, muchas de las funciones de la Iglesia fueron realizadas por los líderes en lugar de todos los miembros.  La pereza y la falta de espiritualidad entre los creyentes comunes produjo una clara distinción entre clérigos y laicos en el tercer sig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forme el tiempo pasó, aún los ancianos empezaron a ser menos ejemplares y consecuentemente a disminuír.  La autoridad empezó a estar más centralizada en las manos de los ancianos más prominentes y espirituales, conocidos como “Obispos.”  En el cuerpo de Cristo en general, esta misma aposotasía condujo a menos apóstoles calificados y consecuentemente, más centralización de la autoridad apostólica;  en pocos siglos todo estaba centralizado en manos de “Pap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pués de muchos siglos, la dispersión de la Biblia produjo un avivamiento en Europa y un rechazo a la centralización del poder papal.  Los reformadores Católicos conocidos como “Protestantes” se esparcieron dentro de la Iglesia Católica a través de Europ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rey impío de Inglaterra, Enrique VIII, deseaba divorciarse de su esposa, pero no lo podía hacer sin ser excomulgado por el Papa. Entonces, en 1534, decidió romper con Roma y empezar la Iglesia de Inglaterra;  sin embargo la forma centralizada dentro de la Iglesia fue la misma y empezó a ser conocida como la forma Episcop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553, los Protestantes restablecieron la regla de los ancianos gobernando en pluralidad (Presbiterio) en la iglesia, en lugar de los “Papas.”  Esto vino a ser conocido como gobierno Presbiteriano de la Iglesia. Alrededor de 1570, algunos Protestantes conocidos como “Separatistas” empezaron a enfatizar el papel de toda la congregación en la participación y ministerio de la Igles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s tres verdades produjeron tres distintos movimien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1. Episcopales (1534) enfatizando un fuerte liderazgo apostólic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2. Presbiterianos (1558) enfatizando la pluralidad de los ancian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3. Congregacionalistas (1570) enfatizando una participación d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     pacto de todos los miembr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Los Movimientos Plantados en los Estados Unid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da uno de estos movimientos se establecieron en las colonias Norteamericanas en tres áreas geográficas principales. Esto fue significativo porque sus visiones sobre el gobierno de la Iglesia determinaron sus formas coloniales de gobierno civil.  El gobierno civil es un reflejo o producto de las ideas de gobierno de la Iglesia;  esta relación fue claramente visible en los gobiernos civiles coloni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tres movimientos religiosos fueron establecidos en Estados Unidos en tres grupos geográficos: Las Colonias del Norte fueron establecidos predominantes por Congregacionalistas, las Colonias del Sur, por Episcopales y las Colonias del Centro por Presbiterian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da una de estas colonias establecieron un gobierno civil que coincidía con su visión del gobierno de la Igles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1. Las Colonias del Norte fueron autogobiernos (Democrátic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2. Las Colonias del Centro fueron gobiernos de propietarios (l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     cuales tendían a ser aristocrátic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3. Las Colonias del Sur fueron provincias reales regidas por u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    gobernador (Monárquic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Las Colonias del Norte, Bastion del Congregacionalism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rPr>
        <w:t>Massachusetts, 1620</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A la muerte de la reina Elizabeth en 1603, Santiago I ascendió al trono.  La intensa persecución de Separatistas bajo las políticas de Santiago ocasionaron que muchos de ellos huyeran del país, en esta ocasión a Holanda.  Este fue otro evento providencial que ayudó a preparar a aquella gente que iban a ser “piedras de apoyo” para la fundación de una nueva nación nacida de Dio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de sus primeros años en Inglaterra y hasta el establecimiento de la Colonia de Plymouth, las palabras y acciones de los Peregrinos revelan que su vida entera estaba centrada alrededor de Dios y en hacer Su voluntad.  William Bradford, gobernador de la Colonia de Plymouth por 33 años, relata cómo en sus primeros años en Scrooby, Inglaterra las vidas de estas personas </w:t>
      </w:r>
      <w:r>
        <w:rPr>
          <w:rFonts w:eastAsia="Times New Roman" w:cs="Times New Roman" w:ascii="Times New Roman" w:hAnsi="Times New Roman"/>
          <w:b w:val="false"/>
          <w:bCs w:val="false"/>
          <w:i/>
          <w:iCs/>
          <w:sz w:val="20"/>
          <w:szCs w:val="20"/>
        </w:rPr>
        <w:t>“empezaron a ser alumbradas por la Palabra de Dios, y sus pecados e ignorancia fueron descubiertos a ellos y empezaron por Su gracia, a reformar sus vidas.....”</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Pero este alumbramiento trajo mucha persecución del sistema religioso en Inglaterra y después de varios años de soportar el mal, los Peregrinos </w:t>
      </w:r>
      <w:r>
        <w:rPr>
          <w:rFonts w:eastAsia="Times New Roman" w:cs="Times New Roman" w:ascii="Times New Roman" w:hAnsi="Times New Roman"/>
          <w:b w:val="false"/>
          <w:bCs w:val="false"/>
          <w:i/>
          <w:iCs/>
          <w:sz w:val="20"/>
          <w:szCs w:val="20"/>
        </w:rPr>
        <w:t>“se sacudieron este yugo de esclavitud anticristiana y... se unieron (por un pacto del Señor) en un estado eclesiástico en la comunión del Evangelio, para andar en todos Sus caminos,... cualquiera que fuera el costo para ellos, el Señor los ayudaba.”</w:t>
      </w:r>
      <w:r>
        <w:rPr>
          <w:rFonts w:eastAsia="Times New Roman" w:cs="Times New Roman" w:ascii="Times New Roman" w:hAnsi="Times New Roman"/>
          <w:b w:val="false"/>
          <w:bCs w:val="false"/>
          <w:i/>
          <w:iCs/>
          <w:sz w:val="20"/>
          <w:szCs w:val="20"/>
          <w:vertAlign w:val="superscript"/>
        </w:rPr>
        <w:t>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u deseo de adorar a Dios libremente fue costoso, pero Dios siempre les ayudó.  Primero fueron al exilio a Holanda, encontrando problemas, pobreza y mucho trabajo pesado, pero su carácter Cristiano los capacitaba para vencer las dificult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pués de doce años en Holanda decidieron navegar a la nueva tierra de América.  Ellos deseaban un hogar en donde pudieran adorar a Dios más libremente y donde hubiera mejores posibilidades de criar a sus hijos piadosos que las que encontraron en Holanda.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También fueron motivados, en palabras de Bradford, por </w:t>
      </w:r>
      <w:r>
        <w:rPr>
          <w:rFonts w:eastAsia="Times New Roman" w:cs="Times New Roman" w:ascii="Times New Roman" w:hAnsi="Times New Roman"/>
          <w:b w:val="false"/>
          <w:bCs w:val="false"/>
          <w:i/>
          <w:iCs/>
          <w:sz w:val="20"/>
          <w:szCs w:val="20"/>
        </w:rPr>
        <w:t>“una gran esperanza y celo interior...de establecer un buen fundamento, o cuando menos hacer algún camino para la propagación y avance del Evangelio del reino de Cristo en estas remotas partes del mundo.  Esto, además de que ellos iban a ser piedras de apoyo para que otros pudieran ejecutar una obra tan grande.”</w:t>
      </w:r>
      <w:r>
        <w:rPr>
          <w:rFonts w:eastAsia="Times New Roman" w:cs="Times New Roman" w:ascii="Times New Roman" w:hAnsi="Times New Roman"/>
          <w:b w:val="false"/>
          <w:bCs w:val="false"/>
          <w:sz w:val="20"/>
          <w:szCs w:val="20"/>
          <w:vertAlign w:val="superscript"/>
        </w:rPr>
        <w:t>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uando el Mayflower partió en 1620, llevaba no más de 102 Peregrinos y extranjeros porque los Peregrinos, más que cualquier otro simple grupo, llevaban con ellos la culminación de lo que todo el mundo habían conocido sobre la libertad religiosa y civil. Estos principios basados en la religión Cristiana fueron las semillas de una gran nac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pués de sesenta y seis días en el mar, el Mayflower alcanzó América.  Los Peregrinos intentaron establecerse justo al norte de la Colonia de Virginia, pero fueron sacados de curso providencialmente y fuera de la juridicción de la Compañía de Terrenos de Virgin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endo incapaces de navegar hacia el Sur debido al clima, desembarcaron en Cabo Cod.  Si hubieran arribado aquí algunos años antes, hubieran sido recibidos por los indios Patuxet y no hubieran encontrado lugar donde establecerse.  Estos Indios habían asesinado brutalmente a muchos hombres blancos que habían desembarcado en sus playas, pero en 1617, una plaga los había aniquilado misteriosamente y ahora las tribus vecinas tenían miedo de acercarse al lugar, por el temor de que un gran espíritu sobrenatural los destruyes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estar fuera de la autoridad de la Compañía de Virginia ocasionó que algunos de los no Separatistas hablaran sediciosamente sobre el abuso de su libertad, una vez que estuvieron en la playa, así que antes de dejar el barco, los Peregrinos redactaron su propio pacto gubernamental el cual decla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Habiendo emprendido, para la gloria de Dios, el avance de la fe Cristiana y el honor de nuestro rey y nuestro país, un viaje para plantar la primera colonia en el norte de Virginia; debido a esta presencia convenimos y pactamos unirnos en un cuerpo político civil.”</w:t>
      </w:r>
      <w:r>
        <w:rPr>
          <w:rFonts w:eastAsia="Times New Roman" w:cs="Times New Roman" w:ascii="Times New Roman" w:hAnsi="Times New Roman"/>
          <w:b w:val="false"/>
          <w:bCs w:val="false"/>
          <w:i/>
          <w:iCs/>
          <w:sz w:val="20"/>
          <w:szCs w:val="20"/>
          <w:vertAlign w:val="superscript"/>
        </w:rPr>
        <w:t>4</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Este documento, el</w:t>
      </w:r>
      <w:r>
        <w:rPr>
          <w:rFonts w:eastAsia="Times New Roman" w:cs="Times New Roman" w:ascii="Times New Roman" w:hAnsi="Times New Roman"/>
          <w:sz w:val="20"/>
          <w:szCs w:val="20"/>
        </w:rPr>
        <w:t xml:space="preserve"> Pacto de Mayflower </w:t>
      </w:r>
      <w:r>
        <w:rPr>
          <w:rFonts w:eastAsia="Times New Roman" w:cs="Times New Roman" w:ascii="Times New Roman" w:hAnsi="Times New Roman"/>
          <w:b w:val="false"/>
          <w:bCs w:val="false"/>
          <w:sz w:val="20"/>
          <w:szCs w:val="20"/>
        </w:rPr>
        <w:t xml:space="preserve">colocó al gobierno civil de los Peregrinos sobre una firme base Cristiana y fue el principio del gobierno constitucional Norteamerican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la primavera de 1630, algunos 1000 Puritanos (los que eran más que el total de habitantes de la Colonia Plymouth en 10 años) navegaron a América. Fueron dirigidos por John Winthrop, quien sirvió como gobernador de la Colonia de la Bahía de Massachusetts por muchos año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ientras se encontraba en el mar rumbo a América, Winthrop escribió</w:t>
      </w:r>
      <w:r>
        <w:rPr>
          <w:rFonts w:eastAsia="Times New Roman" w:cs="Times New Roman" w:ascii="Times New Roman" w:hAnsi="Times New Roman"/>
          <w:b w:val="false"/>
          <w:bCs w:val="false"/>
          <w:i/>
          <w:iCs/>
          <w:sz w:val="20"/>
          <w:szCs w:val="20"/>
        </w:rPr>
        <w:t>: “Un Modelo de Caridad Cristiana,”</w:t>
      </w:r>
      <w:r>
        <w:rPr>
          <w:rFonts w:eastAsia="Times New Roman" w:cs="Times New Roman" w:ascii="Times New Roman" w:hAnsi="Times New Roman"/>
          <w:b w:val="false"/>
          <w:bCs w:val="false"/>
          <w:sz w:val="20"/>
          <w:szCs w:val="20"/>
        </w:rPr>
        <w:t xml:space="preserve"> el cual contiene sus razones para iniciar una nueva colonia y las metas que él deseaba alcanzar.  Winthrop habló de su deseo de que fuera </w:t>
      </w:r>
      <w:r>
        <w:rPr>
          <w:rFonts w:eastAsia="Times New Roman" w:cs="Times New Roman" w:ascii="Times New Roman" w:hAnsi="Times New Roman"/>
          <w:b w:val="false"/>
          <w:bCs w:val="false"/>
          <w:i/>
          <w:iCs/>
          <w:sz w:val="20"/>
          <w:szCs w:val="20"/>
        </w:rPr>
        <w:t>“como una ciudad sobre una colina”</w:t>
      </w:r>
      <w:r>
        <w:rPr>
          <w:rFonts w:eastAsia="Times New Roman" w:cs="Times New Roman" w:ascii="Times New Roman" w:hAnsi="Times New Roman"/>
          <w:b w:val="false"/>
          <w:bCs w:val="false"/>
          <w:sz w:val="20"/>
          <w:szCs w:val="20"/>
        </w:rPr>
        <w:t xml:space="preserve"> hacia la cual toda la gente de la tierra pudiera mirar y decir de su propia nación, </w:t>
      </w:r>
      <w:r>
        <w:rPr>
          <w:rFonts w:eastAsia="Times New Roman" w:cs="Times New Roman" w:ascii="Times New Roman" w:hAnsi="Times New Roman"/>
          <w:b w:val="false"/>
          <w:bCs w:val="false"/>
          <w:i/>
          <w:iCs/>
          <w:sz w:val="20"/>
          <w:szCs w:val="20"/>
        </w:rPr>
        <w:t>“el Señor la haga como aquella de Nueva Inglaterra.”</w:t>
      </w:r>
      <w:r>
        <w:rPr>
          <w:rFonts w:eastAsia="Times New Roman" w:cs="Times New Roman" w:ascii="Times New Roman" w:hAnsi="Times New Roman"/>
          <w:b w:val="false"/>
          <w:bCs w:val="false"/>
          <w:i/>
          <w:iCs/>
          <w:sz w:val="20"/>
          <w:szCs w:val="20"/>
          <w:vertAlign w:val="superscript"/>
        </w:rPr>
        <w:t>5</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1641, Massachusetts adoptó el </w:t>
      </w:r>
      <w:r>
        <w:rPr>
          <w:rFonts w:eastAsia="Times New Roman" w:cs="Times New Roman" w:ascii="Times New Roman" w:hAnsi="Times New Roman"/>
          <w:b w:val="false"/>
          <w:bCs w:val="false"/>
          <w:i/>
          <w:iCs/>
          <w:sz w:val="20"/>
          <w:szCs w:val="20"/>
        </w:rPr>
        <w:t>Cuerpo de Libertad</w:t>
      </w:r>
      <w:r>
        <w:rPr>
          <w:rFonts w:eastAsia="Times New Roman" w:cs="Times New Roman" w:ascii="Times New Roman" w:hAnsi="Times New Roman"/>
          <w:b w:val="false"/>
          <w:bCs w:val="false"/>
          <w:sz w:val="20"/>
          <w:szCs w:val="20"/>
        </w:rPr>
        <w:t>, escrito por el Rev. Nathaniel Ward, el cual fue la primera “declaración de derechos” en la historia.</w:t>
      </w:r>
    </w:p>
    <w:p>
      <w:pPr>
        <w:pStyle w:val="Heading2"/>
        <w:rPr>
          <w:b w:val="false"/>
          <w:b w:val="false"/>
          <w:bCs w:val="false"/>
        </w:rPr>
      </w:pPr>
      <w:r>
        <w:rPr/>
        <w:t>Connecticut, 163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Junio de 1636, el ministro Puritano Thomas Hooker y la mayoría de su congregación en Newtown, alrededor de cien personas, se establecieron en lo que vendría a ser la Colonia de Connectitut.  Muchos otros los siguieron en los meses venidero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a Mayo de 1637 se habían establecido en el valle 800 personas. En Enero de 1839 fueron adoptadas </w:t>
      </w:r>
      <w:r>
        <w:rPr>
          <w:rFonts w:eastAsia="Times New Roman" w:cs="Times New Roman" w:ascii="Times New Roman" w:hAnsi="Times New Roman"/>
          <w:b w:val="false"/>
          <w:bCs w:val="false"/>
          <w:i/>
          <w:iCs/>
          <w:sz w:val="20"/>
          <w:szCs w:val="20"/>
        </w:rPr>
        <w:t>las Ordenes Fundamentales de Connecticut</w:t>
      </w:r>
      <w:r>
        <w:rPr>
          <w:rFonts w:eastAsia="Times New Roman" w:cs="Times New Roman" w:ascii="Times New Roman" w:hAnsi="Times New Roman"/>
          <w:b w:val="false"/>
          <w:bCs w:val="false"/>
          <w:sz w:val="20"/>
          <w:szCs w:val="20"/>
        </w:rPr>
        <w:t xml:space="preserve"> como la Constitución de Connecticut.  El reverendo Hooker elaboró la mayoría de este documento,</w:t>
      </w:r>
      <w:r>
        <w:rPr>
          <w:rFonts w:eastAsia="Times New Roman" w:cs="Times New Roman" w:ascii="Times New Roman" w:hAnsi="Times New Roman"/>
          <w:b w:val="false"/>
          <w:bCs w:val="false"/>
          <w:i/>
          <w:iCs/>
          <w:sz w:val="20"/>
          <w:szCs w:val="20"/>
        </w:rPr>
        <w:t xml:space="preserve"> “La primera constitución escrita conocida en la historia.”</w:t>
      </w:r>
      <w:r>
        <w:rPr>
          <w:rFonts w:eastAsia="Times New Roman" w:cs="Times New Roman" w:ascii="Times New Roman" w:hAnsi="Times New Roman"/>
          <w:b w:val="false"/>
          <w:bCs w:val="false"/>
          <w:i/>
          <w:iCs/>
          <w:sz w:val="20"/>
          <w:szCs w:val="20"/>
          <w:vertAlign w:val="superscript"/>
        </w:rPr>
        <w:t>6</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 Esta constitución, que contenía muchos derechos Bíblicos e ideas expresadas políticamente,  tendría gran influencia en Estados Unidos.  El historiador John Fiske escribió que el gobierno de los Estados Unidos es </w:t>
      </w:r>
      <w:r>
        <w:rPr>
          <w:rFonts w:eastAsia="Times New Roman" w:cs="Times New Roman" w:ascii="Times New Roman" w:hAnsi="Times New Roman"/>
          <w:b w:val="false"/>
          <w:bCs w:val="false"/>
          <w:i/>
          <w:iCs/>
          <w:sz w:val="20"/>
          <w:szCs w:val="20"/>
        </w:rPr>
        <w:t>“en descendencia lineal, el más estrechamente relacionado con el de Connecticut que con el de cualquiera de los de las trece colonias.”</w:t>
      </w:r>
      <w:r>
        <w:rPr>
          <w:rFonts w:eastAsia="Times New Roman" w:cs="Times New Roman" w:ascii="Times New Roman" w:hAnsi="Times New Roman"/>
          <w:b w:val="false"/>
          <w:bCs w:val="false"/>
          <w:i/>
          <w:iCs/>
          <w:sz w:val="20"/>
          <w:szCs w:val="20"/>
          <w:vertAlign w:val="superscript"/>
        </w:rPr>
        <w:t>7</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Heading2"/>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2"/>
        <w:rPr/>
      </w:pPr>
      <w:r>
        <w:rPr/>
        <w:t>Rhode Island, 163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636, el reverendo Roger Williams compró algún terreno a los Indios y fundó Providencia, en Rhode Island.  En palabras de Williams, esto fue </w:t>
      </w:r>
      <w:r>
        <w:rPr>
          <w:rFonts w:eastAsia="Times New Roman" w:cs="Times New Roman" w:ascii="Times New Roman" w:hAnsi="Times New Roman"/>
          <w:b w:val="false"/>
          <w:bCs w:val="false"/>
          <w:i/>
          <w:iCs/>
          <w:sz w:val="20"/>
          <w:szCs w:val="20"/>
        </w:rPr>
        <w:t>“en un sentido, la misericordiosa providencia de Dios para mí en mi aflic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u creencia de que el poder civil no tenía juridicción sobre la conciencia fue reflejado en las leyes de Providencia y posteriormente en la colonia de Rhole Island. Muchos otros que habían sido perseguidos por sus convicciones religiosas empezaron a establecerse en Rhode Islan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excelente verdad que ayudó Roger Williams a avanzar fue que un estado civil, libre y próspero, depende de los individuos y de una Iglesia establecida en la verdad Bíblica y en la libertad de adorar a Dios.  Esto es revelado en la Cédula Real de Rhode Island de 163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s colonias deben buscar con paz y mentes leales sus sobrias, serias y religiosas intenciones....en santa fe Cristiana;....Un más floreciente estado civil puede sostenerse y mantenerse de la mejor manera.....con una completa libertad en lo concerniente a lo religioso....adecuadamente establecido sobre principios del Evangelio.”</w:t>
      </w:r>
      <w:r>
        <w:rPr>
          <w:rFonts w:eastAsia="Times New Roman" w:cs="Times New Roman" w:ascii="Times New Roman" w:hAnsi="Times New Roman"/>
          <w:b w:val="false"/>
          <w:bCs w:val="false"/>
          <w:i/>
          <w:iCs/>
          <w:sz w:val="20"/>
          <w:szCs w:val="20"/>
          <w:vertAlign w:val="superscript"/>
        </w:rPr>
        <w:t>8</w:t>
      </w:r>
      <w:r>
        <w:rPr>
          <w:rFonts w:eastAsia="Times New Roman" w:cs="Times New Roman" w:ascii="Times New Roman" w:hAnsi="Times New Roman"/>
          <w:b w:val="false"/>
          <w:bCs w:val="false"/>
          <w:sz w:val="20"/>
          <w:szCs w:val="20"/>
          <w:vertAlign w:val="superscript"/>
        </w:rPr>
        <w:t xml:space="preserve">   </w:t>
      </w: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Las Colonias del Sur - fortaleza del Episcopalis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Virginia, 1607</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Jamestown fue el primer asentamiento Inglés permanente en Norteamérica. Después de que los futuros colonizadores de Jamestown alcanzaron Virginia en Abril de 1607, una de las primeras acciones del capitán John Smith y sus soldados, fue erigir una cruz de madera en la playa en Cabo Henry.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Fue al pie de esta cruz que el Reverendo Robert Hunt guió a los ciento cuarenta y nueve hombres de la compañía de Virginia en oración pública, agradeciendo a Dios por la seguridad de su viaje y recomprometiéndose con el plan y propósito de Dios para este Nuevo Mundo.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Carta de Virginia de 1606 revela que parte de la razón para venir a América fue propagar:  “</w:t>
      </w:r>
      <w:r>
        <w:rPr>
          <w:rFonts w:eastAsia="Times New Roman" w:cs="Times New Roman" w:ascii="Times New Roman" w:hAnsi="Times New Roman"/>
          <w:b w:val="false"/>
          <w:bCs w:val="false"/>
          <w:i/>
          <w:iCs/>
          <w:sz w:val="20"/>
          <w:szCs w:val="20"/>
        </w:rPr>
        <w:t xml:space="preserve">La religión Cristiana a este pueblo que aún vive en oscuridad y en miserable ignorancia del verdadero conocimiento y la adoración a Dios.” </w:t>
      </w:r>
      <w:r>
        <w:rPr>
          <w:rFonts w:eastAsia="Times New Roman" w:cs="Times New Roman" w:ascii="Times New Roman" w:hAnsi="Times New Roman"/>
          <w:b w:val="false"/>
          <w:bCs w:val="false"/>
          <w:sz w:val="20"/>
          <w:szCs w:val="20"/>
        </w:rPr>
        <w:t>Uno de los primeros convertidos al Cristianismo en América fue la princesa india Pocahontas; una pintura de su bautismo se encuentra en la rotonda del Capitolio de los Estados Uni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primera asamblea representativa en Norteamérica se inició en una Iglesia en Jamestown con el Reverendo Bucke guiando a los funcionarios gubernamentales electos en oración para que Dios les guiara y  santificara sus acciones para Su propia gloria y para bien de la plantación. Ellos promulgaron leyes que requerían la asistencia a la Iglesia, creyendo que los asuntos de los hombres no podían prosperar donde el servicio a Dios es descuidado. En ese mismo año, 1619, festejaron el primer Día de Acción de Gracias Norteamerican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2"/>
        <w:rPr/>
      </w:pPr>
      <w:r>
        <w:rPr/>
        <w:t>Carolina del Norte, 1653</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Cuáqueros y otros disidentes religiosos en Virginia empezaron a establecerse allí en 1653, y nueve años después obtuvieron una carta que reconocía que el asentamiento fue construído para </w:t>
      </w:r>
      <w:r>
        <w:rPr>
          <w:rFonts w:eastAsia="Times New Roman" w:cs="Times New Roman" w:ascii="Times New Roman" w:hAnsi="Times New Roman"/>
          <w:b w:val="false"/>
          <w:bCs w:val="false"/>
          <w:i/>
          <w:iCs/>
          <w:sz w:val="20"/>
          <w:szCs w:val="20"/>
        </w:rPr>
        <w:t>“...la propagación del Evangelio....en los lugares de Norteamérica que aún no eran cultivados ni plantados...”</w:t>
      </w:r>
      <w:r>
        <w:rPr>
          <w:rFonts w:eastAsia="Times New Roman" w:cs="Times New Roman" w:ascii="Times New Roman" w:hAnsi="Times New Roman"/>
          <w:b w:val="false"/>
          <w:bCs w:val="false"/>
          <w:i/>
          <w:iCs/>
          <w:sz w:val="20"/>
          <w:szCs w:val="20"/>
          <w:vertAlign w:val="superscript"/>
        </w:rPr>
        <w:t>9</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Heading2"/>
        <w:rPr/>
      </w:pPr>
      <w:r>
        <w:rPr/>
        <w:t>Georgia, 173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Dr. Tomás Bray y el General James Oglethorpe empezaron la colonia de Georgia en 1753, con cerca de cien colonos.  Los colonos originales fueron seguidos en 1736 por Moravios y otros Protestantes perseguidos, quienes cuando tocaron la playa se arrodillaron en acción de gracias a Dio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los dijeron, </w:t>
      </w:r>
      <w:r>
        <w:rPr>
          <w:rFonts w:eastAsia="Times New Roman" w:cs="Times New Roman" w:ascii="Times New Roman" w:hAnsi="Times New Roman"/>
          <w:b w:val="false"/>
          <w:bCs w:val="false"/>
          <w:i/>
          <w:iCs/>
          <w:sz w:val="20"/>
          <w:szCs w:val="20"/>
        </w:rPr>
        <w:t xml:space="preserve">“nuestro fin al dejar nuestro país nativo no es obtener riquezas y honor, sino simplemente esto, vivir sanamente para la gloria de Dios.”  </w:t>
      </w:r>
      <w:r>
        <w:rPr>
          <w:rFonts w:eastAsia="Times New Roman" w:cs="Times New Roman" w:ascii="Times New Roman" w:hAnsi="Times New Roman"/>
          <w:b w:val="false"/>
          <w:bCs w:val="false"/>
          <w:sz w:val="20"/>
          <w:szCs w:val="20"/>
        </w:rPr>
        <w:t xml:space="preserve">El objetivo del devoto Oglethorpe y otros fue </w:t>
      </w:r>
      <w:r>
        <w:rPr>
          <w:rFonts w:eastAsia="Times New Roman" w:cs="Times New Roman" w:ascii="Times New Roman" w:hAnsi="Times New Roman"/>
          <w:b w:val="false"/>
          <w:bCs w:val="false"/>
          <w:i/>
          <w:iCs/>
          <w:sz w:val="20"/>
          <w:szCs w:val="20"/>
        </w:rPr>
        <w:t>“hacer de Georgia una colonia religiosa”</w:t>
      </w:r>
      <w:r>
        <w:rPr>
          <w:rFonts w:eastAsia="Times New Roman" w:cs="Times New Roman" w:ascii="Times New Roman" w:hAnsi="Times New Roman"/>
          <w:b w:val="false"/>
          <w:bCs w:val="false"/>
          <w:sz w:val="20"/>
          <w:szCs w:val="20"/>
        </w:rPr>
        <w:t xml:space="preserve"> y así, fundaron Savannah con numerosas ceremonias religiosas e invitaron a John y a Charles Wesley y el Rev. George Whitefield a servir como capellanes, supervisar los asuntos indios y construír orfanatorios.  Cuando Whitefield murió, el gobierno intentó sepultarlo allí a costo público en honor a su influen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Las Colonias Centrales - Area Dominante del Presbiterianismo (con elementos Cuáqueros y Católicos)</w:t>
      </w:r>
    </w:p>
    <w:p>
      <w:pPr>
        <w:pStyle w:val="Heading2"/>
        <w:rPr/>
      </w:pPr>
      <w:r>
        <w:rPr/>
        <w:t>Nueva York, 162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 colonia originalmente fue iniciada como dos en 1628 - Nueva Amsterdam y Nueva Holanda - por el reverendo Jonás Michaelius y otros de la Iglesia Reformada Holandes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rimer registro de los libros de la ciudad de Nueva Amsterdam, (la actual Nueva York) es la oración de apertura de la corte por el reverendo John Megapolensis en 1653: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Graciosamente inclinamos nuestros corazones para que podamos ejercitar el poder que Tú nos has dado, para el bien general de la comunidad, para el mantenimiento de la Iglesia, para que podamos ser alabados por aquellos que hacen el bien y ser un terror para aquellos que hacen el mal.”</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665, la legislatura promulgó una ley para defender </w:t>
      </w:r>
      <w:r>
        <w:rPr>
          <w:rFonts w:eastAsia="Times New Roman" w:cs="Times New Roman" w:ascii="Times New Roman" w:hAnsi="Times New Roman"/>
          <w:b w:val="false"/>
          <w:bCs w:val="false"/>
          <w:i/>
          <w:iCs/>
          <w:sz w:val="20"/>
          <w:szCs w:val="20"/>
        </w:rPr>
        <w:t>“..la adoración pública de Dios y la instrucción de “....el pueblo en la verdadera religió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Heading2"/>
        <w:rPr/>
      </w:pPr>
      <w:r>
        <w:rPr/>
        <w:t>Maryland, 163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ryland se inició como una Colonia “Católica reformada” pero se convirtió en Protestante en un par de décadas.  El gobernador, encabezando la expedición enviada por Lord Baltimore....tomó posesión del país </w:t>
      </w:r>
      <w:r>
        <w:rPr>
          <w:rFonts w:eastAsia="Times New Roman" w:cs="Times New Roman" w:ascii="Times New Roman" w:hAnsi="Times New Roman"/>
          <w:b w:val="false"/>
          <w:bCs w:val="false"/>
          <w:i/>
          <w:iCs/>
          <w:sz w:val="20"/>
          <w:szCs w:val="20"/>
        </w:rPr>
        <w:t>“para nuestro Señor Jesucristo”</w:t>
      </w:r>
      <w:r>
        <w:rPr>
          <w:rFonts w:eastAsia="Times New Roman" w:cs="Times New Roman" w:ascii="Times New Roman" w:hAnsi="Times New Roman"/>
          <w:b w:val="false"/>
          <w:bCs w:val="false"/>
          <w:sz w:val="20"/>
          <w:szCs w:val="20"/>
        </w:rPr>
        <w:t xml:space="preserve"> e hizo </w:t>
      </w:r>
      <w:r>
        <w:rPr>
          <w:rFonts w:eastAsia="Times New Roman" w:cs="Times New Roman" w:ascii="Times New Roman" w:hAnsi="Times New Roman"/>
          <w:b w:val="false"/>
          <w:bCs w:val="false"/>
          <w:i/>
          <w:iCs/>
          <w:sz w:val="20"/>
          <w:szCs w:val="20"/>
        </w:rPr>
        <w:t xml:space="preserve">“El Cristianismo la fe establecida de la nación.”  </w:t>
      </w:r>
      <w:r>
        <w:rPr>
          <w:rFonts w:eastAsia="Times New Roman" w:cs="Times New Roman" w:ascii="Times New Roman" w:hAnsi="Times New Roman"/>
          <w:b w:val="false"/>
          <w:bCs w:val="false"/>
          <w:sz w:val="20"/>
          <w:szCs w:val="20"/>
        </w:rPr>
        <w:t xml:space="preserve">Uno de los líderes escribió </w:t>
      </w:r>
      <w:r>
        <w:rPr>
          <w:rFonts w:eastAsia="Times New Roman" w:cs="Times New Roman" w:ascii="Times New Roman" w:hAnsi="Times New Roman"/>
          <w:b w:val="false"/>
          <w:bCs w:val="false"/>
          <w:i/>
          <w:iCs/>
          <w:sz w:val="20"/>
          <w:szCs w:val="20"/>
        </w:rPr>
        <w:t>“cargando sobre nuestros hombros una pesada cruz, la cual habíamos labrado de un árbol, caminamos en procesión hacia un lugar seleccionado...y la erigimos como un trofeo a Cristo Nuestro Salvador; después nos arródillamos humildemente y recitamos con profunda emoción la letanía de la Santa Cruz.”</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adre Andrew White escribió: </w:t>
      </w:r>
      <w:r>
        <w:rPr>
          <w:rFonts w:eastAsia="Times New Roman" w:cs="Times New Roman" w:ascii="Times New Roman" w:hAnsi="Times New Roman"/>
          <w:b w:val="false"/>
          <w:bCs w:val="false"/>
          <w:i/>
          <w:iCs/>
          <w:sz w:val="20"/>
          <w:szCs w:val="20"/>
        </w:rPr>
        <w:t xml:space="preserve">“He aquí que los campos están blancos para la cosecha, preparados para recibir la semilla del Evangelio dentro del fructífero seno; ...¿quién entonces puede dudar que por una gloriosa obra como esta, muchas miles de  almas serán traídas a Cristo?”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1649, el Acta de Tolerancia de Maryland estableció que:</w:t>
      </w:r>
      <w:r>
        <w:rPr>
          <w:rFonts w:eastAsia="Times New Roman" w:cs="Times New Roman" w:ascii="Times New Roman" w:hAnsi="Times New Roman"/>
          <w:b w:val="false"/>
          <w:bCs w:val="false"/>
          <w:i/>
          <w:iCs/>
          <w:sz w:val="20"/>
          <w:szCs w:val="20"/>
        </w:rPr>
        <w:t xml:space="preserve"> “....ninguna persona que profese creer en Jesucristo debe ser molestada, en relación a su creencia, ni al libre ejercicio de esta.....”</w:t>
      </w:r>
      <w:r>
        <w:rPr>
          <w:rFonts w:eastAsia="Times New Roman" w:cs="Times New Roman" w:ascii="Times New Roman" w:hAnsi="Times New Roman"/>
          <w:b w:val="false"/>
          <w:bCs w:val="false"/>
          <w:i/>
          <w:iCs/>
          <w:sz w:val="20"/>
          <w:szCs w:val="20"/>
          <w:vertAlign w:val="superscript"/>
        </w:rPr>
        <w:t>10</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Heading2"/>
        <w:rPr/>
      </w:pPr>
      <w:r>
        <w:rPr/>
        <w:t>Delaware, 163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ueva Suecia fue establecida a lo largo del río Delaware en 1638,  gracias al apoyo del heroico Rey Gustavo Adolfo, quien tuvo la visión de tal “siembra” Protestante en el Nuevo Mundo.  Fue establecida por el reverendo John Campanius y otros de la Iglesia Luterana de Sue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Pennsylvania, 168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a tierra le fue dada al Cuáquero William Penn entre Nueva York y Maryland en 1681.  El dijo que </w:t>
      </w:r>
      <w:r>
        <w:rPr>
          <w:rFonts w:eastAsia="Times New Roman" w:cs="Times New Roman" w:ascii="Times New Roman" w:hAnsi="Times New Roman"/>
          <w:b w:val="false"/>
          <w:bCs w:val="false"/>
          <w:i/>
          <w:iCs/>
          <w:sz w:val="20"/>
          <w:szCs w:val="20"/>
        </w:rPr>
        <w:t>“mi Dios me la ha dado...creo que me la bendecirá y hará de ella la semilla de una n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1682, Penn escribió la Estructura de Gobierno de la colonia por establecer </w:t>
      </w:r>
      <w:r>
        <w:rPr>
          <w:rFonts w:eastAsia="Times New Roman" w:cs="Times New Roman" w:ascii="Times New Roman" w:hAnsi="Times New Roman"/>
          <w:b w:val="false"/>
          <w:bCs w:val="false"/>
          <w:i/>
          <w:iCs/>
          <w:sz w:val="20"/>
          <w:szCs w:val="20"/>
        </w:rPr>
        <w:t>“....leyes que preservarán de la mejor manera la verdadera libertad civil y Cristiana, en oposición a todo lo no Cristiano, licencioso o prácticas injustas, por medio de lo cual</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dar a Dios lo que es Dios y a César lo que es de Cesar y al pueblo lo que es del pueb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l declaró en la Estructura de Gobierno de Pennsylvan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os gobiernos, como los relojes, funcionan por el movimiento que el hombre les da; y como los gobiernos son hechos y movidos por los hombres, también son arruinados por ellos. Por lo cual, los gobiernos dependen más de los hombres que los hombres de los gobiernos,...Permitan a los hombres ser buenos y el gobierno no puede ser malo; si se enfermaran, ellos los curará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ás tarde, William Penn dijo al Zar de Rusia, Pedro el Grande que</w:t>
      </w:r>
      <w:r>
        <w:rPr>
          <w:rFonts w:eastAsia="Times New Roman" w:cs="Times New Roman" w:ascii="Times New Roman" w:hAnsi="Times New Roman"/>
          <w:b w:val="false"/>
          <w:bCs w:val="false"/>
          <w:i/>
          <w:iCs/>
          <w:sz w:val="20"/>
          <w:szCs w:val="20"/>
        </w:rPr>
        <w:t xml:space="preserve"> “si vas a gobernar bien, debes gobernar para Dios y al hacerlo debes ser gobernado por El.”</w:t>
      </w:r>
      <w:r>
        <w:rPr>
          <w:rFonts w:eastAsia="Times New Roman" w:cs="Times New Roman" w:ascii="Times New Roman" w:hAnsi="Times New Roman"/>
          <w:b w:val="false"/>
          <w:bCs w:val="false"/>
          <w:sz w:val="20"/>
          <w:szCs w:val="20"/>
          <w:vertAlign w:val="superscript"/>
        </w:rPr>
        <w:t>11</w:t>
      </w: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jc w:val="both"/>
        <w:rPr/>
      </w:pPr>
      <w:r>
        <w:rPr/>
        <w:t>Reforma Bíblica del Gobierno Civil</w:t>
      </w:r>
      <w:r>
        <w:rPr>
          <w:rFonts w:eastAsia="Times New Roman" w:cs="Times New Roman" w:ascii="Times New Roman" w:hAnsi="Times New Roman"/>
          <w:b w:val="false"/>
          <w:bCs w:val="false"/>
          <w:sz w:val="20"/>
          <w:szCs w:val="20"/>
        </w:rPr>
        <w:t xml:space="preserve">   </w:t>
      </w:r>
    </w:p>
    <w:p>
      <w:pPr>
        <w:pStyle w:val="Heading3"/>
        <w:jc w:val="both"/>
        <w:rPr/>
      </w:pPr>
      <w:r>
        <w:rPr>
          <w:rFonts w:eastAsia="Times New Roman" w:cs="Times New Roman" w:ascii="Times New Roman" w:hAnsi="Times New Roman"/>
          <w:b w:val="false"/>
          <w:bCs w:val="false"/>
          <w:i w:val="false"/>
          <w:iCs w:val="false"/>
          <w:sz w:val="20"/>
          <w:szCs w:val="20"/>
        </w:rPr>
        <w:t>En resumen, cada colonia de Norteamérica estaba centrada en la religión Cristiana. Estos primeros Norteamericanos vieron que Dios deseaba establecer una nación donde la Iglesia de Jesucristo tuviera libertad para crecer hacia la madurez y ser luz al mundo entero.   Había dominancia Cristiana en el establecimiento de cada simple colonia.  Una declaración conjunta hecha por todas las Colonias del Norte</w:t>
      </w:r>
      <w:r>
        <w:rPr>
          <w:rFonts w:eastAsia="Times New Roman" w:cs="Times New Roman" w:ascii="Times New Roman" w:hAnsi="Times New Roman"/>
          <w:b w:val="false"/>
          <w:bCs w:val="false"/>
          <w:sz w:val="20"/>
          <w:szCs w:val="20"/>
        </w:rPr>
        <w:t xml:space="preserve"> y la Confederación de Nueva Inglaterra en 1643, </w:t>
      </w:r>
      <w:r>
        <w:rPr>
          <w:rFonts w:eastAsia="Times New Roman" w:cs="Times New Roman" w:ascii="Times New Roman" w:hAnsi="Times New Roman"/>
          <w:b w:val="false"/>
          <w:bCs w:val="false"/>
          <w:i w:val="false"/>
          <w:iCs w:val="false"/>
          <w:sz w:val="20"/>
          <w:szCs w:val="20"/>
        </w:rPr>
        <w:t>reflejó los puntos de vista de las trece colonias. Declararon:</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val="false"/>
          <w:iCs w:val="false"/>
          <w:sz w:val="20"/>
          <w:szCs w:val="20"/>
        </w:rPr>
        <w:t>“</w:t>
      </w:r>
      <w:r>
        <w:rPr>
          <w:rFonts w:eastAsia="Times New Roman" w:cs="Times New Roman" w:ascii="Times New Roman" w:hAnsi="Times New Roman"/>
          <w:b w:val="false"/>
          <w:bCs w:val="false"/>
          <w:sz w:val="20"/>
          <w:szCs w:val="20"/>
        </w:rPr>
        <w:t>Todos venimos a estos lugares de Norteamérica con uno y el mismo fin y propósito a saber, avanzar el reino de nuestro Señor Jesucristo y gozar las libertades del Evangelio en pureza y paz.”</w:t>
      </w:r>
    </w:p>
    <w:p>
      <w:pPr>
        <w:pStyle w:val="Heading3"/>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Cuando se examina cada una de las colonias originales, para ver el tipo de gente e ideas que contenían la semilla de la República Cristiana Norteamericana, se revela un fundamento unificado de Cristiandad, aunque con tal unidad existía gran diversidad.  Cada colonia desarrolló su forma de gobierno hasta el período revolucionario, cuando fueron fundidos juntos bajo la Constitución nacional.  Elementos de las tres formas de gobierno se ven hoy en Norteamérica: </w:t>
      </w:r>
    </w:p>
    <w:p>
      <w:pPr>
        <w:pStyle w:val="Heading3"/>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1. Elementos Episcopales o monárquicos en el Presidente y gobernadores</w:t>
      </w:r>
    </w:p>
    <w:p>
      <w:pPr>
        <w:pStyle w:val="Heading3"/>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2. Elementos Presbiterianos o Aristocráticos en los Jueces y originalmente    en los Senadores  </w:t>
      </w:r>
    </w:p>
    <w:p>
      <w:pPr>
        <w:pStyle w:val="Heading3"/>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3. Elementos Congregacionales o Democráticos, en el Senado y los     Representantes Estatales</w:t>
      </w:r>
    </w:p>
    <w:p>
      <w:pPr>
        <w:pStyle w:val="Heading3"/>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Aún cuando ninguna de las formas de gobierno de la Iglesia por sí sola constituye el modelo Bíblico, así también, la forma civil de gobierno Cristiano debe estar compuesta por las tres. Las tres formas juntas, Episcopal, Presbiteriana y Congregacional forman el gobierno Bíblico de la Iglesia. La Monarquía, la Aristocracia y la Democracia juntas, hacen una república civil Bíblica. Esto fue lo que ciertamente Dios arregló providencialmente en el establecimiento de los Estados Unidos de Norteamérica.</w:t>
      </w:r>
    </w:p>
    <w:p>
      <w:pPr>
        <w:pStyle w:val="Heading3"/>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Heading3"/>
        <w:rPr/>
      </w:pPr>
      <w:r>
        <w:rPr/>
        <w:t>La Revolución Cristiana de Norteamérica y la Constitu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revolución Norteamericana fue una revolución Cristiana, no simplemente porque esta fue lidereada por grandes hombres Cristianos como Samuel Adams, sino por la visión mundial Bíblica que unió a las colonias y motivó las acciones y sus medios de resistenc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Tomás Jefferson escribió la Declaración de Independencia basada en ideas Cristianas de resistencia y libertad. El Congreso Continental buscó repetidamente a Dios en oración y lo reconoció en sus proclamas y legislación.   Patrick Henry incitó el uso de las armas como un tercer paso Bíblico de resistencia. George Washington guió los ejércitos Norteamericanos promoviendo la oración entre sus tropas y haciéndolo él mismo frecuentement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renunció a su poder como comandante de los ejércitos y promovió la redacción de una nueva Constitución y llegó a ser el primer Presidente por medios piadosos, en lugar de un golpe de estado.</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Declaración de Independencia</w:t>
      </w:r>
      <w:r>
        <w:rPr>
          <w:rFonts w:eastAsia="Times New Roman" w:cs="Times New Roman" w:ascii="Times New Roman" w:hAnsi="Times New Roman"/>
          <w:b w:val="false"/>
          <w:bCs w:val="false"/>
          <w:sz w:val="20"/>
          <w:szCs w:val="20"/>
        </w:rPr>
        <w:t xml:space="preserve"> está basada en la idea Cristiana de hombre y gobierno; en efecto, fue el primer pacto nacional en la historia con este fundamento. La Declaración termina con los Representantes del Congreso</w:t>
      </w:r>
      <w:r>
        <w:rPr>
          <w:rFonts w:eastAsia="Times New Roman" w:cs="Times New Roman" w:ascii="Times New Roman" w:hAnsi="Times New Roman"/>
          <w:b w:val="false"/>
          <w:bCs w:val="false"/>
          <w:i/>
          <w:iCs/>
          <w:sz w:val="20"/>
          <w:szCs w:val="20"/>
        </w:rPr>
        <w:t xml:space="preserve"> “apelando al Supremo Juez del Mundo”</w:t>
      </w:r>
      <w:r>
        <w:rPr>
          <w:rFonts w:eastAsia="Times New Roman" w:cs="Times New Roman" w:ascii="Times New Roman" w:hAnsi="Times New Roman"/>
          <w:b w:val="false"/>
          <w:bCs w:val="false"/>
          <w:sz w:val="20"/>
          <w:szCs w:val="20"/>
        </w:rPr>
        <w:t xml:space="preserve"> y reconociendo una </w:t>
      </w:r>
      <w:r>
        <w:rPr>
          <w:rFonts w:eastAsia="Times New Roman" w:cs="Times New Roman" w:ascii="Times New Roman" w:hAnsi="Times New Roman"/>
          <w:b w:val="false"/>
          <w:bCs w:val="false"/>
          <w:i/>
          <w:iCs/>
          <w:sz w:val="20"/>
          <w:szCs w:val="20"/>
        </w:rPr>
        <w:t>“firme confianza en la protección de la Divina Providenci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pués de la firma de </w:t>
      </w:r>
      <w:r>
        <w:rPr>
          <w:rFonts w:eastAsia="Times New Roman" w:cs="Times New Roman" w:ascii="Times New Roman" w:hAnsi="Times New Roman"/>
          <w:b w:val="false"/>
          <w:bCs w:val="false"/>
          <w:i/>
          <w:iCs/>
          <w:sz w:val="20"/>
          <w:szCs w:val="20"/>
        </w:rPr>
        <w:t>la Declaración de Independencia,</w:t>
      </w:r>
      <w:r>
        <w:rPr>
          <w:rFonts w:eastAsia="Times New Roman" w:cs="Times New Roman" w:ascii="Times New Roman" w:hAnsi="Times New Roman"/>
          <w:b w:val="false"/>
          <w:bCs w:val="false"/>
          <w:sz w:val="20"/>
          <w:szCs w:val="20"/>
        </w:rPr>
        <w:t xml:space="preserve"> Samuel Adams, el padre de la Revolución Norteamericana, expresó: </w:t>
      </w:r>
      <w:r>
        <w:rPr>
          <w:rFonts w:eastAsia="Times New Roman" w:cs="Times New Roman" w:ascii="Times New Roman" w:hAnsi="Times New Roman"/>
          <w:b w:val="false"/>
          <w:bCs w:val="false"/>
          <w:i/>
          <w:iCs/>
          <w:sz w:val="20"/>
          <w:szCs w:val="20"/>
        </w:rPr>
        <w:t>“Este día hemos restaurado al Soberano, a quien solamente a El los hombres deben ser obedientes.  El reina en el cielo y venga Su reino, desde donde nace el sol hasta donde se pone.”</w:t>
      </w:r>
      <w:r>
        <w:rPr>
          <w:rFonts w:eastAsia="Times New Roman" w:cs="Times New Roman" w:ascii="Times New Roman" w:hAnsi="Times New Roman"/>
          <w:b w:val="false"/>
          <w:bCs w:val="false"/>
          <w:sz w:val="20"/>
          <w:szCs w:val="20"/>
          <w:vertAlign w:val="superscript"/>
        </w:rPr>
        <w:t>1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fundadores de Norteamérica entendieron que el nacimiento de su nación marcaba el nacimiento de la primera nación Cristiana en la historia, no sólo porque todos los que la fundaron eran Cristianos, sino porque su sistema de gobierno fue fundado cabalmente sobre principios Cristian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J. Wingate Thorton relata que el sexto Presidente de los Estados Unidos, John Quincy Adams dijo que </w:t>
      </w:r>
      <w:r>
        <w:rPr>
          <w:rFonts w:eastAsia="Times New Roman" w:cs="Times New Roman" w:ascii="Times New Roman" w:hAnsi="Times New Roman"/>
          <w:b w:val="false"/>
          <w:bCs w:val="false"/>
          <w:i/>
          <w:iCs/>
          <w:sz w:val="20"/>
          <w:szCs w:val="20"/>
        </w:rPr>
        <w:t>“la mayor gloria de la revolución Norteamericana fue esta: conectó en un lazo indisoluble los principios del gobierno civil con los principios del Cristianismo.”</w:t>
      </w:r>
      <w:r>
        <w:rPr>
          <w:rFonts w:eastAsia="Times New Roman" w:cs="Times New Roman" w:ascii="Times New Roman" w:hAnsi="Times New Roman"/>
          <w:b w:val="false"/>
          <w:bCs w:val="false"/>
          <w:sz w:val="20"/>
          <w:szCs w:val="20"/>
          <w:vertAlign w:val="superscript"/>
        </w:rPr>
        <w:t>1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Suprema Corte ha convenido en esto en numerosas ocasiones, por ejemplo en 1892 declaró:</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Nuestras leyes y nuestras instituciones deben estar basadas necesariamente sobre las enseñanzas del Redentor de la humanidad.  Es imposible que pueda ser de otra manera; y en este sentido y hasta este grado, nuestra civilización y nuestra institución son enfáticamente Cristianas....esta es una nación Cristiana.”</w:t>
      </w:r>
      <w:r>
        <w:rPr>
          <w:rFonts w:eastAsia="Times New Roman" w:cs="Times New Roman" w:ascii="Times New Roman" w:hAnsi="Times New Roman"/>
          <w:b w:val="false"/>
          <w:bCs w:val="false"/>
          <w:sz w:val="20"/>
          <w:szCs w:val="20"/>
          <w:vertAlign w:val="superscript"/>
        </w:rPr>
        <w:t>15</w:t>
      </w:r>
    </w:p>
    <w:p>
      <w:pPr>
        <w:pStyle w:val="Normal"/>
        <w:jc w:val="both"/>
        <w:rPr>
          <w:rFonts w:ascii="Times New Roman" w:hAnsi="Times New Roman" w:eastAsia="Times New Roman" w:cs="Times New Roman"/>
          <w:b w:val="false"/>
          <w:b w:val="false"/>
          <w:bCs w:val="false"/>
          <w:sz w:val="20"/>
          <w:szCs w:val="20"/>
          <w:vertAlign w:val="superscript"/>
        </w:rPr>
      </w:pPr>
      <w:r>
        <w:rPr>
          <w:rFonts w:eastAsia="Times New Roman" w:cs="Times New Roman" w:ascii="Times New Roman" w:hAnsi="Times New Roman"/>
          <w:b w:val="false"/>
          <w:bCs w:val="false"/>
          <w:sz w:val="20"/>
          <w:szCs w:val="20"/>
          <w:vertAlign w:val="superscript"/>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rincipal autor de la Constitución Norteamericana, justamente llamado su  “Padre” fue un hombre de estado Cristiano, James Madison (el llegaría a ser el cuarto Presidente de los Estado Unidos). Que la Constitución fue el producto del Cristianismo y sus ideas del hombre y el gobierno se revela por las funciones Bíblicas del gobierno que Madison enlistó en su preámbul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ara establecer justicia.-</w:t>
      </w:r>
      <w:r>
        <w:rPr>
          <w:rFonts w:eastAsia="Times New Roman" w:cs="Times New Roman" w:ascii="Times New Roman" w:hAnsi="Times New Roman"/>
          <w:b w:val="false"/>
          <w:bCs w:val="false"/>
          <w:sz w:val="20"/>
          <w:szCs w:val="20"/>
        </w:rPr>
        <w:t xml:space="preserve"> Esta es la meta de los pasajes en Romanos 13 y 1 Pedro 2:14, los cuales dicen que el gobierno está para castigar a los malos y para proteger a los que hacen lo buen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Para asegurar la tranquilidad doméstica.-</w:t>
      </w:r>
      <w:r>
        <w:rPr>
          <w:rFonts w:eastAsia="Times New Roman" w:cs="Times New Roman" w:ascii="Times New Roman" w:hAnsi="Times New Roman"/>
          <w:b w:val="false"/>
          <w:bCs w:val="false"/>
          <w:sz w:val="20"/>
          <w:szCs w:val="20"/>
        </w:rPr>
        <w:t xml:space="preserve"> Esta frase viene de la exhortación de Pablo a orar por el gobierno en 1 Timoteo 2:1-2.  La nueva Biblia Standard Americana dice: Orar por el gobierno “para que podamos guiar a una vida tranquila y quieta, en toda piedad y dignidad.”</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3. Para proveer defensa común.-</w:t>
      </w:r>
      <w:r>
        <w:rPr>
          <w:rFonts w:eastAsia="Times New Roman" w:cs="Times New Roman" w:ascii="Times New Roman" w:hAnsi="Times New Roman"/>
          <w:b w:val="false"/>
          <w:bCs w:val="false"/>
          <w:sz w:val="20"/>
          <w:szCs w:val="20"/>
        </w:rPr>
        <w:t xml:space="preserve"> La protección de la vida humana inocente está no solamente en la base de la pena capital (Genesis 9:6) sino en la provisión de un ejército para protección contra las amenazas externa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4. Para promover el bienestar general.-</w:t>
      </w:r>
      <w:r>
        <w:rPr>
          <w:rFonts w:eastAsia="Times New Roman" w:cs="Times New Roman" w:ascii="Times New Roman" w:hAnsi="Times New Roman"/>
          <w:b w:val="false"/>
          <w:bCs w:val="false"/>
          <w:sz w:val="20"/>
          <w:szCs w:val="20"/>
        </w:rPr>
        <w:t xml:space="preserve"> Romanos 13:4 dice: que los gobernadores civiles son siervos “a tí para bien.” El bien común a toda la clase de ciudadanos debe ser promovido por medio de la expedición de leyes por el gobierno, que garanticen iguales oportunidades.  No es apropiado que el gobierno provea dinero y ayuda a grupos de interés especial.  Está para promover, no para proveer y para hacer esto para todo el pueblo en general, no para gente especial.</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ara asegurar las bendiciones de la libertad.-</w:t>
      </w:r>
      <w:r>
        <w:rPr>
          <w:rFonts w:eastAsia="Times New Roman" w:cs="Times New Roman" w:ascii="Times New Roman" w:hAnsi="Times New Roman"/>
          <w:b w:val="false"/>
          <w:bCs w:val="false"/>
          <w:sz w:val="20"/>
          <w:szCs w:val="20"/>
        </w:rPr>
        <w:t xml:space="preserve"> Las bendiciones son un don de Dios, no un privilegio concedido por el gobierno;  estas bendiciones incluyen la vida, la libertad y la propiedad.  Una visión Bíblica del gobierno muestra que este no puede proveer aquello, solamente asegurarl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demás de todas estas metas que son Bíblicas, la Constitución de los Estados Unidos estableció todas las estructuras básicas que un sistema de gobierno Bíblico debe tener. Esto será discutido más ampliamente en el capítulo 11, </w:t>
      </w:r>
      <w:r>
        <w:rPr>
          <w:rFonts w:eastAsia="Times New Roman" w:cs="Times New Roman" w:ascii="Times New Roman" w:hAnsi="Times New Roman"/>
          <w:b w:val="false"/>
          <w:bCs w:val="false"/>
          <w:i/>
          <w:iCs/>
          <w:sz w:val="20"/>
          <w:szCs w:val="20"/>
        </w:rPr>
        <w:t>La Estructura de un Gobierno Piadoso.</w:t>
      </w:r>
      <w:r>
        <w:rPr>
          <w:rFonts w:eastAsia="Times New Roman" w:cs="Times New Roman" w:ascii="Times New Roman" w:hAnsi="Times New Roman"/>
          <w:b w:val="false"/>
          <w:bCs w:val="false"/>
          <w:sz w:val="20"/>
          <w:szCs w:val="20"/>
        </w:rPr>
        <w:t xml:space="preserve"> Aunque no todo es perfecto, la Constitución de los Estados Unidos representa claramente la más completa expresión de ideas Bíblicas y estructuras de gobierno. Por esta razón ha permanecido por cerca de docientos años y ha sido copiada por muchas naciones alrededor del mun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b w:val="false"/>
          <w:b w:val="false"/>
          <w:bCs w:val="false"/>
        </w:rPr>
      </w:pPr>
      <w:r>
        <w:rPr/>
        <w:t>El Desarrollo de la Cadena de Libertad en los siglos XIX y XX</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los últimos docientos años, la Cadena de Libertad se ha extendido y fortalecido, especialmente en América Latina, Africa y Australia.  En Sud América, Simón Bolivar encabezó movimientos de independencia contra el control Español en numerosos países y ayudó a establecer Constituciones inspiradas en la de los Estados Unid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in embargo, el fruto de muchas naciones fue mucho muy diferente al de los Estados Unidos, debido a la falta de principios fundamentales en las vidas de las personas, lo cual es necesario para el sostén de naciones libres, justas y prósperas (ver Capítulo 1).  Esta falta de principios se debió a la falta de acceso a la Biblia. El Presidente de los Estados Unidos, James Monroe, apoyó estas revoluciones con la proclamación de su famosa Doctrina Monroe en 182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aíses Europeos también empezaron a tirar a sus opresores y establecer gobiernos constitucionales. Algunas revoluciones como en Francia en 1789, desafortunadamente no estuvieron establecidas sólidamente sobre métodos Bíblicos de cambio social o sobre una filosofía Bíblica de gobierno y consecuentemente, se revirtieron a una centralización pagana, después de un período de ca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Inglaterra y Estados Unidos, la abolición de la esclavitud profundizó la reforma hacia la completa idea Cristiana del hombre, aunque fue necesaria una guerra Civil en los Estados Unidos para lograr esto, debido a que los Norteamericanos gradualmente se alejaron de Di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También hubo apostacía de las ideas Bíblicas en la vida civil en Estados Unidos en el área de educación, ya que la responsabilidad fue transferida al gobierno y la Biblia fue reemplazada por el dogma evolucionista y el humanismo secula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Tanto los Europeos como los Norteamericanos adoptaron ideas paganas del gobierno y el bienestar.  En los Asuntos Externos, los Estados Unidos empezaron a actuar fuera de principios en muchas situaciones; sin embargo, los Estados Unidos encabezaron el camino para tratar con el racismo y la promoción de las causas de derechos civiles y humanos.  Esto ha ayudado a establecer reformas en muchos lugar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marcha del Evangelio a nivel mundial se ha incrementado en todas partes con un crecimiento rápido en los últimos siglos. Ha ocurrido un rápido crecimiento de los Cristianos en los países no blancos en las décadas recientes. Africa ha experimentado un crecimiento de 2300% en el número de Cristianos desde 1900.  Cuando menos, el 35% de Africa es Cristiano (algunos lo estiman tan alto como el 50%).  En Asia, el número de Cristianos se ha incrementado en 1100% desde 1900. Aunque solamente el 7% de Asia son Cristianos en la actualidad, podemos esperar que esta proporción se incremente dramáticamente en el futur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ientras ha habido un gran crecimiento en el número de Cristianos en muchos países, ha habido también un lento cambio en las estructuras sociales y civiles en muchos de estos lugares, ¿por qué es esto?   Veamos por ejemplo, la situación en Africa.  De 1900 al presente, el porcentaje de la población Cristiana ha aumentado del 1% al 35% (posiblemente al 50%).  Sin embargo, en 1988 más del 80% de Africa estaba controlado por gobiernos Comunistas/Marxistas o por dictaduras militares. Si históricamente el Evangelio trae libertad, ¿Qué estaba sucediendo aquí?</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 ocurrido algún avance en la introducción de libertad, justicia y prosperidad, pero aún ha sido demasiado lento debido a la falta de preparación en el corazón y la mente del pueblo -- no han sido preparados para soportar la libert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hogar y la Iglesia son las instituciones primordiales para tal equipamiento, pero estas mismas no han sido preparadas en el carácter Bíblico y en una visión mundial Bíblica, porque los misioneros y líderes de las Iglesias, quienes participaron en el gran crecimiento de la Comunidad Cristiana, abrazaron la herejía del dualismo, el cual considera únicamente la actividad religiosa como espiritual y todas las otras esferas de la vida como mundanas.  Esta herejía ha sido reforzada por conceptos no Bíblicos de estricta separación de la Iglesia y el estado, lo cual ha mantenido a los Cristianos fuera de la política y de los asuntos públicos. </w:t>
      </w:r>
    </w:p>
    <w:p>
      <w:pPr>
        <w:sectPr>
          <w:headerReference w:type="default" r:id="rId18"/>
          <w:headerReference w:type="first" r:id="rId19"/>
          <w:footerReference w:type="default" r:id="rId20"/>
          <w:type w:val="nextPage"/>
          <w:pgSz w:w="7920" w:h="12240"/>
          <w:pgMar w:left="862" w:right="720" w:gutter="142" w:header="431" w:top="993" w:footer="0" w:bottom="862"/>
          <w:pgNumType w:fmt="decimal"/>
          <w:formProt w:val="false"/>
          <w:titlePg/>
          <w:textDirection w:val="lrTb"/>
        </w:sect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forme más Cristianos empezaron a rechazar esta falsa doctrina y han llegado a ser sal y luz en todos los aspectos de la vida, hemos visto y continuaremos viendo la extensión de la libertad a través del mundo.</w:t>
      </w:r>
    </w:p>
    <w:p>
      <w:pPr>
        <w:pStyle w:val="Normal"/>
        <w:pBdr>
          <w:top w:val="single" w:sz="6" w:space="1" w:color="000000"/>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sz w:val="36"/>
          <w:szCs w:val="36"/>
        </w:rPr>
      </w:pPr>
      <w:r>
        <w:rPr>
          <w:sz w:val="36"/>
          <w:szCs w:val="36"/>
        </w:rPr>
        <w:t>Enseñanzas de Cristo sobre Asuntos Públic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i w:val="false"/>
          <w:i w:val="false"/>
          <w:iCs w:val="false"/>
        </w:rPr>
      </w:pPr>
      <w:r>
        <w:rPr/>
        <w:t>El Propósito de Cristo: Libertad Interna y Externa</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or qué vino Jesús al mundo? Hay muchas respuestas a esta pregunta; El vino a buscar y a salvar a los que están perdidos, El vino a destruír las obras del diablo y El vino a establecer el Reino de Dios, por nombrar unos cuant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emos visto como el hombre perdió su habilidad de ser autogobernado cuando desobedeció a Dios.  Esto lleva a una tiranía de gobierno externo; Cristo también vino a restaurar al hombre el potencial de ser autogobernado bajo Dios. Conforme la humanidad empieza a ser autogobernada, esto tendrá un efecto sobre la operación del gobierno externo sobre su vida; Jesús no sólo vino a traer salvación interna, sino también libertad política exter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pués de que Jesús resucitó de entre los muertos y antes de ascender al cielo, reunió a sus discípulos.  Hechos 1:6-8, establec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ntonces los que se habían reunido le preguntaron diciendo: Señor, restaurarás el reino a Israel en este tiempo? y les dijo: no os toca a vosotros saber los tiempos o las sazones que el padre puso en su sola potestad; pero recibiréis poder cuando haya venido sobre vosotros el Espíritu Santo y me seréis testigos en Jerusalén, en toda Judea, en Samaria y hasta lo último de la tierra.”  (Hechos 1:6-8)</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De qué tipo de reino estaban hablando los discípulos de Jesús?  estaban hablando de un reino civil externo.  Por siglos, el pueblo Hebreo había estado leyendo las profecías de la Escritura, declarando que un Mesías había de venir a establecer su trono y a liberar al pueblo de su esclavitu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ientras Jesús caminaba en la tierra, muchos de sus seguidores pensaban que El establecería Su reino en cualquier momento y aún trataron de hacerlo Rey, sus discípulos no entendían como vendría Su rei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Ya que ellos no lo habían visto establecido durante el ministerio terrenal de Jesús, seguramente ahora que El había resucitado de entre los muertos restauraría el reino; por esto le hicieron esta pregunt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Jesús no negó que vendría una expresión externa del reino.  En efecto, El dijo que vendrían tiempos y épocas (sobre lo cual podemos reflexionar hoy) que contriburían al establecimiento del Reino y a la extensión de la libertad externa e interna hasta lo más remoto de la tier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oder” para el establecimiento externo de la libertad es “El Espíritu del Señor”; consecuentemente, Jesús enfatizaba el recibir este “poder” a través de recibir el Espíritu Santo.  El sabía que el resultado inevitable de la libertad interna sería la libertad exter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Siete Principios Políticos que Jesús Enseñó</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ús no mostró específicamente los planes externos para el establecimiento de un gobierno civil piadoso; El trató en una forma más importante, con el “Espíritu” o “Poder”, dando ciertos principios, conociendo que seguiría una forma piadosa. Sabiendo que la libertad interna se movería hacia afuera, Jesús proveyó ciertos principios y lineamientos de gobierno civil.  Estos incluye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1. Cambio Democrático Gradual - Lo Interno hacia lo Ext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senda de Dios hacia la libertad es de lo interno hacia lo externo;  mientras Dios desea que trabajemos para establecer una expresión externa de Su reino en la tierra (Mateo 6:10) “Venga tu reino, hágase Tu voluntad como en el cielo así también en la tierra,” este reino debe empezar primero en el corazón del hombre y después se expresará naturalmente en forma externa en todos los aspectos de la socied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Biblia revela que en donde está el Espíritu del Señor allí hay libertad (2 Corintios 3:17); cuando el Espíritu del Señor viene al corazón de un hombre, este hombre es liberado.  De igual manera, cuando el Espíritu del Señor viene a una nación, esa nación es liberad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grado en que el Espíritu de Dios sea infundido en la sociedad (a través de su gente, leyes e instituciones) es el grado en que esta sociedad experimentará la libertad en cada ámbito (civil, religioso, económico, etc.); Cristo vino a libernarnos (Gálatas 5:1,3). La libertad espiritual o simplemente libertad, producirá finalmente libertad política; la esclavitud política externa refleja esclavitud espiritual inter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teo 12:18-21, afirma que Jesús vino a “declarar justicia a los gentiles y a establecer justicia en la tierra” (Isaías 42:1-4) y que El lo hace en una manera gentil, “No gritará ni alzará su voz, ni la hará oír en las calles” porque El ayuda a vencer el mal con el bie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nque Jesús intenta “Liberar a los oprimidos” y ayudar a aquellos que están en esclavitud y pobreza (Lucas 4:17-18), Su método básico de cambio es el mismo para naciones y para individuos -- somos transformados gradualmente conforme aplicamos la verdad de Su Palabra a nuestras vida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Dr. Augustus Neander revela en su libro de 1871, </w:t>
      </w:r>
      <w:r>
        <w:rPr>
          <w:rFonts w:eastAsia="Times New Roman" w:cs="Times New Roman" w:ascii="Times New Roman" w:hAnsi="Times New Roman"/>
          <w:b w:val="false"/>
          <w:bCs w:val="false"/>
          <w:i/>
          <w:iCs/>
          <w:sz w:val="20"/>
          <w:szCs w:val="20"/>
        </w:rPr>
        <w:t>Historia General de la Religión Cristiana</w:t>
      </w:r>
      <w:r>
        <w:rPr>
          <w:rFonts w:eastAsia="Times New Roman" w:cs="Times New Roman" w:ascii="Times New Roman" w:hAnsi="Times New Roman"/>
          <w:b w:val="false"/>
          <w:bCs w:val="false"/>
          <w:sz w:val="20"/>
          <w:szCs w:val="20"/>
        </w:rPr>
        <w:t>, cómo históricamente el Cristianismo ha traído cambios en varias naciones del mundo.  Neander escrib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De nuevo, el Cristianismo desde su naturaleza, debe pronunciar sentencia de condena contra toda impiedad, pero al mismo tiempo, apropiarse para sí mismo todos los arreglos y relaciones puramente humanos, consagrándolos y ennobleciéndolos en lugar de aniquilarlos.  “Que la religión en ninguna parte pretende producir cambios violentos y convulsivos del exterior, sino llevar reformas que empiezan, en primer lugar, en el interior, cuyo carácter peculiar fue operar positivamente, no negativamente, desplazando y detruyendo, no tan rápido lo que pueda sustituirse por algo mejor.”</w:t>
      </w:r>
      <w:r>
        <w:rPr>
          <w:rFonts w:eastAsia="Times New Roman" w:cs="Times New Roman" w:ascii="Times New Roman" w:hAnsi="Times New Roman"/>
          <w:b w:val="false"/>
          <w:bCs w:val="false"/>
          <w:sz w:val="20"/>
          <w:szCs w:val="20"/>
          <w:vertAlign w:val="superscript"/>
        </w:rPr>
        <w:t>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reformas Cristianas dentro de una nación no se inician por medios externos o violentos (en contraste con las reformas Marxistas/Comunistas que vemos hoy), sino que estas empiezan desde adentr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a tratar con las situaciones antibíblicas en las naciones hoy, debemos recordar que esta reforma se inicia en el interior y conforme quitemos aquello que es culturalmente perjudicial, debemos sustituírlo simultáneamente por algo positiv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sistema de bienestar establecido y controlado por el gobierno es antibíblico, aunque la solución no es aprobar una ley que elimine inmediatamente el apoyo del gobierno civil a los necesitados.  Los individuos y las Iglesias deben empezar a cumplir su responsabilidad dada por Dios en esta área, (sustitutírlo por lo bueno) conforme trabajamos para remover la intervención de nuestro gobierno civi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eander continúa dicien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Aunque en ninguna parte el Cristianismo empezó con revoluciones externas y cambios, en todos los casos en que ellos no estaban preparados desde adentro y no estuvo basado sobre convicción, falló en sus fines saludables.  La nueva creación a que el Cristianismo dió lugar, fue, en todos los aspectos, interior, los efectos exteriores fueron graduales y consecuentemente, más seguros y saludables, extendiéndose hasta su expresión total.”</w:t>
      </w:r>
      <w:r>
        <w:rPr>
          <w:rFonts w:eastAsia="Times New Roman" w:cs="Times New Roman" w:ascii="Times New Roman" w:hAnsi="Times New Roman"/>
          <w:b w:val="false"/>
          <w:bCs w:val="false"/>
          <w:sz w:val="20"/>
          <w:szCs w:val="20"/>
          <w:vertAlign w:val="superscript"/>
        </w:rPr>
        <w:t>2</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libertad exterior, entonces, debe venir gradualmente, no inmediatamente;  fue esta actitud de cambio civil inmediato la que Cristo buscó cambiar en Su parábola que encontramos en Lucas 19:11-17.  El “hombre noble” en la parábola, que es un tipo de Cristo, enfatiza a sus siervos que su responsabilidad es “ocuparse” o “hacer negocios” con sus finanzas terrenales, tiempo y talentos, hasta que El regrese.  La recompensa para el fiel era que se le daría “autoridad sobre ciud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otras palabras, Jesús estaba dando una pista a los Cristianos sobre como obtener influencia y autoridad en el gobierno civil.  No es imponiendo la Ley Bíblica sobre el pueblo, sino por un arduo y consistente trabajo y servicio para satisfacer las necesidades de la sociedad que nos rodea, que convenceremos aún a los no Cristianos de la validez y excelencia de las ideas y soluciones Bíblic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o se lleva a cabo a través de un proceso democrático, no por coerción;  la legislación que está en conformidad con la Ley Bíblica es posible solamente en la medida en que los Cristianos han sido parte de su cultura y han estado “ocupados” hasta que El veng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 través de Cristo, Dios libera la “Ley de la Libertad” dentro de la sociedad por medio de los corazones limpiados de los hombres (Santiago 1:25; 2:12). Esto no quiere decir que la ley del Antiguo Testamento ha sido suprimida, sino que ahora el hombre puede cumplir la ley, porque Dios nos ha dado poder para hacerl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ientras más aplique Su ley una nación, prosperará y caminará en libertad.  El grado en que un pueblo aplique la ley personalmente, será reflejado a través de sus instituciones gubernamentales, porque la ley fluye del corazón del hombre a la nación.  La Iglesia disciplina las naciones (Mateo 28:19) enseñando a la gente como contribuir positivamente en el proceso democrático de cambio, de abajo hacia arriba, no de arriba hacia bajo; de lo interno a lo ext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 xml:space="preserve">2. El Gobierno Civil es una Institución Divinamente </w:t>
        <w:br/>
        <w:t>Estableci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l responder a Pilato, Jesús dijo, </w:t>
      </w:r>
      <w:r>
        <w:rPr>
          <w:rFonts w:eastAsia="Times New Roman" w:cs="Times New Roman" w:ascii="Times New Roman" w:hAnsi="Times New Roman"/>
          <w:b w:val="false"/>
          <w:bCs w:val="false"/>
          <w:i/>
          <w:iCs/>
          <w:sz w:val="20"/>
          <w:szCs w:val="20"/>
        </w:rPr>
        <w:t>“Ninguna autoridad tendrías contra mí si no te fuese dada de arriba”</w:t>
      </w:r>
      <w:r>
        <w:rPr>
          <w:rFonts w:eastAsia="Times New Roman" w:cs="Times New Roman" w:ascii="Times New Roman" w:hAnsi="Times New Roman"/>
          <w:b w:val="false"/>
          <w:bCs w:val="false"/>
          <w:sz w:val="20"/>
          <w:szCs w:val="20"/>
        </w:rPr>
        <w:t xml:space="preserve"> (Juan 19:11).  Aquí, Jesús afirma que la autoridad civil es delegada y controlada por Dios.  Pablo establece esto en Romanos 13:1 diciendo: </w:t>
      </w:r>
      <w:r>
        <w:rPr>
          <w:rFonts w:eastAsia="Times New Roman" w:cs="Times New Roman" w:ascii="Times New Roman" w:hAnsi="Times New Roman"/>
          <w:b w:val="false"/>
          <w:bCs w:val="false"/>
          <w:i/>
          <w:iCs/>
          <w:sz w:val="20"/>
          <w:szCs w:val="20"/>
        </w:rPr>
        <w:t>“......porque no hay autoridad sino de parte de Dios, y las que hay por Dios han sido establecidas.”</w:t>
      </w:r>
      <w:r>
        <w:rPr>
          <w:rFonts w:eastAsia="Times New Roman" w:cs="Times New Roman" w:ascii="Times New Roman" w:hAnsi="Times New Roman"/>
          <w:b w:val="false"/>
          <w:bCs w:val="false"/>
          <w:sz w:val="20"/>
          <w:szCs w:val="20"/>
        </w:rPr>
        <w:t xml:space="preserve">  Esto también significa que Dios es soberano en la historia humana y en el gobierno; El es “el soberano sobre los reyes de la tierra” (Apocalipsis 1: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 idea es importante porque el Cristiano típico de hoy tiende a ver al gobierno civil como algo “mundano” y no espiritual y consecuentemente, no es necesario para el creyente estudiar o involucrarse en esto;  la espiritualidad involucra mucho más que tópicos religiosos y eclesiástic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3. Gobierno Limitado / Fronteras Juridiccion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uesto que Dios no puede estar separado del gobierno, ya que El lo ordenó, Jesús habla de juridicción del estado.  La juridicción de la familia y de la Iglesia también es limitada y definida en la Biblia.  Jesús enseñó que debemos dar </w:t>
      </w:r>
      <w:r>
        <w:rPr>
          <w:rFonts w:eastAsia="Times New Roman" w:cs="Times New Roman" w:ascii="Times New Roman" w:hAnsi="Times New Roman"/>
          <w:b w:val="false"/>
          <w:bCs w:val="false"/>
          <w:i/>
          <w:iCs/>
          <w:sz w:val="20"/>
          <w:szCs w:val="20"/>
        </w:rPr>
        <w:t>“al César (el estado) lo que es de César y a Dios lo que es de Dios” (Mateo 22:17-21).</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El gobierno tiene ciertos derechos legítimos, los cuales debemos obedecer, pero son muy limitados.  Una cosa que pertenece al estado y no al individuo o a otra institución es el uso de la espada para proteger a la ciudadanía (Romanos 13:1-4).  Esto significa que debemos servir en el ejército si somos llamados (1 Samuel 8:11-17). [Dios permitió no participar a aquellos cuya conciencia fuera viola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tra función legítima del estado que Jesús afirma en Mateo 6:22 es la recaudación de impuestos (ver también mateo 17:24, Romanos 13:6-8) El “dar a César” (gobierno) en una república representativa, significará también servir en los tribunales, estar involucrados en partidos políticos y vota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lgunas cosas que pertenecen a Dios y no al estado incluyen nuestra adoración a Dios, nuestros hijos y nuestra educación (escuelas) nuestra propiedad (libre mercado) y nuestras ideas (libertad de expresión y de prensa).  El estado no tiene autoridad sobre estos asuntos y no debe tratar de interferir o controlarlos; la Iglesia, el marcado, la prensa y las escuelas deben permanecer independient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4. El valor Inherente del Individu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uando Jesús se refirió a la imagen de César en la moneda en Mateo 6:22, por implicación y contraste dijo que nada que tenga la imagen de Dios está bajo la juridicción de César.  Nosotros estamos estampados con la imagen de Dios, ya que fuimos creados por El.  El valor de la vida individual es enseñado a través de la Escritu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santidad de la vida humana fue el fundamento para el establecimiento del gobierno, empezando con Noé (Génesis 9:6).  Puesto que el hombre está hecho a la imagen de Dios, Jesús enseñó que cada persona tiene valor, independientemente de lo que pueda hacer.  Esto contradijo la idea pagana de que un individuo era considerado valioso sólo si podía contribuir con algo al estado, o si pertenecía a cierta clase social o raz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individuo es superior al estado o a cualquier interés colectivo;  este es el principio de la individualidad.  Jesús y los Cristianos primitivos exhibieron claramente el valor que Dios pone sobre todos los seres humanos, sin importar raza, clase, limitación o sexo (Juan 3:1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5. El Gobierno Está para Servir Equitativamente a Todos los Hombr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valor inherente del individuo y su superioridad sobre el interés del estado nos lleva a otro principio que podemos leer en Lucas 22:25-26.  Esta es una enseñanza clara sobre el gobierno y la política.  Jesús dijo que: “</w:t>
      </w:r>
      <w:r>
        <w:rPr>
          <w:rFonts w:eastAsia="Times New Roman" w:cs="Times New Roman" w:ascii="Times New Roman" w:hAnsi="Times New Roman"/>
          <w:b w:val="false"/>
          <w:bCs w:val="false"/>
          <w:i/>
          <w:iCs/>
          <w:sz w:val="20"/>
          <w:szCs w:val="20"/>
        </w:rPr>
        <w:t>Los reyes de las naciones se enseñorean de ellas y los que sobre ellas tienen autoridad son llamados bienhechores; más no así vosotros, sino sea el mayor entre vosotros como el más joven y el que</w:t>
      </w:r>
      <w:r>
        <w:rPr>
          <w:rFonts w:eastAsia="Times New Roman" w:cs="Times New Roman" w:ascii="Times New Roman" w:hAnsi="Times New Roman"/>
          <w:b w:val="false"/>
          <w:bCs w:val="false"/>
          <w:i/>
          <w:iCs/>
          <w:sz w:val="20"/>
          <w:szCs w:val="20"/>
          <w:u w:val="single"/>
        </w:rPr>
        <w:t xml:space="preserve"> dirige</w:t>
      </w:r>
      <w:r>
        <w:rPr>
          <w:rFonts w:eastAsia="Times New Roman" w:cs="Times New Roman" w:ascii="Times New Roman" w:hAnsi="Times New Roman"/>
          <w:b w:val="false"/>
          <w:bCs w:val="false"/>
          <w:i/>
          <w:iCs/>
          <w:sz w:val="20"/>
          <w:szCs w:val="20"/>
        </w:rPr>
        <w:t xml:space="preserve"> como el que sirve”  (ver también Mateo 20:25-2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ús está haciendo una referencia a las autoridades civiles y está declarando que ellos son servidores públicos;  entonces, el propósito del gobierno civil es servir al pueblo. Esta fue una nueva idea radical contrastada grandemente con la idea pagana de los gobernantes dominando al pueblo, idea que existía a través de todo el mundo en su tiemp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a declaración de que César no era Señor sobre el pueblo fue usada más tarde contra Cristo como evidencia del cargo de traición.  Como veremos, esta idea leudó gradualmente muchas naciones del mundo, especialmente los Estado Unidos.  Actualmente, en Estados Unidos los líderes civiles son llamados “servidores públic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uchas naciones llaman a su líder principal “Primer Ministro” o en otras palabras, su ¡Siervo Principal! ¡Este concepto que puede cambiar al mundo nos lleva de nuevo a Jesucristo, quien de acuerdo a muchos Cristianos no tiene nada que decir acerca del gobierno! Que el gobierno civil es el servidor del hombre es una idea Cristia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gobierno civil no solamente debe servir al hombre, sino a todos los hombres igualmente, ya que todos los hombres son creados iguales a la imagen de Dios. Esto no significa que todos los hombres nacen con las mismas habilidades físicas o talentos o con la misma inteligencia o propiedades, estas son cosas externas que varían.  Pero todos los hombres y (mujeres) son nacidos con los mismos derechos internos, el derecho de vivir, de adorar, de hablar, de pensar, de trabajar y de viajar de acuerdo a su convenienc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Marxismo y el Socialismo tratan de garantizar a cada hombre la igualdad en las cosas externas, pero la Palabra de Dios simplemente establece que cada individuo, independientemente de raza, clase, sexo o limitaciones, debe ser protegido por el gobierno en su oportunidad, para ejercitar sus derechos internos. Jesús y la Iglesia primitiva condenan la discriminación, el prejuicio y la parcialidad en el trato (Santiago 2:3-9; Hechos 15:2-11; Gálatas 3:28).</w:t>
      </w:r>
    </w:p>
    <w:p>
      <w:pPr>
        <w:pStyle w:val="Heading2"/>
        <w:rPr>
          <w:b w:val="false"/>
          <w:b w:val="false"/>
          <w:bCs w:val="false"/>
        </w:rPr>
      </w:pPr>
      <w:r>
        <w:rPr/>
        <w:t xml:space="preserve"> </w:t>
      </w:r>
      <w:r>
        <w:rPr/>
        <w:t>6. Las Leyes Civiles de Moisés / Derechos Fundament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Jesús afirmó claramente que las leyes de Moisés debían ser mantenidas en la cultura, a menos que fueran específicamente modificadas por el Nuevo Testamento (Mateo 5:17-19).  El no abolió ninguna de las leyes morales; solamente las leyes contra el asesinato, adulterio, deshonrar a los padres, robo y perjurio (Mateo 5:21-27; 19:18-19; 15:4).  El también confirmó las leyes concernientes al divorcio (Mateo 5:31; 19:7-9), al juramento (Mateo 5:36) y al castigo y a la restitución equitativa (Mateo 5:38).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ús afirmó claramente el derecho a la propiedad privada y al libre mercado para comerciar y obtener una utilidad, cuando esto fuera acompañado por un uso compasivo de la propiedad, para los pobres y los necesitados (Mateo 25:14-30; Lucas 19:11-27; 16:11) Este es un capitalismo “Cristia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Ley de Moisés contra el adulterio que establecía la pena de muerte no fue abolida por Cristo en el caso de la mujer sorprendida en adulterio que fue traída a El (Juan 8:17).  La única cosa que dijo Jesús fue que el proceso legal debía seguirse adecuadamente, utilizando jueces imparciales y cuan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menos dos testigos para apoyar la culpabilidad, defendiendo así el principio del proceso adecuado y el derecho de apelar en la Ley de Moisés (Juan 8:7; Deuteronomio 17:4-7; 19:15; Mateo 18:16).  Esto formó la base de nuestro sistema legal, que protege a aquellos acusados de crímenes hasta que su culpa sea probada por un juicio justo.  Debe señalarse también que Jesús enseñó que debemos evitar en lo posible, todos los litigios (Lucas 12:58).  </w:t>
      </w:r>
    </w:p>
    <w:p>
      <w:pPr>
        <w:pStyle w:val="Heading2"/>
        <w:rPr>
          <w:b w:val="false"/>
          <w:b w:val="false"/>
          <w:bCs w:val="false"/>
        </w:rPr>
      </w:pPr>
      <w:r>
        <w:rPr/>
        <w:t>7. Uso de Medios Políticos para Alcanzar la Justicia Soci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Jesús también enseñó que hay un tiempo cuando debemos estar involucrados en el sistema legal y político para defender nuestros derechos y consignar la injusticia.  Lucas 18:2-5 nos enseña primeramente acerca de nuestra persistencia en la oración.  Esto está basado en una postura civil para alcanzar la justicia, lo cual Cristo afirma claramente (Lucas 18:6-8). No es antibíblico buscar el cambio social a través de los sistemas de gobierno.  Veremos más de los métodos que los Cristianos pueden usar para traer reforma social al final de este libr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hora nos enfocaremos en los métodos Bíblicos para exponer la injusticia, cuando un gobernante actúa de una manera tiránica, ya que podrá venir un tiempo cuando deberemos resistir a autoridades ilegales, por ejemplo, un tirano. Llegado el caso, debemos estar preparados para sufrir las consecuencias de la resistencia.  Para alcanzar los mejores resultados deseados, debemos también reconocer que hay pasos que debemos tomar en consecuen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Pautas de Cristo para Exponer la Injusticia</w:t>
      </w:r>
    </w:p>
    <w:p>
      <w:pPr>
        <w:pStyle w:val="Heading2"/>
        <w:rPr/>
      </w:pPr>
      <w:r>
        <w:rPr/>
        <w:t>1. Protesta o Acción Leg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Nuestra primera manera o recurso debe ser la protesta o tomar toda acción legal posible.  Jesús instruyó a sus discípulos sobre protestar públicamente si los funcionarios de la ciudad les negaban su derecho inalienable de hablar de su religión.  El les dijo que fueran a las calles y dijeran, “Aún el polvo de vuestra ciudad que se ha pegado a nuestros pies, lo sacudimos contra vosotros” (Lucas 10:11).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sacudir el polvo” es equivalente a un boicot;  las naciones libres del mundo generalmente tienen mayores medios de recursos legales para protestar contra acciones impías que otras.  Algunos ejemplos de protesta son los plantones, asociaciones contra el aborto, boicot a tiendas que venden pornografía y retirar a nuestros hijos de escuelas que nieguen a Dios. Los que vivimos en naciones libres no solamente tenemos el derecho de hacer esto, sino que estamos obligados por Dios a hacerlo, para mantener limpias nuestras concienci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rotestar una acción ilegal es una idea Cristiana;  los Protestantes recibieron originalmente este título por sus protestas contra actividades y autoridades civiles eclesiásticas que eran impías.  En Hechos 16 leemos como Pablo y Silas fueron metidos ilegalmente en la cárcel;  cuando los magistrados principales trataron de encubrir esto, Pablo, conociendo que sus libertades civiles eran una causa sagrada, demandó que fuera hecha una restitu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Pablo les dijo, después de azotarnos públicamente sin sentencia judicial, siendo ciudadanos Romanos nos echaron en la cárcel, y ahora ¿nos echan encubiertamente? No, por cierto, vengan ellos mismos a sacarnos.” (Hechos 16:37)</w:t>
      </w:r>
      <w:r>
        <w:rPr>
          <w:rFonts w:eastAsia="Times New Roman" w:cs="Times New Roman" w:ascii="Times New Roman" w:hAnsi="Times New Roman"/>
          <w:b w:val="false"/>
          <w:bCs w:val="false"/>
          <w:sz w:val="20"/>
          <w:szCs w:val="20"/>
        </w:rPr>
        <w:t xml:space="preserve">  Los principales magistrados vinieron y los sacaro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ún cuando personas no Cristianas aplican métodos bíblicos para resistir la tiranía, encuentran una medida de éxito; un ejemplo es Gandi en la Ind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Hay seis maneras Bíblicas de protest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Apelaciones privad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Samuel 19:1-5; Esther 3:11-14; 4:13-16; 7:5,6,10; 1 Reyes 12:1-1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Boicotear sin cooper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Jesús protestó cuando permaneció en silencio ante Pilato y rehusó cooperar (Mateo 27:14).  Cuando Pablo y Bernabé fueron expulsados de la ciudad de Antioquía por funcionarios de la ciudad “ellos entonces sacudieron el polvo de sus pies” en protesta (Hechos 13:51) como Jesús les había enseñado (Lucas 10:10-1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Litig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ucas 12:58; 18:1-5; Hechos 21-26) La razón por la que Pablo apeló al César en el sistema de la corte Romana (Hechos 24-26) fue porque sus derechos civiles había sido violados. El curso completo de la vida de Pablo fue cambiado debido al ejercicio de sus derechos como ciudadano;  él vió esta acción como parte de la Gran Comis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Manifestaciones Políticas, marchas, demostr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ucas 10:10,11; Isaías 20, Jeremías 13; Ezequiel 3,4,24,33; 1 Reyes     18:19-21; Mateo 3:1-4) Jesús censuró públicamente a Herodes por sus amenazas de muerte (Lucas 13:31-3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5. Bloqueos, intervenciones no violen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Marcos 11:15,1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Desobediencia de leyes injus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Hechos 5:29; 4:19,20; Daniel 6:10; 2:49; 3:4,5,16-18; Exodo 1:15-17; 2:2,3; Esther 4:10-16; 3:1-4,6-11; Esdras 4:17,21-24; 5:1-3; Hageo 2:1,2,4-9; 1:12-1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2. Huír/emigrac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 todas las instancias de protesta o acción legal para corregir actos ilegales de las autoridades civiles están agotadas, entonces la huída, si es posible, es la siguiente medida apropiada que se debe tomar.  Jesús dijo a sus discípulos, “cuando os persigan en esta ciudad huid a la otra”       (Mateo 10:17,18,23). El también les advirtió de la destrucción que estaba por llegar a Jerusalén, (Mateo 24:15-18).  El buscar un refugio seguro o santuario para esconderse puede ser considerado como una forma de huír.  La Iglesia primitiva huyó conforme la persecución se levantaba contra ella (Hechos 8:1-4).  En algunas ocasiones, el huír a otros lugares nos permitirá cumplir más seguramente la voluntad de Di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ucha de la gente que vino a establecerse en Estados Unidos estaba huyendo de la tiranía civil y religiosa.  Después de agotar todos los medios de protesta y acción legal, vieron que el huír era el mejor medio de cumplir el propósito de Dios; este principio es la base del derecho Constitucional de emigración.</w:t>
      </w:r>
    </w:p>
    <w:p>
      <w:pPr>
        <w:pStyle w:val="Heading2"/>
        <w:rPr>
          <w:b w:val="false"/>
          <w:b w:val="false"/>
          <w:bCs w:val="false"/>
        </w:rPr>
      </w:pPr>
      <w:r>
        <w:rPr/>
        <w:t>3. Uso de la Fuerza en defensa prop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fuerza es un medio Bíblico legítimo como un último recurso para resistir la tiranía. El Antiguo Testamento contiene muchos ejemplos del pueblo de Dios usando la fuerza para defenderse.  En una lección posterior examinaremos cómo una guerra defensiva por una causa justa no es pecado, pero por ahora queremos mostrar que Jesús personalmente confirmó el uso legítimo de la fuerza, en ciertos momentos para resistir la tiraní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l terminar la última cena, Jesús continuó sus instrucciones a los setenta discípulos que había empezado antes, (Lucas 10) instruyéndolos a que se armaran militarm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Y el que no tiene espada, venda su capa y compre una.’  Y ellos dijeron, ‘Señor..mira que hay dos espadas.’ Y el dijo, ‘Es suficiente.’”            (Lucas 22:36-50) (ver también Mateo 26:50-5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quí, Jesús confirma la legitimidad del uso de la fuerza en ciertos casos.   John Jay, el primer Magistrado de la Suprema Corte de los Estados Unidos y autor de Ensayos Federalistas, comentó sobre este incidente en una carta escrita 181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unque una guerra justa no está prohibida por el Evangelio en términos precisos, no obstante, una prohibición implícita de toda guerra, sin excepción, se deduce de la respuesta de nuestro Señor a Pilato: ‘Si mi reino fuera de este mundo mis servidores pelearían, etc.”</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l terminar La Ultima Cena, nuestro Señor dijo a sus discípulos: ‘El que no tiene espada venda su capa y compre una.’ Respondieron: ‘Señor aquí hay dos espadas.’ El respondió: ‘Es suficiente.”</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No debe presumirse que el Señor ordenaría simplemente que se proveyeran de espadas, a no ser para algún propósito para el cual se requería una espada.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Cuando los oficiales y su gavilla llegaron con espadas y con palos para aprehender a Jesús, los que estaban alrededor de El vieron lo que seguiría y dijeron “¿Señor herimos a espada?” (Lucas 22:49).  Aparentemente, ninguno de los doce discípulos que estaban con El hicieron el menor intento por defenderlo, excepto uno.  Pero Pedro, probablemente por inferencia a las otras espadas que ellos deberían usar, procedió a herir a un siervo del Sumo Sacerdote, cortando su oreja.” Jesús, (probablemente, entre otras razones, para evitar cualquier motivo para perseguir a Pedro por ese violento ataque) sanó su oreja.”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ordenó a Pedro poner su espada en su funda y dió dos razones para esto.  La primera en relación a sí mismo y abundó en esto, que él no presentaría oposición, diciendo, “La copa que mi Padre me ha dado ¿No la he de beber?</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segunda se relacionaba con Pedro, “porque todos los que tomen la espada a espada perecerán” (Mateo 26:52) significando, sin duda que todo el que tome o use una espada, como Pedro acababa de hacerlo, sin plena autoridad, incurre en el castigo y en el riesgo de perecer a espada.  Este significado parece estar vinculado a aquellas palabras por la ocasión y las circunstancias que las impulsaron. Si se entendieron en su ilimitada amplitud serían contradictorias a la experiencia y testimonio de todas las edades, siendo manifiesto que muchos militares mueren pacíficamente en sus camas.”</w:t>
      </w:r>
      <w:r>
        <w:rPr>
          <w:rFonts w:eastAsia="Times New Roman" w:cs="Times New Roman" w:ascii="Times New Roman" w:hAnsi="Times New Roman"/>
          <w:b w:val="false"/>
          <w:bCs w:val="false"/>
          <w:sz w:val="20"/>
          <w:szCs w:val="20"/>
          <w:vertAlign w:val="superscript"/>
        </w:rPr>
        <w:t>3</w:t>
      </w:r>
      <w:r>
        <w:rPr>
          <w:rFonts w:eastAsia="Times New Roman" w:cs="Times New Roman" w:ascii="Times New Roman" w:hAnsi="Times New Roman"/>
          <w:b w:val="false"/>
          <w:bCs w:val="false"/>
          <w:i/>
          <w:iCs/>
          <w:sz w:val="20"/>
          <w:szCs w:val="20"/>
          <w:vertAlign w:val="superscript"/>
        </w:rPr>
        <w:t xml:space="preserve"> </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mo Jay lo expresó, la misión de Cristo excluía el uso de la fuerza en esta instancia particular, sin embargo, Jesús enseñó la legitimidad de usar la espada legal para contener la espada ilegal de un agresor.  Sin embargo, aquí Pedro, en su impaciencia, se convirtió en el agresor, en lugar de mantenerse en una postura de autodefens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Biblia establece que la autoridad y la responsabilidad de usar la espada para castigar el mal o proteger la justicia (tanto dentro de una nación o de una agresión de un enemigo externo) reside en el gobierno civil (Romanos 13:1-4). [Esto no niega el derecho Bíblico de usar la fuerza para protegernos nosotros mismos y nuestras familias de un daño personal.]  Por esto, en cualquier caso en donde sea necesaria la fuerza para resistir la tiranía, debemos hacerlo a través de los legítimos gobernantes oficiale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 representante de menor nivel debe ser convencido de ignorar un decreto de mayor nivel y declarar que un gobernante de mayor nivel está actuando en rebelión contra la suprema ley de Dios. Esta es la teoría de la interposición, la cual está basada en la Biblia y fue confirmada por Manegold en 1080 y de nuevo en la Reforma Protestante de Europa.  Uno de los mejores tratados sobre esto fue escrito por los Franceses Protestantes en 1579, titulado </w:t>
      </w:r>
      <w:r>
        <w:rPr>
          <w:rFonts w:eastAsia="Times New Roman" w:cs="Times New Roman" w:ascii="Times New Roman" w:hAnsi="Times New Roman"/>
          <w:b w:val="false"/>
          <w:bCs w:val="false"/>
          <w:i/>
          <w:iCs/>
          <w:sz w:val="20"/>
          <w:szCs w:val="20"/>
        </w:rPr>
        <w:t>Una Defensa de la Libertad Contra los Tiran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la Revolución Cristiana Americana, los colonos no estaban en rebelión desde la perspectiva de Dios en su lucha por la independencia de Bretaña, sino que estaba actuando de acuerdo con las normas Bíblicas de resistir la tiraní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los siguieron en orden los tres pasos anotados arriba; si no seguimos esos pasos en orden, nos ocasionaremos daños a nosotros, a otros y a la causa de Dios; pero aquellos que siguen apropiadamente los principios de Dios y desobedecen una ley o a gobernantes impíos, deben estar preparados para pagar el precio por tal acción, reconociendo que el cambio permanente se dará gradualmente, conforme más gente es cambiada desde adentro; algunos tendrán que sufrir mientras esto sucede.</w:t>
      </w:r>
    </w:p>
    <w:p>
      <w:pPr>
        <w:sectPr>
          <w:headerReference w:type="default" r:id="rId21"/>
          <w:headerReference w:type="first" r:id="rId22"/>
          <w:footerReference w:type="default" r:id="rId23"/>
          <w:type w:val="nextPage"/>
          <w:pgSz w:w="7920" w:h="12240"/>
          <w:pgMar w:left="862" w:right="720" w:gutter="142" w:header="431" w:top="993" w:footer="0" w:bottom="862"/>
          <w:pgNumType w:fmt="decimal"/>
          <w:formProt w:val="false"/>
          <w:titlePg/>
          <w:textDirection w:val="lrTb"/>
        </w:sect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sí vemos que Jesucristo, el punto focal de toda la historia humana, es también el punto decisivo en la historia de la libertad.  El proveyó la base para la libertad interior con su muerte sacrificial por el pecado y también proveyó un extenso conjunto de enseñanzas sobre la libertad externa, que era parte de lo que El deseaba enseñar entre las naciones, cuando dió a sus discípulos la Gran Comisión: </w:t>
      </w:r>
      <w:r>
        <w:rPr>
          <w:rFonts w:eastAsia="Times New Roman" w:cs="Times New Roman" w:ascii="Times New Roman" w:hAnsi="Times New Roman"/>
          <w:b w:val="false"/>
          <w:bCs w:val="false"/>
          <w:i/>
          <w:iCs/>
          <w:sz w:val="20"/>
          <w:szCs w:val="20"/>
        </w:rPr>
        <w:t>“Por tanto id y haced discípulos a todas las naciones....,Enseñándoles que guarden todas las cosas que os he mandado..” (Mateo 28:19-20).</w:t>
      </w:r>
    </w:p>
    <w:p>
      <w:pPr>
        <w:pStyle w:val="Heading3"/>
        <w:rPr>
          <w:b w:val="false"/>
          <w:b w:val="false"/>
          <w:bCs w:val="false"/>
          <w:i w:val="false"/>
          <w:i w:val="false"/>
          <w:iCs w:val="false"/>
          <w:sz w:val="56"/>
          <w:szCs w:val="56"/>
        </w:rPr>
      </w:pPr>
      <w:r>
        <w:rPr>
          <w:b w:val="false"/>
          <w:bCs w:val="false"/>
          <w:i w:val="false"/>
          <w:iCs w:val="false"/>
          <w:sz w:val="56"/>
          <w:szCs w:val="56"/>
        </w:rPr>
        <mc:AlternateContent>
          <mc:Choice Requires="wps">
            <w:drawing>
              <wp:anchor behindDoc="0" distT="0" distB="0" distL="0" distR="0" simplePos="0" locked="0" layoutInCell="0" allowOverlap="1" relativeHeight="19">
                <wp:simplePos x="0" y="0"/>
                <wp:positionH relativeFrom="column">
                  <wp:posOffset>1374775</wp:posOffset>
                </wp:positionH>
                <wp:positionV relativeFrom="paragraph">
                  <wp:posOffset>191770</wp:posOffset>
                </wp:positionV>
                <wp:extent cx="1189355" cy="381000"/>
                <wp:effectExtent l="0" t="0" r="0" b="316230"/>
                <wp:wrapNone/>
                <wp:docPr id="31" name=""/>
                <a:graphic xmlns:a="http://schemas.openxmlformats.org/drawingml/2006/main">
                  <a:graphicData uri="http://schemas.microsoft.com/office/word/2010/wordprocessingShape">
                    <wps:wsp>
                      <wps:cNvSpPr txBox="1"/>
                      <wps:spPr>
                        <a:xfrm>
                          <a:off x="0" y="0"/>
                          <a:ext cx="1189440" cy="380880"/>
                        </a:xfrm>
                        <a:prstGeom prst="rect">
                          <a:avLst/>
                        </a:prstGeom>
                        <a:noFill/>
                        <a:ln w="0">
                          <a:noFill/>
                        </a:ln>
                      </wps:spPr>
                      <wps:txbx>
                        <w:txbxContent>
                          <w:p>
                            <w:pPr>
                              <w:overflowPunct w:val="false"/>
                              <w:bidi w:val="0"/>
                              <w:rPr/>
                            </w:pPr>
                            <w:r>
                              <w:rPr>
                                <w:kern w:val="2"/>
                                <w:sz w:val="44"/>
                                <w:b w:val="false"/>
                                <w:i/>
                                <w:szCs w:val="44"/>
                                <w:bCs w:val="false"/>
                                <w:iCs/>
                                <w:rFonts w:ascii="Galliard BT" w:hAnsi="Galliard BT" w:eastAsia="Galliard BT" w:cs="Galliard BT"/>
                                <w:color w:val="auto"/>
                                <w:lang w:val="es-ES_tradnl"/>
                              </w:rPr>
                              <w:t>Sección 2</w:t>
                            </w:r>
                          </w:p>
                        </w:txbxContent>
                      </wps:txbx>
                      <wps:bodyPr wrap="square" lIns="35640" rIns="35640" tIns="17640" bIns="17640" anchor="t">
                        <a:noAutofit/>
                      </wps:bodyPr>
                    </wps:wsp>
                  </a:graphicData>
                </a:graphic>
              </wp:anchor>
            </w:drawing>
          </mc:Choice>
          <mc:Fallback>
            <w:pict>
              <v:shape id="shape_0" stroked="f" o:allowincell="f" style="position:absolute;margin-left:108.25pt;margin-top:15.1pt;width:93.6pt;height:29.95pt;mso-wrap-style:square;v-text-anchor:top" type="_x0000_t202">
                <v:textbox>
                  <w:txbxContent>
                    <w:p>
                      <w:pPr>
                        <w:overflowPunct w:val="false"/>
                        <w:bidi w:val="0"/>
                        <w:rPr/>
                      </w:pPr>
                      <w:r>
                        <w:rPr>
                          <w:kern w:val="2"/>
                          <w:sz w:val="44"/>
                          <w:b w:val="false"/>
                          <w:i/>
                          <w:szCs w:val="44"/>
                          <w:bCs w:val="false"/>
                          <w:iCs/>
                          <w:rFonts w:ascii="Galliard BT" w:hAnsi="Galliard BT" w:eastAsia="Galliard BT" w:cs="Galliard BT"/>
                          <w:color w:val="auto"/>
                          <w:lang w:val="es-ES_tradnl"/>
                        </w:rPr>
                        <w:t>Sección 2</w:t>
                      </w:r>
                    </w:p>
                  </w:txbxContent>
                </v:textbox>
                <v:fill o:detectmouseclick="t" on="false"/>
                <v:stroke color="#3465a4" joinstyle="round" endcap="flat"/>
                <w10:wrap type="none"/>
              </v:shape>
            </w:pict>
          </mc:Fallback>
        </mc:AlternateContent>
        <w:object w:dxaOrig="6182" w:dyaOrig="7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1pt;height:37.2pt" filled="f" o:ole="">
            <v:imagedata r:id="rId25" o:title=""/>
          </v:shape>
          <o:OLEObject Type="Embed" ProgID="" ShapeID="ole_rId24" DrawAspect="Content" ObjectID="_1219177057" r:id="rId24"/>
        </w:object>
      </w:r>
    </w:p>
    <w:p>
      <w:pPr>
        <w:pStyle w:val="Heading3"/>
        <w:tabs>
          <w:tab w:val="clear" w:pos="708"/>
          <w:tab w:val="left" w:pos="3261" w:leader="none"/>
        </w:tabs>
        <w:rPr/>
      </w:pPr>
      <w:r>
        <w:rPr>
          <w:sz w:val="36"/>
          <w:szCs w:val="36"/>
        </w:rPr>
        <w:t>Los Fundamentos y Las Estructuras Escenciales de las Naciones Cristianas</w:t>
      </w:r>
      <w:r>
        <w:rPr/>
        <w:t xml:space="preserve">     </w:t>
      </w:r>
    </w:p>
    <w:p>
      <w:pPr>
        <w:pStyle w:val="Normal"/>
        <w:jc w:val="center"/>
        <w:rPr/>
      </w:pPr>
      <w:r>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siguientes capítulos tratan de los fundamentos y estructuras de las naciones Cristianas.  Los principios examinados en el Capítulo 1 deben ser infundidos en las vidas de los ciudadanos de una nación que desee ser libre, justa y próspera.  Es en los hogares, instituciones educativas, iglesias y medios de comunicación en donde estos principios son impartidos.  Si estas instituciones no cumplen con sus propósitos y responsabilidades dadas por Dios, los ciudadanos carecerán del entendimiento necesario para apoyar las estructuras de una nación piadosa y el resultado será esclavitud, injusticia y pobreza.</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b w:val="false"/>
          <w:b w:val="false"/>
          <w:bCs w:val="false"/>
        </w:rPr>
      </w:pPr>
      <w:r>
        <w:rPr/>
        <w:t>Las Cuatro Esferas Básicas de Responsabilidad y Autoridad Jurisdiccion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siguiente diagrama sumariza brevemente el propósito y responsabilidades de los individuos y las instituciones divinas que Dios estableció.  En los siguientes capítulos estaremos viendo algunos de los aspectos de este diagrama con más detalle.  No está dentro del espacio de este libro el papel de la oración y la devoción personal en la edificación de una nación Cristia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obviamente, es de primera importancia, pero ya que han sido escritos muchos buenos libros sobre estos tópicos y esto usualmente es el énfasis de muchas iglesias y de la obra misionera, sentimos que la información necesaria puede ser obtenida en cualquier parte.  Sin embargo, como repetidamente se establece en este libro, el cambio empieza en el corazón del hombre y las naciones experimentan transformación piadosa únicamente de lo interno a lo ext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26">
                <wp:simplePos x="0" y="0"/>
                <wp:positionH relativeFrom="column">
                  <wp:posOffset>0</wp:posOffset>
                </wp:positionH>
                <wp:positionV relativeFrom="paragraph">
                  <wp:posOffset>40005</wp:posOffset>
                </wp:positionV>
                <wp:extent cx="3932555" cy="1007110"/>
                <wp:effectExtent l="6350" t="6350" r="6350" b="6350"/>
                <wp:wrapNone/>
                <wp:docPr id="32" name=""/>
                <a:graphic xmlns:a="http://schemas.openxmlformats.org/drawingml/2006/main">
                  <a:graphicData uri="http://schemas.microsoft.com/office/word/2010/wordprocessingGroup">
                    <wpg:wgp>
                      <wpg:cNvGrpSpPr/>
                      <wpg:grpSpPr>
                        <a:xfrm>
                          <a:off x="0" y="0"/>
                          <a:ext cx="3932640" cy="1007280"/>
                          <a:chOff x="0" y="0"/>
                          <a:chExt cx="3932640" cy="1007280"/>
                        </a:xfrm>
                      </wpg:grpSpPr>
                      <wps:wsp>
                        <wps:cNvSpPr/>
                        <wps:spPr>
                          <a:xfrm>
                            <a:off x="2560320" y="457920"/>
                            <a:ext cx="822960" cy="0"/>
                          </a:xfrm>
                          <a:prstGeom prst="line">
                            <a:avLst/>
                          </a:prstGeom>
                          <a:ln w="12600">
                            <a:solidFill>
                              <a:srgbClr val="000000"/>
                            </a:solidFill>
                            <a:round/>
                          </a:ln>
                        </wps:spPr>
                        <wps:style>
                          <a:lnRef idx="0"/>
                          <a:fillRef idx="0"/>
                          <a:effectRef idx="0"/>
                          <a:fontRef idx="minor"/>
                        </wps:style>
                        <wps:bodyPr/>
                      </wps:wsp>
                      <wps:wsp>
                        <wps:cNvSpPr/>
                        <wps:spPr>
                          <a:xfrm flipV="1">
                            <a:off x="3383280" y="457920"/>
                            <a:ext cx="0" cy="274320"/>
                          </a:xfrm>
                          <a:prstGeom prst="line">
                            <a:avLst/>
                          </a:prstGeom>
                          <a:ln w="12600">
                            <a:solidFill>
                              <a:srgbClr val="000000"/>
                            </a:solidFill>
                            <a:round/>
                          </a:ln>
                        </wps:spPr>
                        <wps:style>
                          <a:lnRef idx="0"/>
                          <a:fillRef idx="0"/>
                          <a:effectRef idx="0"/>
                          <a:fontRef idx="minor"/>
                        </wps:style>
                        <wps:bodyPr/>
                      </wps:wsp>
                      <wps:wsp>
                        <wps:cNvSpPr/>
                        <wps:spPr>
                          <a:xfrm>
                            <a:off x="548640" y="457920"/>
                            <a:ext cx="822960" cy="0"/>
                          </a:xfrm>
                          <a:prstGeom prst="line">
                            <a:avLst/>
                          </a:prstGeom>
                          <a:ln w="12600">
                            <a:solidFill>
                              <a:srgbClr val="000000"/>
                            </a:solidFill>
                            <a:round/>
                          </a:ln>
                        </wps:spPr>
                        <wps:style>
                          <a:lnRef idx="0"/>
                          <a:fillRef idx="0"/>
                          <a:effectRef idx="0"/>
                          <a:fontRef idx="minor"/>
                        </wps:style>
                        <wps:bodyPr/>
                      </wps:wsp>
                      <wps:wsp>
                        <wps:cNvSpPr/>
                        <wps:spPr>
                          <a:xfrm flipV="1">
                            <a:off x="548640" y="457920"/>
                            <a:ext cx="0" cy="274320"/>
                          </a:xfrm>
                          <a:prstGeom prst="line">
                            <a:avLst/>
                          </a:prstGeom>
                          <a:ln w="12600">
                            <a:solidFill>
                              <a:srgbClr val="000000"/>
                            </a:solidFill>
                            <a:round/>
                          </a:ln>
                        </wps:spPr>
                        <wps:style>
                          <a:lnRef idx="0"/>
                          <a:fillRef idx="0"/>
                          <a:effectRef idx="0"/>
                          <a:fontRef idx="minor"/>
                        </wps:style>
                        <wps:bodyPr/>
                      </wps:wsp>
                      <wps:wsp>
                        <wps:cNvSpPr txBox="1"/>
                        <wps:spPr>
                          <a:xfrm>
                            <a:off x="0" y="732240"/>
                            <a:ext cx="1189440" cy="27504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Familia</w:t>
                              </w:r>
                            </w:p>
                          </w:txbxContent>
                        </wps:txbx>
                        <wps:bodyPr wrap="square" lIns="35640" rIns="35640" tIns="17640" bIns="17640" anchor="t">
                          <a:noAutofit/>
                        </wps:bodyPr>
                      </wps:wsp>
                      <wps:wsp>
                        <wps:cNvSpPr txBox="1"/>
                        <wps:spPr>
                          <a:xfrm>
                            <a:off x="2743200" y="732240"/>
                            <a:ext cx="1189440" cy="27504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Estado</w:t>
                              </w:r>
                            </w:p>
                          </w:txbxContent>
                        </wps:txbx>
                        <wps:bodyPr wrap="square" lIns="35640" rIns="35640" tIns="17640" bIns="17640" anchor="t">
                          <a:noAutofit/>
                        </wps:bodyPr>
                      </wps:wsp>
                      <wps:wsp>
                        <wps:cNvSpPr txBox="1"/>
                        <wps:spPr>
                          <a:xfrm>
                            <a:off x="1371600" y="732240"/>
                            <a:ext cx="1189440" cy="27504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Iglesia</w:t>
                              </w:r>
                            </w:p>
                          </w:txbxContent>
                        </wps:txbx>
                        <wps:bodyPr wrap="square" lIns="35640" rIns="35640" tIns="17640" bIns="17640" anchor="t">
                          <a:noAutofit/>
                        </wps:bodyPr>
                      </wps:wsp>
                      <wps:wsp>
                        <wps:cNvSpPr txBox="1"/>
                        <wps:spPr>
                          <a:xfrm>
                            <a:off x="1371600" y="365760"/>
                            <a:ext cx="1189440" cy="27504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Individuo</w:t>
                              </w:r>
                            </w:p>
                          </w:txbxContent>
                        </wps:txbx>
                        <wps:bodyPr wrap="square" lIns="35640" rIns="35640" tIns="17640" bIns="17640" anchor="t">
                          <a:noAutofit/>
                        </wps:bodyPr>
                      </wps:wsp>
                      <wps:wsp>
                        <wps:cNvSpPr txBox="1"/>
                        <wps:spPr>
                          <a:xfrm>
                            <a:off x="1371600" y="0"/>
                            <a:ext cx="1189440" cy="27504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s-ES_tradnl"/>
                                </w:rPr>
                                <w:t>Dios</w:t>
                              </w:r>
                            </w:p>
                          </w:txbxContent>
                        </wps:txbx>
                        <wps:bodyPr wrap="square" lIns="35640" rIns="35640" tIns="17640" bIns="17640" anchor="t">
                          <a:noAutofit/>
                        </wps:bodyPr>
                      </wps:wsp>
                    </wpg:wgp>
                  </a:graphicData>
                </a:graphic>
              </wp:anchor>
            </w:drawing>
          </mc:Choice>
          <mc:Fallback>
            <w:pict>
              <v:group id="shape_0" style="position:absolute;margin-left:0pt;margin-top:3.15pt;width:309.65pt;height:79.3pt" coordorigin="0,63" coordsize="6193,1586">
                <v:line id="shape_0" from="4032,784" to="5327,784" stroked="t" o:allowincell="f" style="position:absolute">
                  <v:stroke color="black" weight="12600" joinstyle="round" endcap="flat"/>
                  <v:fill o:detectmouseclick="t" on="false"/>
                  <w10:wrap type="none"/>
                </v:line>
                <v:line id="shape_0" from="5328,784" to="5328,1215" stroked="t" o:allowincell="f" style="position:absolute;flip:y">
                  <v:stroke color="black" weight="12600" joinstyle="round" endcap="flat"/>
                  <v:fill o:detectmouseclick="t" on="false"/>
                  <w10:wrap type="none"/>
                </v:line>
                <v:line id="shape_0" from="864,784" to="2159,784" stroked="t" o:allowincell="f" style="position:absolute">
                  <v:stroke color="black" weight="12600" joinstyle="round" endcap="flat"/>
                  <v:fill o:detectmouseclick="t" on="false"/>
                  <w10:wrap type="none"/>
                </v:line>
                <v:line id="shape_0" from="864,784" to="864,1215" stroked="t" o:allowincell="f" style="position:absolute;flip:y">
                  <v:stroke color="black" weight="12600" joinstyle="round" endcap="flat"/>
                  <v:fill o:detectmouseclick="t" on="false"/>
                  <w10:wrap type="none"/>
                </v:line>
                <v:shape id="shape_0" stroked="t" o:allowincell="f" style="position:absolute;left:0;top:1216;width:1872;height:432;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Familia</w:t>
                        </w:r>
                      </w:p>
                    </w:txbxContent>
                  </v:textbox>
                  <v:fill o:detectmouseclick="t" on="false"/>
                  <v:stroke color="black" weight="12600" joinstyle="round" endcap="flat"/>
                  <w10:wrap type="none"/>
                </v:shape>
                <v:shape id="shape_0" stroked="t" o:allowincell="f" style="position:absolute;left:4320;top:1216;width:1872;height:432;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Estado</w:t>
                        </w:r>
                      </w:p>
                    </w:txbxContent>
                  </v:textbox>
                  <v:fill o:detectmouseclick="t" on="false"/>
                  <v:stroke color="black" weight="12600" joinstyle="round" endcap="flat"/>
                  <w10:wrap type="none"/>
                </v:shape>
                <v:shape id="shape_0" stroked="t" o:allowincell="f" style="position:absolute;left:2160;top:1216;width:1872;height:432;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Iglesia</w:t>
                        </w:r>
                      </w:p>
                    </w:txbxContent>
                  </v:textbox>
                  <v:fill o:detectmouseclick="t" on="false"/>
                  <v:stroke color="black" weight="12600" joinstyle="round" endcap="flat"/>
                  <w10:wrap type="none"/>
                </v:shape>
                <v:shape id="shape_0" stroked="t" o:allowincell="f" style="position:absolute;left:2160;top:639;width:1872;height:432;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Individuo</w:t>
                        </w:r>
                      </w:p>
                    </w:txbxContent>
                  </v:textbox>
                  <v:fill o:detectmouseclick="t" on="false"/>
                  <v:stroke color="black" weight="12600" joinstyle="round" endcap="flat"/>
                  <w10:wrap type="none"/>
                </v:shape>
                <v:shape id="shape_0" stroked="t" o:allowincell="f" style="position:absolute;left:2160;top:63;width:1872;height:432;mso-wrap-style:square;v-text-anchor:top" type="_x0000_t202">
                  <v:textbox>
                    <w:txbxContent>
                      <w:p>
                        <w:pPr>
                          <w:overflowPunct w:val="false"/>
                          <w:bidi w:val="0"/>
                          <w:jc w:val="center"/>
                          <w:rPr/>
                        </w:pPr>
                        <w:r>
                          <w:rPr>
                            <w:kern w:val="2"/>
                            <w:sz w:val="24"/>
                            <w:b/>
                            <w:szCs w:val="24"/>
                            <w:bCs/>
                            <w:rFonts w:ascii="Arial" w:hAnsi="Arial" w:eastAsia="Arial" w:cs="Arial"/>
                            <w:color w:val="auto"/>
                            <w:lang w:val="es-ES_tradnl"/>
                          </w:rPr>
                          <w:t>Dios</w:t>
                        </w:r>
                      </w:p>
                    </w:txbxContent>
                  </v:textbox>
                  <v:fill o:detectmouseclick="t" on="false"/>
                  <v:stroke color="black" weight="12600" joinstyle="round" endcap="flat"/>
                  <w10:wrap type="none"/>
                </v:shape>
              </v:group>
            </w:pict>
          </mc:Fallback>
        </mc:AlternateConten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28">
                <wp:simplePos x="0" y="0"/>
                <wp:positionH relativeFrom="column">
                  <wp:posOffset>1920240</wp:posOffset>
                </wp:positionH>
                <wp:positionV relativeFrom="paragraph">
                  <wp:posOffset>10096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7.95pt" to="151.2pt,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20240</wp:posOffset>
                </wp:positionH>
                <wp:positionV relativeFrom="paragraph">
                  <wp:posOffset>9525</wp:posOffset>
                </wp:positionV>
                <wp:extent cx="0" cy="91440"/>
                <wp:effectExtent l="6350" t="6350" r="6350" b="6350"/>
                <wp:wrapNone/>
                <wp:docPr id="34"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0.75pt" to="151.2pt,7.9pt" stroked="t" o:allowincell="f" style="position:absolute">
                <v:stroke color="black" weight="12600" joinstyle="round" endcap="flat"/>
                <v:fill o:detectmouseclick="t" on="false"/>
                <w10:wrap type="none"/>
              </v:line>
            </w:pict>
          </mc:Fallback>
        </mc:AlternateConten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mc:AlternateContent>
          <mc:Choice Requires="wps">
            <w:drawing>
              <wp:anchor behindDoc="0" distT="0" distB="0" distL="0" distR="0" simplePos="0" locked="0" layoutInCell="0" allowOverlap="1" relativeHeight="32">
                <wp:simplePos x="0" y="0"/>
                <wp:positionH relativeFrom="column">
                  <wp:posOffset>1920240</wp:posOffset>
                </wp:positionH>
                <wp:positionV relativeFrom="paragraph">
                  <wp:posOffset>70485</wp:posOffset>
                </wp:positionV>
                <wp:extent cx="0" cy="91440"/>
                <wp:effectExtent l="6350" t="6350" r="6350" b="6350"/>
                <wp:wrapNone/>
                <wp:docPr id="3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5.55pt" to="151.2pt,12.7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val="false"/>
          <w:bCs w:val="false"/>
          <w:sz w:val="20"/>
          <w:szCs w:val="20"/>
        </w:rPr>
        <w:t xml:space="preserve">                   </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jc w:val="center"/>
        <w:rPr/>
      </w:pPr>
      <w:r>
        <w:rPr/>
        <w:t>Individu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ósitos y Responsabilid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1. Adoración.  Amar a nuestro Dios (Lucas 10:27, Deuteronomio 6: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Amar a Dios con todo nuestro corazón, nuestra alma, nuestra mente y</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uestra fuerz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Oración personal, lectura de la Biblia, estudio/medit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 Reunirse con otr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 Observancia del día de repos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Caridad: Amar a nuestro prójimo (Lucas 10:27; Levítico 19:9-18;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teo 25:35-3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La regla de oro, haz a otros lo que tú quieras que ellos te hicieran a tí</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Auxiliar a los necesitados y mostrar misericord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 Hablar la verdad, evangelismo, exhortación y edifi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 Involucrarse en la sociedad/gobierno (conversión de las institu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3. Trabajo: Amarnos a nosotros mismos (Génesis 1:26-28; 2:1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 Ser fructíferos y sojuzgar la tierra; mandato cultural; cumplir nuestr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lamamien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 Proveer para nosotros y nuestra familia; las personas iniciarán negocios y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reerán prosper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 Bendecir a las naciones; esto ocurre conforme los individuos proveen l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ienes y servicios necesar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jc w:val="center"/>
        <w:rPr/>
      </w:pPr>
      <w:r>
        <w:rPr/>
        <w:t>Familia</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Una familia es simplemente un hombre, una mujer, hijos emparentados por el matrimonio, la sangre o por adopción. El matrimonio ideal es simplemente un hombre y una mujer, quienes han pactado juntos cumplir el deseo de Dios para ellos, de ser fructíferos y bendecir al mundo.  Ambos padres están para cumplir el propósito y las responsabilidades;  en este contexto, los padres (en general, pero no exclusivamente) guían a la sociedad, mientras las madres crían las siguientes generaciones. (Génesis 1:18, 22, 24; 3:1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ósitos y Responsabilid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1. Procreación (Génesis 1:28; 1 Timoteo 5:10-1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Ser fructíferos y multiplicars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A favor de la vida; santidad de vida (Génesis 9: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 Hijos; una bendición (Salmo 127:3-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2. Educación (Deuteronomio 6:6-7)</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Enseñarás a tus hij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Preparar a tus hijos para cumplir sus propósitos y responsabilid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individuales (Proverbios 22: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 Edificar un carácter piadoso (Génesis 18:1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3. Salud y bienest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Practicar la hospitalidad, especialmente con aquellos de tu propia cas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Cuidado preventivo de la salud;  ejercicio adecuado, nutrición y san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 Cuidar a los enfermos, ancianos, huérfanos y viudas (I Timoteo 5:4, 8,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10, 16; Deuteronomio 15:7-8, 11; 14:28-2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 Ahorrar e invertir para tu retiro y posteridad (2 Corintios 12:14;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roverbios 19:14; Deuteronomio 21:1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jc w:val="center"/>
        <w:rPr/>
      </w:pPr>
      <w:r>
        <w:rPr/>
        <w:t>Igles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val="false"/>
          <w:bCs w:val="false"/>
          <w:sz w:val="20"/>
          <w:szCs w:val="20"/>
        </w:rPr>
        <w:t>* La iglesia prepara la gente que gobierna la socie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ósito y Responsabilidad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Instrucción regular a los miembros en la verdad Bíblica, para cad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fera de la vi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 Por medio de la predicación dominical, clases regulares y otros medi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ducativos (Mateo 28:18-20; 2 Timoteo 3:16-1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 Incluye el establecer escuelas y colegi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dministrar los Sacramentos y la Disciplina de la iglesia (1 Corint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8-13; 11:23-25; Mateo 18:15-17)</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Adoración como cuerpo y sacrificio (Génesis 4:3-5, 2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 Bautismo y Cena del Seño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 Excomun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isciplina, Equipamento y Organización de los Creyentes (Efes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11-12, 16; Tito 3:8,1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 Proveer coordinación y apoyo para individuos y familias, para trabajar e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ión voluntaria con otros, para cumplir sus propósi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 Los pastores deben ser modelos en su conducta personal y a través de s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involucración en la sociedad a la cual la iglesia enseña.</w:t>
      </w:r>
    </w:p>
    <w:p>
      <w:pPr>
        <w:pStyle w:val="Heading2"/>
        <w:jc w:val="center"/>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2"/>
        <w:jc w:val="center"/>
        <w:rPr>
          <w:b w:val="false"/>
          <w:b w:val="false"/>
          <w:bCs w:val="false"/>
        </w:rPr>
      </w:pPr>
      <w:r>
        <w:rPr/>
        <w:t>Gobierno Civil (Est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ósito y Responsabilidad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roteger a los justos Ejemplo: ciudadanos sujetos a la ley (Roman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3-4; 1 Pedro 2:13-1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rotección de la vida, libertad y propiedad en contra de quebrantadores de la ley, domésticos o extranjeros.  (Los gobiernos están para asegurar los derechos inalineables dados por D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t>a. Vida</w:t>
        <w:tab/>
        <w:tab/>
        <w:tab/>
        <w:t xml:space="preserve"> Libertad</w:t>
        <w:tab/>
        <w:tab/>
        <w:t>Propie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xodo 20: 13 -</w:t>
        <w:tab/>
        <w:tab/>
        <w:t xml:space="preserve">Exodo 21:16- “El que </w:t>
        <w:tab/>
        <w:t xml:space="preserve">  Exodo 20:1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rPr>
        <w:t>No matarás”</w:t>
        <w:tab/>
        <w:tab/>
        <w:t>secuestrare a una</w:t>
        <w:tab/>
        <w:tab/>
        <w:t xml:space="preserve">  “No hurtará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uto-defensa</w:t>
        <w:tab/>
        <w:tab/>
        <w:t xml:space="preserve">persona...Morirá  </w:t>
        <w:tab/>
        <w:tab/>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rotección del</w:t>
        <w:tab/>
        <w:tab/>
        <w:t>Libre Adoración</w:t>
        <w:tab/>
        <w:t xml:space="preserve">             </w:t>
        <w:tab/>
        <w:t xml:space="preserve">   Propiedad priva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Gobierno</w:t>
        <w:tab/>
        <w:tab/>
        <w:t>Libre Expresión</w:t>
        <w:tab/>
        <w:tab/>
        <w:t xml:space="preserve">   Empresa individu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Libre Reunión</w:t>
        <w:tab/>
        <w:tab/>
        <w:t xml:space="preserve">   Adquisiones pa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 xml:space="preserve">Libre Prensa                        las necesidad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Libre Escuela</w:t>
        <w:tab/>
        <w:tab/>
        <w:t xml:space="preserve">   de la vi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 xml:space="preserve">Derecho de demanda a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b. El gobierno coordina la policía civil para el orden y al ejército para l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fens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 También protección contra el abuso del gobierno por medio d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scentralizar el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eparación de Poder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ección de representant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2. Castigo al maleante y criminal (Exodo 20:13; 21:12; 22:2)</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a. Establecer una Constitución con leyes justas y pena de muer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 Jueces imparciales y juicio justo para establecer justi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sectPr>
          <w:headerReference w:type="default" r:id="rId26"/>
          <w:footerReference w:type="default" r:id="rId27"/>
          <w:type w:val="nextPage"/>
          <w:pgSz w:w="7920" w:h="12240"/>
          <w:pgMar w:left="862" w:right="720" w:gutter="142" w:header="0" w:top="993" w:footer="0" w:bottom="862"/>
          <w:pgNumType w:fmt="decimal"/>
          <w:formProt w:val="false"/>
          <w:titlePg/>
          <w:textDirection w:val="lrTb"/>
        </w:sect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89535" distR="89535" simplePos="0" locked="0" layoutInCell="0" allowOverlap="1" relativeHeight="8">
                <wp:simplePos x="0" y="0"/>
                <wp:positionH relativeFrom="page">
                  <wp:posOffset>642620</wp:posOffset>
                </wp:positionH>
                <wp:positionV relativeFrom="paragraph">
                  <wp:posOffset>635</wp:posOffset>
                </wp:positionV>
                <wp:extent cx="3928745" cy="337185"/>
                <wp:effectExtent l="0" t="0" r="0" b="0"/>
                <wp:wrapSquare wrapText="largest"/>
                <wp:docPr id="36" name="Frame5"/>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7</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7</w:t>
                      </w:r>
                    </w:p>
                  </w:txbxContent>
                </v:textbox>
                <w10:wrap type="square" side="largest"/>
              </v:rect>
            </w:pict>
          </mc:Fallback>
        </mc:AlternateConten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sz w:val="36"/>
          <w:szCs w:val="36"/>
        </w:rPr>
      </w:pPr>
      <w:r>
        <w:rPr>
          <w:sz w:val="36"/>
          <w:szCs w:val="36"/>
        </w:rPr>
        <w:t>El Principio de Acercamiento a la Educación-Desarrollo de Ciudadanos con una Visión Mundial Bíblica</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jc w:val="center"/>
        <w:rPr/>
      </w:pPr>
      <w:r>
        <w:rPr>
          <w:sz w:val="24"/>
          <w:szCs w:val="24"/>
        </w:rPr>
        <w:t xml:space="preserve">   </w:t>
      </w:r>
      <w:r>
        <w:rPr>
          <w:sz w:val="24"/>
          <w:szCs w:val="24"/>
        </w:rPr>
        <w:t>La Filosofía de la educación en una generación será la filosofía del gobierno en la siguiente generación</w:t>
      </w:r>
      <w:r>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Como padre de la Revolución Americana, Samuel Adams sabía lo que se requería para renovar una nación.  El dij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 xml:space="preserve">Dejemos a los divinos filósofos y hombres de estado y patriotas unir sus esfuerzos para renovar la era, por medio de imprimir en la mente de los hombres la importancia de educar a sus pequeños niños y niñas, inculcar en la mente de los jóvenes el temor y el amor a la Deidad y la filantropía universal y en subordinación a estos grandes principios, el amor a su paí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instruírlos en el arte del autogobierno, sin el cual ellos nunca podrán jugar un papel sabio en el gobierno de las sociedades, pequeñas o grandes, en resúmen, el guiarlos en estudio y aprendizaje de las exaltadas virtudes del sistema Cristiano.....”</w:t>
      </w:r>
      <w:r>
        <w:rPr>
          <w:rFonts w:eastAsia="Times New Roman" w:cs="Times New Roman" w:ascii="Times New Roman" w:hAnsi="Times New Roman"/>
          <w:b w:val="false"/>
          <w:bCs w:val="false"/>
          <w:sz w:val="20"/>
          <w:szCs w:val="20"/>
          <w:vertAlign w:val="superscript"/>
        </w:rPr>
        <w:t>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tiranía es el resultado de la ignorancia.  Benjamín Franklin dijo: </w:t>
      </w:r>
      <w:r>
        <w:rPr>
          <w:rFonts w:eastAsia="Times New Roman" w:cs="Times New Roman" w:ascii="Times New Roman" w:hAnsi="Times New Roman"/>
          <w:b w:val="false"/>
          <w:bCs w:val="false"/>
          <w:i/>
          <w:iCs/>
          <w:sz w:val="20"/>
          <w:szCs w:val="20"/>
        </w:rPr>
        <w:t>“Una nación de hombres bien informados que han sido enseñados a conocer y a evaluar los derechos que Dios le ha dado, nunca puede ser esclavizada. Es en la región de la ignorancia donde empieza la tiraní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Gran parte del mundo “Cristiano” Occidental se ha seculizado en las recientes generaciones.  Una razón básica de esto es que los Cristianos han perdido la visión Bíblica mundial y por esto han actuado o fallado en actuar de acuerdo a esto. Su ignorancia de la verdad ha desviado la dirección general de la cultura Occidental de las sendas de libertad, justicia y prosperidad, (el fruto del Evangelio) a la tiranía, la opresión y la escasés (el fruto del humanismo y secularism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uchas naciones apenas están empezando a descender por esta senda (el Cristianismo aún tiene mucha influencia positiva) y no reconocen el resultado final de una nación basada en ideas seculares.  Un gran número de naciones que han operado sobre tales ideas (por ejemplo muchas naciones anteriormente Comunistas) están tratando de infundír el Cristianismo en sus vid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a visión mundial bíblica y una visión providencial de la historia (al menos en cierto grado) predominó en el pensamiento de la Iglesia y en el mundo occidental desde justamente después de la Reforma, hasta el       siglo XX.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grado en que varias naciones se adhirieron a la verdad bíblica varió, pero al menos estaban en el camino correcto.  Aquellos que fundaron los Estados Unidos de América tenían una visión mundial bíblica, incluyendo a los no Cristianos (como Franklin y Jefferson) mientras hoy predomina una visión mundial secular o humanista, aún entre muchos Cristian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educación ha jugado un papel fundamental en esta secularización. Uno de los siete principios de la libertad es el principio de la educación Cristiana, así es como la verdad bíblica es transferida a nuestros hijos y a otr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jc w:val="both"/>
        <w:rPr/>
      </w:pPr>
      <w:r>
        <w:rPr/>
        <w:t>Una Filosofía Cristiana, Metodología y Curriculum Cristian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ristiano” significa “lo que pertenece a Cristo;” así como todos los aspectos de la educación deben pertenecer a Cristo para que la educación sea Cristiana, lo siguiente debe pertenecer a Cristo en la educación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1. Filosofía- por qué (también quién, cuando y dónd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2. Metodología- co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3. Curriculum-qu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Muchas escuelas e Iglesias “Cristianas” tienen filosofía, metodología y/o curriculum humanístic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Qué es Edu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Colosenses 2:8 nos dice que una filosofía mundana trae cautivida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Mirad que nadie os engañe por medio de filosofias y huecas sutilezas, según las tradiciones de los hombres, conforme a los rudimentos del mundo y no según Cristo.</w:t>
      </w: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filosofía mundana y humanística en el presente sistema educativo de muchas naciones ha producido esclavitud en la vida de los individuos; mientras una filosofía mundana trae cautividad, la Biblia nos dice que una filosofia Cristiana trae libertad.  Para liberar una nación, los individuos deben ser previamente liberados; la verdadera educación es la primera manera de impartir una filosofía Cristiana de la vida y de esta forma, traer libertad a nuestra nac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ara educarnos adecuadamente, nosotros mismos debemos entender qué es la verdadera educación;  si tuviéramos que definir la educación por nuestra experencia en las escuelas públicas, probablemente estaríamos de acuerdo con la mayoría de las definiciones de los diccionarios del mundo, los cuales la definen como la enseñanza que primeramente está comprometida con impartir información, pero de acuerdo con la Biblia, este es un interés secundari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su diccionario original Americano de la Lengua Inglesa, Noah Webster (1828) nos revela cuatro metas mínimas de la educación; él escribió: </w:t>
      </w:r>
      <w:r>
        <w:rPr>
          <w:rFonts w:eastAsia="Times New Roman" w:cs="Times New Roman" w:ascii="Times New Roman" w:hAnsi="Times New Roman"/>
          <w:b w:val="false"/>
          <w:bCs w:val="false"/>
          <w:i/>
          <w:iCs/>
          <w:sz w:val="20"/>
          <w:szCs w:val="20"/>
        </w:rPr>
        <w:t>“La Educación comprende todas aquellas series de instrucción y disciplina, que tienden 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 xml:space="preserve">[1.] iluminar el entendimiento,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 xml:space="preserve">[2.] corregir el temperamento,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3.] formar maneras y hábitos en los jóvenes y</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4.] prepararlos para hacerlos  útiles en sus futuras posiciones.”</w:t>
      </w:r>
      <w:r>
        <w:rPr>
          <w:rFonts w:eastAsia="Times New Roman" w:cs="Times New Roman" w:ascii="Times New Roman" w:hAnsi="Times New Roman"/>
          <w:b w:val="false"/>
          <w:bCs w:val="false"/>
          <w:i/>
          <w:iCs/>
          <w:sz w:val="20"/>
          <w:szCs w:val="20"/>
          <w:vertAlign w:val="superscript"/>
        </w:rPr>
        <w:t>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odemos ver en su definición, que la educación trata primeramente con el hombre interior, con la formación del carácter.  La formación del carácter es inevitable; el mal carácter es el resultado de la falla de las escuelas públicas en disciplinar y proveer educación mor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 solamente se ha descuidado la formación del buen carácter, sino que las escuelas (incluyendo colegios) fallan en la mayoría de las áreas de estudio para preparar a los estudiantes para ser de utilidad en sus futuras posicion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l terminar la escuela, la mayoría de los individuos experimentan falta de creatividad y capacidad emprendedora, porque mucha de su experiencia educativa fue como consumidor de conocimiento. La verdadera educación debe edificar productores que sean capaces de tomar el conocimiento que tienen y aplicarlo a muchas áreas nuevas, sin necesidad de que alguien les esté diciendo siempre paso a paso lo que tienen que hace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raíz de la palabra educación tiene un doble significado, “echar y sacar;” tanto la enseñanza (echar) como el aprendizaje (sacar) están involucrados en la verdadera educación.  No solamente debemos poner información y conocimiento en un niño, sino que debemos asegurarnos que entendemos y sabemos como aplicar prácticamente lo enseñado; la educación no ocurre hasta que los estudiantes empiezan a produci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ay un gran número de razones del por qué debemos educar a nuestros hijos; esto desarrolla el carácter, permite que el progreso ocurra y evita que nos destruyamos a nosotros mismos (Oseas 4:6).  Además, Dios nos manda que eduquemos a nuestros hijos (ver cap. 8) y manda a la Iglesia educar a las naciones (Mateo 28:18-20).  La educación es parte vital del Evangeli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Descubriendo un Método Bíblico de Edu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Habiendo visto qué es la educación bíblica y estando de acuerdo que esto es importante, debemos preguntarnos ahora: “¿Cómo educaremos? ¿Existe un método Cristiano de edu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ara responder esta pregunta debemos primero entender que los métodos no son neutrales.  Pablo instruyó a la iglesia de Corinto en el sentido de ser cuidadosa de como edificar sobre el fundamento que él puso para la Iglesia  (1 Corintios 3:10) porque entendía que la manera de construír algo es tan importante como lo que se construy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remos de acuerdo en que el contenido del material que se enseña en las escuelas públicas es totalmente humanista y bastante destructivo del carácter y pensamiento piadoso en nuestra juventud (el cual también es destructivo de nuestra libertad religiosa y política y de nuestra felicidad).</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o solamente el contenido humanista (y destructivo) sino que el método empleado para enseñar estas ideas es también humanista y probablemente, tan destructivo como el contenido, como ejemplo, la televisión es utilizada como un método para comunicar información a nuestra juventud (y a nosotros mismos). Se requiere poco discernimiento para reconocer que el contenido de la mayoría de los programas de televisión es impío; la violencia, inmoralidad, valores antitradicionales y las ideas humanistas abiertas y sutiles dominan las ondas Hertzianas.</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 todo y lo malo del contenido, el método es probablemente peor.  ¿Qué hace un niño cuando se sienta por horas frente a la televisión? La respuesta es ¡nada! Su imaginación, creatividad y capacidad de razonamiento no son desarrolladas.  Estudio tras estudio ha revelado que mientras más televisión vea el niño, más pobre es en su rendimiento académico.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El uso de un método bíblico para la enseñanza de nuestros niños es escencial si deseamos alcanzar los resultados pretendidos.  David e Israel, aprendieron desde la antigüedad el duro camino de que la manera de hacer algo es tan importante como el deseo de hacer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urante el reinado de David, él tuvo una buena idea: “Traigamos el arca de nuestro Dios a nosotros, porque desde el tiempo de Saúl no hemos hecho caso de ella” (1 Crónicas 13: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Veinte años antes, los Filisteos habían capturado el arca de Dios durante una batalla con Israel.  Ahora, David deseaba traer el arca a la ciudad santa de Jerusalén;  esta era una excelente idea, pero la manera de hacerlo es el asunto de mayor importancia. Uza podría testificar en forma definitiva sobre esta verdad, si pudiéramos hablar hoy con é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ientras el arca era transportada de la casa de Abinadab sobre una carreta, casi se cayó.  Uza llegó a rescatarla y alargó su mano para estabilizarla,  pero esto fue lo último que hizo, porque Dios lo golpeó y murió.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avid escudriñó la verdad en la Palabra de Dios y descubrió que el uso de una carreta para transportar el arca no era la manera de Dios para moverla, sino la de los Filisteos (1 Crónicas 15).  David aprendió que</w:t>
      </w:r>
      <w:r>
        <w:rPr>
          <w:rFonts w:eastAsia="Times New Roman" w:cs="Times New Roman" w:ascii="Times New Roman" w:hAnsi="Times New Roman"/>
          <w:sz w:val="20"/>
          <w:szCs w:val="20"/>
        </w:rPr>
        <w:t xml:space="preserve"> es peligroso tratar de hacer lo correcto de la manera incorrect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l educar a nuestros hijos, debemos buscar, no solamente edificar lo que Dios quiere, sino hacerlo de la manera que El quie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ser un Cristiano no nos hace necesariamente un maestro Cristiano; no solamente las razones y motivos para enseñar (la filosofía) y el contenido de lo que se enseña (el curriculum) deben ser de Cristo, sino que el método de enseñanza debe ser también Cristiano, a fin de que sea proveída una verdadera educación Cristian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tomar métodos y Curriculum humanistas y hechar unas pocas citas bíblicas y una oración no hacen una instrucción Cristiana.  Un método del Evangelio cubierto con dulce no es suficiente para edificar hombres y mujeres de carácter y pensamiento Cristian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sz w:val="24"/>
          <w:szCs w:val="24"/>
        </w:rPr>
      </w:pPr>
      <w:r>
        <w:rPr>
          <w:sz w:val="24"/>
          <w:szCs w:val="24"/>
        </w:rPr>
        <w:t>El Principio de Aproximación en la Educac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 los métodos no son neutrales y hay un método Cristiano de educación, entonces ¿Cuál es este método?  Este es lo que ha sido llamado el Principio de Aproximación; brevemente expuesto, el Principio de Aproximación en la educación inculca en los individuos la habilidad de razonar desde la Biblia sobre cada aspecto de la vida.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e supone que como Cristianos, nosotros lo hacemos, pero ¿lo hacemos?, ¿Realmente sabemos como razonar desde la Biblia a la geografía, astronomía, matemáticas o historia, sin mencionar defensa nacional, política exterior o gobierno civil</w:t>
      </w:r>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l Principio de Aproximación restaura el arte del razonamiento bíblico; </w:t>
      </w:r>
      <w:r>
        <w:rPr>
          <w:rFonts w:eastAsia="Times New Roman" w:cs="Times New Roman" w:ascii="Times New Roman" w:hAnsi="Times New Roman"/>
          <w:b w:val="false"/>
          <w:bCs w:val="false"/>
          <w:sz w:val="20"/>
          <w:szCs w:val="20"/>
        </w:rPr>
        <w:t xml:space="preserve">Muchos Cristianos de generaciones recientes han leído Romanos 12:2 como sigue: “No os conforméis a este siglo sino transformaos por medio de la </w:t>
      </w:r>
      <w:r>
        <w:rPr>
          <w:rFonts w:eastAsia="Times New Roman" w:cs="Times New Roman" w:ascii="Times New Roman" w:hAnsi="Times New Roman"/>
          <w:b w:val="false"/>
          <w:bCs w:val="false"/>
          <w:i/>
          <w:iCs/>
          <w:sz w:val="20"/>
          <w:szCs w:val="20"/>
        </w:rPr>
        <w:t xml:space="preserve">renovación </w:t>
      </w:r>
      <w:r>
        <w:rPr>
          <w:rFonts w:eastAsia="Times New Roman" w:cs="Times New Roman" w:ascii="Times New Roman" w:hAnsi="Times New Roman"/>
          <w:b w:val="false"/>
          <w:bCs w:val="false"/>
          <w:sz w:val="20"/>
          <w:szCs w:val="20"/>
        </w:rPr>
        <w:t xml:space="preserve">de vuestro entendimiento.”  Sabemos que somos transformados por la </w:t>
      </w:r>
      <w:r>
        <w:rPr>
          <w:rFonts w:eastAsia="Times New Roman" w:cs="Times New Roman" w:ascii="Times New Roman" w:hAnsi="Times New Roman"/>
          <w:b w:val="false"/>
          <w:bCs w:val="false"/>
          <w:i/>
          <w:iCs/>
          <w:sz w:val="20"/>
          <w:szCs w:val="20"/>
        </w:rPr>
        <w:t>renovación</w:t>
      </w:r>
      <w:r>
        <w:rPr>
          <w:rFonts w:eastAsia="Times New Roman" w:cs="Times New Roman" w:ascii="Times New Roman" w:hAnsi="Times New Roman"/>
          <w:b w:val="false"/>
          <w:bCs w:val="false"/>
          <w:sz w:val="20"/>
          <w:szCs w:val="20"/>
        </w:rPr>
        <w:t xml:space="preserve"> de nuestra mente y no por su </w:t>
      </w:r>
      <w:r>
        <w:rPr>
          <w:rFonts w:eastAsia="Times New Roman" w:cs="Times New Roman" w:ascii="Times New Roman" w:hAnsi="Times New Roman"/>
          <w:b w:val="false"/>
          <w:bCs w:val="false"/>
          <w:i/>
          <w:iCs/>
          <w:sz w:val="20"/>
          <w:szCs w:val="20"/>
        </w:rPr>
        <w:t>remoción</w:t>
      </w:r>
      <w:r>
        <w:rPr>
          <w:rFonts w:eastAsia="Times New Roman" w:cs="Times New Roman" w:ascii="Times New Roman" w:hAnsi="Times New Roman"/>
          <w:b w:val="false"/>
          <w:bCs w:val="false"/>
          <w:sz w:val="20"/>
          <w:szCs w:val="20"/>
        </w:rPr>
        <w:t>; aún así, muchos Cristianos sobrerespondieron a la decadencia de la iglesia institucionalizada en pasadas generaciones hacia una religión mental, sólo para rechazar el uso de nuestras mentes para seguir a Dios, deseando sólo ser “guiados por el Espíritu.”</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 nuevo, debemos entender que los Cristianos tenemos el potencial de ser los mayores pensadores del mundo; históricamente, los Cristianos hemos sido los líderes en todas la areas de la vida (Ejem: Johann S. Bach en música, Isaac Newton en ciencia, Rembrandt en arte, Adam Smith en economía, John Locke en gobierno civil). Para traer libertad, justicia, desarrollo y prosperidad a las naciones, se requerirán hombres que sepan razonar bíblicamente en todas las áreas de la vi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mayoría de las actividades que hoy están arrastrando a muchas naciones enseñan a la gente a no pensar. Se gastan millones de dólares en juegos de video cada año, con millones más gastados en cine, deportes y otros jueg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la actualidad, estamos en gran necesidad de restaurar el arte del razonamiento bíblico en nuestro sistema educativo. Podemos enseñar más hechos hoy en nuestras escuelas (aunque en muchas areas, evidentemente faltan hechos mayores), pero debemos enseñar más que solamente hechos, debemos enseñar también como llegar a estos hech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ara entender mejor el Principio de Acercamiento, veamos cada palabra separadamente. Un “principio” de acuerdo con el diccionario de Webster de 1828, es: “1) La causa, fuente u origen de todo; aquello de lo que procede  una cosa;  2) Elemento; parte constitutiv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Un principio es como un elemento</w:t>
      </w:r>
      <w:r>
        <w:rPr>
          <w:rFonts w:eastAsia="Times New Roman" w:cs="Times New Roman" w:ascii="Times New Roman" w:hAnsi="Times New Roman"/>
          <w:b w:val="false"/>
          <w:bCs w:val="false"/>
          <w:sz w:val="20"/>
          <w:szCs w:val="20"/>
        </w:rPr>
        <w:t xml:space="preserve"> en química; es la forma más pequeña en que la materia puede existir naturalmente, ya que no puede ser dividido. Un principio es una verdad absoluta (y por lo tanto bíblica) que es reducida a su forma más básica. Mientras la Biblia contiene miles de verdades, estas pueden ser divididas en pequeños números de principios, desde los cuales brota la verdad. Si estos principios son conocidos, esto provee parámetros completos a través de los cuales ver la vida, asegurando que una verdad  no sea olvidada mientras se abraza una nuev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 “principio” y una “semilla” son muy similares en su significado; una semilla, siendo una planta en embrión, contiene a la planta entera, la cosa completa está allí, aunque en una forma condensada. Después de que la semilla es plantada, dándole algún tiempo, agua, luz solar y cuidado, puede ser producido un gran árbol.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 la misma manera, los principios</w:t>
      </w:r>
      <w:r>
        <w:rPr>
          <w:rFonts w:eastAsia="Times New Roman" w:cs="Times New Roman" w:ascii="Times New Roman" w:hAnsi="Times New Roman"/>
          <w:b w:val="false"/>
          <w:bCs w:val="false"/>
          <w:sz w:val="20"/>
          <w:szCs w:val="20"/>
        </w:rPr>
        <w:t xml:space="preserve"> son dados primero en forma de semilla a los niños, aunque estos principios contienen el árbol gigante potencial, de verdad y aplicación. Dios empieza con una semilla y produce una planta; actualmente, la mayoría de las clases tratan de empujar plantas a través de las gargantas de los niñ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rincipio de Acercamiento enseña los principios de la semilla una y otra vez en cada asignatura y grado, con diferentes ilustraciónes, ejemplos, tareas, métodos educativos, etc. Esto asegura que el niño no solamente conozca principios bíblicos, sino que los viva,  que sean parte de su vida.   “Acercamiento” significa simplemente “venir o ir cerca, en su lugar; atraer cerca.” Entonces, el Principio de Acercamiento involucra el tener los principios tan cerca de alguien, que llegan a ser parte de sus vid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rincipio de Acercamiento involucra el razonamiento desde la semilla, raíz o el principio, hacia los hechos o eventos. La educación no debe involucrar solamente la memorización de todos los hechos, esto es cierto, tanto para la iglesia en su presentación de los hechos del día, como para los niños que estudian en una escuel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explica por qué muchos Cristianos tienen puntos de vista completamente opuestos sobre algunos hechos (ejem: la involucración de la iglesia en el gobierno civil),  aunque Dios tiene solamente un punto de vista sobre estas situaciones, las cuales debemos entender si deseamos proveer soluciones a estos problemas difíciles. Los Cristianos en ambos lados del asunto proclaman tener a la Biblia como la base de su creencia, entonces, ¿por qué tienen puntos de vista opuestos? Esto es porque no están  razonando desde los mismos principios bíblic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tomar unos pocos versículos y formar una opinión sobre algún asunto no es suficiente, debemos razonar desde la totalidad de la Biblia, no violando ningún principio, mientras, aparentemente, nos adherimos a la verdad basada sobre unos cuantos versícul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 nuestra conclusión o cualquier asunto viola cualquier principio, entonces podemos saber que estos son erróneos; pero contrariamente, si nuestra conclusión está de acuerdo con los principios fundamentales, esto no nos asegura que esto es correcto, debido a nuestro limitado conocimiento del alcance de estos principios fundamentales. Mientras más entendimiento tengamos de estos principios, tendremos mayores posibilidades de que nuestra visión sea correct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rFonts w:ascii="Times New Roman" w:hAnsi="Times New Roman" w:eastAsia="Times New Roman" w:cs="Times New Roman"/>
          <w:sz w:val="20"/>
          <w:szCs w:val="20"/>
        </w:rPr>
      </w:pPr>
      <w:r>
        <w:rPr>
          <w:rFonts w:eastAsia="Times New Roman" w:cs="Times New Roman"/>
          <w:sz w:val="20"/>
          <w:szCs w:val="20"/>
        </w:rPr>
      </w:r>
    </w:p>
    <w:p>
      <w:pPr>
        <w:pStyle w:val="Heading2"/>
        <w:rPr/>
      </w:pPr>
      <w:r>
        <w:rPr/>
        <w:t>Un Método Integr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El Principio de Aproximación es también un método integral de educación, esto es, instrucción desde el todo hasta el detalle. Usaremos la historia como un ejemplo. En lugar de enseñar fragmentos de la historia a través de varios grados, sin un factor aparente de uniformidad entre las diferentes clases, una visualización bíblica nos mostrará el total de la historia primero y luego las partes en mayor detalle y estas en relación con el tot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totalidad de la historia puede verse desde una forma de filosofía bíblica, porque hay un propósito superior en la historia, el cual unifica todos los eventos específicos de esta. Desde un punto de vista humanista, no hay propósito en la historia y por lo mismo, no hay un tema unificante, el cual ligue los even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 visión y propósito superior de la historia es enseñada a los niños desde el principìo de su educación; les es mostrada la imagen general para empezar y luego, conforme avanzan, las partes pueden ser observadas en mayor detalle. Ellos pueden tener un marco de referencia total en el cual  poner toda la información que aprende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eventos de la historia  no solamente están centrados alrededor de Dios y Su Hijo Jesús, sino que el origen, desarrollo y propósito de todos los campos del conocimiento están directamente relacionados con el plan de Dios en la ti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forme esto sea entendido, habrá una referencia en la cual toda la información encaje lógicamente, por tanto, el aprendizaje no solamente involucrará la memorización de un número de hech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verdadero enfoque bíblico a la educación involucra mucho más que solo tomar varias asignaturas académicas y tratar de meter la Biblia dentro de ellas. Un enfoque con principios bíblicos a la educación revelará que la fuente, origen y propósito de todo conocimiento gira alrededor de Dios y Su plan para el hombre.</w:t>
      </w:r>
    </w:p>
    <w:p>
      <w:pPr>
        <w:pStyle w:val="Heading2"/>
        <w:rPr/>
      </w:pPr>
      <w:r>
        <w:rPr/>
        <w:t>¿Cómo Implantamos Los Princip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i deseamos tener una educación basada en el Principio de Acercamiento, debemos restaurar cuatro principios a la enseñanza y a la educac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INVESTIGACIÓN</w:t>
      </w:r>
      <w:r>
        <w:rPr>
          <w:rFonts w:eastAsia="Times New Roman" w:cs="Times New Roman" w:ascii="Times New Roman" w:hAnsi="Times New Roman"/>
          <w:b w:val="false"/>
          <w:bCs w:val="fals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Debemos investigar las asignaturas y tópicos de interés en la Biblia y otras fuentes para identificar los principios básic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RAZONAR:  </w:t>
      </w:r>
      <w:r>
        <w:rPr>
          <w:rFonts w:eastAsia="Times New Roman" w:cs="Times New Roman" w:ascii="Times New Roman" w:hAnsi="Times New Roman"/>
          <w:b w:val="false"/>
          <w:bCs w:val="false"/>
          <w:sz w:val="20"/>
          <w:szCs w:val="20"/>
        </w:rPr>
        <w:t>Conforme investigamos un tema, debemos estarnos preguntando continuamente cual es la perspectiva y propósito de Dios  para el tema y qué me revela esta información de Dios y Su propósi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3) RELACIONAR: </w:t>
      </w:r>
      <w:r>
        <w:rPr>
          <w:rFonts w:eastAsia="Times New Roman" w:cs="Times New Roman" w:ascii="Times New Roman" w:hAnsi="Times New Roman"/>
          <w:b w:val="false"/>
          <w:bCs w:val="false"/>
          <w:sz w:val="20"/>
          <w:szCs w:val="20"/>
        </w:rPr>
        <w:t>Conforme estamos investigando y razonando, debemos también relacionar las verdades descubiertas con nuestras propias vidas o con la situación enfrenta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4) REGISTRO:</w:t>
      </w:r>
      <w:r>
        <w:rPr>
          <w:rFonts w:eastAsia="Times New Roman" w:cs="Times New Roman" w:ascii="Times New Roman" w:hAnsi="Times New Roman"/>
          <w:b w:val="false"/>
          <w:bCs w:val="false"/>
          <w:sz w:val="20"/>
          <w:szCs w:val="20"/>
        </w:rPr>
        <w:t xml:space="preserve"> Los principios y verdades descubiertas y relacionadas deben ser registradas o escritas para conservarlas correcta y permanentemente.</w:t>
      </w:r>
      <w:r>
        <w:rPr>
          <w:rFonts w:eastAsia="Times New Roman" w:cs="Times New Roman" w:ascii="Times New Roman" w:hAnsi="Times New Roman"/>
          <w:b w:val="false"/>
          <w:bCs w:val="false"/>
          <w:sz w:val="20"/>
          <w:szCs w:val="20"/>
          <w:vertAlign w:val="superscript"/>
        </w:rPr>
        <w:t>3</w:t>
      </w:r>
    </w:p>
    <w:p>
      <w:pPr>
        <w:pStyle w:val="Normal"/>
        <w:jc w:val="both"/>
        <w:rPr>
          <w:rFonts w:ascii="Times New Roman" w:hAnsi="Times New Roman" w:eastAsia="Times New Roman" w:cs="Times New Roman"/>
          <w:b w:val="false"/>
          <w:b w:val="false"/>
          <w:bCs w:val="false"/>
          <w:sz w:val="20"/>
          <w:szCs w:val="20"/>
          <w:vertAlign w:val="superscript"/>
        </w:rPr>
      </w:pPr>
      <w:r>
        <w:rPr>
          <w:rFonts w:eastAsia="Times New Roman" w:cs="Times New Roman" w:ascii="Times New Roman" w:hAnsi="Times New Roman"/>
          <w:b w:val="false"/>
          <w:bCs w:val="false"/>
          <w:sz w:val="20"/>
          <w:szCs w:val="20"/>
          <w:vertAlign w:val="superscript"/>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proceso de investigación, razonamiento, relación y registro es la mejor manera de implantar la verdad dentro de nuestros corazones, el mejor método para aprender y ser educa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ctualmente, en la mayoría de las escuelas (y ciertamente en la mayoría de las Iglesias) a los estudiantes raramente se les requiere investigar, razonar, relacionar o registrar en su búsqueda por la educación. Esto es cierto en el estudio diario de las asignaturas y de los exámenes de estas asignatur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mayoría de los exámenes consisten en llenar espacios vacíos, relacionar términos similares o contestar verdadero o falso. Los estudiantes pueden tomar y pasar estos exámenes por años y años sin realmente aprender como razonar, pensar y prepararse para la vida después de terminar la escuela.  Consecuentemente, mucha gente en la actualidad  no sabe como razonar ni pens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Maneras Prácticas Para Implementar Los Cuatro Principios Del Proceso Educativ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1) Ensay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escribir ensayos es una excelente manera de implantar dentro del estudiante la habilidad de investigar, razonar, relacionar y registrar. Los ensayos por escrito capacitan a los estudiantes para realmente expresarse, para comunicar lo que ellos realmente saben y creen. Conforme alguien escribe sus ideas en oraciones completas, es forzado a razonar y pensar por sí mismo. Esta expresión personal trae libertad al individuo; no será dependiente de los medios de comunicación, maestros o alguien más para sus ideas, porque habrá aprendido como investigar la verdad por sí mismo.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2) Libros de no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uso por parte de los estudiantes de un libro de notas sobre varios temas y tópicos es una excelente manera de inculcar la verdad en ellos. En lugar de entregarles un libro de texto al principio del año y memorizar páginas de hechos e información para obtener buenas calificaciones, el estudiante desarrolla su propio libro de texto, al tomar notas del maestro y hacer su propia investigación y escribiendo de varias fuentes (las cuales pueden incluír un libro de tex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método del libro de notas no solamente asegura que el estudiante adquiera conocimientos, sino también edifica el carácter dentro del individuo (lo cual es el propósito básico de la educación). El autogobierno, la productividad, el orden, la disciplina y la habilidad de comunicarse y razonar son solo unas pocas de las cualidades de carácter producidas por el método del libro de notas en la edu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adres fundadores de los Estados Unidos fueron educados por el método del libro de notas. Muchos de los primeros libros de notas de George Washington aún son conservados en la Librería del Congreso. Sus hábitos de vida, de orden, pulcritud y consistencia son fácilmente visibles en las páginas de sus manuscritos. Su padre exigió esto de él desde los primeros años de su edu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una carta del junio 2 de 1777 a su padre, John Quincy Adams escribió a la edad de 10 añ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vertAlign w:val="superscript"/>
        </w:rPr>
      </w:pPr>
      <w:r>
        <w:rPr>
          <w:rFonts w:eastAsia="Times New Roman" w:cs="Times New Roman" w:ascii="Times New Roman" w:hAnsi="Times New Roman"/>
          <w:b w:val="false"/>
          <w:bCs w:val="false"/>
          <w:sz w:val="20"/>
          <w:szCs w:val="20"/>
        </w:rPr>
        <w:t xml:space="preserve">    “ </w:t>
      </w:r>
      <w:r>
        <w:rPr>
          <w:rFonts w:eastAsia="Times New Roman" w:cs="Times New Roman" w:ascii="Times New Roman" w:hAnsi="Times New Roman"/>
          <w:b w:val="false"/>
          <w:bCs w:val="false"/>
          <w:i/>
          <w:iCs/>
          <w:sz w:val="20"/>
          <w:szCs w:val="20"/>
        </w:rPr>
        <w:t>P.D. Señor, si fuera usted tan amable en favorecerme con un cuaderno, yo escribiré los eventos más importantes que encuentre en mi lectura, lo cual me servirá para fijarlos en mi mente.”</w:t>
      </w:r>
      <w:r>
        <w:rPr>
          <w:rFonts w:eastAsia="Times New Roman" w:cs="Times New Roman" w:ascii="Times New Roman" w:hAnsi="Times New Roman"/>
          <w:b w:val="false"/>
          <w:bCs w:val="false"/>
          <w:i/>
          <w:iCs/>
          <w:sz w:val="20"/>
          <w:szCs w:val="20"/>
          <w:vertAlign w:val="superscript"/>
        </w:rPr>
        <w:t>4</w:t>
      </w:r>
    </w:p>
    <w:p>
      <w:pPr>
        <w:pStyle w:val="Normal"/>
        <w:jc w:val="both"/>
        <w:rPr>
          <w:rFonts w:ascii="Times New Roman" w:hAnsi="Times New Roman" w:eastAsia="Times New Roman" w:cs="Times New Roman"/>
          <w:b w:val="false"/>
          <w:b w:val="false"/>
          <w:bCs w:val="false"/>
          <w:sz w:val="20"/>
          <w:szCs w:val="20"/>
          <w:vertAlign w:val="superscript"/>
        </w:rPr>
      </w:pPr>
      <w:r>
        <w:rPr>
          <w:rFonts w:eastAsia="Times New Roman" w:cs="Times New Roman" w:ascii="Times New Roman" w:hAnsi="Times New Roman"/>
          <w:b w:val="false"/>
          <w:bCs w:val="false"/>
          <w:sz w:val="20"/>
          <w:szCs w:val="20"/>
          <w:vertAlign w:val="superscript"/>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 es una expresión bastante impresionante para un niño de 10 años, no sólo porque su nivel literario es superior a la mayoría de los graduados de preparatoria en la actualidad, sino también por su percepción educativa. El futuro sexto presidente de los Estados Unidos estaba revelando la importancia del uso de un libro de notas en la edu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ay muchos otros métodos prácticos de educación que pueden ser usados para restaurar los cuatro principios. Algunos  incluye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1) Reportes  y pruebas or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2) Respuestas con oraciones completas en el salón y pruebas con pregun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3) Canales prácticos de expresión de todo lo que es aprendi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4) Programas de aprendizaj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5) Desarrollo de proyectos útiles dentro de varias asignatur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odemos empezar a entender que el Principio de Acercamiento a la educación requiere de mucho trabajo.  Mientras la verdadera educación será exitante, retadora y no aburrida (una razón de los muchos problemas de disciplina en las escuelas actualmente, es que los estudiantes están extremadamente aburridos), requerirá también de un esfuerzo sever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 no nos hemos ejercitado en muchos años y luego participamos en actividades extenuantes, nuestro cuerpo podrá lastimarse. De la misma manera, si no hemos ejercitado nuestra mente por años y empezamos a utilizarla extenuantemente, también se lastimará, pero mientras más usemos nuestra mente, estaremos en mejores condiciones para pensa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uestra mente es más que solo una computadora, introducir basura extraer basura; es como una matriz, porque podemos extraer más de nuestra mente de lo que ponemos en ella, esto es parte del verdadero razonamien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Tres Aspectos Escenciales Para La Educación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ara resumir lo que se ha expresado previamente, los siguientes tres elementos son escenciales para que una educación sea realmente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Maestro -</w:t>
      </w:r>
      <w:r>
        <w:rPr>
          <w:rFonts w:eastAsia="Times New Roman" w:cs="Times New Roman" w:ascii="Times New Roman" w:hAnsi="Times New Roman"/>
          <w:b w:val="false"/>
          <w:bCs w:val="false"/>
          <w:sz w:val="20"/>
          <w:szCs w:val="20"/>
        </w:rPr>
        <w:t xml:space="preserve"> Un maestro que sea un testimonio o libro de texto viviente (2 Corintios 3:3) es el aspecto más importante de la educación. Cuando enseñamos,  impartimos más de lo que somos que de lo que sabemos.  Los estudiantes aprenderán de nosotros; por lo tanto, para ser más efectivos como maestros, (todos somos maestros porque instruímos a todos con quienes establecemos contacto), debemos conocer profundamente lo que enseñamos, de tal manera que esto sea una parte viva de nosotros.</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2) Contenido - </w:t>
      </w:r>
      <w:r>
        <w:rPr>
          <w:rFonts w:eastAsia="Times New Roman" w:cs="Times New Roman" w:ascii="Times New Roman" w:hAnsi="Times New Roman"/>
          <w:b w:val="false"/>
          <w:bCs w:val="false"/>
          <w:sz w:val="20"/>
          <w:szCs w:val="20"/>
        </w:rPr>
        <w:t xml:space="preserve">La Biblia debe ser el texto central del material que enseñemos (como lo hemos discutido, no en una forma superficial). Aunque la Biblia no contiene todos lo hechos sobre todos los casos, si contiene todos los principios y revela el propósito de Dios para cada caso.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 Método - </w:t>
      </w:r>
      <w:r>
        <w:rPr>
          <w:rFonts w:eastAsia="Times New Roman" w:cs="Times New Roman" w:ascii="Times New Roman" w:hAnsi="Times New Roman"/>
          <w:b w:val="false"/>
          <w:bCs w:val="false"/>
          <w:sz w:val="20"/>
          <w:szCs w:val="20"/>
        </w:rPr>
        <w:t xml:space="preserve">Además de un maestro y un contenido piadoso, el método educativo también debe ser Cristiano. Este método debe edificar un carácter piadoso, impartir un amor al aprendizaje y preparar a los individuos para tomar dominio sobre la tier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 la luz de lo que hemos discutido en este capítulo, conforme observamos la educación pública en unas cuantas generaciones anteriores en muchas naciones y vemos la filosofía humanista que permea estos sistemas, no es extraño que las leyes se hayan hecho cada vez más impías.  Actualmente, los humanistas, marxistas y otros, están usando los salones de clases de las escuelas públicas como sus púlpitos para propagar su relig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es especialmente cierto en los Estados Unidos, donde tienen la ley bíblica como su base, pero actualmente se están desviando y evolucionando hacia una ley centrada en el hombre. Los padres fundadores de Estados Unidos reconocieron que los ideales y carácter piadoso que dieron nacimiento a esta nación debían ser perpetuados en los hogares y en las instituciones educativas si los Estados Unidos iban a prosperar y mantenerse libres. Ellos vieron que el Cristianismo debería ser el fundamento de toda educación, como Rosalie Slater escribió:</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educación Cristiana Norteamericana fue el fundamento para el gran desarrollo, progreso y éxito de nuestra nación.  El surgimiento del individuo en nuestro país y su libertad para conducir sus asuntos sobre la base de su propia elección, fué el resultado directo de la expresión de “la idea Cristiana del hombre”en la vida Norteamerican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os colonizadores trajeron con ellos una tradición de enseñanza bíblica y el fruto de la Reforma, la Biblia en inglés. Con sus Biblias, trajeron una determinación de continuar el estudio y práctica individual de las verdades Cristianas contenidas aquí. Por su sincero deseo de enseñar a sus hijos a leer las Escrituras, establecieron escuelas. Sus colegios fueron la culminación para la necesidad de un ministerio iluminado.</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Históricamente, la educación Norteamericana tuvo su base, tanto en un sano fundamento como en un curriculum Cristiano, los cuales tenían excelencia, tanto académica como literaría.”</w:t>
      </w:r>
      <w:r>
        <w:rPr>
          <w:rFonts w:eastAsia="Times New Roman" w:cs="Times New Roman" w:ascii="Times New Roman" w:hAnsi="Times New Roman"/>
          <w:b w:val="false"/>
          <w:bCs w:val="false"/>
          <w:i/>
          <w:iCs/>
          <w:sz w:val="20"/>
          <w:szCs w:val="20"/>
          <w:vertAlign w:val="superscript"/>
        </w:rPr>
        <w:t>5</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Heading3"/>
        <w:rPr/>
      </w:pPr>
      <w:r>
        <w:rPr/>
        <w:t>Erudición Bíblic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Qué fue esta “Erudición Bíblica” que formó la base para toda la educación en los Estados Unidos por más de medio siglo? Expresado simplemente, la erudición bíblica es la habilidad para razonar desde los principios bíblicos y relacionarlos con toda la vid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 solamente los primeros Norteamericanos Cristianos razonaban desde la Biblia, sino aun los no Cristianos fueron entrenados en esta manera y se adhirieron a una visión mundial bíblica.  Esto es totalmente opuesto a la actualidad, no sólo para los no Cristianos sino para muchos Cristianos, quienes perciben la vida desde un punto de vista humanista, centrada en el hombre. Décadas de enseñanza humanista en las escuelas y a través de los medios de comunicación han tratado de inculcar esta filosofía en todos los Norteamerican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Qué es una Visión Mundi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Gary Demar escribe que </w:t>
      </w:r>
      <w:r>
        <w:rPr>
          <w:rFonts w:eastAsia="Times New Roman" w:cs="Times New Roman" w:ascii="Times New Roman" w:hAnsi="Times New Roman"/>
          <w:b w:val="false"/>
          <w:bCs w:val="false"/>
          <w:i/>
          <w:iCs/>
          <w:sz w:val="20"/>
          <w:szCs w:val="20"/>
        </w:rPr>
        <w:t>“una visión mundial es simplemente la forma en que podemos vernos nosotros mismos y el mundo que nos rodea. Esto incluye nuestras creencias acerca de Dios, nuestros vecinos, nuestra familia, el gobierno civil, el arte, la música, la historia, la moralidad, educación, negocios, economía y todas las  demás áreas de la vid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on Jenson dice: </w:t>
      </w:r>
      <w:r>
        <w:rPr>
          <w:rFonts w:eastAsia="Times New Roman" w:cs="Times New Roman" w:ascii="Times New Roman" w:hAnsi="Times New Roman"/>
          <w:b w:val="false"/>
          <w:bCs w:val="false"/>
          <w:i/>
          <w:iCs/>
          <w:sz w:val="20"/>
          <w:szCs w:val="20"/>
        </w:rPr>
        <w:t>“Nuestra visión mundial, por supuesto es cómo vemos el mundo. Es el conjunto de presuposiciones, las cuales son creídas de antemano, y que sustentan todas nuestras decisiones y acciones. Estas presuposiciones (nuestra visión mundial) determina nuestro patrón de pensamiento, el cual, a su vez, influye nuestras acciones...</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Nuestra visión mundial puede ser consciente o inconsciente,  pero determina nuestro destino y el destino de la sociedad en que vivim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Fue la visión mundial bíblica y la erudición de los colonizadores Norteamericanos lo que proveyó la base para una Norteamérica libre y próspera. ¿Cómo pudieron los Peregrinos, un simple grupo de granjeros y obreros comunes, escribir el históricamente significativo Pacto del Mayflower, redactar un tratado de paz con los indios que permaneció por décadas e instituír empresas individuales entre ellos? lo pudieron porque sabían como aplicar la verdad de la Biblia, no solamente a “cosas divinas” sino también a los asuntos civil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familias, iglesias y escuelas trasmitieron esta habilidad para razonar desde la Biblia y la aplicaron a toda la vida; a esto se debe la excelente calidad de la educación en los Estados Unidos del principio. Solamente necesitamos leer un extracto de un sermón o de un periódico para entender que su nivel intelectual era mucho más alto que el que aún los graduados de preparatoria reciben hoy.  No solamente el nivel intelectual era más alto, sino el porcentaje de la población que sabía leer y escribir también era más al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r>
        <w:rPr/>
        <w:t>La Necesidad del Cristianismo en Nuestras Escuel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Un nación piadosa debe descansar sobre la filosofía Cristiana de la educación. El historiador Norteamericano B. F. Morris dice en su histor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La educación, junto con la religión Cristiana es un elemento indispensable para las instituciones republicanas, la base sobre la cual todo gobierno libre debe descansar. El estado debe descansar sobre una base de religión y debe preservar esta base o él mismo caerá. Pero el soporte que la religión da al estado obviamente cesará en el momento en que la religión pierde su lugar en la mente popular.  El simple hecho de que el estado debe tener la religión como un apoyo para su propia autoridad demanda que cierta medida de enseñanza religiosa debe ser empleada. Es preferible desatender otro tipo de instrucción a que la religión sea desatendida en sus escuelas.”</w:t>
      </w:r>
      <w:r>
        <w:rPr>
          <w:rFonts w:eastAsia="Times New Roman" w:cs="Times New Roman" w:ascii="Times New Roman" w:hAnsi="Times New Roman"/>
          <w:b w:val="false"/>
          <w:bCs w:val="false"/>
          <w:i/>
          <w:iCs/>
          <w:sz w:val="20"/>
          <w:szCs w:val="20"/>
          <w:vertAlign w:val="superscript"/>
        </w:rPr>
        <w:t xml:space="preserve">6  </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Estados Unidos, la religión fundamental fue el Cristianismo; su libertad, crecimiento y prosperidad fue el resultado de una filosofía bíblica de la vida. Su libertad continua y éxito depende de que los Norteamericanos eduquen a sus jóvenes en los principios de la religión Cristiana; esto se aplica a todas las naciones que desean libert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oah Webster entendió esto conforme escribió:</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fundamento de todo gobierno libre y todo orden social debe ser establecido en las familias y en la disciplina de la juventud...La educación de la juventud es un empleo de mayores consecuencias que el producir leyes y predicar el Evangelio, porque esta establece el fundamento sobre el cual, tanto la ley como el Evangelio descansan para el éxito....”</w:t>
      </w:r>
      <w:r>
        <w:rPr>
          <w:rFonts w:eastAsia="Times New Roman" w:cs="Times New Roman" w:ascii="Times New Roman" w:hAnsi="Times New Roman"/>
          <w:b w:val="false"/>
          <w:bCs w:val="false"/>
          <w:i/>
          <w:iCs/>
          <w:sz w:val="20"/>
          <w:szCs w:val="20"/>
          <w:vertAlign w:val="superscript"/>
        </w:rPr>
        <w:t>7</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mo eduquemos a nuestra juventud tiene consecuencias inmensurables para el futuro de nuestra n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sectPr>
          <w:headerReference w:type="default" r:id="rId28"/>
          <w:headerReference w:type="first" r:id="rId29"/>
          <w:footerReference w:type="default" r:id="rId30"/>
          <w:type w:val="nextPage"/>
          <w:pgSz w:w="7920" w:h="12240"/>
          <w:pgMar w:left="862" w:right="720" w:gutter="142" w:header="431" w:top="993" w:footer="0" w:bottom="862"/>
          <w:pgNumType w:fmt="decimal"/>
          <w:formProt w:val="false"/>
          <w:titlePg/>
          <w:textDirection w:val="lrTb"/>
        </w:sectPr>
        <w:pStyle w:val="Normal"/>
        <w:jc w:val="both"/>
        <w:rPr>
          <w:b w:val="false"/>
          <w:b w:val="false"/>
          <w:bCs w:val="false"/>
          <w:i/>
          <w:i/>
          <w:iCs/>
          <w:sz w:val="22"/>
          <w:szCs w:val="22"/>
        </w:rPr>
      </w:pPr>
      <w:r>
        <w:rPr>
          <w:b w:val="false"/>
          <w:bCs w:val="false"/>
          <w:i/>
          <w:iCs/>
          <w:sz w:val="22"/>
          <w:szCs w:val="22"/>
        </w:rPr>
      </w:r>
    </w:p>
    <w:p>
      <w:pPr>
        <w:pStyle w:val="Normal"/>
        <w:jc w:val="both"/>
        <w:rPr>
          <w:rFonts w:ascii="Times New Roman" w:hAnsi="Times New Roman" w:eastAsia="Times New Roman" w:cs="Times New Roman"/>
          <w:b w:val="false"/>
          <w:b w:val="false"/>
          <w:bCs w:val="false"/>
          <w:i/>
          <w:i/>
          <w:iCs/>
          <w:sz w:val="28"/>
          <w:szCs w:val="28"/>
        </w:rPr>
      </w:pPr>
      <w:r>
        <w:rPr>
          <w:rFonts w:eastAsia="Times New Roman" w:cs="Times New Roman" w:ascii="Times New Roman" w:hAnsi="Times New Roman"/>
          <w:b w:val="false"/>
          <w:bCs w:val="false"/>
          <w:i/>
          <w:iCs/>
          <w:sz w:val="28"/>
          <w:szCs w:val="28"/>
        </w:rPr>
      </w:r>
      <w:r>
        <mc:AlternateContent>
          <mc:Choice Requires="wps">
            <w:drawing>
              <wp:anchor behindDoc="0" distT="0" distB="0" distL="89535" distR="89535" simplePos="0" locked="0" layoutInCell="0" allowOverlap="1" relativeHeight="9">
                <wp:simplePos x="0" y="0"/>
                <wp:positionH relativeFrom="page">
                  <wp:posOffset>642620</wp:posOffset>
                </wp:positionH>
                <wp:positionV relativeFrom="paragraph">
                  <wp:posOffset>635</wp:posOffset>
                </wp:positionV>
                <wp:extent cx="3928745" cy="337185"/>
                <wp:effectExtent l="0" t="0" r="0" b="0"/>
                <wp:wrapSquare wrapText="largest"/>
                <wp:docPr id="37" name="Frame6"/>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8</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8</w:t>
                      </w:r>
                    </w:p>
                  </w:txbxContent>
                </v:textbox>
                <w10:wrap type="square" side="largest"/>
              </v:rect>
            </w:pict>
          </mc:Fallback>
        </mc:AlternateContent>
      </w:r>
    </w:p>
    <w:p>
      <w:pPr>
        <w:pStyle w:val="Heading3"/>
        <w:rPr>
          <w:sz w:val="36"/>
          <w:szCs w:val="36"/>
        </w:rPr>
      </w:pPr>
      <w:r>
        <w:rPr>
          <w:sz w:val="36"/>
          <w:szCs w:val="36"/>
        </w:rPr>
        <w:t xml:space="preserve">El Hogar y la Escuel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El Fundamento de un Estado Libre Descansa en el Hog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a familia es el bloque de construcción básico en la sociedad; como es la familia en una nación, así es la iglesia, el estado, la educación, los negocios, las artes y la vida de esa nación. El hogar es la primera esfera de la sociedad y no solo determina el fundamento de los componentes de esta, sino que también determina la medida en que estos prospera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roblemas morales que hoy plagan las naciones pueden ser atribuídos a la falta de atención de los jóvenes por parte de los padres.  Es en el hogar donde la gente es inculcada con carácter piadoso y una visión mundial bíblica, siendo ambos necesarios para soportar naciones libres, justas y prósperas.  La meta del hogar Cristiano en una república es amar y nutrir a los jóvenes, desarrollar el carácter del individuo y entrenar a las futuras generaciones para gobernar la ti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rincipios fundamentales examinados en el capítulo 1 son impartidos más efectivamente a los ciudadanos de una nación en los hogares.  Es aquí donde los individuos aprenden primero a expresar su fe y poner en práctica los principios bíblicos que soportan a las naciones libr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 que Rosalie Slater escribe de los Estados Unidos se aplica a cualquier nación:</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 xml:space="preserve">Hay actualmente pocas declaraciones acerca de la oportunidad y la obligación de un hogar Cristiano en una república.  Aún así, no hay otro elemento en los Estados Unidos que contribuya más significativamente al éxito del gobierno Constitucional Cristiano.  Es en el hogar donde los fundamentos del carácter Cristiano son establecidos.  Es en el hogar donde el autogobierno Cristiano es aprendido y aplicad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Sin embargo, el Cristiano Norteamericano, quien está consciente de los retos particulares al carácter de los Cristianos y a la forma Constitucional de gobierno, aún se inclina a la educación política fuera del hogar. Así, mientras los padres están activos política, educacional y religiosamente, llega a ser necesario que otras agencias, la escuela, la iglesia y la comunidad tomen la responsabilidad para hacer del hogar la primera esfera de gobierno en la república.  No es necesario decir que estas no pueden sustituír lo que solamente el hogar puede proveer”</w:t>
      </w:r>
      <w:r>
        <w:rPr>
          <w:rFonts w:eastAsia="Times New Roman" w:cs="Times New Roman" w:ascii="Times New Roman" w:hAnsi="Times New Roman"/>
          <w:b w:val="false"/>
          <w:bCs w:val="false"/>
          <w:sz w:val="20"/>
          <w:szCs w:val="20"/>
          <w:vertAlign w:val="superscript"/>
        </w:rPr>
        <w:t>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forme los Cristianos busquen reformar las naciones, nunca deben subestimar la importancia de la familia en la vida de estas naciones.  Ninguna área debe recibir mayor atención que la de la naturaleza, responsabilidades, deberes e influencias del hoga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inicio de la preparación del cambio para que Cristo gane preeminencia en una nación incluye, “volver el corazón de los padres hacia los hijos y el corazón de los hijos hacia los padres” (Malaquías 4:6; Lucas 1:17), la falta de lo cual trae una maldición sobre la ti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Times New Roman" w:cs="Times New Roman" w:ascii="Times New Roman" w:hAnsi="Times New Roman"/>
          <w:i/>
          <w:iCs/>
        </w:rPr>
        <w:t xml:space="preserve">¿Qué es el Hogar o la Famil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verdadera idea del hogar solamente es entendida en el contexto del Cristianismo; la familia es una institución divina de Dios y tendrá éxito solamente conforme sus miembros busquen aplicar Sus principios en el hogar; algunos de los principios Bíblicos que harán que los hogares florezcan incluyen:</w:t>
      </w:r>
    </w:p>
    <w:p>
      <w:pPr>
        <w:pStyle w:val="Normal"/>
        <w:jc w:val="both"/>
        <w:rPr/>
      </w:pPr>
      <w:r>
        <w:rPr>
          <w:rFonts w:eastAsia="Times New Roman" w:cs="Times New Roman" w:ascii="Times New Roman" w:hAnsi="Times New Roman"/>
          <w:sz w:val="20"/>
          <w:szCs w:val="20"/>
        </w:rPr>
        <w:t xml:space="preserve">1. La Unión del matrimonio es sagrada. </w:t>
      </w:r>
      <w:r>
        <w:rPr>
          <w:rFonts w:eastAsia="Times New Roman" w:cs="Times New Roman" w:ascii="Times New Roman" w:hAnsi="Times New Roman"/>
          <w:b w:val="false"/>
          <w:bCs w:val="false"/>
          <w:sz w:val="20"/>
          <w:szCs w:val="20"/>
        </w:rPr>
        <w:t>Una vez establecida, no deberán existir pensamientos de divorcio, adulterio o deseo de actuar en cualquier manera que podría destruír dicha unión.</w:t>
      </w:r>
    </w:p>
    <w:p>
      <w:pPr>
        <w:pStyle w:val="Normal"/>
        <w:jc w:val="both"/>
        <w:rPr/>
      </w:pPr>
      <w:r>
        <w:rPr>
          <w:rFonts w:eastAsia="Times New Roman" w:cs="Times New Roman" w:ascii="Times New Roman" w:hAnsi="Times New Roman"/>
          <w:sz w:val="20"/>
          <w:szCs w:val="20"/>
        </w:rPr>
        <w:t xml:space="preserve">2. La mujer es levantada para desarrollar su propio papel. </w:t>
      </w:r>
      <w:r>
        <w:rPr>
          <w:rFonts w:eastAsia="Times New Roman" w:cs="Times New Roman" w:ascii="Times New Roman" w:hAnsi="Times New Roman"/>
          <w:b w:val="false"/>
          <w:bCs w:val="false"/>
          <w:sz w:val="20"/>
          <w:szCs w:val="20"/>
        </w:rPr>
        <w:t>Históricamente, ha sido la influencia del Cristianismo la que ha elevado a las mujeres por encima del papel de siervas o ciudadanas de segunda clase;  en los hogares Cristianos, los maridos deberán tratar a sus mujeres como Cristo trata a la iglesia (Efesios 5:25).</w:t>
      </w:r>
    </w:p>
    <w:p>
      <w:pPr>
        <w:pStyle w:val="Normal"/>
        <w:jc w:val="both"/>
        <w:rPr/>
      </w:pPr>
      <w:r>
        <w:rPr>
          <w:rFonts w:eastAsia="Times New Roman" w:cs="Times New Roman" w:ascii="Times New Roman" w:hAnsi="Times New Roman"/>
          <w:sz w:val="20"/>
          <w:szCs w:val="20"/>
        </w:rPr>
        <w:t xml:space="preserve">3. La verdadera familia está unida por el lazo de Cristo. </w:t>
      </w:r>
      <w:r>
        <w:rPr>
          <w:rFonts w:eastAsia="Times New Roman" w:cs="Times New Roman" w:ascii="Times New Roman" w:hAnsi="Times New Roman"/>
          <w:b w:val="false"/>
          <w:bCs w:val="false"/>
          <w:sz w:val="20"/>
          <w:szCs w:val="20"/>
        </w:rPr>
        <w:t xml:space="preserve"> La manifestación del amor dentro de esa familia es la autonegación.  Los miembros del hogar tendrán mayor preocupación por otros que por ellos mismos y poseerán un amor que es más fuerte que la muerte (Filipenses  2:3-11).  Tales hogares nunca serán destruídos.  Sin el lazo de Cristo para unir la familia, solamente el afecto natural los mantendrá juntos, lo cual no es suficiente, como lo demuestra el crecimiento de los divorcios en muchas naciones actualmente. </w:t>
      </w:r>
    </w:p>
    <w:p>
      <w:pPr>
        <w:pStyle w:val="Normal"/>
        <w:jc w:val="both"/>
        <w:rPr/>
      </w:pPr>
      <w:r>
        <w:rPr>
          <w:rFonts w:eastAsia="Times New Roman" w:cs="Times New Roman" w:ascii="Times New Roman" w:hAnsi="Times New Roman"/>
          <w:sz w:val="20"/>
          <w:szCs w:val="20"/>
        </w:rPr>
        <w:t>4. Los padres Cristianos ven a sus hijos como un regalo del Señor</w:t>
      </w:r>
      <w:r>
        <w:rPr>
          <w:rFonts w:eastAsia="Times New Roman" w:cs="Times New Roman" w:ascii="Times New Roman" w:hAnsi="Times New Roman"/>
          <w:b w:val="false"/>
          <w:bCs w:val="false"/>
          <w:sz w:val="20"/>
          <w:szCs w:val="20"/>
        </w:rPr>
        <w:t xml:space="preserve"> (Salmo 127:3) y a ellos mismos como mayordomos.</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Ellos están para preparar a sus hijos para amar y obedecer a Dios, para buscar el vivir como El manda y para cumplir Su voluntad en sus vidas.  En el hogar, ésta la primera iglesia, la primera escuela, los primeros negocios y el primer gobierno.  Aquí la gente desarrolla carácter y conocimiento en el ministerio, aprende a trabajar y como gobernar sus vidas y guiar a otros.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Dios debe ser el centro del hogar y sus principios deben ser la base para la familia si van a cumplir su papel central en la vida de una nación.  Los  padres no pueden pensar que el hogar es un refugio contra el mundo o un lugar para escapar y descansar.  Dios ha establecido divinamente la familia y da hijos a los padres como parte de su plan para ellos y las n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monumento en Plymouth, Massachusetts, conocido como La Madre Peregrina contiene esta inscrip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las criaron a sus familias en una virtud tenaz y una fe viva en Dios, sin las cuales, las naciones perece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i la familia no cumple este papel, ninguna nación puede permanece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i/>
          <w:i/>
          <w:iCs/>
        </w:rPr>
      </w:pPr>
      <w:r>
        <w:rPr>
          <w:rFonts w:eastAsia="Galliard BT" w:cs="Galliard BT" w:ascii="Galliard BT" w:hAnsi="Galliard BT"/>
          <w:i/>
          <w:iCs/>
          <w:sz w:val="28"/>
          <w:szCs w:val="28"/>
        </w:rPr>
        <w:t>La Misión del Hogar Cristian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mo el bloque básico de la construcción de la sociedad ordenado por Dios, El mismo ha dado a los hogares la misión general de proveer “bienestar temporal y eterno a sus miembro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l principio de su vida, los hijos son completamente dependientes de sus padres para todas sus necesidades; Dios espera que los padres provean para sus necesidades físicas, mentales, morales y espirituales; los padres que no lo hacen son “peores que un incrédulo” (1 Timoteo 5:8). Nuestros afectos naturales nos impulsarán a hacer esto, pero tenemos necesidad de la Palabra de Dios para entender como hacerlo apropiadamente.  Los padres deben satisfacer las necesidades de sus hijos (físicas, mentales, morales, emocionales y espirituales) hasta que los hayan entrenado para proveerse a sí mismos.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descuido de alguna de sus necesidades o el fallar en entrenarlos para proveer para sus propias necesidades y la de sus familias, es un error y provocará problemas,  no solamente a los hijos por el resto de sus vidas, sino a la sociedad en la que ellos vive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mo un ejemplo,  hasta antes de 1959, solamente el 2% de los hijos de familias negras en los Estados Unidos eran criados por padres solteros; actualmente, más del 50% de los niños negros son criados por padres solteros  ¿Cual es resultado de esto?  ( la causa de esto es otra cuestión). Sólo tenemos que ver el interior de las ciudades y observar el incremento exponencial del crimen, drogas, asesinatos, etc., para ver el fruto de los hogares ro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lo referente al cuidado de sus hijos, los padres deben ser mayordomos fieles a Dios, a quien todos pertenecemos;  Dios dice a tales padres: “ve y críalos para el Rey de los Cielos y El te pagará el salari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adres deben entender que están equipando a sus hijos para la vida temporal en la tierra y para la vida eterna. La falta de un entrenamiento apropiado ocasionará que ya siendo mayores de edad, mirarán hacia el hogar de su juventud con tristez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obligaciones elementales de un hogar Cristiano son enseñar la Biblia, buscar a Dios en oración y adoración, mantener la disciplina, edificar un carácter Cristiano e impartir una visión Bíblica de la vida, porque si entrenamos a nuestros hijos correctamente, no se apartarán de ello (Proverbios 22:6).  Podemos esperar que los no Cristianos sean mundanos, pero si las familias Cristianas son semejantes, entonces la nación que representan está condenada a perece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 los padres ven a sus hijos como cosas de juego o cargas y delegan su crianza a otros, entonces su deber paternal no puede ser cumplido; no hay sustituto para los padres; ni la guardería, ni la escuela, personas o instituciones pueden tomar el lugar de la madre o el padr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 importante tener regularmente un día Sabático, no solamente para asistir a la iglesia, sino también para tener tiempo en el hogar para “recordar” la mano de Dios en la historia de su familia, iglesia o nación (Deuteronomio 5:15).  Además de esto, debe haber un tiempo devocional regular para la Biblia  y la lectura en voz alta de literatura clásica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Galliard BT" w:cs="Galliard BT" w:ascii="Galliard BT" w:hAnsi="Galliard BT"/>
          <w:i/>
          <w:iCs/>
          <w:sz w:val="28"/>
          <w:szCs w:val="28"/>
        </w:rPr>
        <w:t>Influencia Del Hog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influencia en el hogar puede ser resumida en dos punt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El hogar moldea el carácter y da forma al destino de los hombres.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ombres de gran carácter e influencia, desde Timoteo (2 Timoteo 1:5), San Agustín y John Wesley hasta George Washington y Abraham Lincoln repetidamente han reconocido al hogar como la fuente de lo que fueron y de lo que lograron.</w:t>
      </w:r>
    </w:p>
    <w:p>
      <w:pPr>
        <w:pStyle w:val="Normal"/>
        <w:jc w:val="both"/>
        <w:rPr/>
      </w:pPr>
      <w:r>
        <w:rPr>
          <w:rFonts w:eastAsia="Times New Roman" w:cs="Times New Roman" w:ascii="Times New Roman" w:hAnsi="Times New Roman"/>
          <w:sz w:val="20"/>
          <w:szCs w:val="20"/>
        </w:rPr>
        <w:t>2. El hogar determina el curso de una nación.</w:t>
      </w:r>
      <w:r>
        <w:rPr>
          <w:rFonts w:eastAsia="Times New Roman" w:cs="Times New Roman" w:ascii="Times New Roman" w:hAnsi="Times New Roman"/>
          <w:b w:val="false"/>
          <w:bCs w:val="false"/>
          <w:sz w:val="20"/>
          <w:szCs w:val="20"/>
        </w:rPr>
        <w:t xml:space="preserve">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 que conforma al hombre conforma a la nación; la influencia del carácter y las ideas infundidas en los hombres a través del hogar es evidenciado en los gobiernos, escuelas, iglesias, medios de comunicación y negocios de las naciones.  Tendremos buenos ciudadanos cuando tengamos buenos padres; Napoleón entendió esto cuando dijo “lo que Francia quiere son buenas madres y entonces estaremos seguros de que Francia tendrá  buenos hijos.”</w:t>
      </w:r>
      <w:r>
        <w:rPr>
          <w:rFonts w:eastAsia="Times New Roman" w:cs="Times New Roman" w:ascii="Times New Roman" w:hAnsi="Times New Roman"/>
          <w:b w:val="false"/>
          <w:bCs w:val="false"/>
          <w:sz w:val="20"/>
          <w:szCs w:val="20"/>
          <w:vertAlign w:val="superscript"/>
        </w:rPr>
        <w:t>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hogar Cristiano produjo los fundadores de los Estados Unidos de América quienes establecieron la primera república Cristiana con sus correspondientes bendiciones y libertad, las cuales, a su vez, han influenciado la libertad en todo el mund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Galliard BT" w:hAnsi="Galliard BT" w:eastAsia="Galliard BT" w:cs="Galliard BT"/>
          <w:b w:val="false"/>
          <w:b w:val="false"/>
          <w:bCs w:val="false"/>
          <w:i/>
          <w:i/>
          <w:iCs/>
          <w:sz w:val="28"/>
          <w:szCs w:val="28"/>
        </w:rPr>
      </w:pPr>
      <w:r>
        <w:rPr>
          <w:rFonts w:eastAsia="Galliard BT" w:cs="Galliard BT" w:ascii="Galliard BT" w:hAnsi="Galliard BT"/>
          <w:b w:val="false"/>
          <w:bCs w:val="false"/>
          <w:i/>
          <w:iCs/>
          <w:sz w:val="28"/>
          <w:szCs w:val="28"/>
        </w:rPr>
        <w:t xml:space="preserve">El Hogar es el Lugar Principal Para la Educación.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enseña que el hogar es la principal institución para entrenar a las futuras generaciones; el padre, la madre y los abuelos deben tomar parte en la educación de los jóvene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fesios 6:1-4 nos dice que el</w:t>
      </w:r>
      <w:r>
        <w:rPr>
          <w:rFonts w:eastAsia="Times New Roman" w:cs="Times New Roman" w:ascii="Times New Roman" w:hAnsi="Times New Roman"/>
          <w:sz w:val="20"/>
          <w:szCs w:val="20"/>
        </w:rPr>
        <w:t xml:space="preserve"> padre </w:t>
      </w:r>
      <w:r>
        <w:rPr>
          <w:rFonts w:eastAsia="Times New Roman" w:cs="Times New Roman" w:ascii="Times New Roman" w:hAnsi="Times New Roman"/>
          <w:b w:val="false"/>
          <w:bCs w:val="false"/>
          <w:sz w:val="20"/>
          <w:szCs w:val="20"/>
        </w:rPr>
        <w:t>es especialmente importante en la educación de los hijos. El versículo 4 dice: “y vosotros padres, no provoquéis a ira a vuestros hijos, sino criadlos en disciplina y amonestación del Señor.”  La palabra disciplina significa “doctrina, instrucción, influír personalmente a sus hij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también manda a los padres enseñar diligentemente la verdad a sus hijos (Deuteronomioo 6:4-6).  Dios escogió a Abraham para ser padre de naciones porque sabía que sería fiel en entrenar a sus hijos (Génesis 18:1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alomón, por medio del libro de Proverbios, no solamente instruye a sus hijos, sino que ha sido capaz de instruír multitudes de jóvenes a través de los siglos.  Fue la instrucción de su padre lo que lo capacitó para hacer es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apel primordial de las madres es enseñar (Proverbios 1:8; Tito 2:3).  El capítulo en Proverbios que ha enseñado a multitudes las características de una mujer virtuosa fue escrito por un hombre, el rey Lemuel; el aprendió esto de su madre (Proverbios 3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estadista Norteamericano Daniel Webster dij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El corazón doméstico es la primera de las escuelas y el mejor de los salones de clases; porque allí, el corazón coopera con la mente y los afectos con las fuerzas del razonamiento y este es el escenario del casi exclusivo dominio de la mujer.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Sin embargo, aunque es tan grande su influencia ejercitada de esta manera, esta escapa a la observación en tal forma que la historia raramente la toma en cuenta.....Las madres de una nación civilizada...trabajan, no con materiales frágiles y perecederos, sino con la mente inmortal, moldeando y formando seres que existirán eternamente.  </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las trabajan, no sobre telas que perecerán o sobre el mármol que se desintegrará en polvo, sino sobre la mente, la cual permanece para siempre y que llevará para bien o para mal, durante su existencia, la impresión de la mano....de una madre.....que en una república libre, la mujer ejerce su sagrado derecho y cumple su destino.”</w:t>
      </w:r>
      <w:r>
        <w:rPr>
          <w:rFonts w:eastAsia="Times New Roman" w:cs="Times New Roman" w:ascii="Times New Roman" w:hAnsi="Times New Roman"/>
          <w:b w:val="false"/>
          <w:bCs w:val="false"/>
          <w:i/>
          <w:iCs/>
          <w:sz w:val="22"/>
          <w:szCs w:val="22"/>
          <w:vertAlign w:val="superscript"/>
        </w:rPr>
        <w:t>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a Sra. Lydia Sigourney, una pionera en la educación para mujeres, dij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vocación natural de las mujeres es enseñar.....Es en la esfera doméstica, en su propia provincia nativa, donde la mujer es inevitablemente una maestra...Esta influencia es más visible y operativa en una república.....Los maestros bajo tal forma de gobierno, deben ser tenidos en el más alto honor.  Son los aliados de los legisladores; tienen influencia en la prevención del crimen.  Ayudan a regular la atmósfera, cuya incesante acción y presión hace que la sangre vital circule y regrese saludablemente pura al corazón de la nació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Demanda de ella, como un deber, la más alta excelencia que sea capaz de alcanzar.  Requiriéndose a sí misma abandonar motivos egoístas y complacencia sin gloria.  Incitar en ella estas virtudes, las cuales promueven la permanencia y la salud de las n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Se compromete por el carácter de la siguiente generación.  Se da la solemne encomienda en presencia de los hombres y de los ángeles.  Se ciñe con la armadura completa de la educación y la piedad y cuida de ser fiel a sus hijos, su país y su Dios....porque la fortaleza de una nación, especialmente una nación republicana, está en los inteligentes y bien gobernados hogares del pueblo.”</w:t>
      </w:r>
      <w:r>
        <w:rPr>
          <w:rFonts w:eastAsia="Times New Roman" w:cs="Times New Roman" w:ascii="Times New Roman" w:hAnsi="Times New Roman"/>
          <w:b w:val="false"/>
          <w:bCs w:val="false"/>
          <w:sz w:val="20"/>
          <w:szCs w:val="20"/>
          <w:vertAlign w:val="superscript"/>
        </w:rPr>
        <w:t>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abuelos también deben tomar parte en la educación de los jóvenes (Deuteronomio 4:9).  Timoteo atribuye su educación Cristiana a su madre y a su abuela, (2 Timoteo 1:5; 3:14-17) ya que su padre era un pagano  (Hechos 16: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enseñanza de los abuelos no sólo beneficia a sus nietos, sino que también los ayuda a ellos mismos, ya que han adquirido mucha sabiduría y conocimiento a través de los años, la cual necesitan los jóvenes; además de esto, les da un sentimiento de vitalid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adres deben asumir su responsabilidad de educar a sus hijos; si algunos aspectos de la educación son delegados a otros, aún es la responsabilidad de los padres buscar buenos tutores o escuelas que harán el trabajo de la misma manera en que ellos lo harían.</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 Iglesia también tiene un papel en la educación,</w:t>
      </w:r>
      <w:r>
        <w:rPr>
          <w:rFonts w:eastAsia="Times New Roman" w:cs="Times New Roman" w:ascii="Times New Roman" w:hAnsi="Times New Roman"/>
          <w:b w:val="false"/>
          <w:bCs w:val="false"/>
          <w:sz w:val="20"/>
          <w:szCs w:val="20"/>
        </w:rPr>
        <w:t xml:space="preserve"> como una extensión de la responsabilidad de la familia.  Conforme la iglesia vaya a todo el mundo a discipular las naciones, una parte integral de esto involucrará la educación (Mateo 28:18-20).  Ya hemos visto que la educación del hombre común ha acompañado la extensión del Evangelio en la histor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Estado No Es Responsable de Entrenar y Educar a la Juventu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única mención del estado en la educación es en el libro de Daniel, donde Babilonia está indoctrinando a los jóvenes Hebreos en sus ideas estatistas.  Dios condena esta educación (ver Daniel 1:3-6).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ientras el estado asuma más esta responsabilidad (lo cual sucede conforme los padres la descuidan), más intentan actuar como el hogar y de esta manera, destruír la base de la felicidad en una sociedad. Como hemos dicho, el estado nunca es un buen padre o una buena madre.  Bíblicamente, al estado le es dada la responsabilidad de proteger y defender a sus ciudadanos; la educación relacionada con esta actividad es necesaria y bienveni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Galliard BT" w:cs="Galliard BT" w:ascii="Galliard BT" w:hAnsi="Galliard BT"/>
          <w:i/>
          <w:iCs/>
          <w:sz w:val="28"/>
          <w:szCs w:val="28"/>
        </w:rPr>
        <w:t>El Papel de la Escuel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apel de la escuela en un nación deberá ser simplemente una extensión del papel educativo del hogar. Donde haya hogares Cristianos, habrá escuelas Cristianas, asumiendo que existe libertad para establecerlas.   Si no hay libertad, el crecer en hogares Cristianos producirá hombres de carácter y sabiduría, quienes trabajarán para cambiar el gobierno y las leyes que permitan libertad para educar en el hogar y la escuel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Galliard BT" w:cs="Galliard BT" w:ascii="Galliard BT" w:hAnsi="Galliard BT"/>
          <w:i/>
          <w:iCs/>
          <w:sz w:val="28"/>
          <w:szCs w:val="28"/>
        </w:rPr>
        <w:t>Ejemplos Educativos de la Histor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Israel vs las Naciones Pagan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Los niños Judíos eran enseñados en el hogar hasta la edad de ocho años;     entonces, algunos de ellos, como complemento al entrenamiento en el hogar, eran tutoreados por los Levitas y sacerdotes hasta aproximadamente los 13 años (Gálatas 4; 2 Crónicas 17:7-9).  Eran enseñados a leer a la edad de cinco años.  Los niños paganos solo recibían educación si eran de la realeza o de la élite y usualmente ocurría fuera del hogar por parte del est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El Cristianismo reforma los métodos educativos pagan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los primeros siglos de la era Cristiana, los hogares Cristianos adoptaron el modelo Judío de educación.  Conforme la iglesia apostató, adoptó la filosofía pagana de la educación, que la educación es solamente para unos pocos selectos, el clero.  Esta fue una de las causas de la esclavitud e ignorancia de la gente durante la Edad Med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ohn Wyclyffe, de Inglaterra, tradujo la Biblia al Inglés común en 1382 y sus predicadores itinerantes conocidos como “Lenguas Largas” la distribuyeron.  Entonces, ellos empezaron a enseñar a leer a la gente para que supieran leer la Biblia; antes de esto, sólo los sacerdotes y los nobles podían leer la Bibl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La Expansión de la Educación Durante la Reform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la mayor parte de Europa, la educación era corrupta cuando empezó la Reforma Protestante.  Consecuentemente, Calvino y Lutero establecieron nuevas escuelas en sus respectivas ciudades.  La Reforma educativa fue una de las principales razones por las que los Puritanos vinieron al Nuevo Mundo y desarrollaron las instituciones educativas Norteamerican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tton Mather escribió:</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s escuelas de aprendizaje y religión (en el Viejo Mundo) son tan corruptas que todos los mejores anhelos son pervertidos, corrompidos y finalmente arruinados por la multitud de malos ejemplos y conducta licenciosa en estos seminarios.”</w:t>
      </w:r>
      <w:r>
        <w:rPr>
          <w:rFonts w:eastAsia="Times New Roman" w:cs="Times New Roman" w:ascii="Times New Roman" w:hAnsi="Times New Roman"/>
          <w:b w:val="false"/>
          <w:bCs w:val="false"/>
          <w:i/>
          <w:iCs/>
          <w:sz w:val="20"/>
          <w:szCs w:val="20"/>
          <w:vertAlign w:val="superscript"/>
        </w:rPr>
        <w:t>6</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ucación del Hombre Comú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Norteamérica Colonial fue única en muchas maneras;  cada colonia deseaba que toda persona fuera educada, no solamente los ricos o unos pocos selectos, como fue el caso en Europa y el resto del mundo. Esta idea de la educación del hombre común fue de origen Cristiano.  Deuteronomio 6 revela que la educación de los hijos es responsabilidad de la familia.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deseaba que el antiguo Israel educara a cada hijo, porque el éxito de su nación dependía de que cada persona conociera y viniera a la Verdad de la Palabra de Dios.  Si el hombre común pierde esta Verdad, la nación pierde su libertad y prosperidad</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ucación en el Hog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escuelas fueron establecidas en la Norteamérica Primitiva, principalmente porque los colonos deseaban que sus hijos fueran capaces de leer la Biblia.  Estos padres vieron que no es del gobierno, sino suya la responsabilidad de proveer educación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or los primeros 150 a 200 años de la historia Norteamericana, la educación estaba primordialmente centrada en el hogar; la educación en el hogar era suplementada en algunas ocasiones por tutores o escuelas, pero aún aquí la responsabilidad y la carga de la educación de los hijos descansaba en el hog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modelo de educación en la Norteamérica Colonial era muy similar al modelo usado en el antiguo Israel.  En ambos, la educación estaba centrada en el hogar.  Este era el caso solamente hasta alrededor de la edad de ocho a nueve añ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 esta edad, algunos niños tenía tutores para darles mayor instrucción o un número aún menor asistían a la escuela. Con los Israelitas, los Levitas y los Sacerdotes eran los tutores; con los colonizadores Norteamericanos, los ministros eran los tutor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i había demasiados niños en la comunidad del ministro para ir a tutorear a cada hogar, el recibiría un grupo en su hogar. Estas fueron las primeras “escuelas de gramática” y empezaron en los finales de 1600.  Esto abarcaría la educación del niño hasta alrededor de los trece años, donde ellos podían entrar a un programa de aprendices o posiblemente inscribirse en un colegio.</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s Primeras Escuelas Públicas Gratuit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de las primeras escuelas en Norteamérica fuera del hogar fue iniciada en 1636 en Boston, debido principalmente a los esfuerzos del Rev. John Cotton, quien cedió la mitad de su propiedad testamentariamente a la escuela.  Se inició para proveer educación para niños menesterosos o a aquellos que no tenían padr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Cristianos de la Norteamérica Colonial también consideraron como su responsabilidad educar al público en general. La Gran Comisión en Mateo 28:19-20 de “discipular las naciones” debía ser cumplida “enseñándoles que guarden todas las cosas que os he mand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Cadena de la Libertad muestra que la educación siempre acompaña a la extensión del Evangelio.  Los “Lenguas Largas” son un excelente ejemplo; ellos educaron a la gente común para que pudieran leer la Biblia por sí mismos.  La educación del hombre común siempre siguió a las predicaciones de Lutero, Tyndale, Calvino y otros predicadores de la Reform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deseo de educar a cada individuo acompañó a los Peregrinos, Puritanos, Cuáqueros y a muchos otros colonizadores que vinieron a Norteamérica.  La vieja “Ley del Engañador” de 1647 estableció las primeras escuelas gratuitas o comunes en Norteamérica.  El Historiador John Fiske escribe:</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n 1647, la legislatura de Massachusetts promulgó una ley con el siguiente preámbulo: ‘Habiendo sido siempre el propósito principal del viejo engañador, satanás, el mantener a los hombres fuera del conocimiento de las Escrituras,´ ha sido, consecuentemente ordenado, que cada municipio que contenga cincuenta familias o amas de casa, deberá erigir una escuela en la cual los niños puedan ser enseñados a leer y a escribir y que cada municipio que contenga cien familias o amas de casa deberá erigir una escuela en la cual los muchachos puedan ser preparados para entrar al Colegio Harvard.”</w:t>
      </w:r>
      <w:r>
        <w:rPr>
          <w:rFonts w:eastAsia="Times New Roman" w:cs="Times New Roman" w:ascii="Times New Roman" w:hAnsi="Times New Roman"/>
          <w:b w:val="false"/>
          <w:bCs w:val="false"/>
          <w:sz w:val="20"/>
          <w:szCs w:val="20"/>
          <w:vertAlign w:val="superscript"/>
        </w:rPr>
        <w:t>7</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salarios de los maestros eran pagados por los padres o por los habitantes en general; estas escuelas públicas no estaban bajo el control del gobierno estatal, como lo estableció Horace Mann en Massachusetts 200 años después. El curriculum del maestro, la metodología y la administración estaban completamente bajo el control loc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escuelas públicas fueron establecidas también en otros pueblos y ciudades de Nueva Inglaterra durante los siguientes décadas, pero estas siempre involucraban a un pequeño porcentaje de los que estaban siendo educados.  El sector privado, el hogar y la iglesia educaban a la gran mayoría de los alumno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amuel Blumenfeld escribe que</w:t>
      </w:r>
      <w:r>
        <w:rPr>
          <w:rFonts w:eastAsia="Times New Roman" w:cs="Times New Roman" w:ascii="Times New Roman" w:hAnsi="Times New Roman"/>
          <w:b w:val="false"/>
          <w:bCs w:val="false"/>
          <w:i/>
          <w:iCs/>
          <w:sz w:val="20"/>
          <w:szCs w:val="20"/>
        </w:rPr>
        <w:t xml:space="preserve"> “para 1720, Boston tenía más escuelas privadas que públicas y para el final de la Revolución Norteamericana,  muchos pueblos no tenían ninguna escuela común.”</w:t>
      </w:r>
      <w:r>
        <w:rPr>
          <w:rFonts w:eastAsia="Times New Roman" w:cs="Times New Roman" w:ascii="Times New Roman" w:hAnsi="Times New Roman"/>
          <w:b w:val="false"/>
          <w:bCs w:val="false"/>
          <w:i/>
          <w:iCs/>
          <w:sz w:val="20"/>
          <w:szCs w:val="20"/>
          <w:vertAlign w:val="superscript"/>
        </w:rPr>
        <w:t xml:space="preserve">8  </w:t>
      </w:r>
      <w:r>
        <w:rPr>
          <w:rFonts w:eastAsia="Times New Roman" w:cs="Times New Roman" w:ascii="Times New Roman" w:hAnsi="Times New Roman"/>
          <w:b w:val="false"/>
          <w:bCs w:val="false"/>
          <w:sz w:val="20"/>
          <w:szCs w:val="20"/>
        </w:rPr>
        <w:t xml:space="preserve">  Pennsylvania y Nueva York tuvieron escuelas públicas al principio,  como Nueva Inglaterra, pero sólo en las ciudades, no en las áreas rurales.  No hubo escuelas públicas en las colonias Sureñas hasta 1730 y solamente          cinco en 177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unque habían sido establecidas escuelas públicas y privadas, el hogar era aún donde la mayoría de los Norteamericanos Coloniales eran educados, aún durante la Revolución.  Algunos de los más grandes líderes y pensadores de Norteamérica (no solamente de esa era, sino de los años recientes) fueron primordialmente educados en el hogar.  Estos incluyen hombres como George Washington, Thomas Jefferson, James Madison, Benjamín Franklin, Noah Webster, Abraham Lincoln, Thomas Edison, Alexander G. Bell y muchos má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amuel L. Blumenfeld dice:</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De los 117 hombres que firmaron la Declaración de Independencia, los Artículos de la Confederación y de la Constitución, uno de cada tres tenía solamente unos pocos meses de escolaridad formal y sólo uno de cada cuatro había asistido al colegio.  Ellos fueron educados por padres, escuelas de iglesia, tutores, academias, aprendizaje y por sí mismos.”</w:t>
      </w:r>
      <w:r>
        <w:rPr>
          <w:rFonts w:eastAsia="Times New Roman" w:cs="Times New Roman" w:ascii="Times New Roman" w:hAnsi="Times New Roman"/>
          <w:b w:val="false"/>
          <w:bCs w:val="false"/>
          <w:sz w:val="20"/>
          <w:szCs w:val="20"/>
          <w:vertAlign w:val="superscript"/>
        </w:rPr>
        <w:t>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sectPr>
          <w:headerReference w:type="default" r:id="rId31"/>
          <w:headerReference w:type="first" r:id="rId32"/>
          <w:footerReference w:type="default" r:id="rId33"/>
          <w:type w:val="nextPage"/>
          <w:pgSz w:w="7920" w:h="12240"/>
          <w:pgMar w:left="862" w:right="720" w:gutter="142" w:header="431" w:top="993" w:footer="0" w:bottom="862"/>
          <w:pgNumType w:fmt="decimal"/>
          <w:formProt w:val="false"/>
          <w:titlePg/>
          <w:textDirection w:val="lrTb"/>
        </w:sect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 este modelo el que debe ser restaurado en Norteamérica y adoptado en todo país que desee ser libre.</w:t>
      </w:r>
    </w:p>
    <w:p>
      <w:pPr>
        <w:pStyle w:val="Heading3"/>
        <w:rPr>
          <w:sz w:val="36"/>
          <w:szCs w:val="36"/>
        </w:rPr>
      </w:pPr>
      <w:r>
        <w:rPr>
          <w:sz w:val="36"/>
          <w:szCs w:val="36"/>
        </w:rPr>
      </w:r>
      <w:r>
        <mc:AlternateContent>
          <mc:Choice Requires="wps">
            <w:drawing>
              <wp:anchor behindDoc="0" distT="0" distB="0" distL="89535" distR="89535" simplePos="0" locked="0" layoutInCell="0" allowOverlap="1" relativeHeight="10">
                <wp:simplePos x="0" y="0"/>
                <wp:positionH relativeFrom="page">
                  <wp:posOffset>642620</wp:posOffset>
                </wp:positionH>
                <wp:positionV relativeFrom="paragraph">
                  <wp:posOffset>635</wp:posOffset>
                </wp:positionV>
                <wp:extent cx="3928745" cy="337185"/>
                <wp:effectExtent l="0" t="0" r="0" b="0"/>
                <wp:wrapSquare wrapText="largest"/>
                <wp:docPr id="38" name="Frame7"/>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9</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9</w:t>
                      </w:r>
                    </w:p>
                  </w:txbxContent>
                </v:textbox>
                <w10:wrap type="square" side="largest"/>
              </v:rect>
            </w:pict>
          </mc:Fallback>
        </mc:AlternateContent>
      </w:r>
    </w:p>
    <w:p>
      <w:pPr>
        <w:pStyle w:val="Normal"/>
        <w:jc w:val="both"/>
        <w:rPr>
          <w:rFonts w:ascii="Galliard BT" w:hAnsi="Galliard BT" w:eastAsia="Galliard BT" w:cs="Galliard BT"/>
          <w:i/>
          <w:i/>
          <w:iCs/>
          <w:sz w:val="36"/>
          <w:szCs w:val="36"/>
        </w:rPr>
      </w:pPr>
      <w:r>
        <w:rPr>
          <w:rFonts w:eastAsia="Galliard BT" w:cs="Galliard BT" w:ascii="Galliard BT" w:hAnsi="Galliard BT"/>
          <w:i/>
          <w:iCs/>
          <w:sz w:val="36"/>
          <w:szCs w:val="36"/>
        </w:rPr>
        <w:t>La Iglesia</w:t>
      </w:r>
    </w:p>
    <w:p>
      <w:pPr>
        <w:pStyle w:val="Normal"/>
        <w:jc w:val="both"/>
        <w:rPr>
          <w:rFonts w:ascii="Galliard BT" w:hAnsi="Galliard BT" w:eastAsia="Galliard BT" w:cs="Galliard BT"/>
          <w:i/>
          <w:i/>
          <w:iCs/>
          <w:sz w:val="36"/>
          <w:szCs w:val="36"/>
        </w:rPr>
      </w:pPr>
      <w:r>
        <w:rPr>
          <w:rFonts w:eastAsia="Galliard BT" w:cs="Galliard BT" w:ascii="Galliard BT" w:hAnsi="Galliard BT"/>
          <w:i/>
          <w:iCs/>
          <w:sz w:val="36"/>
          <w:szCs w:val="36"/>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La Gente hace las leyes y las iglesias hacen a la gen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 declaración expresa bien el papel de la iglesia en una nación Cristiana. La influencia de la iglesia sobre el gobierno no debe ser la de detentar poder directamente o producir leyes civiles como en un cuerpo eclesiástico. Debe ser una fuerza influyente, no un poder posicional.</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filósofo político francés,</w:t>
      </w:r>
      <w:r>
        <w:rPr>
          <w:rFonts w:eastAsia="Times New Roman" w:cs="Times New Roman" w:ascii="Times New Roman" w:hAnsi="Times New Roman"/>
          <w:sz w:val="20"/>
          <w:szCs w:val="20"/>
        </w:rPr>
        <w:t xml:space="preserve"> Alexis de Tocqueville,</w:t>
      </w:r>
      <w:r>
        <w:rPr>
          <w:rFonts w:eastAsia="Times New Roman" w:cs="Times New Roman" w:ascii="Times New Roman" w:hAnsi="Times New Roman"/>
          <w:b w:val="false"/>
          <w:bCs w:val="false"/>
          <w:sz w:val="20"/>
          <w:szCs w:val="20"/>
        </w:rPr>
        <w:t xml:space="preserve"> vino a los Estados Unidos de América en 1830 para investigar su grandeza. Después de un cuidadoso examen concluyó:</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A mi llegada a los Estados Unidos, el aspecto religioso del país fue la primera cosa que  impactó mi atención; mientras más permanecía allí, más percibía las grandes consecuencias políticas resultantes de este nuevo estado de cosa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La religión en Norteamérica no toma parte directa en el gobierno o la sociedad, pero debe relacionársele como la primera de sus instituciones políticas; .... Yo no sé si todos los Norteamericanos tienen una sincera fe en su religión, porque ¿quién puede inquirir en el corazón humano? -  pero estoy cierto de que ellos la sostienen como indispensable para el mantenimiento de las instituciones republicanas. Esta opinión no es peculiar a una clase de ciudadanos o a un partido, sino esta pertenece a la nación entera y a cada rango de la socied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os Norteamericanos combinan las nociones del Cristianismo y la libertad tan íntimamente en sus mentes, que es imposible hacer que conciban la una sin la otra...</w:t>
      </w:r>
      <w:r>
        <w:rPr>
          <w:rFonts w:eastAsia="Times New Roman" w:cs="Times New Roman" w:ascii="Times New Roman" w:hAnsi="Times New Roman"/>
          <w:b w:val="false"/>
          <w:bCs w:val="false"/>
          <w:sz w:val="20"/>
          <w:szCs w:val="20"/>
          <w:vertAlign w:val="superscript"/>
        </w:rPr>
        <w:t>1</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Investigué la grandeza y el genio de Norteamérica en sus espaciosas bahías y en sus amplios ríos y no estaba allí; en sus campos fértiles y sus praderas ilimitadas, y no estaba allí; en sus ricas minas y en su basto comercio mundial, y no estaba allí. Hasta que fuí a las iglesias de Norteamérica y escuché sus púlpitos ardiendo con justicia,  pude entender el secreto de su genio y poder. Norteamérica es grande porque es buena y si deja de ser buena, dejará de ser grande.”</w:t>
      </w:r>
      <w:r>
        <w:rPr>
          <w:rFonts w:eastAsia="Times New Roman" w:cs="Times New Roman" w:ascii="Times New Roman" w:hAnsi="Times New Roman"/>
          <w:b w:val="false"/>
          <w:bCs w:val="false"/>
          <w:i/>
          <w:iCs/>
          <w:sz w:val="20"/>
          <w:szCs w:val="20"/>
          <w:vertAlign w:val="superscript"/>
        </w:rPr>
        <w:t>2</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En otras palabras, De Tocqueville dijo que un gobierno civil Cristiano no funcionará si la gente no es virtuosa, lo cual es un producto de la influencia religiosa de la iglesia.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rPr>
        <w:t>Como Debe Discipular el Clero a la Nación en los Principios de Libertad</w:t>
      </w:r>
      <w:r>
        <w:rPr>
          <w:rFonts w:eastAsia="Times New Roman" w:cs="Times New Roman" w:ascii="Times New Roman" w:hAnsi="Times New Roman"/>
          <w:b w:val="false"/>
          <w:bCs w:val="false"/>
          <w:i/>
          <w:iCs/>
          <w:sz w:val="22"/>
          <w:szCs w:val="22"/>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La iglesia y el clero no solamente deberán entrenar al pueblo en lo concerniente a sus deberes espirituales, sino también los entrenará en la aplicación de la verdad bíblica a todas las áreas de la vida, incluyendo gobierno civil, educación, economía y la ley.</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la República Hebrea, al principio de la era de la iglesia y en la historia Europea, la iglesia hizo esto y cambió las naciones dramáticamente. Unos de los mejores ejemplos históricos so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Los Levi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Jesús y Pablo el apósto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Patricio en Irlanda ( y sus  discípulos en Escocia e Inglat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Asser con Alfredo el Grande en Inglat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Alcuin con Carlomagno en Fran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Las Universidades Cristian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7. Wycliffe y los Lengua de Fuera en Inglater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8. Hus y sus seguidores en Checoslovaqu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9. Calvino y la Academia de Ginebra en Suiz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0. La mayoría de los Reformadores Protestant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la Norteamérica Colonial los púlpitos estaban inflamados con una visión mundial bíblica. Los pastores usaban cada oportunidad posible para educar al pueblo en los principios de libertad; una importante manera para lograr esto fue el Sermón Electoral, el cual empezó en 1633 y ocurrió regularmente por 250 añ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ohn Wingate Thornton escribe de los sermones electorales y la influencia del clero en la Norteamérica primitiv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El clero era generalmente consultado por las autoridades civiles; frecuentemente, las sugerencias desde el púlpito en los días de elecciones y otras ocasiones especiales, fueron promulgadas como leyes. El libro de la ley, el reflejo de la era, muestra esta influencia. El estado fue desarrollado de la iglesi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Sermón de Elección" anual, un memorial perpetuo continuado a través de las generaciones de siglo a siglo, aun atestigua que nuestros padres siempre empezaron su año civil y sus responsabilidades con una apelación al Cielo y reconocieron la moralidad Cristiana como la única base para las buenas leye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El sermón toma la forma de Sermón de Elección y es impreso; cada representante tiene una copia para sí mismo y generalmente una o más para el ministro o ministros de su pueblo. Conforme los patriotas han prevalecido, los predicadores de cada sermón han sido los celosos amigos de la libertad; y los pasajes más adecuados para promover la extensión y el amor por ella han sido seleccionados y circulados lejos y ampliamente por medio de los periódicos y leídos con avidez y un grado de veneración por el mérito del predicador y su elección para el servicio del día....</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os ministros estaban ahora para instruír al pueblo, para razonar ante ellos y con ellos, para apelar a ellos; y así, por su misma posición y relación, el pueblo los constituyó por jueces. Fueron llamados para decidir, también  razonaban; de esta manera, conforme los conflictos en la iglesia respetaban la política más que la doctrina, los Puritanos y especialmente los de Nueva Inglaterra, fueron educados desde el principio en la consideración de estos principios elementales.”</w:t>
      </w:r>
      <w:r>
        <w:rPr>
          <w:rFonts w:eastAsia="Times New Roman" w:cs="Times New Roman" w:ascii="Times New Roman" w:hAnsi="Times New Roman"/>
          <w:b w:val="false"/>
          <w:bCs w:val="false"/>
          <w:i/>
          <w:iCs/>
          <w:sz w:val="20"/>
          <w:szCs w:val="20"/>
          <w:vertAlign w:val="superscript"/>
        </w:rPr>
        <w:t>3</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Rev. John Witherspoon</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fue un gran ejemplo de un ministro Norteamericano quien directa e indirectamente normó asuntos públicos. El tipificó el clero colonial, que literalmente disciplinó la nac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Witherspoon sirvió, siendo un ministro, como Presidente del Colegio Princeton, como firmante de la Declaración de Independencia y en cerca de cien comités en el Congreso durante la lucha por nuestra Independenc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ero su influencia indirecta a través de sus esfuerzos educativos también fueron impresionantes. Mientras era Presidente de Princeton, entrenó no solamente ministros sino también líderes en todas las áreas de la vida. Un hombre llegó a estudiar teología con Witherspoon, pero los principios bíblicos de la ley de gobierno fueron tan impactantes sobre él que llegó a ser el arquitecto de la Constitución de los Estados Unidos y el cuarto presidente, James Madison. El entrenamiento de Witherspoon lo capacitó para lograr es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Witherspoon también entrenó:</w:t>
      </w:r>
    </w:p>
    <w:p>
      <w:pPr>
        <w:pStyle w:val="Normal"/>
        <w:numPr>
          <w:ilvl w:val="0"/>
          <w:numId w:val="5"/>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Vice Presidente;</w:t>
      </w:r>
    </w:p>
    <w:p>
      <w:pPr>
        <w:pStyle w:val="Normal"/>
        <w:numPr>
          <w:ilvl w:val="0"/>
          <w:numId w:val="5"/>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jueces de la Suprema Corte;</w:t>
      </w:r>
    </w:p>
    <w:p>
      <w:pPr>
        <w:pStyle w:val="Normal"/>
        <w:numPr>
          <w:ilvl w:val="0"/>
          <w:numId w:val="5"/>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0 miembros del Gabinete;</w:t>
      </w:r>
    </w:p>
    <w:p>
      <w:pPr>
        <w:pStyle w:val="Normal"/>
        <w:numPr>
          <w:ilvl w:val="0"/>
          <w:numId w:val="5"/>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2 Gobernadores</w:t>
      </w:r>
    </w:p>
    <w:p>
      <w:pPr>
        <w:pStyle w:val="Normal"/>
        <w:numPr>
          <w:ilvl w:val="0"/>
          <w:numId w:val="5"/>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0 Congresistas (21 Senadores y 39 Congresistas)</w:t>
      </w:r>
    </w:p>
    <w:p>
      <w:pPr>
        <w:pStyle w:val="Normal"/>
        <w:numPr>
          <w:ilvl w:val="0"/>
          <w:numId w:val="5"/>
        </w:numPr>
        <w:tabs>
          <w:tab w:val="clear" w:pos="708"/>
          <w:tab w:val="left" w:pos="0" w:leader="none"/>
        </w:tabs>
        <w:ind w:left="720" w:hanging="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demás de muchos miembros de la Convención Constitucional y muchos congresistas estatales.</w:t>
      </w:r>
      <w:r>
        <w:rPr>
          <w:rFonts w:eastAsia="Times New Roman" w:cs="Times New Roman" w:ascii="Times New Roman" w:hAnsi="Times New Roman"/>
          <w:b w:val="false"/>
          <w:bCs w:val="false"/>
          <w:sz w:val="20"/>
          <w:szCs w:val="20"/>
          <w:vertAlign w:val="superscript"/>
        </w:rPr>
        <w:t>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b w:val="false"/>
          <w:b w:val="false"/>
          <w:bCs w:val="false"/>
          <w:sz w:val="22"/>
          <w:szCs w:val="22"/>
        </w:rPr>
      </w:pPr>
      <w:r>
        <w:rPr>
          <w:rFonts w:eastAsia="Galliard BT" w:cs="Galliard BT" w:ascii="Galliard BT" w:hAnsi="Galliard BT"/>
          <w:i/>
          <w:iCs/>
          <w:sz w:val="28"/>
          <w:szCs w:val="28"/>
        </w:rPr>
        <w:t>Pastores en Asuntos Públic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y abundante evidencia de la involucración política/civil del clero en la historia de Europ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El clero en el imperio Romano, que llegaron a ser juec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Patrick y sus discípulos quienes asesoraron a rey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Stephen Langton,  quien redactó la Carta Mag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Swingli en Zurich</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Calvino en el Consejo de la Ciudad de Gineb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6. Knox a la Reina Marí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Mornay en el Gobierno de Fran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8. Grotius en Holan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9. Kuyper en Holan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Norteamérica, los ministros participaron directamente en los asuntos públicos de la nac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 Colonizaron y formaron los estados de Norteámerica. </w:t>
      </w:r>
      <w:r>
        <w:rPr>
          <w:rFonts w:eastAsia="Times New Roman" w:cs="Times New Roman" w:ascii="Times New Roman" w:hAnsi="Times New Roman"/>
          <w:b w:val="false"/>
          <w:bCs w:val="false"/>
          <w:sz w:val="20"/>
          <w:szCs w:val="20"/>
        </w:rPr>
        <w:t xml:space="preserve"> (Roger Williams - Rhode Island; Thomas Hooker - Connectiut; William Penn - Pennsylvania; Jason Lee -  Oregón; Marcus Whitman - Washington).</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Escribieron las leyes y constituciones de Norteamérica </w:t>
      </w:r>
      <w:r>
        <w:rPr>
          <w:rFonts w:eastAsia="Times New Roman" w:cs="Times New Roman" w:ascii="Times New Roman" w:hAnsi="Times New Roman"/>
          <w:b w:val="false"/>
          <w:bCs w:val="false"/>
          <w:sz w:val="20"/>
          <w:szCs w:val="20"/>
        </w:rPr>
        <w:t xml:space="preserve">(Por ejemplo: Thomas Hooker - </w:t>
      </w:r>
      <w:r>
        <w:rPr>
          <w:rFonts w:eastAsia="Times New Roman" w:cs="Times New Roman" w:ascii="Times New Roman" w:hAnsi="Times New Roman"/>
          <w:b w:val="false"/>
          <w:bCs w:val="false"/>
          <w:i/>
          <w:iCs/>
          <w:sz w:val="20"/>
          <w:szCs w:val="20"/>
        </w:rPr>
        <w:t xml:space="preserve">Las Ordenes Fundamentales de Connecticut; </w:t>
      </w:r>
      <w:r>
        <w:rPr>
          <w:rFonts w:eastAsia="Times New Roman" w:cs="Times New Roman" w:ascii="Times New Roman" w:hAnsi="Times New Roman"/>
          <w:b w:val="false"/>
          <w:bCs w:val="false"/>
          <w:sz w:val="20"/>
          <w:szCs w:val="20"/>
        </w:rPr>
        <w:t xml:space="preserve">Nathaniel Ward - </w:t>
      </w:r>
      <w:r>
        <w:rPr>
          <w:rFonts w:eastAsia="Times New Roman" w:cs="Times New Roman" w:ascii="Times New Roman" w:hAnsi="Times New Roman"/>
          <w:b w:val="false"/>
          <w:bCs w:val="false"/>
          <w:i/>
          <w:iCs/>
          <w:sz w:val="20"/>
          <w:szCs w:val="20"/>
        </w:rPr>
        <w:t>El Cuerpo de Libertades de Massachusetts).</w:t>
      </w:r>
    </w:p>
    <w:p>
      <w:pPr>
        <w:pStyle w:val="Normal"/>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3. Sirvieron como jueces y abogados,</w:t>
      </w:r>
      <w:r>
        <w:rPr>
          <w:rFonts w:eastAsia="Times New Roman" w:cs="Times New Roman" w:ascii="Times New Roman" w:hAnsi="Times New Roman"/>
          <w:b w:val="false"/>
          <w:bCs w:val="false"/>
          <w:sz w:val="20"/>
          <w:szCs w:val="20"/>
        </w:rPr>
        <w:t xml:space="preserve"> estableciendo y defendiendo las libertades civiles de Norteaméric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 Establecieron escuelas </w:t>
      </w:r>
      <w:r>
        <w:rPr>
          <w:rFonts w:eastAsia="Times New Roman" w:cs="Times New Roman" w:ascii="Times New Roman" w:hAnsi="Times New Roman"/>
          <w:b w:val="false"/>
          <w:bCs w:val="false"/>
          <w:sz w:val="20"/>
          <w:szCs w:val="20"/>
        </w:rPr>
        <w:t xml:space="preserve">para perpetuar sus principios Bíblicos de libertad y establecieron universidades para perpetuar su propio orden, de un clero influyente y entendid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5.- También participaron directamente en el gobierno civi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Samuel Davies,</w:t>
      </w:r>
      <w:r>
        <w:rPr>
          <w:rFonts w:eastAsia="Times New Roman" w:cs="Times New Roman" w:ascii="Times New Roman" w:hAnsi="Times New Roman"/>
          <w:b w:val="false"/>
          <w:bCs w:val="false"/>
          <w:sz w:val="20"/>
          <w:szCs w:val="20"/>
        </w:rPr>
        <w:t xml:space="preserve"> un pastor de Virignia, fue típico de muchos pastores de su tiempo, conforme extendía el reino de Dios. El estaba involucrado en muchas cosas; pastor, Presidente de Princeton, abogado, embajador en Inglaterra, amigo de Patrick Henry y modelo de gobernante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ientras se encontraba en Inglaterra atendiendo asuntos relacionados con la libertad religiosa y civil para su estado de Virginia, ocurrió un incidente, el cual rebela su audacia. Estaba predicando en un lugar en donde se encontraba el Rey Jorge II y otros miembros de su corte. Durante el sermón el Rey habló varias veces a los que le rodeaban y sonreía. Davies se detuvo un momento, y mirando severamente al Rey exclamó, </w:t>
      </w:r>
      <w:r>
        <w:rPr>
          <w:rFonts w:eastAsia="Times New Roman" w:cs="Times New Roman" w:ascii="Times New Roman" w:hAnsi="Times New Roman"/>
          <w:b w:val="false"/>
          <w:bCs w:val="false"/>
          <w:i/>
          <w:iCs/>
          <w:sz w:val="20"/>
          <w:szCs w:val="20"/>
        </w:rPr>
        <w:t>“Cuando el león ruge todas las bestias de la selva tiemblan y cuando el rey Jesús habla, los príncipes de la tierra deben guardar silencio.”</w:t>
      </w:r>
      <w:r>
        <w:rPr>
          <w:rFonts w:eastAsia="Times New Roman" w:cs="Times New Roman" w:ascii="Times New Roman" w:hAnsi="Times New Roman"/>
          <w:b w:val="false"/>
          <w:bCs w:val="false"/>
          <w:i/>
          <w:iCs/>
          <w:sz w:val="20"/>
          <w:szCs w:val="20"/>
          <w:vertAlign w:val="superscript"/>
        </w:rPr>
        <w:t>5</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 El Rey guardó silencio durante el resto del serm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te y otros muchos pastores estaban siguiendo el ejemplo  bíblico</w:t>
      </w:r>
      <w:r>
        <w:rPr>
          <w:rFonts w:eastAsia="Times New Roman" w:cs="Times New Roman" w:ascii="Times New Roman" w:hAnsi="Times New Roman"/>
          <w:b w:val="false"/>
          <w:bCs w:val="false"/>
          <w:sz w:val="20"/>
          <w:szCs w:val="20"/>
        </w:rPr>
        <w:t xml:space="preserve"> en su involucramiento en asuntos públicos y políticos. Algunos clérigos del Antiguo Testamento que llegaron a ser políticamente activos fueron Samuel, Jeremías, Ezequiel, Zacarías y Esdras. En el Nuevo Testamento, fueron Juan el Bautista, Pablo el Apóstol y Eras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política es definida como “aquello que trata con la regulación o gobierno de una nación o estado, para la preservación de su seguridad, paz y prosperidad.” Los líderes de Dios siempre han estado involucrados en esto; ellos han dirigido los asuntos de naciones. Los profetas de la Biblia fueron simplemente estadistas y reformadores sociales, líderes de movimientos políticos en la histor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amuel influenció a Saúl, Elías influenció a Acab, Jeremías influenció a Josías, Juan influenció a Herodes y muchos más.   Muchos de los líderes de Dios desarrollaban verdaderamente cargos públicos   (Ejemplo: José, Daniel, Esther y Mardoqueo, Moisés, Samuel y Erasto   (ver Hechos 19:22; 2 Timoteo 4:20; Romanos 16:23).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Galliard BT" w:cs="Galliard BT" w:ascii="Galliard BT" w:hAnsi="Galliard BT"/>
          <w:i/>
          <w:iCs/>
          <w:sz w:val="28"/>
          <w:szCs w:val="28"/>
        </w:rPr>
        <w:t>Entonces ¿Cuál debe ser la visión Cristiana de la Separación de la Iglesia y el Est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blecer una nación Cristiana no significa erigir un estado eclesiástico, donde los líderes del gobierno civil dictaminan cómo las personas deben creer y adorar. Una nación Cristiana es la que está establecida sobre principios Cristianos, donde Dios y Su ley son honrados y obedecidos. Dentro de cualquier nación Cristiana debe existir una clara separación de iglesia y estado (pero no de Dios y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idea de separación fue primeramente propuesta por Jesús en Mateo 22:17-21. Todos los reyes paganos habían proclamado autoridad sobre asuntos religiosos, pero Jesús propuso el concepto cambiador del mundo que la religión está solamente bajo la autoridad de Dios y de la iglesia. Jesús proclamó la idea de la libertad religiosa o libertad de conciencia.   Aún en el Israel del Antiguo Testamento había una división entre las funciones religiosas y gubernamentales. John Eidsmoe escrib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Israel fue una teocracia que reconocía a Dios como su supremo gobernante: Toda autoridad se derivaba de El. Pero las funciones gubernamentales estaban separadas de las funciones religiosas; los reyes venían de la tribu de Judá, mientras que los sacerdotes venían de la tribu de Leví.</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Rey Saúl fue castigado severamente cuando trató de usurpar la función sacerdotal ofreciendo sacrificios él mismo - su descendencia fue cortada del reinado de Israel para siempre (1 Samuel 13). Cuando el rey Uzías trató de quemar incienso sobre el altar santo, Dios lo hirió con lepra y permaneció leproso por el resto de su vida (2 Crónicas 26:16-21). Parece que a través de estos pasajes, Dios está diciendo a los reyes civiles que mantengan  sus manos fuera de la iglesia.”</w:t>
      </w:r>
      <w:r>
        <w:rPr>
          <w:rFonts w:eastAsia="Times New Roman" w:cs="Times New Roman" w:ascii="Times New Roman" w:hAnsi="Times New Roman"/>
          <w:b w:val="false"/>
          <w:bCs w:val="false"/>
          <w:i/>
          <w:iCs/>
          <w:sz w:val="20"/>
          <w:szCs w:val="20"/>
          <w:vertAlign w:val="superscript"/>
        </w:rPr>
        <w:t>6</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Cuando Constantino hizo al Cristianismo la religión oficial del estado en el Imperio Romano por el año 312 después de Cristo, fueron establecidas pruebas religiosas para los funcionarios públicos - una iglesia nacional fue establecid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establecimiento eclesiástico trajo gran persecución durante la Edad Oscura hasta que los antepasados de Norteamérica huyeron a este lugar para practicar sus preferencias religiosas, libres de una religión estat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si cada colonia estableció una denominación particular como religión oficial de esa colonia; pero con el tiempo, comenzaron a crecer grupos Cristianos disidentes en muchas colonias. Estos disidentes empezaron a experimentar la misma persecución a nivel estatal que la que sus antepasados experimentaron a un nivel nacional en Europ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pués de que Norteamérica ganó su independencia, estos disidentes empezaron a trabajar para remover las denominaciones preferenciales en varios estados. Esto se logró gradualmente a través de los años. La libertad religiosa fue asegurada a nivel nacional por el pasaje de la Primera Enmienda a la Constitución de los Estados Unido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a establece que, </w:t>
      </w:r>
      <w:r>
        <w:rPr>
          <w:rFonts w:eastAsia="Times New Roman" w:cs="Times New Roman" w:ascii="Times New Roman" w:hAnsi="Times New Roman"/>
          <w:b w:val="false"/>
          <w:bCs w:val="false"/>
          <w:i/>
          <w:iCs/>
          <w:sz w:val="20"/>
          <w:szCs w:val="20"/>
        </w:rPr>
        <w:t xml:space="preserve">“El Congreso no emitirá leyes con respecto al establecimiento de una religión o prohibiendo el libre ejercicio de esta....” </w:t>
      </w:r>
      <w:r>
        <w:rPr>
          <w:rFonts w:eastAsia="Times New Roman" w:cs="Times New Roman" w:ascii="Times New Roman" w:hAnsi="Times New Roman"/>
          <w:b w:val="false"/>
          <w:bCs w:val="false"/>
          <w:sz w:val="20"/>
          <w:szCs w:val="20"/>
        </w:rPr>
        <w:t xml:space="preserve">Esto no significa, como las cortes lo han mal interpretado en años recientes, que el gobierno civil de Norteamérica debe ser indiferente (y frecuentemente hostil) hacia el Cristianismo y la religión en general. Simplemente significa que ninguna denominación del Cristianismo debe ser establecida como religión naciona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ada nación funciona sobre ideas o principios de alguna religión, ya sea Cristiana, Musulmana, humanismo o cualquier otra. Una nación Cristiana, para permanecer libre y próspera debe operar sobre principios Cristianos; cada nación se alimentará del fruto de los principios sobre los cuales ope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Galliard BT" w:cs="Galliard BT" w:ascii="Galliard BT" w:hAnsi="Galliard BT"/>
          <w:i/>
          <w:iCs/>
          <w:sz w:val="28"/>
          <w:szCs w:val="28"/>
        </w:rPr>
        <w:t xml:space="preserve">Por qué Se Ha Debilitado la Influencia del Cristianism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adre de la Geografía Norteamericana, Dr. Jedidiah Morse, fue un clérigo. El predicó un penetrante Sermón Electoral in 1799, basado en el siguiente texto bíblico: </w:t>
      </w:r>
      <w:r>
        <w:rPr>
          <w:rFonts w:eastAsia="Times New Roman" w:cs="Times New Roman" w:ascii="Times New Roman" w:hAnsi="Times New Roman"/>
          <w:b w:val="false"/>
          <w:bCs w:val="false"/>
          <w:i/>
          <w:iCs/>
          <w:sz w:val="20"/>
          <w:szCs w:val="20"/>
        </w:rPr>
        <w:t xml:space="preserve">“Si fueren destruídos los fundamentos, ¿que ha de hacer el justo?” </w:t>
      </w:r>
      <w:r>
        <w:rPr>
          <w:rFonts w:eastAsia="Times New Roman" w:cs="Times New Roman" w:ascii="Times New Roman" w:hAnsi="Times New Roman"/>
          <w:b w:val="false"/>
          <w:bCs w:val="false"/>
          <w:sz w:val="20"/>
          <w:szCs w:val="20"/>
        </w:rPr>
        <w:t xml:space="preserve">(Salmo 11:3). El escribió: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A la bondadosa influencia del Cristianismo  debemos el grado de libertad civil y política y la felicidad social que la humanidad disfruta hoy. En la medida en que los genuinos efectos del Cristianismo sean disminuídos en cualquier nación, ya sea a través de incredulidad, por la corrupción de su doctrina o por el descuido de su instituciones, en esta misma proporción el pueblo de esta nación se alejará de las bendiciones de la genuina libertad y se aproximará a las miserias del completo despotismo.</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Tengo esto por cierto, confirmado por experiencia; en tal caso, lo siguiente es que todos los esfuerzos realizados para destruír los fundamentos de nuestra sagrada religión, finalmente tienden también a la subversión de nuestra libertad política y felicidad. Siempre que los pilares del Cristianismo sean derribados, nuestras actuales formas de gobierno Republicano y todas las bendiciones que fluyen de este, caerán con ellos</w:t>
      </w:r>
      <w:r>
        <w:rPr>
          <w:rFonts w:eastAsia="Times New Roman"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vertAlign w:val="superscript"/>
        </w:rPr>
        <w:t>7</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dijo que </w:t>
      </w:r>
      <w:r>
        <w:rPr>
          <w:rFonts w:eastAsia="Times New Roman" w:cs="Times New Roman" w:ascii="Times New Roman" w:hAnsi="Times New Roman"/>
          <w:b w:val="false"/>
          <w:bCs w:val="false"/>
          <w:i/>
          <w:iCs/>
          <w:sz w:val="20"/>
          <w:szCs w:val="20"/>
        </w:rPr>
        <w:t>“los efectos genuinos del Cristianismo son reducidos en cualquier nación”</w:t>
      </w:r>
      <w:r>
        <w:rPr>
          <w:rFonts w:eastAsia="Times New Roman" w:cs="Times New Roman" w:ascii="Times New Roman" w:hAnsi="Times New Roman"/>
          <w:b w:val="false"/>
          <w:bCs w:val="false"/>
          <w:sz w:val="20"/>
          <w:szCs w:val="20"/>
        </w:rPr>
        <w:t xml:space="preserve"> a través de (1) incredulidad (2) corrupción de sus doctrinas (3) descuido de sus instituciones. Veamos brevemente cada caso.</w:t>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rPr>
        <w:t>Incredul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rPr>
        <w:t>¿Cómo, pues, invocarán a Aquel en el cual no han creído? ¿Y cómo creerán en Aquel de quien no han oído?” (Romanos 10:1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iglesia del Dios viviente, (es) columna y baluarte de la verd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Timoteo 3:15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Cristianismo no puede prevalecer en una sociedad sin fuertes y vibrantes iglesias; estas no pueden existir sin predicadores dedicados y piadosos. Esto de ninguna manera requiere que la mayoría de la población sea convertida en una nación piados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través de la revolución Norteamericana, solamente la tercera parte de la población eran miembros oficiales de una iglesia (aunque muchos más asistían). Dios nunca requiere una “mayoría moral” para afectar a una nación, solamente un “remanente justo,” que realmente entienda sus deberes en toda la vida. La revolución Norteamericana (1760-1780) nunca hubiera ocurrido sin el Gran Despertar (1730-1750). El avivamiento y el despertamiento de los perdidos es, consecuentemente, el remedio para la incredul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rPr>
        <w:t>Corrupción de la Doctri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doctrina a que esto se refiere no tiene nada que ver con nuestra típica “declaración de fe” que muchos Cristianos sostienen como fundamentos esenciales. Estas doctrinas están generalmente confinadas a cuestiones religiosas concernientes a la Deidad, salvación,  etc.</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doctrinas que, cuando son corrompidas o descuidadas resultan eventualmente en la declinación del Cristianismo en la sociedad, fueron muy bien entendidas por los apóstoles. Estas están bien articuladas en un sermón de Pablo el apóstol en Hechos 17:24-2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El Dios que hizo el mundo y todas las cosas que en él hay, siendo Señor del cielo y de la tierra, no habita en templos hechos por manos humanas, ni es honrado por manos de hombres, como si necesitase de algo; pues él es quien da a todos vida y aliento y todas las cosa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Enseguida mencionamos cuatro doctrinas primordiales que tienen implicaciones prácticas sobre como vemos el mun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1) Creación. “Dios hizo el mun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no sucedió por casualidad; cuando esta doctrina no es enseñada de una forma razonable, los Cristianos empezarán a descuidar el campo de la ciencia; la Creación se convertirá en un irrelevante dogma “religioso.” Este descuido deja un vacío para una ideología competitiva, la Evolu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arlos Darwin escribió su libro en 1859, pero realmente nunca llegó a ser predominante en la educación pública hasta que una falta de razonamiento bíblico científico empezó a ser la norma. Actualmente, las situaciones están siendo cambiadas, conforme los Científicos Creacionistas están restaurando un sólido razonamiento para que los Cristianos puedan articular, en lugar de decir simplemente,  “el Señor hizo la ti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Señorío - “El es Señor del cielo y de la ti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significa que El es el dueño absoluto y la autoridad final para todos aquellos que deben darle fidelidad. Conforme esta doctrina a sido descuidada, de la misma manera, otra ideología competitiva ha ganado importancia, el Humanismo. El Humanismo dice que el hombre es la medida de todas las cosas y el único que determina lo bueno y lo malo para sí mis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3) Providencia - “El es quien da a todos vida y aliento y todas las cosas;...por que en El vivimos y nos movemos y som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Verdaderamente, Dios es la fuente de provisión para todo hombre, a quien cada hombre y mujer debe buscar. Conforme esta doctrina ha sido descuidada, la ideología competitiva del Socialismo ha prosperad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ideas socialistas promulgadas en el libro de Carlos Marx, escrito en 1844, no tendrán mucha influencia donde los Cristianos viven y predican principios bíblicos de economía. También, una falta de carácter Cristiano tiende a permitir que la codicia y el materialismo crezcan y el bienestar sea acumulado, en lugar de utilizarlo compasivamente para satisfacer las necesidades de los pobres y la sociedad. Los intereses individuales reemplazan al bien de la comunidad. Entonces, estas necesidades son explotadas por los líderes marxistas y socialis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4) Soberanía - “El ha hecho.....todo el linaje de los hombres....y les ha prefijado el orden de los tiempos y los límites de su habit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uando la soberanía de Dios no es enseñada en nuestras escuelas, prevalecerá la ideología del Existencialismo. Los existencialistas creen que la historia es irrelevante y que el futuro es impredecible y entonces, el planear y trabajar para alcanzar metas no tiene esperanza. Su filosofía es “come, bebe y sé feliz, porque mañana moriremos;” esto es totalmente orientado al presente y  hedonístic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Marshall Foster y Mary-Elaine Swanson advirtieron qu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Muchos Cristianos han adoptado subconcientemente el punto de vista existencial de la historia. Ellos desenfatizan  su importancia en una cadena histórica del Cristianismo ordenada por Dios y se ven así mismos simplemente como individuos que Dios ha arrancado de un mundo malvado y que solamente están esperando el ciel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Su sentido de responsabilidad por el pasado y su esperanza y el planear para edificar el futuro está perdida en la ‘generación de ahora’  donde son llamados a enfocarse en el automejoramiento. Hasta que los Cristianos puedan asir sus deberes históricos, renunciando a su perspectiva existencial y reafirmen la visión providencial de la historia, la renovación de nuestra nación será imposible.”</w:t>
      </w:r>
      <w:r>
        <w:rPr>
          <w:rFonts w:eastAsia="Times New Roman" w:cs="Times New Roman" w:ascii="Times New Roman" w:hAnsi="Times New Roman"/>
          <w:b w:val="false"/>
          <w:bCs w:val="false"/>
          <w:i/>
          <w:iCs/>
          <w:sz w:val="20"/>
          <w:szCs w:val="20"/>
          <w:vertAlign w:val="superscript"/>
        </w:rPr>
        <w:t>8</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la Norteamérica Colonial y la Europa de la Reforma, </w:t>
      </w:r>
      <w:r>
        <w:rPr>
          <w:rFonts w:eastAsia="Times New Roman" w:cs="Times New Roman" w:ascii="Times New Roman" w:hAnsi="Times New Roman"/>
          <w:b w:val="false"/>
          <w:bCs w:val="false"/>
          <w:i/>
          <w:iCs/>
          <w:sz w:val="20"/>
          <w:szCs w:val="20"/>
        </w:rPr>
        <w:t>“El Dios de la Biblia era visto como soberano sobre los hombres y sus propiedades. .....pero en los pasados cien años, una doctrina que tiende a desarmar y que dice que satanás es el soberano de este mundo ha sido aceptada por muchos círculos Cristiano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Muchos maestros bíblicos en la actualidad ven a Jesús como un Rey ausente, quien está preocupado exclusivamente en edificar y mantener su iglesia hasta que El regrese a la tierra. Ellos ven a Jesús teniendo autoridad para regir y gobernar, pero habiendo dado poderes a satanás para subyugar al mundo temporalmente.”</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La visión mundial de los reformadores era diametralmente opuesta a este punto de vista; ellos vieron a Jesucristo como el gobernante de la tierr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Timoteo 6:16; Hebreos 2:14)  y a Satanás como enemigo derrotado (Juan 12:3, Colosenses 2: 1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Nuestra actitud hacia el asunto de la soberanía</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es de fundamental importancia por que esto afecta lo que se hace en cada área de la vid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Si  ves a Dios gobernando la tierr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1. Tu comisión es sojuzgar la tierra y edificar naciones piadosas 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través del evangelismo y discipulad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2. Ves a la cultura Cristiana como leudando todas las areas de la vida,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volviendo a llenar la tierra y bendiciendo a toda la humanidad.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3. Todo el mundo de Dios es suyo y toda actividad debe ser vista com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una obra espiritual de Dio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4. Debe esperarse la reforma si una nación es obediente a la palabra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de Dio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Si ves a Satánas gobernando la tierr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1.Tu comisión es solamente concentrarte en salvar almas de su mund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perverso.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2. Tu ves la cultura Cristiana como una contracultura, una minoría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islada y perseguida en un mundo pervers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3. La actividad de la iglesia es primoridal y espiritual, mientras la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prácticas mundanas son seculares y solamente deben ser tratada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como una necesidad.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4. La reforma es imposible, ya que las cosas irán peores porqu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Satánas está en control.”</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os contrastes anteriores ilustran la importancia de las ideas para determinar consecuencias,  por que en la medida en  que los Cristianos han renunciado a su papel de liderazgo y negado la ‘corona de derechos de Jesucristo,’ en esta misma proporción los humanistas han llenado el vacío.”</w:t>
      </w:r>
      <w:r>
        <w:rPr>
          <w:rFonts w:eastAsia="Times New Roman" w:cs="Times New Roman" w:ascii="Times New Roman" w:hAnsi="Times New Roman"/>
          <w:b w:val="false"/>
          <w:bCs w:val="false"/>
          <w:i/>
          <w:iCs/>
          <w:sz w:val="20"/>
          <w:szCs w:val="20"/>
          <w:vertAlign w:val="superscript"/>
        </w:rPr>
        <w:t>9</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ual es el remedio para la corrupción y el descuido de estas doctrinas vitales?  Es la restauración del Cristianismo bíblico y su enseñanza de una teología práctica y el razonamiento bíblico en todas las áreas de la vi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rPr>
        <w:t>Descuido de las Institu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i en una sociedad la iglesia descuida las instituciones educativas, económicas, sociales y políticas, entonces, personas con falta de carácter y pensamiento Cristiano empezarán a asumir el control de estas áreas. Conforme estas instituciones son operadas bajo la filosofía mundana, cesarán de proveer libertad y justicia para todos y a la larga causarán la declinación de la nación.</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remedio para el descuido de las instituciones es</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la </w:t>
      </w:r>
      <w:r>
        <w:rPr>
          <w:rFonts w:eastAsia="Times New Roman" w:cs="Times New Roman" w:ascii="Times New Roman" w:hAnsi="Times New Roman"/>
          <w:sz w:val="20"/>
          <w:szCs w:val="20"/>
        </w:rPr>
        <w:t>reforma de toda la sociedad.</w:t>
      </w:r>
      <w:r>
        <w:rPr>
          <w:rFonts w:eastAsia="Times New Roman" w:cs="Times New Roman" w:ascii="Times New Roman" w:hAnsi="Times New Roman"/>
          <w:b w:val="false"/>
          <w:bCs w:val="false"/>
          <w:sz w:val="20"/>
          <w:szCs w:val="20"/>
        </w:rPr>
        <w:t xml:space="preserve"> Conforme los Cristianos se comprometan a ser la “</w:t>
      </w:r>
      <w:r>
        <w:rPr>
          <w:rFonts w:eastAsia="Times New Roman" w:cs="Times New Roman" w:ascii="Times New Roman" w:hAnsi="Times New Roman"/>
          <w:b w:val="false"/>
          <w:bCs w:val="false"/>
          <w:i/>
          <w:iCs/>
          <w:sz w:val="20"/>
          <w:szCs w:val="20"/>
        </w:rPr>
        <w:t xml:space="preserve">sal de la tierra,” </w:t>
      </w:r>
      <w:r>
        <w:rPr>
          <w:rFonts w:eastAsia="Times New Roman" w:cs="Times New Roman" w:ascii="Times New Roman" w:hAnsi="Times New Roman"/>
          <w:b w:val="false"/>
          <w:bCs w:val="false"/>
          <w:sz w:val="20"/>
          <w:szCs w:val="20"/>
        </w:rPr>
        <w:t>la corrupción desaparecerá, “</w:t>
      </w:r>
      <w:r>
        <w:rPr>
          <w:rFonts w:eastAsia="Times New Roman" w:cs="Times New Roman" w:ascii="Times New Roman" w:hAnsi="Times New Roman"/>
          <w:b w:val="false"/>
          <w:bCs w:val="false"/>
          <w:i/>
          <w:iCs/>
          <w:sz w:val="20"/>
          <w:szCs w:val="20"/>
        </w:rPr>
        <w:t xml:space="preserve">Los justos dominarán y el pueblo se regocijará” </w:t>
      </w:r>
      <w:r>
        <w:rPr>
          <w:rFonts w:eastAsia="Times New Roman" w:cs="Times New Roman" w:ascii="Times New Roman" w:hAnsi="Times New Roman"/>
          <w:b w:val="false"/>
          <w:bCs w:val="false"/>
          <w:sz w:val="20"/>
          <w:szCs w:val="20"/>
        </w:rPr>
        <w:t xml:space="preserve">(Proverbios 29:2). </w:t>
      </w:r>
      <w:r>
        <w:rPr>
          <w:rFonts w:eastAsia="Times New Roman" w:cs="Times New Roman" w:ascii="Times New Roman" w:hAnsi="Times New Roman"/>
          <w:b w:val="false"/>
          <w:bCs w:val="false"/>
          <w:i/>
          <w:iCs/>
          <w:sz w:val="20"/>
          <w:szCs w:val="20"/>
        </w:rPr>
        <w:t xml:space="preserve">“La justicia engrandece a la nación” </w:t>
      </w:r>
      <w:r>
        <w:rPr>
          <w:rFonts w:eastAsia="Times New Roman" w:cs="Times New Roman" w:ascii="Times New Roman" w:hAnsi="Times New Roman"/>
          <w:b w:val="false"/>
          <w:bCs w:val="false"/>
          <w:sz w:val="20"/>
          <w:szCs w:val="20"/>
        </w:rPr>
        <w:t>(Proverbios 14:3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Galliard BT" w:cs="Galliard BT" w:ascii="Galliard BT" w:hAnsi="Galliard BT"/>
          <w:i/>
          <w:iCs/>
          <w:sz w:val="28"/>
          <w:szCs w:val="28"/>
        </w:rPr>
        <w:t>Sumario de los Pasos de Ac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tabs>
          <w:tab w:val="clear" w:pos="708"/>
          <w:tab w:val="left" w:pos="11790" w:leader="none"/>
        </w:tabs>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iglesias deben empezar de nuevo a proveer un programa regular de discipulado de sus miembros, ya sea a través de clases semanales para adultos o a través de grupos familiares o grupos especiales de estudio integrados para este propósito en la congregación. </w:t>
      </w:r>
    </w:p>
    <w:p>
      <w:pPr>
        <w:pStyle w:val="Normal"/>
        <w:tabs>
          <w:tab w:val="clear" w:pos="708"/>
          <w:tab w:val="left" w:pos="11790" w:leader="none"/>
        </w:tabs>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ben predicarse sermones especiales cerca de los tiempos de elecciones o en relación a eventos especiales de la comunidad o de fiestas nacionales. Estos sermones de elección o conmemorativos pueden ser predicados los domingos en la iglesia o en seminarios especiales para la comunidad en general. El distribuír estos sermones impresos ayudará a diseminar la verdad.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demás de esto, la iglesia debe tratar de ayudar a complementar los esfuerzos escolares de los padres, iniciando escuelas privadas o coordinando eventos especiales de entrenamiento o de escuelas en el hogar. El clero debe buscar el desarrollar relaciones con líderes de la comunidad en el gobierno, negocios y las esferas de los medios de comunicación, así como proveer consultoría y asesoría desde una perspectiva bíblica. </w:t>
      </w:r>
      <w:r>
        <w:rPr>
          <w:rFonts w:eastAsia="Times New Roman" w:cs="Times New Roman" w:ascii="Times New Roman" w:hAnsi="Times New Roman"/>
          <w:b w:val="false"/>
          <w:bCs w:val="false"/>
          <w:i/>
          <w:iCs/>
          <w:sz w:val="20"/>
          <w:szCs w:val="20"/>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sectPr>
          <w:headerReference w:type="default" r:id="rId34"/>
          <w:headerReference w:type="first" r:id="rId35"/>
          <w:footerReference w:type="default" r:id="rId36"/>
          <w:type w:val="nextPage"/>
          <w:pgSz w:w="7920" w:h="12240"/>
          <w:pgMar w:left="862" w:right="720" w:gutter="142" w:header="431" w:top="993" w:footer="0" w:bottom="862"/>
          <w:pgNumType w:fmt="decimal"/>
          <w:formProt w:val="false"/>
          <w:titlePg/>
          <w:textDirection w:val="lrTb"/>
        </w:sect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r>
        <mc:AlternateContent>
          <mc:Choice Requires="wps">
            <w:drawing>
              <wp:anchor behindDoc="0" distT="0" distB="0" distL="89535" distR="89535" simplePos="0" locked="0" layoutInCell="0" allowOverlap="1" relativeHeight="11">
                <wp:simplePos x="0" y="0"/>
                <wp:positionH relativeFrom="page">
                  <wp:posOffset>642620</wp:posOffset>
                </wp:positionH>
                <wp:positionV relativeFrom="paragraph">
                  <wp:posOffset>635</wp:posOffset>
                </wp:positionV>
                <wp:extent cx="3928745" cy="337185"/>
                <wp:effectExtent l="0" t="0" r="0" b="0"/>
                <wp:wrapSquare wrapText="largest"/>
                <wp:docPr id="39" name="Frame8"/>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10</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10</w:t>
                      </w:r>
                    </w:p>
                  </w:txbxContent>
                </v:textbox>
                <w10:wrap type="square" side="largest"/>
              </v:rect>
            </w:pict>
          </mc:Fallback>
        </mc:AlternateContent>
      </w:r>
    </w:p>
    <w:p>
      <w:pPr>
        <w:pStyle w:val="Normal"/>
        <w:spacing w:lineRule="atLeast" w:line="440"/>
        <w:rPr>
          <w:rFonts w:ascii="Galliard BT" w:hAnsi="Galliard BT" w:eastAsia="Galliard BT" w:cs="Galliard BT"/>
          <w:i/>
          <w:i/>
          <w:iCs/>
          <w:sz w:val="36"/>
          <w:szCs w:val="36"/>
        </w:rPr>
      </w:pPr>
      <w:r>
        <w:rPr>
          <w:rFonts w:eastAsia="Galliard BT" w:cs="Galliard BT" w:ascii="Galliard BT" w:hAnsi="Galliard BT"/>
          <w:i/>
          <w:iCs/>
          <w:sz w:val="36"/>
          <w:szCs w:val="36"/>
        </w:rPr>
      </w:r>
    </w:p>
    <w:p>
      <w:pPr>
        <w:pStyle w:val="Normal"/>
        <w:spacing w:lineRule="atLeast" w:line="440"/>
        <w:rPr>
          <w:rFonts w:ascii="Times New Roman" w:hAnsi="Times New Roman" w:eastAsia="Times New Roman" w:cs="Times New Roman"/>
          <w:b w:val="false"/>
          <w:b w:val="false"/>
          <w:bCs w:val="false"/>
          <w:sz w:val="32"/>
          <w:szCs w:val="32"/>
        </w:rPr>
      </w:pPr>
      <w:r>
        <w:rPr>
          <w:rFonts w:eastAsia="Galliard BT" w:cs="Galliard BT" w:ascii="Galliard BT" w:hAnsi="Galliard BT"/>
          <w:i/>
          <w:iCs/>
          <w:sz w:val="36"/>
          <w:szCs w:val="36"/>
        </w:rPr>
        <w:t>Las Artes, los Medios y la Prensa</w:t>
      </w:r>
    </w:p>
    <w:p>
      <w:pPr>
        <w:pStyle w:val="Normal"/>
        <w:spacing w:lineRule="atLeast" w:line="44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tLeast" w:line="440"/>
        <w:rPr>
          <w:rFonts w:ascii="Times New Roman" w:hAnsi="Times New Roman" w:eastAsia="Times New Roman" w:cs="Times New Roman"/>
          <w:b w:val="false"/>
          <w:b w:val="false"/>
          <w:bCs w:val="false"/>
        </w:rPr>
      </w:pPr>
      <w:r>
        <w:rPr>
          <w:rFonts w:eastAsia="Galliard BT" w:cs="Galliard BT" w:ascii="Galliard BT" w:hAnsi="Galliard BT"/>
          <w:i/>
          <w:iCs/>
          <w:sz w:val="28"/>
          <w:szCs w:val="28"/>
        </w:rPr>
        <w:t>La Biblia y las Artes y los Medi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ab/>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or supuesto, no existen referencias en la Biblia sobre los medios de comunicación disponibles hoy, tales como la televisión, el cine, la radio, el estéreo o los periódicos. Pero la Biblia se refiere al asunto de los medios de comunicación en términos de los medios existentes en su tiempo; al estudiar esto, podemos deducir ciertos principios que se aplican a cualquier forma que la comunicación pueda tom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Biblia habla de comunicación en la forma de historia oral, dibujos, escultura, drama, danza, poesía, prosa, música, escritura en rollos y pergaminos, parábolas e historias, predicación, etc.  </w:t>
        <w:tab/>
        <w:t>La Biblia muestra al pueblo de Dios usando todas estas formas de comunicación en varios tiempos, también muestra a los paganos usando algunas de estas formas para sus propios propósitos impí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 podemos deducir de las Escrituras cuales formas de comunicación inspiró  Dios a alguien de su pueblo para inventarla o cuales fueron inventadas por algún pagano. Históricamente reconocemos que la escultura, el drama y la música han sido usadas desde los tiempos más primitiv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antiguo Egipto desarrolló el uso de elaboradas pinturas (geroglíficos) desde el año 1300 A.C. y China lo hizo alrededor de 1800 años A.C. El alfabeto fue desarrollado por los Semitas y los Fenicios alrededor de 1600 años A.C. Los Egipcios desarrollaron el papiro para la escritura alrededor de 1000 A.C. y justamente antes de la era Cristiana, desarrollaron los pergaminos. El papel fue inventado por T’sai Lun en China alrededor de 100 años A.C., aunque no fue utilizado en Europa hasta alrededor del año 800 D.C.</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nque los paganos inventaron muchas de las formas de los medios de comunicación en la historia antigua, los Hebreos y Cristianos siempre tuvieron la percepción de que estas cosas eran en sí mismas, herramientas que podían ser usadas para bien o para mal; no había nada inherentemente malo en ninguna forma de comunicac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Cristianismo, en la mayor parte de su historia, siempre a tomado cosas de este mundo que no eran manifiestamente pecaminosas, despojándolas de su asociación pagana y ennobleciéndolas con contenido piadoso. Los Cristianos, hasta este último siglo, han tenido una orientación hacia la vida que expresa que todas las cosas fueron espirituales y sagradas. La idea de cosas seculares o mundanas no se escuchaba hasta el siglo 20. Los Cristianos se veían así mismos como llamados para estar involucrados en todos los aspectos del mundo como sal y luz, no como algún grupo contracultural que necesitaban mantenerse separados de aquellas cosas que no eran especificamente religiosas o relacionadas con la iglesi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or esta razón, el pueblo de Dios ha sobresalido históricamente en las artes y en otras formas de comunicación. La poesía y la prosa de la Biblia es inigualable. La cultura musical de los Hebreos, empezando con David, fue prolífica. Los dramáticos sermones de los profetas fueron muy efectivos para captar la atención de las masas y para transmitir un mensaje importante. Hall y Wood escriben en </w:t>
      </w:r>
      <w:r>
        <w:rPr>
          <w:rFonts w:eastAsia="Times New Roman" w:cs="Times New Roman" w:ascii="Times New Roman" w:hAnsi="Times New Roman"/>
          <w:b w:val="false"/>
          <w:bCs w:val="false"/>
          <w:i/>
          <w:iCs/>
          <w:sz w:val="20"/>
          <w:szCs w:val="20"/>
        </w:rPr>
        <w:t>El Libro de la Vida</w:t>
      </w:r>
      <w:r>
        <w:rPr>
          <w:rFonts w:eastAsia="Times New Roman" w:cs="Times New Roman" w:ascii="Times New Roman" w:hAnsi="Times New Roman"/>
          <w:b w:val="false"/>
          <w:bCs w:val="false"/>
          <w:sz w:val="20"/>
          <w:szCs w:val="20"/>
        </w:rPr>
        <w:t xml:space="preserve"> sobre este uso efectivo de los medios por parte de los profe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 xml:space="preserve">...Los profetas mismos usaron representaciones dramáticas para reforzar sus grandes mensajes. Jeremías fue con un alfarero y consiguió una vasija de barro; entonces llamó a los ancianos del pueblo a reunirse en el valle de Hinnom. Sosteniendo la vasija en su mano, predicó un corto y muy efectivo sermón sobre los pecados de la ciudad; luego arrojó la vasija y la rompió en fragmento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Después de que la rompió, dijo, ‘Así a dicho el Señor de las Huestes, “Así quebrantaré a este pueblo y a esta ciudad como quien quiebra una vasija de barro que no se puede restaurar más.” Esta fue la más notable dramatización de un sermón de Jeremías. Cuando los ancianos regresaron a su casa y lo pensaron, ellos pudieron ver que la vasija rota en fragmentos y el recuerdo de esto les ayudaría a recordar las palabras del predicador...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profeta Ezequiel hizo un pequeño modelo de arcilla de Jerusalén; luego, agregó el campo con sus fortalezas y montículos y los arietes de un ejército de asedio. Después tomó una cacerola de acero y la colocó entre él y la ciudad; esta fue un dramatización de la forma en que la ciudad iba a ser asediada...</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Pascua fue una vívida representación dramática del escape de la esclavitud, instituída con gran impresión en cada hogar hasta el presente día. Parte del significado de la Cena del Señor radica en su dramática representación del amor sacrificial de Jesús por sus discípulos, un memorial de su muerte ‘hasta que El venga.’”</w:t>
      </w:r>
      <w:r>
        <w:rPr>
          <w:rFonts w:eastAsia="Times New Roman" w:cs="Times New Roman" w:ascii="Times New Roman" w:hAnsi="Times New Roman"/>
          <w:b w:val="false"/>
          <w:bCs w:val="false"/>
          <w:i/>
          <w:iCs/>
          <w:sz w:val="20"/>
          <w:szCs w:val="20"/>
          <w:vertAlign w:val="superscript"/>
        </w:rPr>
        <w:t>1</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ntes del desarrollo de la escritura, la historia oral del Evangelio fue preservada por figuras de estrellas (ejem: las constelaciones del Zodiaco) de tal manera que los antiguos Patriarcas podían reforzar su comunicación apuntando hacia las estrellas.  Estas constelaciones son mencionadas en el libro más antiguo de la Biblia, Job.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usó las estrellas para comunicar sus promesas a Abraham; fueron estas constelaciones las que guiaron a los tres magos (Astrónomos) a la ciudad de Belén para encontrar al Mesías. Jesús fue un maestro para contar historias y en el uso de palabras para comunicar importantes verdades a las masas. El apóstol Pablo no solamente predicaba oralmente el Evangelio como lo hacían otros apóstoles, sino que también hacía uso de “pergaminos” (2 Timoteo. 4:13) que se utilizaban en aquel tiempo como medios de comuni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Galliard BT" w:cs="Galliard BT" w:ascii="Galliard BT" w:hAnsi="Galliard BT"/>
          <w:i/>
          <w:iCs/>
          <w:sz w:val="28"/>
          <w:szCs w:val="28"/>
        </w:rPr>
        <w:t>Los Medios y las Artes en la Era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Los Cristianos pusieron gran valor en la comunicación por medio de cartas y Evangelios escritos y los preservaron desde los primeros siglos del Cristianismo. Hall y Wood escribieron sobre algunas de la contribuciones del Cristianismo en el avance de algunas art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Cuando la edad del martirio terminó y el Cristianismo empezó a construír sus propias iglesias, frecuentemente sobre las ruinas de templos paganos, empezó a existir una nueva forma de arte. La gente aún era ignorante e iletrada. ¿De qué mejor manera podrían ser enseñadas las historias bíblicas al pueblo que dibujándolas en las paredes de los lugares de adoración? Estas antiguas pinturas eran mosaicos; son llamados ‘Bizantinos’ porque se originaron en Bizancio, la antigua Constantinopl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Después de este período, Europa fue conquistada por los bárbaros del Norte y casi todo lo que era precioso y hermoso fue destruíd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ntonces, vinieron las formas de los grandes establecimientos monásticos y el arte Cristiano fue salvado por los monjes, el cual ellos mismos practicaban y enseñaban al pueblo; no solamente artes prácticas  como agricultura, trabajo en metal y construcción, sino también las bellas artes y oficio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unque mucha de la vida monástica se haya degenerado posteriormente, el mundo debe a los monjes de este período todas sus posesiones de conocimiento, salvadas del hundimiento total de la invasión bárbara.  ‘Las pinturas son los libros de los ignorantes’ dijo San Agustín. Era necesario enseñar la Biblia al pueblo que no tenía libros y que no los hubiera podido leer aunque los tuviera. Así que las historias de la Biblia empezaron a aparecer de nuevo sobre las paredes de las iglesias, en pintura y escultura; crudas al principio, pero haciéndose gradualmente mas hermosa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t xml:space="preserve">“Después llegó la época de las grandes construcciones en toda Europa, permaneciendo por cerca de cuatrocientos años, cuando las maravillosas catedrales Góticas fueron construídas, - edificios gloriosos tales como las de Amiens, Chartres y Rheims, en Francia; Lincoln y Durham en Inglaterra; Burgos en España; fue un tiempo de gran fervor religioso.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Por toda Europa eran construídas iglesias, no solamente las grandes  catedrales  sino iglesias en cada pueblo y villa... La catedral de Chartres...y sus adornos (las ventanas y esculturas) cuentan la historia de la Biblia en piedra....Estos grandes edificios fueron construídos y la Biblia fue ilustrada tan completamente en las esculturas de los grandes pórticos occidentales que Ruskin llamó a la de Amiens, ‘La Biblia de Amien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Cada incidente importante en la historia de la Biblia está representado gráficamente. Aunque estas esculturas son simples, aún así, son muy vigorosas y expresivas y no había forma más efectiva de enseñar la Biblia al pueblo en aquel tiemp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En Italia empezaron a sentir la necesidad de una forma más refinada de enseñar la Biblia que la escultura y como consecuencia de este deseo, se desarrolló el arte de la pintura. El período más antiguo que es llamado ‘El Período Gótico,’ abarca de 1250 a 1400. Entre los pintores más antiguos estaban Cimabue y Giotto. Las pinturas estaban sobre las paredes de las iglesias en frescos y los temas fueron prácticamente todos Bíblico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Después vinieron los períodos del Renacimiento temprano 1400-1500 y el Renacimiento tardío, 1500-1600.  A estos períodos pertenecen los poderosos maestros Rafael, Leonardo da Vinci, Corregio y Miguel Angel....Debemos tener en mente que este gran desarrollo del arte, el mas grande que el mundo ha visto, fue promovido por la Iglesia y fue dedicado a ella en sus esfuerzos por enseñar la Biblia al pueblo. Muchas de estas pinturas están ahora en galerías, pero, originalmente fueron pintadas para las paredes y altares de iglesias.”</w:t>
      </w:r>
      <w:r>
        <w:rPr>
          <w:rFonts w:eastAsia="Times New Roman" w:cs="Times New Roman" w:ascii="Times New Roman" w:hAnsi="Times New Roman"/>
          <w:b w:val="false"/>
          <w:bCs w:val="false"/>
          <w:i/>
          <w:iCs/>
          <w:sz w:val="20"/>
          <w:szCs w:val="20"/>
          <w:vertAlign w:val="superscript"/>
        </w:rPr>
        <w:t>2</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Canon de la Escritura fue completado en los primeros siglos D.C.  y para las épocas medievales, fueron organizados los monasterios dedicados al meticuloso copiado de las Escrituras a mano sobre papel. Mientras la Biblia estaba siendo preservada, fue escondida por mucho tiempo del hombre común.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ignorancia de la Verdad resultó en un periodo de estancamiento en la historia conocido como las Edades Obscuras, con muy pequeño avance en la mayoría de las areas de la vida. La historia muestra que la introducción de la Biblia en una sociedad trae como resultado el avance en todos los campos de la vida, incluyendo artes, música y comunicación.</w:t>
      </w:r>
      <w:r>
        <w:rPr>
          <w:rFonts w:eastAsia="Times New Roman" w:cs="Times New Roman" w:ascii="Times New Roman" w:hAnsi="Times New Roman"/>
          <w:b w:val="false"/>
          <w:bCs w:val="false"/>
          <w:i/>
          <w:iCs/>
          <w:sz w:val="20"/>
          <w:szCs w:val="20"/>
        </w:rPr>
        <w:t xml:space="preserve"> </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Cuando John Wycliffe  tradujo la Biblia al Inglés común en 1382, estaba proveyendo la semilla para el gran cambio y avance que tendría lugar en cada area de la vida en los siguientes sigl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e estima que en 1455 había un total de 50,000 libros en todo el mundo. En ese año, Juan Guttenberg inventó la imprenta en Alemania; diez años después, el numero total de libros se había incrementado a 10 millones. Es fácil ver por qué la imprenta fue el evento más importante en la comunicación. Debido a la importancia de su contenido, el primer libro impreso fue la Bibl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distribución de la Biblia a las masas ocasionó que Europa se levantara de las “Edades Obscuras” y fue la razón de que las artes comenzaran a florecer como nunca antes en campos como pintura, escultura, música clásica, poesía y prosa. Aunque los no Cristianos estaban involucrados en tales medios, con mucho, los que más contribuyeron a las artes fueron Cristianos, quienes se sintieron llamados por Dios para glorificarlo a través de este medio.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Escuela Holandesa de arte produjo hombres como Rembrandt - el primer pintor de temas Bíblicos. El líder de la Reforma Protestante, Martín Lutero, tomó una canción popular de cantina y la convirtió en uno de los himnos más amados en la actualidad, </w:t>
      </w:r>
      <w:r>
        <w:rPr>
          <w:rFonts w:eastAsia="Times New Roman" w:cs="Times New Roman" w:ascii="Times New Roman" w:hAnsi="Times New Roman"/>
          <w:b w:val="false"/>
          <w:bCs w:val="false"/>
          <w:i/>
          <w:iCs/>
          <w:sz w:val="20"/>
          <w:szCs w:val="20"/>
        </w:rPr>
        <w:t>“Poderosa Fortaleza es nuestro Dios.”</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El clérigo Ingles Isaac Watts, recuperó un himnario que fue utilizado ampliamente por muchos años. A principios del siglo 18, dos de los más grandes compositores de música clásica de todos los tiempos, Juan Sebastián Bach de Alemania, el maestro de la música eclesiástica y Jorge Federico Handel, famoso por componer el </w:t>
      </w:r>
      <w:r>
        <w:rPr>
          <w:rFonts w:eastAsia="Times New Roman" w:cs="Times New Roman" w:ascii="Times New Roman" w:hAnsi="Times New Roman"/>
          <w:b w:val="false"/>
          <w:bCs w:val="false"/>
          <w:i/>
          <w:iCs/>
          <w:sz w:val="20"/>
          <w:szCs w:val="20"/>
        </w:rPr>
        <w:t xml:space="preserve">“Mesías,” </w:t>
      </w:r>
      <w:r>
        <w:rPr>
          <w:rFonts w:eastAsia="Times New Roman" w:cs="Times New Roman" w:ascii="Times New Roman" w:hAnsi="Times New Roman"/>
          <w:b w:val="false"/>
          <w:bCs w:val="false"/>
          <w:sz w:val="20"/>
          <w:szCs w:val="20"/>
        </w:rPr>
        <w:t>establecieron el temprano ejemplo de usar temas de la Biblia para su música. Charles Wesley y los Metodistas contribuyeron grandemente a la comunicación de la verdad por medio de himno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rimer periódico en el mundo se inició en China alrededor de 1000 años D. C.; el primero en Europa se inició en 1615 en Alemania, conocido como </w:t>
      </w:r>
      <w:r>
        <w:rPr>
          <w:rFonts w:eastAsia="Times New Roman" w:cs="Times New Roman" w:ascii="Times New Roman" w:hAnsi="Times New Roman"/>
          <w:b w:val="false"/>
          <w:bCs w:val="false"/>
          <w:i/>
          <w:iCs/>
          <w:sz w:val="20"/>
          <w:szCs w:val="20"/>
        </w:rPr>
        <w:t xml:space="preserve">“Frankfurter Zeitung.” </w:t>
      </w:r>
      <w:r>
        <w:rPr>
          <w:rFonts w:eastAsia="Times New Roman" w:cs="Times New Roman" w:ascii="Times New Roman" w:hAnsi="Times New Roman"/>
          <w:b w:val="false"/>
          <w:bCs w:val="false"/>
          <w:sz w:val="20"/>
          <w:szCs w:val="20"/>
        </w:rPr>
        <w:t>El primer periódico de Norteamérica fue</w:t>
      </w:r>
      <w:r>
        <w:rPr>
          <w:rFonts w:eastAsia="Times New Roman" w:cs="Times New Roman" w:ascii="Times New Roman" w:hAnsi="Times New Roman"/>
          <w:b w:val="false"/>
          <w:bCs w:val="false"/>
          <w:i/>
          <w:iCs/>
          <w:sz w:val="20"/>
          <w:szCs w:val="20"/>
        </w:rPr>
        <w:t xml:space="preserve"> “Ocurrencias Públicas” </w:t>
      </w:r>
      <w:r>
        <w:rPr>
          <w:rFonts w:eastAsia="Times New Roman" w:cs="Times New Roman" w:ascii="Times New Roman" w:hAnsi="Times New Roman"/>
          <w:b w:val="false"/>
          <w:bCs w:val="false"/>
          <w:sz w:val="20"/>
          <w:szCs w:val="20"/>
        </w:rPr>
        <w:t xml:space="preserve">establecido en 1690 en Boston. Sin embargo, la principal fuente de noticias en Norteamérica  por cerca de 200 años venía del clero, a través de los sermones regulares del domingo, así como también de sermones políticos o conferencias especiales de la semana. Esto a sido reemplazado actualmente por noticias de la televisión. Actualmente, las noticias son reportadas desde un punto de vista mundial pagano en lugar de uno Bíblic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tro desarrollo de la comunicación en Norteamérica fue el establecimiento de un sistema postal entre los pueblos. Este sistema hizo posible para las colonias de Norteamérica, unirse en la filosofía política y estratégica a través de la dispersión de documentos y cartas generadas por el Comité de Correspondencia, el cual fue iniciado por el estadista Cristiano Samuel Adams. Estas cartas fueron una forma de uso de los medios de comunicación por los reformadores sociales Cristianos de la Revolución Cristiana Norteamerica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rPr>
      </w:pPr>
      <w:r>
        <w:rPr>
          <w:rFonts w:eastAsia="Galliard BT" w:cs="Galliard BT" w:ascii="Galliard BT" w:hAnsi="Galliard BT"/>
          <w:i/>
          <w:iCs/>
          <w:sz w:val="28"/>
          <w:szCs w:val="28"/>
        </w:rPr>
        <w:t>Cómo la Biblia en Manos de los Individuos Produce Libertad de Prensa</w:t>
      </w:r>
      <w:r>
        <w:rPr>
          <w:rFonts w:eastAsia="Galliard BT" w:cs="Galliard BT" w:ascii="Galliard BT" w:hAnsi="Galliard BT"/>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 Lee Grady, Editor Asistente de Reporte Nacional e Internacional escribió:</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 en las páginas de la Biblia donde la idea de la libertad de prensa fue introducida al mundo. Cuando el profeta Natán se paró frente al rey David, apuntó su dedo hacia el gobernante más importante en la Nación de Israel y dijo </w:t>
      </w:r>
      <w:r>
        <w:rPr>
          <w:rFonts w:eastAsia="Times New Roman" w:cs="Times New Roman" w:ascii="Times New Roman" w:hAnsi="Times New Roman"/>
          <w:b w:val="false"/>
          <w:bCs w:val="false"/>
          <w:i/>
          <w:iCs/>
          <w:sz w:val="20"/>
          <w:szCs w:val="20"/>
        </w:rPr>
        <w:t>“¡Tú eres el hombre!”</w:t>
      </w:r>
      <w:r>
        <w:rPr>
          <w:rFonts w:eastAsia="Times New Roman" w:cs="Times New Roman" w:ascii="Times New Roman" w:hAnsi="Times New Roman"/>
          <w:b w:val="false"/>
          <w:bCs w:val="false"/>
          <w:sz w:val="20"/>
          <w:szCs w:val="20"/>
        </w:rPr>
        <w:t xml:space="preserve">- demostró dramáticamente que todos los hombres están sujetos al Dios del cielo y son responsables por sus malos hech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dedo señalador de Natan es un excelente ejemplo del papel del periodismo - este juega un papel profético en la sociedad, exponiendo la obscuridad y recordando a los gobernantes que no pueden pisotear los mandamientos de Di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esto de debió que el Evangelio de Cristo cimbrara al Imperio Romano hasta sus cimientos. Todo el mundo del Primer Siglo estaba atrapado en la idea pagana del hombre. Los emperadores ejercían dominio absoluto sobre la vida de sus súbditos y eran reverenciados como dioses. Cristo se paró ante Pilato y le anunció que la autoridad de Roma no era absolut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Ninguna autoridad</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tendrías contra mi, si no te fuese dada de arriba.” (Juan 19:11)</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 xml:space="preserve">La idea de que los tronos terrenales y las autoridades están sujetas al gobierno de Dios era un concepto extraño en el mundo de aquel tiempo, pero en el curso de pocos siglos esta verdad había conquistado el mundo conocido.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semilla del Evangelio continuaba leudando Europa, conforme el mensaje de Cristo se extendía. Cuando finalmente la Biblia estuvo disponible para el hombre común, más y más valerosos profetas hablaron y retaron a los sistemas políticos y religiosos establecidos en su tiempo. Olasky apunta que John Foxe se considera el primer periodista del lenguaje Inglés, por que él apuntó su dedo a los pecados de la Iglesia Católica y registró los abusos de los Papas y los sacerdotes en su  </w:t>
      </w:r>
      <w:r>
        <w:rPr>
          <w:rFonts w:eastAsia="Times New Roman" w:cs="Times New Roman" w:ascii="Times New Roman" w:hAnsi="Times New Roman"/>
          <w:b w:val="false"/>
          <w:bCs w:val="false"/>
          <w:i/>
          <w:iCs/>
          <w:sz w:val="20"/>
          <w:szCs w:val="20"/>
        </w:rPr>
        <w:t>Libro de los Mártires -</w:t>
      </w:r>
      <w:r>
        <w:rPr>
          <w:rFonts w:eastAsia="Times New Roman" w:cs="Times New Roman" w:ascii="Times New Roman" w:hAnsi="Times New Roman"/>
          <w:b w:val="false"/>
          <w:bCs w:val="false"/>
          <w:sz w:val="20"/>
          <w:szCs w:val="20"/>
        </w:rPr>
        <w:t xml:space="preserve"> el primer ejemplo de un reportaje testimoni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Inglaterra era obstinadamente resistente al concepto de libertad de prensa;  la Corona Británica suprimió la publicación de todo disentimiento, bajo el principio de que esto aseguraría la paz y la seguridad pública. El poeta Cristiano John Milton, sin embargo, hizo una temprana apelación por la libertad de prensa en su famosa </w:t>
      </w:r>
      <w:r>
        <w:rPr>
          <w:rFonts w:eastAsia="Times New Roman" w:cs="Times New Roman" w:ascii="Times New Roman" w:hAnsi="Times New Roman"/>
          <w:b w:val="false"/>
          <w:bCs w:val="false"/>
          <w:i/>
          <w:iCs/>
          <w:sz w:val="20"/>
          <w:szCs w:val="20"/>
        </w:rPr>
        <w:t xml:space="preserve">Aereopagítica, </w:t>
      </w:r>
      <w:r>
        <w:rPr>
          <w:rFonts w:eastAsia="Times New Roman" w:cs="Times New Roman" w:ascii="Times New Roman" w:hAnsi="Times New Roman"/>
          <w:b w:val="false"/>
          <w:bCs w:val="false"/>
          <w:sz w:val="20"/>
          <w:szCs w:val="20"/>
        </w:rPr>
        <w:t>publicada en 1644. El resumía un idea realmente Cristiana cuando escribió:</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w:t>
      </w:r>
      <w:r>
        <w:rPr>
          <w:rFonts w:eastAsia="Times New Roman" w:cs="Times New Roman" w:ascii="Times New Roman" w:hAnsi="Times New Roman"/>
          <w:b w:val="false"/>
          <w:bCs w:val="false"/>
          <w:i/>
          <w:iCs/>
          <w:sz w:val="20"/>
          <w:szCs w:val="20"/>
        </w:rPr>
        <w:t>aunque todos los vientos de doctrina fueran soltados para moverse sobre la tierra, así sea la verdad en el campo. Hemos actuado  injuriosamente al aprobar y prohibir para dudar de su poder. Dejemos que ella (la verdad) y la falsedad  luchen; ¿quién ha sabido que la verdad saque la peor parte en un encuentro libre y abiert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 idea fue escrita en siglos anteriores por el autor del libro de Proverbios, quien describió a la verdad como una mujer transmitiendo su mensaje en la plaza pública, mientras la insensatez atrae a sus víctimas a una trampa mortal. La Verdad y la Falsedad son representadas compitiendo en un mercado abierto de ide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Norteamérica, los ministros ayudaron a promover este clima “libre y abierto” para la libertad de expresión y de prensa. En un sermón electoral compartido en Boston en 1795, Perez Fobes expresó con franqueza las bases bíblicas del derecho y el deber de los periodistas de exponer la mal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 xml:space="preserve">Los gobernadores son ministros ordenados por Dios solamente cuando son ministros del bien para el pueblo. Entonces, la obediencia a los gobernadores civiles impuestos sobre un pueblo o a cualquier otra forma de administración o gobierno contraria a la voluntad del pueblo, nunca fue inculcada por el inspirado Apóstol (Pablo), bajo pena de condenación: porque la misma autoridad que en esta instancia condena, en otras justifica la resistencia abierta y oposición al gobierno.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irrazonable humor del Rey Acab de Israel, los amenazantes edictos del rey Nabucodonosor y el edicto premonitorio del Monarca Egipcio fueron desairados con impunidad y aun sin inculpación. ¿Fue un crimen de Hushai el descubrirr las maquinaciones de Ahitofel?  ¿habló mal Mardoqueo de los dignatarios cuando expuso el complot de Amán contra toda la nación de los Judíos..</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más alto funcionario de cualquier gobierno en la tierra podrá abusar flagrantemente de la autoridad de su investidura, aun al acusar designos privados o por adoptar medidas públicas hostiles al bien público; por lo tanto, no es un delito sino el deber de un pueblo libre de ser lo suficientemente libre, el hablar mal de él. En este caso, la lengua es el arma apropiada, la cual las leyes de los hombres no pueden alcanzar. Esto mantendrá despierta la mente del público, añadiendo estímulos de ardor e información.”</w:t>
      </w:r>
      <w:r>
        <w:rPr>
          <w:rFonts w:eastAsia="Times New Roman" w:cs="Times New Roman" w:ascii="Times New Roman" w:hAnsi="Times New Roman"/>
          <w:b w:val="false"/>
          <w:bCs w:val="false"/>
          <w:i/>
          <w:iCs/>
          <w:sz w:val="20"/>
          <w:szCs w:val="20"/>
          <w:vertAlign w:val="superscript"/>
        </w:rPr>
        <w:t>3</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b/>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Galliard BT" w:cs="Galliard BT" w:ascii="Galliard BT" w:hAnsi="Galliard BT"/>
          <w:i/>
          <w:iCs/>
          <w:sz w:val="28"/>
          <w:szCs w:val="28"/>
        </w:rPr>
        <w:t>Cristianismo Contra-Cultur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 la explosión de tantas formas de comunicación en el siglo 20, el Cristianismo tendrá más facilidades de ser sal y luz al mundo que en cualquier otro período de la historia. Esto significa no solamente evangelismo y comunicación acerca de asuntos “religiosos,” sino el influenciar toda la cultura en cada esfera de la vida por medio de la educación sobre la base de una visión mundial Bíblic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afortunadamente, en lugar de esto, el siglo 20 a probado ser el período de mayor apostasía y secularización en la cultura Norteamericana. La filosofía pagana ha venido a dominar la televisión, radio, música e industria del cine. Lo más triste es que esto no ha sucedido debido que el paganismo haya conquistado el pensamiento Cristiano. Esto ha sucedido simplemente porque los Cristianos empezaron a aceptar una premisa teológica falsa a finales de 1800, la cual enseñaba que deben separarse de cosas que eran “mundanas” o no espirituales y que de todas maneras era inútil desperdiciar el tiempo en tales cosas, porque las situaciones iban a ponerse cada vez peores antes del tiempo final y del regreso de Cris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sí, aunque esto sucedió lentamente, para 1960 cada influencia del Cristianismo sobre los medios de comunicación había desaparecido, permitiendo que los puntos de vista y filosofías paganas ganaran ascendencia por esta negligencia. Ahora, los Cristianos se ven así mismos en gran manera, como una contracultura irrelevante y de la misma manera son vistos por el mundo.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Ted Baehr de la empresa Good News Communications y autor de la publicación </w:t>
      </w:r>
      <w:r>
        <w:rPr>
          <w:rFonts w:eastAsia="Times New Roman" w:cs="Times New Roman" w:ascii="Times New Roman" w:hAnsi="Times New Roman"/>
          <w:b w:val="false"/>
          <w:bCs w:val="false"/>
          <w:i/>
          <w:iCs/>
          <w:sz w:val="20"/>
          <w:szCs w:val="20"/>
        </w:rPr>
        <w:t xml:space="preserve">Movieguide </w:t>
      </w:r>
      <w:r>
        <w:rPr>
          <w:rFonts w:eastAsia="Times New Roman" w:cs="Times New Roman" w:ascii="Times New Roman" w:hAnsi="Times New Roman"/>
          <w:b w:val="false"/>
          <w:bCs w:val="false"/>
          <w:sz w:val="20"/>
          <w:szCs w:val="20"/>
        </w:rPr>
        <w:t>escrib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De 1933 a 1966, la comunicación influenciada por la Iglesia fluía desde Hollywood. Durante 33 años, los guiones eran leídos por  representantes de la Iglesia Católica Romana, la Iglesia Bautista del Sur y por la Oficina Protestante de Películas. Durante este período no había violencia, profanidad o blasfemia en las películas; de la misma manera, en las películas no podían burlarse de un ministro religioso o de la fe de otras  personas. En la mayoría de los casos, los programas de las películas y la televisión comunicaban la verdad, el bien y la bellez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 </w:t>
      </w:r>
      <w:r>
        <w:rPr>
          <w:rFonts w:eastAsia="Times New Roman" w:cs="Times New Roman" w:ascii="Times New Roman" w:hAnsi="Times New Roman"/>
          <w:b w:val="false"/>
          <w:bCs w:val="false"/>
          <w:i/>
          <w:iCs/>
          <w:sz w:val="20"/>
          <w:szCs w:val="20"/>
        </w:rPr>
        <w:t>En 1933, los estudios y productores de Hollywood, bajo la presión de líderes religiosos organizados, acordaron seguir el Código de Películas, el cual establecí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1) Ninguna película o episodio puede ridiculizar ninguna fe religios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2) Los ministros religiosos no se deben representar con caracteres cómico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o villano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3) Las ceremonias religiosas deben manejarse cuidadosa y</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respetuosamente.”</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Código ejerció considerable influencia sobre el contenido de las películas hasta mediados de los 60, cuando la Legión Católica Romana de la Decencia, la Oficina Protestante de Películas y la Oficina de Películas de la Iglesia Bautista del Sur dejaron de aprobar los guiones de Hollywood, imprimiendo ‘sellos de aprobació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Legión de la Decencia cambió de....aprobar los guiones de Hollywood.....a clasificar las películas. La Oficina de Películas de la Iglesia Bautista  del  Sur....se retiró completamente del panorama de Hollywood. La Oficina Protestante de Películas, abrigándose en el liberal Consejo Nacional de Iglesias, abandonó su papel.</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Con este vacío llegó el sistema de clasificación de la Asociación de Películas de Norteamérica (G, PG y  X) en 1968, pero en realidad, el código de películas fue abolido. Su equivalente en la Industria de la Televisión fue el Código NAB y esté fue desechado en 1988, aunque los censores de las cadenas habían dejado de utilizarlo de todas maneras muchos años ante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Actualmente, podemos encontrar en las clasificaciones PG y PG-13, películas que los padres piensan que son aceptables para los hijos lo siguient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25% tienen la “palabra-f”</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61% toman el nombre del Señor en van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71% contienen referencias vulgares a la excreción, relación sexual o lo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genitale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50% relación sexual implícit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13% muestra la relación sexual</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30% muestra desnudez implícit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75% muestra violencia moderada o sever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74% describe el abuso de alcohol y otras droga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hora, los guiones son leídos por homosexuales, feministas y Marxistas, pero no por los Cristianos. Estos grupos premian películas y programas de televisión, que comunican sus puntos de vista y condenan las películas y programas de televisión que los desaprueban. Por ejemplo, una cadena de televisión tuvo que gastar miles de dólares para reeditar una película de televisión de tal manera que no ofendiera a la Alianza de Artistas Homosexuales y Lesbianas.”</w:t>
      </w:r>
      <w:r>
        <w:rPr>
          <w:rFonts w:eastAsia="Times New Roman" w:cs="Times New Roman" w:ascii="Times New Roman" w:hAnsi="Times New Roman"/>
          <w:b w:val="false"/>
          <w:bCs w:val="false"/>
          <w:i/>
          <w:iCs/>
          <w:sz w:val="20"/>
          <w:szCs w:val="20"/>
          <w:vertAlign w:val="superscript"/>
        </w:rPr>
        <w:t>4</w:t>
      </w:r>
    </w:p>
    <w:p>
      <w:pPr>
        <w:pStyle w:val="Normal"/>
        <w:jc w:val="both"/>
        <w:rPr>
          <w:rFonts w:ascii="Times New Roman" w:hAnsi="Times New Roman" w:eastAsia="Times New Roman" w:cs="Times New Roman"/>
          <w:b w:val="false"/>
          <w:b w:val="false"/>
          <w:bCs w:val="false"/>
          <w:i/>
          <w:i/>
          <w:iCs/>
          <w:sz w:val="20"/>
          <w:szCs w:val="20"/>
          <w:vertAlign w:val="superscript"/>
        </w:rPr>
      </w:pPr>
      <w:r>
        <w:rPr>
          <w:rFonts w:eastAsia="Times New Roman" w:cs="Times New Roman" w:ascii="Times New Roman" w:hAnsi="Times New Roman"/>
          <w:b w:val="false"/>
          <w:bCs w:val="false"/>
          <w:i/>
          <w:iCs/>
          <w:sz w:val="20"/>
          <w:szCs w:val="20"/>
          <w:vertAlign w:val="superscript"/>
        </w:rPr>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rFonts w:ascii="Times New Roman" w:hAnsi="Times New Roman" w:eastAsia="Times New Roman" w:cs="Times New Roman"/>
          <w:b w:val="false"/>
          <w:b w:val="false"/>
          <w:bCs w:val="false"/>
        </w:rPr>
      </w:pPr>
      <w:r>
        <w:rPr>
          <w:rFonts w:eastAsia="Galliard BT" w:cs="Galliard BT" w:ascii="Galliard BT" w:hAnsi="Galliard BT"/>
          <w:i/>
          <w:iCs/>
          <w:sz w:val="28"/>
          <w:szCs w:val="28"/>
        </w:rPr>
        <w:t>Una Estrategia para Reformar los Medios</w:t>
      </w:r>
    </w:p>
    <w:p>
      <w:pPr>
        <w:pStyle w:val="Normal"/>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Cristianos han sido diligentes para reclamar cada nueva forma de los medios de comunicación para propósitos evangelisticos y lo han hecho bastante bien. Tienen también un importante portavoz a través de la Asociación Nacional de Radiodifusores Religiosos. Pero la mayoría de la programación Cristiana rara vez se encuentra en tiempo selecto; la mayoría se encuentra en los segmentos de tiempo “religioso” de los Domingos por la mañan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ocos han trabajado para invertir su tiempo en el uso de los medios para comunicarse en una manera comprensiva. Pocos Cristianos han trabajado para penetrar en los periódicos, revistas y redes de televisión más importantes y en Hollywood, con la meta de traer una visión mundial  bíblica que domine sobre ellos. Si los Cristianos han incursionado en estos campos, ha sido principalmente por razones de sus carreras personales; muy pocos tienen posiblemente la meta de testificar de Cristo a sus asociados. Ha habido recientemente películas exitosas con temas Cristianos (por ejemplo, </w:t>
      </w:r>
      <w:r>
        <w:rPr>
          <w:rFonts w:eastAsia="Times New Roman" w:cs="Times New Roman" w:ascii="Times New Roman" w:hAnsi="Times New Roman"/>
          <w:b w:val="false"/>
          <w:bCs w:val="false"/>
          <w:i/>
          <w:iCs/>
          <w:sz w:val="20"/>
          <w:szCs w:val="20"/>
        </w:rPr>
        <w:t>Carros de Fuego</w:t>
      </w:r>
      <w:r>
        <w:rPr>
          <w:rFonts w:eastAsia="Times New Roman" w:cs="Times New Roman" w:ascii="Times New Roman" w:hAnsi="Times New Roman"/>
          <w:b w:val="false"/>
          <w:bCs w:val="false"/>
          <w:sz w:val="20"/>
          <w:szCs w:val="20"/>
        </w:rPr>
        <w:t>), sin embargo, estas no han sido un producto de la comunidad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 mismo es válido en la música, drama y danza; los Cristianos tienen su música “religiosa,” la cual testifica de Cristo, pero pocos se están infiltrando o asociándose con compañías importantes. En el mundo de la pintura y la escultura, los Cristianos constantemente se están quejando de la corrupción que se ha acumulado en la Fundación Nacional para las Artes, expuesta en los museos de arte por todo el paí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Cristianos con una solida visión mundial Bíblica necesitan empezar a ser los directores de dichos museos y de las agencias del gobierno, pero ¿cuándo hemos oído a un adolescente en una de nuestras iglesias evangélicas o carismáticas hablar de tales carreras? Estas cosas son demasiado mundanas para ellos o simplemente sin importancia, comparadas con las metas religios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años recientes, la Universidad Regent empezó a entrenar a sus graduados en tales carreras y este fue un refrescante principio. La Cadena de Radiotransmisión Cristiana está tratando de ser cada vez más un tipo comprensivo de “Canal Familia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Terry Wild, de California, tiene un plan para un periódico nacional como el “USA Today,” que estará basado sobre una visión mundial Bíblica. Películas Mundiales de Billy Graham ha hecho un admirable trabajo de producción de películas, aunque muchas de estas aún no han alcanzado a las masas, porque son conocidas como películas evangelístic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demás de la producción de películas y la iniciación de periódicos diseñados principalmente para Cristianos, debemos también proveer recursos en las artes y los medios, que impartirán a todos los hombres una visión mundial Bíblica. Como San Agustín diría hoy: “La televisión, el cine y los videos son los libros del ignorante.” Los Cristianos deben utilizar esta fuente de las artes para comunicar una visión comprensiva de la vida que sea Cristiana a los cientos de millones de hombres ignorantes que existen en el mund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hombres de negocios Cristianos necesitan estar invirtiendo y asociándose con las mayores cadenas de televisión, estudios cinematográficos y cadenas de teatros a través del país. Necesitan asociarse con los periódicos más importantes como lo hicieron los Moonies con el </w:t>
      </w:r>
      <w:r>
        <w:rPr>
          <w:rFonts w:eastAsia="Times New Roman" w:cs="Times New Roman" w:ascii="Times New Roman" w:hAnsi="Times New Roman"/>
          <w:b w:val="false"/>
          <w:bCs w:val="false"/>
          <w:i/>
          <w:iCs/>
          <w:sz w:val="20"/>
          <w:szCs w:val="20"/>
        </w:rPr>
        <w:t xml:space="preserve">Washington Times </w:t>
      </w:r>
      <w:r>
        <w:rPr>
          <w:rFonts w:eastAsia="Times New Roman" w:cs="Times New Roman" w:ascii="Times New Roman" w:hAnsi="Times New Roman"/>
          <w:b w:val="false"/>
          <w:bCs w:val="false"/>
          <w:sz w:val="20"/>
          <w:szCs w:val="20"/>
        </w:rPr>
        <w:t xml:space="preserve">hace pocos años. Necesitan asociarse con los principales estudios musicales y compañías disqueras. Necesitan reestablecer una oficina de películas en Hollywood y un código de películas que sea piados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ood News Communications está trabajando hacia esto y ha establecido ya una oficina en Hollywood. Es importante que estemos allí para ser un perro guardián contra la basura que producen los paganos, ¿esperaremos que produzcan otra cosa? los Cristianos necesitan pasar por encima de esto y llegar a ser los productores y no solamente los censor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idea de invertir tanto dinero en tales cosas parece ser difícil de racionalizar, especialmente cuando los ministros Cristianos de los medios de comunicación te dicen qué debes gastar en lugar de consolidar sus present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ero hasta que una vez más veamos esta es verdadera espiritualidad y que es esencial para redimir nuestra cultura, nada sucederá. Debemos continuar hacia adelante mientras el grupo de votantes más grande de Norteamérica, aún continúe quejándose en nuestras salas de que de nuestro lado, los grupos pro-familia, pro-moralidad, en su mayoría nunca tienen adecuada cobertura en las noticias o en programas decentes en tiempo selecto. Los medios de comunicación continuarán controlando las elecciones, la opinión pública y el esquema de los debates de los asuntos del dí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el libro </w:t>
      </w:r>
      <w:r>
        <w:rPr>
          <w:rFonts w:eastAsia="Times New Roman" w:cs="Times New Roman" w:ascii="Times New Roman" w:hAnsi="Times New Roman"/>
          <w:b w:val="false"/>
          <w:bCs w:val="false"/>
          <w:i/>
          <w:iCs/>
          <w:sz w:val="20"/>
          <w:szCs w:val="20"/>
        </w:rPr>
        <w:t xml:space="preserve">Tiempo para la Ira, </w:t>
      </w:r>
      <w:r>
        <w:rPr>
          <w:rFonts w:eastAsia="Times New Roman" w:cs="Times New Roman" w:ascii="Times New Roman" w:hAnsi="Times New Roman"/>
          <w:b w:val="false"/>
          <w:bCs w:val="false"/>
          <w:sz w:val="20"/>
          <w:szCs w:val="20"/>
        </w:rPr>
        <w:t xml:space="preserve"> Franky Schaeffer dic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Es tiempo para aquellos que son Cristianos de reafirmarse en las artes; es tiempo para la comunidad Cristiana de regresar a ellas. Debemos llenar las imaginaciones del pueblo</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con imágenes de la visión Cristiana; las artes y los medios de comunicación deben ser un punto focal para la protesta en contra del mundo pagano que ha venido sobre nosotros, mientras hemos tenido nuestras cabezas Cristianas en la arena de la ‘espiritualidad.’”</w:t>
      </w:r>
      <w:r>
        <w:rPr>
          <w:rFonts w:eastAsia="Times New Roman" w:cs="Times New Roman" w:ascii="Times New Roman" w:hAnsi="Times New Roman"/>
          <w:b w:val="false"/>
          <w:bCs w:val="false"/>
          <w:sz w:val="20"/>
          <w:szCs w:val="20"/>
          <w:vertAlign w:val="superscript"/>
        </w:rPr>
        <w:t>5</w:t>
      </w:r>
    </w:p>
    <w:p>
      <w:pPr>
        <w:pStyle w:val="Normal"/>
        <w:jc w:val="both"/>
        <w:rPr>
          <w:rFonts w:ascii="Times New Roman" w:hAnsi="Times New Roman" w:eastAsia="Times New Roman" w:cs="Times New Roman"/>
          <w:b w:val="false"/>
          <w:b w:val="false"/>
          <w:bCs w:val="false"/>
          <w:sz w:val="20"/>
          <w:szCs w:val="20"/>
          <w:vertAlign w:val="superscript"/>
        </w:rPr>
      </w:pPr>
      <w:r>
        <w:rPr>
          <w:rFonts w:eastAsia="Times New Roman" w:cs="Times New Roman" w:ascii="Times New Roman" w:hAnsi="Times New Roman"/>
          <w:b w:val="false"/>
          <w:bCs w:val="false"/>
          <w:sz w:val="20"/>
          <w:szCs w:val="20"/>
          <w:vertAlign w:val="superscript"/>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ús y los profetas fueron los amos para contar historias en su tiempo; los medios es simplemente una herramienta para contar historias. Necesitamos imitar a nuestro Señor y una vez más tomar las armas de nuestra milicia las cuales son....</w:t>
      </w:r>
      <w:r>
        <w:rPr>
          <w:rFonts w:eastAsia="Times New Roman" w:cs="Times New Roman" w:ascii="Times New Roman" w:hAnsi="Times New Roman"/>
          <w:b w:val="false"/>
          <w:bCs w:val="false"/>
          <w:i/>
          <w:iCs/>
          <w:sz w:val="20"/>
          <w:szCs w:val="20"/>
        </w:rPr>
        <w:t xml:space="preserve"> “poderosas en Dios para la destrucción de fortalezas, refutando argumentos y toda altivez que se levanta contra el conocimiento de Dios y llevando cautivo todo pensamiento a la obediencia de Cristo....” </w:t>
      </w:r>
      <w:r>
        <w:rPr>
          <w:rFonts w:eastAsia="Times New Roman" w:cs="Times New Roman" w:ascii="Times New Roman" w:hAnsi="Times New Roman"/>
          <w:b w:val="false"/>
          <w:bCs w:val="false"/>
          <w:sz w:val="20"/>
          <w:szCs w:val="20"/>
        </w:rPr>
        <w:t>(2 Corintios 10:3-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ee Grady escribe:</w:t>
      </w:r>
      <w:r>
        <w:rPr>
          <w:rFonts w:eastAsia="Times New Roman" w:cs="Times New Roman" w:ascii="Times New Roman" w:hAnsi="Times New Roman"/>
          <w:b w:val="false"/>
          <w:bCs w:val="false"/>
          <w:i/>
          <w:iCs/>
          <w:sz w:val="20"/>
          <w:szCs w:val="20"/>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Donde hay libertad de religión, de expresión y de prensa, el Evangelio puede extenderse abiertamente y sin estorbo. Fue aquí en los Estados Unidos donde fue inventada y desarrollada la tecnología de comunicaciones: radio, televisión, teléfono y sistemas de satélites.</w:t>
      </w:r>
    </w:p>
    <w:p>
      <w:pPr>
        <w:sectPr>
          <w:headerReference w:type="default" r:id="rId37"/>
          <w:headerReference w:type="first" r:id="rId38"/>
          <w:footerReference w:type="default" r:id="rId39"/>
          <w:type w:val="nextPage"/>
          <w:pgSz w:w="7920" w:h="12240"/>
          <w:pgMar w:left="862" w:right="720" w:gutter="142" w:header="431" w:top="993" w:footer="0" w:bottom="862"/>
          <w:pgNumType w:fmt="decimal"/>
          <w:formProt w:val="false"/>
          <w:titlePg/>
          <w:textDirection w:val="lrTb"/>
        </w:sect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stas herramientas han hecho ahora, aún a las naciones más tiranicas, vulnerables a los principios del Evangelio y responsables al escrutinio público. La semilla del mensaje de Cristo portada por las ondas aéreas, por video cassette o por radio de onda corta, penetra ahora aún las naciones más cerradas del mundo; en todas partes la semilla es plantada, la idea Cristiana del hombre y el gobierno hecha raíces. Esto sucedió en Norteamérica; esto está sucediendo hoy en Moscú, Bucarest y Praga y seguramente sucederá en Beijing, Bagdad y Teherán.”</w:t>
      </w:r>
      <w:r>
        <w:rPr>
          <w:rFonts w:eastAsia="Times New Roman" w:cs="Times New Roman" w:ascii="Times New Roman" w:hAnsi="Times New Roman"/>
          <w:b w:val="false"/>
          <w:bCs w:val="false"/>
          <w:i/>
          <w:iCs/>
          <w:sz w:val="20"/>
          <w:szCs w:val="20"/>
          <w:vertAlign w:val="superscript"/>
        </w:rPr>
        <w:t>6</w:t>
      </w:r>
    </w:p>
    <w:p>
      <w:pPr>
        <w:pStyle w:val="Heading3"/>
        <w:rPr>
          <w:sz w:val="36"/>
          <w:szCs w:val="36"/>
        </w:rPr>
      </w:pPr>
      <w:r>
        <w:rPr>
          <w:sz w:val="36"/>
          <w:szCs w:val="36"/>
        </w:rPr>
      </w:r>
      <w:r>
        <mc:AlternateContent>
          <mc:Choice Requires="wps">
            <w:drawing>
              <wp:anchor behindDoc="0" distT="0" distB="0" distL="89535" distR="89535" simplePos="0" locked="0" layoutInCell="0" allowOverlap="1" relativeHeight="12">
                <wp:simplePos x="0" y="0"/>
                <wp:positionH relativeFrom="page">
                  <wp:posOffset>642620</wp:posOffset>
                </wp:positionH>
                <wp:positionV relativeFrom="paragraph">
                  <wp:posOffset>635</wp:posOffset>
                </wp:positionV>
                <wp:extent cx="3928745" cy="337185"/>
                <wp:effectExtent l="0" t="0" r="0" b="0"/>
                <wp:wrapSquare wrapText="largest"/>
                <wp:docPr id="40" name="Frame9"/>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11</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11</w:t>
                      </w:r>
                    </w:p>
                  </w:txbxContent>
                </v:textbox>
                <w10:wrap type="square" side="largest"/>
              </v:rect>
            </w:pict>
          </mc:Fallback>
        </mc:AlternateContent>
      </w:r>
    </w:p>
    <w:p>
      <w:pPr>
        <w:pStyle w:val="Heading3"/>
        <w:rPr>
          <w:sz w:val="36"/>
          <w:szCs w:val="36"/>
        </w:rPr>
      </w:pPr>
      <w:r>
        <w:rPr>
          <w:sz w:val="36"/>
          <w:szCs w:val="36"/>
        </w:rPr>
        <w:t>El Esquema de un Gobierno Piadoso</w:t>
      </w:r>
    </w:p>
    <w:p>
      <w:pPr>
        <w:pStyle w:val="Normal"/>
        <w:jc w:val="both"/>
        <w:rPr>
          <w:rFonts w:ascii="Times New Roman" w:hAnsi="Times New Roman" w:eastAsia="Times New Roman" w:cs="Times New Roman"/>
          <w:b w:val="false"/>
          <w:b w:val="false"/>
          <w:bCs w:val="false"/>
          <w:i/>
          <w:i/>
          <w:iCs/>
          <w:sz w:val="36"/>
          <w:szCs w:val="36"/>
        </w:rPr>
      </w:pPr>
      <w:r>
        <w:rPr>
          <w:rFonts w:eastAsia="Times New Roman" w:cs="Times New Roman" w:ascii="Times New Roman" w:hAnsi="Times New Roman"/>
          <w:b w:val="false"/>
          <w:bCs w:val="false"/>
          <w:i/>
          <w:iCs/>
          <w:sz w:val="36"/>
          <w:szCs w:val="36"/>
        </w:rPr>
      </w:r>
    </w:p>
    <w:p>
      <w:pPr>
        <w:pStyle w:val="Heading3"/>
        <w:rPr/>
      </w:pPr>
      <w:r>
        <w:rPr/>
        <w:t>El Clamor por la Democraci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urante los últimos años, millones de europeos orientales, rusos, chinos y otros pueblos han hecho demostraciones y han clamado por libertad.  Ellos consideran igual la libertad y la democracia y piensan que esta es necesaria para corregir los problemas de sus naciones. Pero muchos pueblos no saben realmente lo que es la democracia o lo que hace que esta funcione. Existen ciertos principios que pueden ser derivados de los intentos de democracia en la historia del mundo, los cuales debemos aprender o de lo contrario, sufriremos los terribles errores que otros ya han experimentado al tratar de establecer un gobierno lib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clamor por la democracia es común hoy en muchos países en el mundo.  Millones de personas de todas las razas y culturas reconocen la necesidad de reformar sus sociedades. Casi la mitad de la población mundial (2.1 billones de personas) viven en la pobreza. Quinientos millones viven al borde de morir por el hamb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e ha comprobado mediante documentos, que ciento diez países han violado los derechos humanos básicos hasta llegar al extremo de las torturas. El número de personas muertas por sus propios gobiernos totalitarios en el siglo 20 exceden al número de los muertos por la guerra en una proporción de casi cuatro a un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número anual de refugiados en el mundo es de cerca de 28 millones. En adición a estas horribles estadísticas, tenemos el terrorismo internacional, la deuda, los crímenes, la amenaza de guerra nuclear y los golpes militares que van en aument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xiste un movimiento en todo el mundo hacia la democracia, luchando contra tales problemas.  En cada continente hay multitudes que dicen que éste es su deseo; sin embargo, el término </w:t>
      </w:r>
      <w:r>
        <w:rPr>
          <w:rFonts w:eastAsia="Times New Roman" w:cs="Times New Roman" w:ascii="Times New Roman" w:hAnsi="Times New Roman"/>
          <w:b w:val="false"/>
          <w:bCs w:val="false"/>
          <w:i/>
          <w:iCs/>
          <w:sz w:val="20"/>
          <w:szCs w:val="20"/>
        </w:rPr>
        <w:t>democracia</w:t>
      </w:r>
      <w:r>
        <w:rPr>
          <w:rFonts w:eastAsia="Times New Roman" w:cs="Times New Roman" w:ascii="Times New Roman" w:hAnsi="Times New Roman"/>
          <w:b w:val="false"/>
          <w:bCs w:val="false"/>
          <w:sz w:val="20"/>
          <w:szCs w:val="20"/>
        </w:rPr>
        <w:t xml:space="preserve"> tiene diferentes significados para diferentes personas, por lo tanto, necesita de definición y expli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uchos individuos simplemente asocian los conceptos de libertad y democracia como si fueran lo mismo. Pero en realidad, la democracia existe para proteger la libert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protección de los derechos y libertades individuales es la meta, pero la democracia representa los medios. Ciertos derechos son reconocidos por todas las personas como inalineables, esto es, que nunca pueden ser negados a alguien sin que se produzca injusticia. Tales derechos, como la libertad de religión, libertad de expresión, libertad de reunión, libertad de prensa, libertad de petición y la libertad de autodefensa, son de esa naturalez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Todos los derechos inalineables pueden ser resumidos en tres categorías: el derecho a la vida, el derecho a la libertad y el derecho a la propiedad.  Todos los seres humanos reconocen que matar, robar u oprimir a otra persona es injusto, sea hecho por un individuo o por la fuerza gubernamental.</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famoso presidente Norteamericano, Abraham Lincoln, dijo que: </w:t>
      </w:r>
      <w:r>
        <w:rPr>
          <w:rFonts w:eastAsia="Times New Roman" w:cs="Times New Roman" w:ascii="Times New Roman" w:hAnsi="Times New Roman"/>
          <w:b w:val="false"/>
          <w:bCs w:val="false"/>
          <w:i/>
          <w:iCs/>
          <w:sz w:val="20"/>
          <w:szCs w:val="20"/>
        </w:rPr>
        <w:t>“Todos nosotros declaramos la libertad; pero al utilizar la misma palabra no queremos decir la misma cosa;......El pastor aparta al lobo de la garganta de la oveja, por lo cual la oveja le agradece al pastor el ser su libertador, mientras que el lobo lo denuncia por el mismo acto. ....Evidentemente, la oveja y el lobo no estaban de acuerdo con la definición de libertad.”</w:t>
      </w:r>
      <w:r>
        <w:rPr>
          <w:rFonts w:eastAsia="Times New Roman" w:cs="Times New Roman" w:ascii="Times New Roman" w:hAnsi="Times New Roman"/>
          <w:b w:val="false"/>
          <w:bCs w:val="false"/>
          <w:sz w:val="20"/>
          <w:szCs w:val="20"/>
        </w:rPr>
        <w:t xml:space="preserve">  Lincoln dijo que algunos creen que la libertad significa, “</w:t>
      </w:r>
      <w:r>
        <w:rPr>
          <w:rFonts w:eastAsia="Times New Roman" w:cs="Times New Roman" w:ascii="Times New Roman" w:hAnsi="Times New Roman"/>
          <w:b w:val="false"/>
          <w:bCs w:val="false"/>
          <w:i/>
          <w:iCs/>
          <w:sz w:val="20"/>
          <w:szCs w:val="20"/>
        </w:rPr>
        <w:t xml:space="preserve">que cada individuo en la sociedad pueda hacer lo que juzgue conveniente consigo mismo y con las ganancias de sus labores,”  </w:t>
      </w:r>
      <w:r>
        <w:rPr>
          <w:rFonts w:eastAsia="Times New Roman" w:cs="Times New Roman" w:ascii="Times New Roman" w:hAnsi="Times New Roman"/>
          <w:b w:val="false"/>
          <w:bCs w:val="false"/>
          <w:sz w:val="20"/>
          <w:szCs w:val="20"/>
        </w:rPr>
        <w:t>mientras otros creen... “</w:t>
      </w:r>
      <w:r>
        <w:rPr>
          <w:rFonts w:eastAsia="Times New Roman" w:cs="Times New Roman" w:ascii="Times New Roman" w:hAnsi="Times New Roman"/>
          <w:b w:val="false"/>
          <w:bCs w:val="false"/>
          <w:i/>
          <w:iCs/>
          <w:sz w:val="20"/>
          <w:szCs w:val="20"/>
        </w:rPr>
        <w:t>que algunas personas pueden hacer lo que juzguen conveniente con las labores de otra persona.</w:t>
      </w:r>
      <w:r>
        <w:rPr>
          <w:rFonts w:eastAsia="Times New Roman" w:cs="Times New Roman" w:ascii="Times New Roman" w:hAnsi="Times New Roman"/>
          <w:b w:val="false"/>
          <w:bCs w:val="false"/>
          <w:sz w:val="20"/>
          <w:szCs w:val="20"/>
        </w:rPr>
        <w:t>”</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verdadera libertad no es libertinaje desenfrenado. El gobierno debe proporcionar un sistema de justicia para dirimir las injusticias o motivos de quejas, mientras se protegen los derechos inalineables de los individuos en la sociedad.  Por tanto, la misma estructura de autoridad que gobierna al pueblo debe también moderar al mismo gobiern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Democracia</w:t>
      </w:r>
      <w:r>
        <w:rPr>
          <w:rFonts w:eastAsia="Times New Roman" w:cs="Times New Roman" w:ascii="Times New Roman" w:hAnsi="Times New Roman"/>
          <w:b w:val="false"/>
          <w:bCs w:val="false"/>
          <w:sz w:val="20"/>
          <w:szCs w:val="20"/>
        </w:rPr>
        <w:t xml:space="preserve"> significa literalmente gobierno por el pueblo. La historia mundial muestra que cuando el pueblo dirige su gobierno, sus derechos están más seguros que cuando son gobernados por un hombre o por unos pocos. El poder centralizado en las manos de unos cuantos puede ser fácilmente corrompido.  Pero también es cierto que el poder en manos de muchos individuos puede también ser corrompi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democracia pura, como fue intentada por Grecia en la historia antigua y por Francia hace 200 años, ha demostrado ser no sólo impráctica sino también peligrosa. Cuando el pueblo gobierna directamente, tiende a favorecer la voluntad de la mayoría a expensas de los derechos individuales de las minorí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tiranía, por tanto, puede ser hallada en la democracia pura. Puede convertirse en “gobierno del populacho” y durar solamente hasta que las minorías amenazadas finalmente se agrupen contra la mayoría, utilizando la fuerza para protegerse a sí mismas. Ejemplo, el “reinado del terror” en Francia después de la revolución. El resultado de esto es totalitario, como ocurrió en Francia con Napoleón Bonaparte.  Este ciclo fue repetido en los intentos de democracia por Griegos y Romano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adre de la Constitución de los Estados Unidos, James Madison, observó que las democracias </w:t>
      </w:r>
      <w:r>
        <w:rPr>
          <w:rFonts w:eastAsia="Times New Roman" w:cs="Times New Roman" w:ascii="Times New Roman" w:hAnsi="Times New Roman"/>
          <w:b w:val="false"/>
          <w:bCs w:val="false"/>
          <w:i/>
          <w:iCs/>
          <w:sz w:val="20"/>
          <w:szCs w:val="20"/>
        </w:rPr>
        <w:t>“....han sido espectáculos de turbulencia y contención.....incompatibles con a la seguridad personal o con los derechos de propie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democracia pura, en consecuencia, debe ser evitada. ¿Cómo? Por los conceptos de la representación y de la ley superior permanente, lo cual está asociado con el término “repúblic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forma bíblica de gobierno puede ser más adecuadamente definida como una república democrática representativa o una democracia constitucional. De aquí en adelante, deberán tenerse en mente estos elementos cuando usemos el término general "democracia."  Decir "república democrática," "democracia representativa" o "república constitucional" será lo mejo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ecesitamos definir aún más los aspectos básicos de la democracia si deseamos evitar los errores de otros movimientos democráticos de la historia.  Enseguida encontramos siete estructuras básicas de gobierno que existen en la Biblia y que son necesarias para proteger y asegurar los derechos individuales y las libertades.  Estas constituyen la estructura esencial de un gobierno piados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1"/>
        <w:rPr>
          <w:rFonts w:ascii="Times New Roman" w:hAnsi="Times New Roman" w:eastAsia="Times New Roman" w:cs="Times New Roman"/>
        </w:rPr>
      </w:pPr>
      <w:r>
        <w:rPr>
          <w:rFonts w:eastAsia="Times New Roman" w:cs="Times New Roman" w:ascii="Times New Roman" w:hAnsi="Times New Roman"/>
        </w:rPr>
        <w:t>El Marco Estructural de una República Constitucional</w:t>
      </w:r>
    </w:p>
    <w:p>
      <w:pPr>
        <w:pStyle w:val="Heading3"/>
        <w:rPr>
          <w:sz w:val="24"/>
          <w:szCs w:val="24"/>
        </w:rPr>
      </w:pPr>
      <w:r>
        <w:rPr/>
        <w:t>Descentralización del Gobierno-Federalism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Vimos en el capítulo 3 que la tendencia pagana siempre es centralizar el poder.  Esto empezó con la construcción de la torre de Babel en Génesis 11, lo cual Dios condenó.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uesto que el poder que reside en el pueblo es una premisa básica del gobierno democrático, el gobierno debe ser mantenido tan cerca del pueblo como sea posibl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puede ser logrado mediante el establecimiento de un pequeño gobierno nacional y fuertes gobiernos locales y regionales. La República Hebrea tenía un gobierno que era descentralizado, un sistema basado en la familia. Tenía gobiernos locales en los pueblos tribales (regionales), que eran independientes del gobierno nacional.  Eran conocidos como ancianos de las ciudades, quienes se reunían en las puertas de estas (Exodo 24:1; Números 11:16, 17).</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Tal división de poderes será una salvaguarda contra la tiranía de la centralización, por cuanto permitirá al pueblo participar más completamente con el gobierno y vigilar el flujo de poder a través de los funcionarios gobernantes.  (Por ejemplo, en 1 Reyes 12:1-16, si Roboam hubiera escuchado al pueblo y a sus consejeros, la nación de Israel no se hubiera dividi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historia ha mostrado que la centralización del poder gubernamental destruye la libertad y los derechos del hombre.  El camino para tener un gobierno bueno y seguro es dividir el poder entre la gente y las localidades, en lugar de confiarlo a un cuerp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gobierno civil en un país debe ser subdividido en muchos niveles (local, regional, nacional).  El poder o autoridad de cada nivel debe ser claramente definido y soberano en aquellas áreas definidas. Ningún nivel de gobierno debe ser capaz de usurpar la juridicción de otro. Una gran mayoría de la autoridad deberá descansar en el nivel loc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poderes limitados del gobierno nacional deberán ser claramente definidos en una Constitución e involucrar aquellas cosas que afectan al país como un todo, tales como la defensa, la política exterior, la regulación del comercio interegional y exterior, las leyes de ciudadanía, la acuñación de moneda y los derechos de propied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Todos los demás poderes deben permanecer en el pueblo, o en los gobiernos locales y regionales. Los poderes de los gobiernos locales y regionales pueden ser escritos en una Constitución regional e incluír cosas como regulaciones de tránsito, regulaciones comerciales, obras públicas, procedimientos de votaciones, la ley y el orde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ucristo enseñó el principio de gobierno limitado y la esfera de la soberanía en Mateo 22:36-40.  El dijo que "César" sólo podía hacer ciertas cosas definidas y que las otras instituciones como la iglesia y la familia, tienen también sus responsabilidades definidas y consecuentemente, derechos soberanos de jurisdicción.  Esto también es cierto entre gobiernos nacionales y loc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sz w:val="24"/>
          <w:szCs w:val="24"/>
        </w:rPr>
      </w:pPr>
      <w:r>
        <w:rPr/>
        <w:t>Constitucionalism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concepto de constitucionalismo empezó en la República Hebrea, cuando Moisés presentó el Libro del Pacto al pueblo en el Monte Sinaí.  Este contenía el Decálogo, acompañado del cuerpo de ley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trariamente a la impresión que pudieramos tener de esto en el sentido de que fué una imposición arbitraria de la ley, la realidad es que, aunque las leyes fueron escritas por Dios, estas fueron leídas y sometidas al pueblo para su adopción.  El pueblo tuvo que estar de acuerdo en vivir por ellas, antes de que fueran de beneficio (Exodo 19:5-8; 20:2-17).  Esto inició el concepto de un pacto nacional o constitución, el cual debía someterse a acuerdo por el pueblo antes de que el gobierno tuviera legitimid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ás tarde, cuando Israel tuvo un rey, este tuvo que entrar en un pacto con el pueblo, al cual prometió gobernar de acuerdo al Libro de la Ley, que era su Constitución (1 Crónicas 11:3; Deuteronomio 17:14-20).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ara David, no importaba que hubiera sido ungido por un profeta de Dios, tuvo también que entrar en un pacto con los representantes del pueblo.  Esta idea está bien articulada en la Declaración de la Independencia de los Estados Unidos, la cual dice que "los poderes legítimos se derivan del consentimiento de los goberna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concepto es parte de la idea del Federalismo, porque viene de la palabra Latina "Foedus", que significa pacto.  En un gobierno descentralizado, una constitución o contrato escritos permitirá al pueblo ver si el gobierno nacional se extralimita en su autoridad.  Esta usurpación del poder puede ser resistida por los gobiernos locales y regionales manifestándose jun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un gobierno descentralizado la Constitución es suprema, no el partido nacional gobernante.  Esta sólo podrá ser enmendada con el consentimiento del pueblo y de los gobiernos locales y regional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gobierno de libertad será un gobierno de leyes, no de gobernantes ni de la mayoría.  En una democracia pura, es una simple mayoría (justamente por encima del 50%) de la gente que gobierna.  Los derechos de la minoría podrían estar en peligro bajo semejante gobierno.  Por tanto, la mejor forma de democracia será una democracia Constitucional.  Aquí la ley es suprema y protege los derechos de todo el pueb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 través de la mayor parte de la historia, la gente ha sido gobernada por leyes impuestas por sus gobernantes; en esto no tuvieron alternativa. En una democracia, el pueblo formará su propia Constitución y le dará su consentimiento.  En consecuencia, ellos establecen un gobierno de la ley del pueblo, no de la ley de los gobernant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Tanto el pueblo como los gobernantes están sujetos a la ley; esto es escencial para la prosperidad; los ciudadanos no deben ser solamente protegidos de acciones dañinas de otros ciudadanos, sino también de abusos de su propio gobierno.  Ya que la ley es suprema y no los gobernantes, el pueblo será protegido de la tiranía del goberna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Constitución definirá y limitará el poder del gobierno; esta actúa como una cadena para evitar que los gobernantes abusen del poder, está escrita, así que no será olvida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ualquier gobierno es libre para el pueblo bajo este, no importa cual estructura tenga, donde las leyes gobiernen y el pueblo sea parte de estas.  Cualquier gobierno opuesto a esto será una tiraní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object w:dxaOrig="6216" w:dyaOrig="65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8pt;height:325.55pt" filled="f" o:ole="">
            <v:imagedata r:id="rId41" o:title=""/>
          </v:shape>
          <o:OLEObject Type="Embed" ProgID="" ShapeID="ole_rId40" DrawAspect="Content" ObjectID="_1110484957" r:id="rId40"/>
        </w:objec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El Poder y la Forma de un Gobierno Lib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Constitución formada por el pueblo no debe negar los derechos de los demás.  Las leyes se aplicarán a todas las personas por igual, haciendo caso omiso de la posición política, religión, raza, riqueza, posición social relativa o creencias.  Todos son iguales ante la ley en relación a la protección de sus vidas, libertad y adquisición de propied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a forma parlamentaria de gobierno es aquella en la cual, la fuente suprema de la ley es el Parlamento, en lugar de una constitución escrita fija.   El Parlamento, entonces, tiende a favorecer a cualesquiera grupos que obtengan la mayoría por coalición y potencialmente, puede oprimir los derechos de las minorías y los individuos como le plazc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ualquier enfoque en los derechos étnicos o de grupos especiales es finalmente peligroso para los derechos de aquellos grupos o individuos fuera del favor del gobierno en el poder. La representación geográfica es Bíblica, pero no así la representaación étnica o tribal (a menos que una tribu o grupo étnico esté dentro de una área geográfica específica y nadie más viva allí)  (Exodo 24:1; Números 11:16, 17).</w:t>
      </w:r>
    </w:p>
    <w:p>
      <w:pPr>
        <w:pStyle w:val="Heading3"/>
        <w:rPr>
          <w:sz w:val="24"/>
          <w:szCs w:val="24"/>
        </w:rPr>
      </w:pPr>
      <w:r>
        <w:rPr/>
        <w:t>Separación de Poder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a dificultad para la formación de cualquier gobierno, donde los hombres están sobre los hombres, es que se debe primero permitir al gobierno que controle a los gobernados y luego asegurarse de que el gobierno se controle a sí mism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hombres tienden a abusar del poder, sobre todo si se les da mucho.  Se ha dicho que todo el poder tiende a corromper; el poder absoluto corrompe absolutamente. Debido a esta tendencia al abuso, el poder de nuestros gobernantes civiles debe ser limit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emos visto que el prescribir poderes específicos en una Constitución es una manera de lograr esto. Otra forma es separar los poderes gubernamentales en diferentes ramas, con diferente personal manejando cada rama.  Cada gobierno (sea una monarquía, oligarquía, etc.) ejerce estas tres funciones:  Legislativa, elaboración y promulgación de leyes, Ejecutiva, cumplir y hacer cumplir las leyes y Judicial, interpretar las ley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la República Hebrea se reconocían estas tres funciones; en Isaías 33:22 dice, "Porque el Señor es nuestro juez, el Señor es nuestro legislador, el Señor es nuestro Rey."  Dios, siendo perfecto y todo sabiduría, puede ejercitar todas las funciones rectamente, pero el hombre finito no pued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be haber una división de funciones y de personal entre los departamentos legislativo ejecutivo y judicial.  Al establecer tres ramas separadas con funciones prescritas separadas (en una Constitución) nadie  puede servir en ninguna de las dos ramas al mismo tiempo.  Esto funciona como un control interno de los abusos del poder gubernamental.  Ya que los hombres no son ángeles y tienden a carecer de autocontrol, la separación de poderes permitirá protegerse contra la tiraní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escritor político Francés, Montesquieu, escribió en </w:t>
      </w:r>
      <w:r>
        <w:rPr>
          <w:rFonts w:eastAsia="Times New Roman" w:cs="Times New Roman" w:ascii="Times New Roman" w:hAnsi="Times New Roman"/>
          <w:b w:val="false"/>
          <w:bCs w:val="false"/>
          <w:i/>
          <w:iCs/>
          <w:sz w:val="20"/>
          <w:szCs w:val="20"/>
        </w:rPr>
        <w:t>El Espíritu de las Leyes</w:t>
      </w:r>
      <w:r>
        <w:rPr>
          <w:rFonts w:eastAsia="Times New Roman" w:cs="Times New Roman" w:ascii="Times New Roman" w:hAnsi="Times New Roman"/>
          <w:b w:val="false"/>
          <w:bCs w:val="false"/>
          <w:sz w:val="20"/>
          <w:szCs w:val="20"/>
        </w:rPr>
        <w:t xml:space="preserve"> (1748):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Cuando los poderes legislativo y ejecutivo están unidos en la misma persona o en el mismo cuerpo de magistrados, no puede haber libertad; porque pueden surgir aprensiones por el temor de que el mismo monarca o el Senado promulguen leyes tiránicas para ejecutarlas también de manera tiránica.  De nuevo, no existe libertad si el poder judicial no está separado del legislativo y del ejecutivo.  De estar unido al legislativo, la vida y la libertad del sujeto estarían expuestos a un control arbitrario, porque el juez sería entonces el legislador.  De estar unido al poder ejecutivo, el juez podría comportarse con violencia y opresión.”</w:t>
      </w:r>
      <w:r>
        <w:rPr>
          <w:rFonts w:eastAsia="Times New Roman" w:cs="Times New Roman" w:ascii="Times New Roman" w:hAnsi="Times New Roman"/>
          <w:b w:val="false"/>
          <w:bCs w:val="false"/>
          <w:i/>
          <w:iCs/>
          <w:sz w:val="20"/>
          <w:szCs w:val="20"/>
          <w:vertAlign w:val="superscript"/>
        </w:rPr>
        <w:t>1</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tiranía será la resultante cuando los poderes legislativo, ejecutivo y judicial estén acumulados en las mismas manos, de uno, de pocos, o de muchos. Esto es también cierto con todos los gobernantes, ya sean hereditarios, autodesignados y hasta elect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simplemente dar poder al pueblo y permitirle la elección de sus líderes no es una seguridad de garantizar la libertad para todos.  Mil déspotas serían tan opresivos como uno solo.  No deseamos establecer un despotismo electo.  La separación de poderes del gobierno en tres ramas es uno de los muchos controles sobre el gobierno que son necesarios para mantener fuera de peligro los derechos y libertades del pueb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tres ramas deberán ser independientes, sin que alguna tenga control total sobre otra.  Como un ejemplo, la rama legislativa no debe ser capaz de mover a la ejecutiva o judicial fácilmente; y la ejecutiva no debe tener la capacidad de disolver la legislativa o la judicial. Aunque son independientes, estas ramas no deben estar totalmente separadas, sino que deben unirse a través de un sistema de verificaciones y balances.  Esto permitirá que cada rama se guarde de que un departamento se inmiscuya en el área de otro, lo que resultaría en tiraní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 ejemplo de verificaciones y balances es el derecho de voto del ejecutivo sobre leyes promulgadas por el legislativo, con capacidad de anular el voto por un mayor porcentaje de votos de sus miembr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sistema bien definido de revisión y balances ayudará a mantener la separación de poderes en las tres ramas. Aunque una separación de poderes producirá algún conflicto entre las ramas del gobierno, esto ayudará en la preservación de las tres ramas del gobierno y del sistema de revisión y balances. La preservación de este es tan importante como el instituír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sz w:val="24"/>
          <w:szCs w:val="24"/>
        </w:rPr>
      </w:pPr>
      <w:r>
        <w:rPr/>
        <w:t>Sistema Judicial Independiente y Juicio por Jurad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Otro control sobre los hombres impíos que abusan de sus poderes gubernamentales es tener un sistema de juzgados con jueces independientes del poder ejecutivo o legislativo y tener juicios por jurado. En una nación bajo la ley, cualquier violación de esta requiere un juicio.  Los malhechores deben ser casitgados y obligados a restituír para disuadirlos a delinquir, pero debe haber un proceso ordenado de justicia, donde se haga distinción entre el culpable y el inocente. Los jueces no solamente deben ser conocedores de la ley, sino también honestos, rehusar sobornos y no mostrar favoritism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República Hebrea enfatizaba un sistema jurídico independiente e imparcial (2 Crónicas 19:5-10; Exodo 23:1-3; Deuteronomio 17:6; Levítico 20).  También afirmaba en pasajes como Deuteronomio 19:15-19 que (1) Se es inocente hasta que se pruebe la culpabilidad, (2) todos tienen derecho a un adecuado proceso legal, (3) nadie puede ser forzado a testificar contra sí mismo, (4) los acusadores deben estar presentes para confrontarse y para que puedan ser examinados en forma cruzada y (5) el derecho a apelar a una corte superior (Deuteronomio 1:1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historia está repleta de ejemplos de jueces manipulados por las autoridades gubernamentales para promover su agenda política. Un sistema jurídico independiente es escencial para asegurar que las fronteras escritas establecidas por una constitución sean mantenidas.  El sistema judicial debe estructurarse con individuos no electos, quienes no serán influídos por presiones políticas. Los tribunales serán quienes vigilen las ramas leglistiva y ejecutiva del gobierno y determinen su fidelidad a las normas constitucional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jueces individuales, aunque no hayan sido electos, pueden en  ocasiones ser manipulados por líderes gubernamentales para hacer dicisiones injustas contra oponentes políticos del gobierno.  Entonces, a fin de proteger la libertad individual y garantizar un juicio justo, se necesita un sistema judicial que utilice un jurado escogido al azar entre la socied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miembros del jurado deberán ser generalmente del mismo nivel social del acusado.  También deberán ser de la misma ciudad o área geográfica, pero no deberán conocer ningún detalle del caso que pueda influir su perspectiva. El jurado debe ser protegido contra represalias del gobierno para que sea independiente.  Un jurado de gente digna será efectivo porque puede juzgar el carácter del acusado y la credibilidad de los testig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ay libertad en una sociedad que garantiza que ni la vida, libertad o propiedad pueden ser quitados de su poseedor hasta que una docena o algo así de sus conciudadanos aprueben su sentencia contra él bajo juramento.     El gobierno se vuelve árbitrario sin este sistema de justicia;  la legislatura puede aprobar leyes represivas o un juez puede malinterpretar deliberadamente la ley.</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sistema de jurado fué prefigurado en la República Hebrea (Deuteronomio 19:15-21) y en las enseñanzas de Jesús, concernientes a traer los casos ante el pueblo (Mateo 18:15-17). Fué desarrollado completamente en la ley Británica hace cerca de 1000 años.  Los gobiernos facistas y comunistas han prohibido el juicio por jurado.  En los Estados Unidos, por contraste, se efectúan alrededor de 120,000 juicios por jurado cada año.</w:t>
      </w:r>
    </w:p>
    <w:p>
      <w:pPr>
        <w:pStyle w:val="Heading3"/>
        <w:rPr>
          <w:sz w:val="24"/>
          <w:szCs w:val="24"/>
        </w:rPr>
      </w:pPr>
      <w:r>
        <w:rPr/>
        <w:t>Policia Civil y Milic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tra restricción crucial sobre el poder de los hombres pecadores en el gobierno es la policía y la milicia dominadas y controladas por civiles.  La República Hebrea separaba claramente el liderazgo del ejército de la rama Ejecutiva; Moisés era el Ejecutivo y Josué era el comandante militar; David era el rey y Joab era el comandante milta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os comandantes tenían autoridad sobre un pequeño ejército profesional en tiempos de paz, como lo hizo David con sus 600 guardias personales y fuerzas para su uso en casos de emergencia, mientras el ejército podía ser reunido (1 Samuel 23:13).   Los comandantes podían encargarse de toda la estrategia militar del ejército cuando eran llamados en tiempos de guerra, pero las divisiones de la milicia tenían sus propios oficiales elegidos localmente (Deuteronomio 20:9; Números 31:14).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miembros de la milicia aportaban sus  propias armas, lo que presuponía el derecho de portarlas (1 Samuel 25:13; Números 31:3; 32:20). Cualquier intento de prohibir a un individuo poseer armas era antibíblico y es un intento pagano de centralizar el poder (Jueces 5:8; 1 Samuel 13:19-22). Los líderes de la milicia local podían rechazar el servir si juzgaban que la guerra que su nación estaba haciendo era injusta (2 Samuel 20:1; 1 Reyes 12:1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ejército y la policía son una necesidad para proteger a los ciudadanos de los criminales y enemigos, tanto domésticos como extranjeros. Un pueblo sabio y prudente siempre tendrá su ojo vigilante y celoso sobre este pode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estadista Norteamericano Thomas Jefferson, dijo que “la supremacía de la autoridad civil sobre la militar” es un “principio escencial” de democracia.  Su proyecto de Declaración de Independencia condenaba al Rey Británico por poner “lo militar independiente y por encima de las autoridades civiles” y también por “levantar ejércitos sin consentimiento del pueb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historia del mundo ha probado repetidamente que los ejércitos que son supuestamente “del pueblo,” para proteger sus intereses en su totalidad, en realidad están siendo utilizados por poderosos líderes gubernamentales para lograr sus propósitos. Muchas naciones experimentan regularmente golpes de estado y los generales de los ejércitos gobiernan la nación en lugar de los “presidentes” y las “constitu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 efecto de asegurar el control civil de la milicia, una constitución debe establecer un jefe de estado electo (presidente) como comandante en jefe de las fuerzas armadas en tiempos de guerra.  Sin embargo, las reglas para la milicia deben ser establecidas por representantes elegidos por el pueblo, distintos del jefe de gobiern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s gobernantes electos no deben tener facultades para gastar dinero en el ejército más allá del período de tiempo en que enfrenten la reelección, si está permitida en la Constitución.  Esto mantiene el apoyo a la milicia por parte de los representantes sujeto a la aprobación del pueb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oficiales de los ejércitos no deben ser nombrados por el jefe de estado, sino por representantes electos de su propia área geográfica.  La mayoría del ejército de la nación deben ser simplemente hombres que trabajan, quienes poseen sus propias armas y pueden ser reunidos rápidamente.  Al hacer esto, no puede existir un ejéricto permanente que pueda ser controlado por un líder político. Este sistema permite que cada ciudadano posea su propia arma, lo que dará a todos la habilidad de defenderse a sí mismos y dará también a una área geográfica la habilidad de defenderse de ejércitos que se conviertan en garras del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fuerza policiaca debe ser controlada local y regionalmente, completamente separada del poder militar. La cabeza de las fuerzas policiacas debe ser electa y gobernada por el gobierno local. El resto de la policía debe ser contratada por el gobierno como un empleo norm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sz w:val="24"/>
          <w:szCs w:val="24"/>
        </w:rPr>
      </w:pPr>
      <w:r>
        <w:rPr/>
        <w:t>Elección de Representan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Otra parte crucial del marco estructural de un gobierno libre es la elección de representantes. Aunque estas fuerzas y oficios gubernamentales son severamente limitados y controlados, los hombres que deben ocupar estas posiciones deben ser elegidos por el pueblo y forzados a enfrentar a esta misma gente con frecuencia para ser reelectos.  Esto establece compromis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mitad de la legislatura nacional de la República Hebrea estaba compuesta de una cámara de funcionarios electos llamados “jueces,” los cuales eran seleccionados sobre la base de población, no de una representación regional o tribal.  (Deuteronomio 1:13-17; Exodo 18:21-2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tra cámara en su legislatura estaba compuesta de dos “ancianos” nombrados y dos escribas/abogados representando cada región geográfica (tribu) además de 24 sacerdotes, totalizando 70 hombr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cuerpo no electo fué conocido como Sanedrín. Sin embargo, los representantes electos del pueblo fueron escogidos sobre la base de la población: sobre 10,100 y 1000. Moisés les tomaría el juramento o los “nombraría” solamente después de que fueran seleccionados por el pueblo (Deuteronomio 1:1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elecciones frecuentes son escenciales, pero también es vital que las elecciones sean libres. Esto significa que aquellos candidatos que buscan ser electos puedan serlo sin la restricción de pertenecer a un partido.  Un partido puede posiblemente dominar las elecciones, pero debe hacerlo a través de ganar la batalla en el libre mercado de las ideas. El derecho de cualquier ciudadano de formar un partido y ofrecer candidatos es escenci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voto en una nación no debe ser compulsivo si va a ser libre; debe ser voluntario y así mismo, estar disponible para todos los ciudadanos, sin distinción de color, condición social, religión o sexo. El voto también debe ejercerse mediante votación secreta, de manera que la presión o miedo a la represión no pueda influenciar el result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vez que la elección determina el ganador, debe haber un compromiso para la pacífica transmisión del poder por parte de los funcionarios anteriores. Es también escencial que todos los candidatos y partidos competidores trabajen para unificarse por el bien común de la n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 importante, sin embargo, que no todas las dependencias sean cubiertas mediante elección popular. Con el objeto de prevenir la politización del poder judicial, por ejemplo, sería mejor que los jueces sean designados por los representantes elec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Otra seguridad necesaria para prevenir la tiranía de la mayoría y asegurar un más saludable cambio gradual en la nación, sería que para diferentes porciones de las ramas legislativa y ejecutiva, en los niveles nacional y regional, las elecciones sean realizadas en años diferentes.  Esto prevendría  que se presentaran cambios radicales, sin dar tiempo al electorado para sopesar completamente las consecuencias potenciales.</w:t>
      </w:r>
    </w:p>
    <w:p>
      <w:pPr>
        <w:pStyle w:val="Heading3"/>
        <w:rPr>
          <w:sz w:val="24"/>
          <w:szCs w:val="24"/>
        </w:rPr>
      </w:pPr>
      <w:r>
        <w:rPr/>
        <w:t>Legislatura Bicamer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a legislatura bicameral nacional es aquella donde las responsabilidades de producir leyes está dividida en dos grupos o “cámaras.”  Una razón para esta división es crear un control o salvaguarda, de tal manera que antes de que una ley surta efecto, esta debe pasar por el voto de las dos cámaras y luego sea aprobada por el ejecutivo.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a estructura está basada en la visión Bíblica del hombre, quien siendo pecador tiende a abusar del poder. Thomas Jefferson dijo: </w:t>
      </w:r>
      <w:r>
        <w:rPr>
          <w:rFonts w:eastAsia="Times New Roman" w:cs="Times New Roman" w:ascii="Times New Roman" w:hAnsi="Times New Roman"/>
          <w:b w:val="false"/>
          <w:bCs w:val="false"/>
          <w:i/>
          <w:iCs/>
          <w:sz w:val="20"/>
          <w:szCs w:val="20"/>
        </w:rPr>
        <w:t>“¿Qué ha destruído la libertad y los derechos del hombre en cada gobierno que ha existido bajo el sol? La generalización y la concentración de todos los cargos y poderes en un cuerpo.....El modo de tener un gobierno bueno y seguro es no confiar todo a uno, sino dividir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l crear dos cámaras en la legislatura, deberá haber una clara delegación de autoridad en lo referente a cuales leyes origina cada cámara. Por ejemplo, una cámara puede tener el poder exclusivo para emitir leyes relacionadas con los impuestos y el gasto y la segunda cámara simplemente tiene el poder de vetarl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a determinar cómo deben ser constituídas las dos cámaras, la Biblia enseña que esto puede ser hecho de una forma en que una cámara represente regiones o estados y la otra represente individuos o una población numéric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primera cámara puede no ser electa por el voto popular sino por el estado o por legislaturas regionales, de tal manera que los intereses de esas areas como un todo, puedan ser fuertemente representados y de esta manera, evitar la centralización del poder. Las legislaturas estatales o regionales sabrán como seleccionar mejor un representante que sea conocedor y calificado para trabajar por los intereses de su estado o reg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otra cámara, sin embargo, necesita ser organizada de tal manera que sus representantes sean electos directamente por el pueblo para hablar a su favor sobre varios asuntos. Es esta cámara, a la cual debe darse el mayor poder sobre la bolsa, el poder de los impuestos y del gas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e tipo de gobierno fue establecido en la antigua República Hebrea, donde había un grupo de líderes electos por el pueblo en base a población. Empezó cuando Jetro, el sacerdote de Madián, asesoró a Moisés para mejorar el gobierno, en Exodo capítulo dieciocho.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oisés lo narra en Deuteronomio 1:13-15.  El mandó al pueblo, </w:t>
      </w:r>
      <w:r>
        <w:rPr>
          <w:rFonts w:eastAsia="Times New Roman" w:cs="Times New Roman" w:ascii="Times New Roman" w:hAnsi="Times New Roman"/>
          <w:b w:val="false"/>
          <w:bCs w:val="false"/>
          <w:i/>
          <w:iCs/>
          <w:sz w:val="20"/>
          <w:szCs w:val="20"/>
        </w:rPr>
        <w:t>“Dadme de entre vosotros, de vuestros tribus, varones sabios, entendidos y expertos, para que yo los ponga por vuestros jefes...y tomé a los principales de vuestras tribus, varones sabios y expertos y los puse por jefes sobre vosotros, jefes de millares, de centenas, de cincuenta y de diez y gobernadores como “jueces” o “funcionarios.”</w:t>
      </w:r>
      <w:r>
        <w:rPr>
          <w:rFonts w:eastAsia="Times New Roman" w:cs="Times New Roman" w:ascii="Times New Roman" w:hAnsi="Times New Roman"/>
          <w:b w:val="false"/>
          <w:bCs w:val="false"/>
          <w:sz w:val="20"/>
          <w:szCs w:val="20"/>
        </w:rPr>
        <w:t xml:space="preserve"> (el término “jueces” fué usado también para las posiciones en las ramas judicial y ejecutiva del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s “funcionarios” fueron un grupo de representantes diferentes a aquellos líderes no elegidos de la distintas clases y tribus, conocidos como “los ancianos” a quienes Jetro y Moisés explicaron primeramente el plan arriba mencionado en Exodo 18:12. Estos ancianos eran setenta (Exodo  24:1; Números 11:16-17).  Los “setenta” fueron conocidos posteriormente como “el Sanedrín” (a través de los siglos el Sanedrín fué cambiado para  incluír no sólo ancianos sino también sacerdotes y escribas, aunque este no fue el plan origin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modelo de gobierno fue incorporado por los Estados Unidos de América en su Constitución original, con el Senado electo por las legislaturas estatales y la Cámara de Representantes electa directamente por el pueblo, en distritos determinados por la población. En 1913, sin embargo, una enmienda a la Constitución hizo del Senado un cuerpo elegido directamente por el voto popular, lo que fué un paso fuera del modelo Bíblic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s siete estructuras de gobierno basadas en ideas y modelos bíblicos proveerán salvaguardas para la protección de los derechos individuales a la vida, libertad y propiedad dados por D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bemos recordar que el propósito del gobierno civil es proteger a los ciudadanos bajo la ley y castigar a los criminales y no tiene jurisdicción sobre la mente o el alma. Consecuentemente, al gobierno se le debe prohibir el interferir en la iglesia, la prensa, la escuela y el mercado.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Constitución Norteamericana hizo esto cuando dijo: </w:t>
      </w:r>
      <w:r>
        <w:rPr>
          <w:rFonts w:eastAsia="Times New Roman" w:cs="Times New Roman" w:ascii="Times New Roman" w:hAnsi="Times New Roman"/>
          <w:b w:val="false"/>
          <w:bCs w:val="false"/>
          <w:i/>
          <w:iCs/>
          <w:sz w:val="20"/>
          <w:szCs w:val="20"/>
        </w:rPr>
        <w:t>“El Congreso no expedirá leyes en relación al establecimiento de una religión o para prohibir su libre ejercicio o reducir la libertad de expresión o de prensa...”</w:t>
      </w:r>
      <w:r>
        <w:rPr>
          <w:rFonts w:eastAsia="Times New Roman" w:cs="Times New Roman" w:ascii="Times New Roman" w:hAnsi="Times New Roman"/>
          <w:b w:val="false"/>
          <w:bCs w:val="false"/>
          <w:sz w:val="20"/>
          <w:szCs w:val="20"/>
        </w:rPr>
        <w:t xml:space="preserve"> </w:t>
      </w:r>
    </w:p>
    <w:p>
      <w:pPr>
        <w:pStyle w:val="Normal"/>
        <w:jc w:val="both"/>
        <w:rPr>
          <w:b w:val="false"/>
          <w:b w:val="false"/>
          <w:bCs w:val="false"/>
          <w:i/>
          <w:i/>
          <w:iCs/>
          <w:sz w:val="22"/>
          <w:szCs w:val="22"/>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nque es importante establecer estas estructuras bíblicas de gobierno, es más importante para los ciudadanos de una nación el trabajar continuamente para colocar hombres piadosos en puestos oficiales, quienes puedan establecer justicia, aún sin una forma ideal gobierno. Debe ser recordado, como William Penn escribió en su </w:t>
      </w:r>
      <w:r>
        <w:rPr>
          <w:rFonts w:eastAsia="Times New Roman" w:cs="Times New Roman" w:ascii="Times New Roman" w:hAnsi="Times New Roman"/>
          <w:b w:val="false"/>
          <w:bCs w:val="false"/>
          <w:i/>
          <w:iCs/>
          <w:sz w:val="20"/>
          <w:szCs w:val="20"/>
        </w:rPr>
        <w:t>Esquema de Gobierno para Pennsilvania</w:t>
      </w:r>
      <w:r>
        <w:rPr>
          <w:rFonts w:eastAsia="Times New Roman" w:cs="Times New Roman" w:ascii="Times New Roman" w:hAnsi="Times New Roman"/>
          <w:b w:val="false"/>
          <w:bCs w:val="false"/>
          <w:sz w:val="20"/>
          <w:szCs w:val="20"/>
        </w:rPr>
        <w:t xml:space="preserve"> en 1862 que </w:t>
      </w:r>
      <w:r>
        <w:rPr>
          <w:rFonts w:eastAsia="Times New Roman" w:cs="Times New Roman" w:ascii="Times New Roman" w:hAnsi="Times New Roman"/>
          <w:b w:val="false"/>
          <w:bCs w:val="false"/>
          <w:i/>
          <w:iCs/>
          <w:sz w:val="20"/>
          <w:szCs w:val="20"/>
        </w:rPr>
        <w:t>“aunque las buenas leyes lo hacen bien, los hombres buenos lo hacen mejor.”</w:t>
      </w:r>
    </w:p>
    <w:p>
      <w:pPr>
        <w:pStyle w:val="Normal"/>
        <w:jc w:val="both"/>
        <w:rPr>
          <w:b w:val="false"/>
          <w:b w:val="false"/>
          <w:bCs w:val="false"/>
          <w:i/>
          <w:i/>
          <w:iCs/>
          <w:sz w:val="22"/>
          <w:szCs w:val="22"/>
        </w:rPr>
      </w:pPr>
      <w:r>
        <w:rPr>
          <w:b w:val="false"/>
          <w:bCs w:val="false"/>
          <w:i/>
          <w:iCs/>
          <w:sz w:val="22"/>
          <w:szCs w:val="22"/>
        </w:rPr>
      </w:r>
    </w:p>
    <w:p>
      <w:pPr>
        <w:pStyle w:val="Normal"/>
        <w:jc w:val="both"/>
        <w:rPr>
          <w:sz w:val="22"/>
          <w:szCs w:val="22"/>
        </w:rPr>
      </w:pPr>
      <w:r>
        <w:rPr>
          <w:sz w:val="22"/>
          <w:szCs w:val="22"/>
        </w:rPr>
      </w:r>
    </w:p>
    <w:p>
      <w:pPr>
        <w:sectPr>
          <w:headerReference w:type="default" r:id="rId42"/>
          <w:headerReference w:type="first" r:id="rId43"/>
          <w:footerReference w:type="default" r:id="rId44"/>
          <w:type w:val="nextPage"/>
          <w:pgSz w:w="7920" w:h="12240"/>
          <w:pgMar w:left="862" w:right="720" w:gutter="142" w:header="431" w:top="993" w:footer="0" w:bottom="862"/>
          <w:pgNumType w:fmt="decimal"/>
          <w:formProt w:val="false"/>
          <w:titlePg/>
          <w:textDirection w:val="lrTb"/>
        </w:sectPr>
        <w:pStyle w:val="Normal"/>
        <w:rPr>
          <w:sz w:val="22"/>
          <w:szCs w:val="22"/>
        </w:rPr>
      </w:pPr>
      <w:r>
        <w:rPr>
          <w:sz w:val="22"/>
          <w:szCs w:val="22"/>
        </w:rPr>
      </w:r>
    </w:p>
    <w:p>
      <w:pPr>
        <w:pStyle w:val="Heading3"/>
        <w:rPr>
          <w:sz w:val="36"/>
          <w:szCs w:val="36"/>
        </w:rPr>
      </w:pPr>
      <w:r>
        <w:rPr>
          <w:sz w:val="36"/>
          <w:szCs w:val="36"/>
        </w:rPr>
      </w:r>
      <w:r>
        <mc:AlternateContent>
          <mc:Choice Requires="wps">
            <w:drawing>
              <wp:anchor behindDoc="0" distT="0" distB="0" distL="89535" distR="89535" simplePos="0" locked="0" layoutInCell="0" allowOverlap="1" relativeHeight="13">
                <wp:simplePos x="0" y="0"/>
                <wp:positionH relativeFrom="page">
                  <wp:posOffset>642620</wp:posOffset>
                </wp:positionH>
                <wp:positionV relativeFrom="paragraph">
                  <wp:posOffset>635</wp:posOffset>
                </wp:positionV>
                <wp:extent cx="3928745" cy="337185"/>
                <wp:effectExtent l="0" t="0" r="0" b="0"/>
                <wp:wrapSquare wrapText="largest"/>
                <wp:docPr id="41" name="Frame10"/>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t>Capítulo 12</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t>Capítulo 12</w:t>
                      </w:r>
                    </w:p>
                  </w:txbxContent>
                </v:textbox>
                <w10:wrap type="square" side="largest"/>
              </v:rect>
            </w:pict>
          </mc:Fallback>
        </mc:AlternateContent>
      </w:r>
    </w:p>
    <w:p>
      <w:pPr>
        <w:pStyle w:val="Normal"/>
        <w:rPr>
          <w:rFonts w:ascii="Galliard BT" w:hAnsi="Galliard BT" w:eastAsia="Galliard BT" w:cs="Galliard BT"/>
          <w:i/>
          <w:i/>
          <w:iCs/>
          <w:sz w:val="36"/>
          <w:szCs w:val="36"/>
        </w:rPr>
      </w:pPr>
      <w:r>
        <w:rPr>
          <w:rFonts w:eastAsia="Galliard BT" w:cs="Galliard BT" w:ascii="Galliard BT" w:hAnsi="Galliard BT"/>
          <w:i/>
          <w:iCs/>
          <w:sz w:val="36"/>
          <w:szCs w:val="36"/>
        </w:rPr>
        <w:t>Principios de Economía Cristiana</w:t>
      </w:r>
    </w:p>
    <w:p>
      <w:pPr>
        <w:pStyle w:val="Heading3"/>
        <w:rPr>
          <w:sz w:val="36"/>
          <w:szCs w:val="36"/>
        </w:rPr>
      </w:pPr>
      <w:r>
        <w:rPr>
          <w:sz w:val="36"/>
          <w:szCs w:val="36"/>
        </w:rPr>
      </w:r>
    </w:p>
    <w:p>
      <w:pPr>
        <w:pStyle w:val="Heading3"/>
        <w:rPr/>
      </w:pPr>
      <w:r>
        <w:rPr/>
        <w:t>Definiendo la Economía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uesto que la economía es la ciencia que trata con la producción, distribución y consumo de bienes y servicios, la Economía Cristiana es “la disciplina que estudia la aplicación de principios o leyes bíblicas a la producción, distribución y consumo de bienes y servicios.”  Esto involucra “cómo el hombre usa los recursos, ideas y la energía dadas por Dios para satisfacer las necesidades humanas y glorificarle a El.”</w:t>
      </w:r>
      <w:r>
        <w:rPr>
          <w:rFonts w:eastAsia="Times New Roman" w:cs="Times New Roman" w:ascii="Times New Roman" w:hAnsi="Times New Roman"/>
          <w:b w:val="false"/>
          <w:bCs w:val="false"/>
          <w:sz w:val="20"/>
          <w:szCs w:val="20"/>
          <w:vertAlign w:val="superscript"/>
        </w:rPr>
        <w:t>1</w:t>
      </w:r>
    </w:p>
    <w:p>
      <w:pPr>
        <w:pStyle w:val="Heading3"/>
        <w:rPr/>
      </w:pPr>
      <w:r>
        <w:rPr/>
        <w:t xml:space="preserve"> </w:t>
      </w:r>
      <w:r>
        <w:rPr/>
        <w:t>Una Economía Cristiana Fluirá del Corazón del Hombre Hacia Afuera</w:t>
      </w:r>
    </w:p>
    <w:p>
      <w:pPr>
        <w:pStyle w:val="Normal"/>
        <w:jc w:val="both"/>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rPr>
        <w:t>El Cristianismo produce libertad interna en el hombre, la cual es el fundamento para la economía Cristiana. El cambio interno del corazón que trae Cristo, produce carácter Cristiano y autogobierno, el cual es necesario para que una economía sea próspera. El carácter Cristiano y el autogobierno producen:</w:t>
      </w:r>
    </w:p>
    <w:p>
      <w:pPr>
        <w:pStyle w:val="Normal"/>
        <w:numPr>
          <w:ilvl w:val="0"/>
          <w:numId w:val="6"/>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Gente que no robará.  Cada año se pierden miles de millones de pesos en los negocios por el robo de sus empleados. Estos robos son mucho mayores que los que realizan los que no son empleados.</w:t>
      </w:r>
    </w:p>
    <w:p>
      <w:pPr>
        <w:pStyle w:val="Normal"/>
        <w:numPr>
          <w:ilvl w:val="0"/>
          <w:numId w:val="6"/>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Gente con una vigorosa ética del trabajo, que trabajará duro y será productiva.  Esto permitirá que una economía crezca.</w:t>
      </w:r>
    </w:p>
    <w:p>
      <w:pPr>
        <w:pStyle w:val="Normal"/>
        <w:numPr>
          <w:ilvl w:val="0"/>
          <w:numId w:val="6"/>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Gente que ahorrará e invertirá para obtener mayores ingresos posteriormente.</w:t>
      </w:r>
    </w:p>
    <w:p>
      <w:pPr>
        <w:pStyle w:val="Normal"/>
        <w:numPr>
          <w:ilvl w:val="0"/>
          <w:numId w:val="6"/>
        </w:numPr>
        <w:tabs>
          <w:tab w:val="clear" w:pos="708"/>
          <w:tab w:val="left" w:pos="0" w:leader="none"/>
        </w:tabs>
        <w:ind w:left="283" w:hanging="283"/>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Gente preocupada por su posteridad que procurará dejar un mejor país que el que recibió.</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verdad del Evangelio imparte también nuevas ideas y creatividad al hombre, lo cual le ayuda a aumentar su bienestar material. Esto ocurre conforme el hombre crea más y mejores herramientas. Además, el hombre obtiene el entendimiento de que Dios le ha dado una abundancia para regir la tierra y si busca Su provisión, la encontrará.</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demás de traer libertad al hombre, la introducción del Cristianismo en una nación se manifestará externamente en libertad política. Es necesario un gobierno que actúe sobre principios bíblicos para una economía Bíblica.  Como Verna Hall expresó, “el gobierno es la casa donde vive la economía.”  Sus políticas deben promover y proteger la libertad económic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libertad económica, entonces, fluirá de la libertad personal y gubernamental. Charles Wolfe establece que esta libertad incluye “la libertad del pueblo de poseer sus propiedades...de escoger su propia ocupación....conservar el fruto de su trabajo....comprar y vender en el mercado libre, donde los salarios y los precios no son determinados por mandatos del gobierno, sino por el intercambio voluntario entre hombres y mujeres libres.”</w:t>
      </w:r>
    </w:p>
    <w:p>
      <w:pPr>
        <w:pStyle w:val="Heading3"/>
        <w:rPr/>
      </w:pPr>
      <w:r>
        <w:rPr/>
        <w:t xml:space="preserve">Factores de la Producción en una Socieda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xpresado en forma simple, el bienestar material del hombre es un producto de los recursos naturales mezclados con la energía humana y unidos con el uso de herramientas.  El Sr. Wolfe representa esto con la siguiente fórmul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rPr>
        <w:t>R.N. + E.H x H = B.M.H.</w:t>
      </w:r>
    </w:p>
    <w:p>
      <w:pPr>
        <w:pStyle w:val="Heading2"/>
        <w:rPr/>
      </w:pPr>
      <w:r>
        <w:rPr/>
        <w:t>Recursos Naturales + Energía Humana x Herramientas = Bienestar Material del Homb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 </w:t>
      </w:r>
      <w:r>
        <w:rPr>
          <w:rFonts w:eastAsia="Times New Roman" w:cs="Times New Roman" w:ascii="Times New Roman" w:hAnsi="Times New Roman"/>
          <w:b w:val="false"/>
          <w:bCs w:val="false"/>
          <w:i/>
          <w:iCs/>
          <w:sz w:val="20"/>
          <w:szCs w:val="20"/>
        </w:rPr>
        <w:t>los Recursos Naturales</w:t>
      </w:r>
      <w:r>
        <w:rPr>
          <w:rFonts w:eastAsia="Times New Roman" w:cs="Times New Roman" w:ascii="Times New Roman" w:hAnsi="Times New Roman"/>
          <w:b w:val="false"/>
          <w:bCs w:val="false"/>
          <w:sz w:val="20"/>
          <w:szCs w:val="20"/>
        </w:rPr>
        <w:t xml:space="preserve"> se incrementan, también </w:t>
      </w:r>
      <w:r>
        <w:rPr>
          <w:rFonts w:eastAsia="Times New Roman" w:cs="Times New Roman" w:ascii="Times New Roman" w:hAnsi="Times New Roman"/>
          <w:b w:val="false"/>
          <w:bCs w:val="false"/>
          <w:i/>
          <w:iCs/>
          <w:sz w:val="20"/>
          <w:szCs w:val="20"/>
        </w:rPr>
        <w:t>el Bienestar Material del Hombre.</w:t>
      </w:r>
      <w:r>
        <w:rPr>
          <w:rFonts w:eastAsia="Times New Roman" w:cs="Times New Roman" w:ascii="Times New Roman" w:hAnsi="Times New Roman"/>
          <w:b w:val="false"/>
          <w:bCs w:val="false"/>
          <w:sz w:val="20"/>
          <w:szCs w:val="20"/>
        </w:rPr>
        <w:t xml:space="preserve"> Si </w:t>
      </w:r>
      <w:r>
        <w:rPr>
          <w:rFonts w:eastAsia="Times New Roman" w:cs="Times New Roman" w:ascii="Times New Roman" w:hAnsi="Times New Roman"/>
          <w:b w:val="false"/>
          <w:bCs w:val="false"/>
          <w:i/>
          <w:iCs/>
          <w:sz w:val="20"/>
          <w:szCs w:val="20"/>
        </w:rPr>
        <w:t>la Energía Humana</w:t>
      </w:r>
      <w:r>
        <w:rPr>
          <w:rFonts w:eastAsia="Times New Roman" w:cs="Times New Roman" w:ascii="Times New Roman" w:hAnsi="Times New Roman"/>
          <w:b w:val="false"/>
          <w:bCs w:val="false"/>
          <w:sz w:val="20"/>
          <w:szCs w:val="20"/>
        </w:rPr>
        <w:t xml:space="preserve"> se ejerce, </w:t>
      </w:r>
      <w:r>
        <w:rPr>
          <w:rFonts w:eastAsia="Times New Roman" w:cs="Times New Roman" w:ascii="Times New Roman" w:hAnsi="Times New Roman"/>
          <w:b w:val="false"/>
          <w:bCs w:val="false"/>
          <w:i/>
          <w:iCs/>
          <w:sz w:val="20"/>
          <w:szCs w:val="20"/>
        </w:rPr>
        <w:t>el Bienestar Material del Hombre</w:t>
      </w:r>
      <w:r>
        <w:rPr>
          <w:rFonts w:eastAsia="Times New Roman" w:cs="Times New Roman" w:ascii="Times New Roman" w:hAnsi="Times New Roman"/>
          <w:b w:val="false"/>
          <w:bCs w:val="false"/>
          <w:sz w:val="20"/>
          <w:szCs w:val="20"/>
        </w:rPr>
        <w:t xml:space="preserve"> se incrementa. Si se crean mejores herramientas, </w:t>
      </w:r>
      <w:r>
        <w:rPr>
          <w:rFonts w:eastAsia="Times New Roman" w:cs="Times New Roman" w:ascii="Times New Roman" w:hAnsi="Times New Roman"/>
          <w:b w:val="false"/>
          <w:bCs w:val="false"/>
          <w:i/>
          <w:iCs/>
          <w:sz w:val="20"/>
          <w:szCs w:val="20"/>
        </w:rPr>
        <w:t>el Bienestar Material del Hombre</w:t>
      </w:r>
      <w:r>
        <w:rPr>
          <w:rFonts w:eastAsia="Times New Roman" w:cs="Times New Roman" w:ascii="Times New Roman" w:hAnsi="Times New Roman"/>
          <w:b w:val="false"/>
          <w:bCs w:val="false"/>
          <w:sz w:val="20"/>
          <w:szCs w:val="20"/>
        </w:rPr>
        <w:t xml:space="preserve"> también se increment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a ecuación para </w:t>
      </w:r>
      <w:r>
        <w:rPr>
          <w:rFonts w:eastAsia="Times New Roman" w:cs="Times New Roman" w:ascii="Times New Roman" w:hAnsi="Times New Roman"/>
          <w:b w:val="false"/>
          <w:bCs w:val="false"/>
          <w:i/>
          <w:iCs/>
          <w:sz w:val="20"/>
          <w:szCs w:val="20"/>
        </w:rPr>
        <w:t>el Bienestar Material del Hombre</w:t>
      </w:r>
      <w:r>
        <w:rPr>
          <w:rFonts w:eastAsia="Times New Roman" w:cs="Times New Roman" w:ascii="Times New Roman" w:hAnsi="Times New Roman"/>
          <w:b w:val="false"/>
          <w:bCs w:val="false"/>
          <w:sz w:val="20"/>
          <w:szCs w:val="20"/>
        </w:rPr>
        <w:t xml:space="preserve"> es aplicable a cualquier nación en el mundo, aunque hay una gran diferencia en como los hombres en una sociedad Cristiana ven al mundo y aplican sus energías físicas y mentales, comparados con aquellos hombres en una sociedad secular.  Examinaremos los factores de producción, tanto en una sociedad Cristiana como en una secul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 xml:space="preserve">En una Sociedad Cristiana con Gran Libertad Económica       </w:t>
      </w:r>
    </w:p>
    <w:p>
      <w:pPr>
        <w:pStyle w:val="Heading2"/>
        <w:rPr/>
      </w:pPr>
      <w:r>
        <w:rPr/>
        <w:t>Recursos Naturales</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creó al hombre y supo que tendría ciertas necesidades básicas, como alimento, vestido y albergue. Dios creó todo lo necesario para satisfacer estas necesidades.  Dios creó los recursos naturales. Los hombres con una visión mundial Cristiana creen que Dios ha proveído todo lo que necesitan y consecuentemente, tienen fe en buscar, encontrar y procesar los abundantes recursos naturales. Conforme los recursos naturales disponibles para el hombre se incrementan, se incrementa también su bienestar material.</w:t>
      </w:r>
    </w:p>
    <w:p>
      <w:pPr>
        <w:pStyle w:val="Heading2"/>
        <w:rPr/>
      </w:pPr>
      <w:r>
        <w:rPr/>
        <w:t>Energía Hum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no solamente creó los recursos naturales, sino que también creó al hombre con energía humana.  Dios le dijo que tomara dominio o gobernara la tierra (Génesis 1:26). El hombre fue puesto en el Jardín del Edén para cultivarlo y conservarlo (Génesis 2:15), lo cual requería trabajo.  Después de la caída, el cultivar el campo requirió el “sudor de la frente” (del hombre) adicional (Génesis 3:1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una Sociedad Cristiana, los hombres serán inspirados por Dios para trabajar; además, en una nación con libertad económica, los hombres serán capaces de participar de los frutos de sus labores, lo cual los animará a aplicar más energía. Conforme el hombre trabaja más arduamente y aplica más energía humana, su bienestar económico (y el de la nación) aumentará.</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rPr>
        <w:t>Herramien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sde el principio, el hombre fue incapaz de cultivar la tierra y gobernar y ni aún de satisfacer bien sus propias necesidades con sólo sus manos desnudas. El Señor Wolfe escribe que “para tomar los recursos naturales que Dios ha creado y transformarlos en....comida, vestido y abrigo” para satisfacer las necesidades del hombre, fueron necesarias las herramientas para ayudarle a “cultivar el suelo, derribar arboles y cortar madera, extraer y refinar minerales y atender las ovejas y tejer la l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ociendo esto, Dios dió al hombre “ideas para inventar y construír herramientas.” Al hombre le fue dada “inteligencia y fortaleza física,” esto es “energía mental y muscular” para tomar los Recursos Naturales y crear herramientas para satisfacer sus necesid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hombre ha utilizado herramientas desde el principio;  Adán y Caín fueron agricultores y ambos usaron herramientas simples (posiblemente una estaca para excavar o un arado sencillo) y algún tipo de hoz o herramienta de corte para cosechar el grano. Abel fue un pastor y de la misma manera tenía una vara y un bast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tiene muchas referencias a las herramientas. Wolfe expresa que estas incluyen “martillos, hachas....arados tirados por bueyes, piedras para moler grano... hornos para refinar plata y oro y  hornos y cacerolas para amasar y freí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Wolfe escribe: “La utilidad de cada herramienta es medida por la cantidad de tiempo y energía que ahorra y por el incremento en la cantidad y/o la calidad de los bienes y servicios que pueden producirse con su us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siguiente cuadro revela cómo los avances en las herramientas agrícolas ha producido progreso económico (recuerde que las herramientas son un factor multiplicador en la ecuación del bienestar material del homb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mc:AlternateContent>
          <mc:Choice Requires="wps">
            <w:drawing>
              <wp:anchor behindDoc="0" distT="0" distB="0" distL="0" distR="0" simplePos="0" locked="0" layoutInCell="0" allowOverlap="1" relativeHeight="20">
                <wp:simplePos x="0" y="0"/>
                <wp:positionH relativeFrom="column">
                  <wp:posOffset>94615</wp:posOffset>
                </wp:positionH>
                <wp:positionV relativeFrom="paragraph">
                  <wp:posOffset>128270</wp:posOffset>
                </wp:positionV>
                <wp:extent cx="3749675" cy="1829435"/>
                <wp:effectExtent l="0" t="0" r="0" b="0"/>
                <wp:wrapNone/>
                <wp:docPr id="42" name=""/>
                <a:graphic xmlns:a="http://schemas.openxmlformats.org/drawingml/2006/main">
                  <a:graphicData uri="http://schemas.microsoft.com/office/word/2010/wordprocessingShape">
                    <wps:wsp>
                      <wps:cNvSpPr txBox="1"/>
                      <wps:spPr>
                        <a:xfrm>
                          <a:off x="0" y="0"/>
                          <a:ext cx="3749760" cy="1829520"/>
                        </a:xfrm>
                        <a:prstGeom prst="rect">
                          <a:avLst/>
                        </a:prstGeom>
                        <a:noFill/>
                        <a:ln w="0">
                          <a:noFill/>
                        </a:ln>
                      </wps:spPr>
                      <wps:txbx>
                        <w:txbxContent>
                          <w:p>
                            <w:pPr>
                              <w:overflowPunct w:val="false"/>
                              <w:bidi w:val="0"/>
                              <w:jc w:val="both"/>
                              <w:rPr/>
                            </w:pPr>
                            <w:r>
                              <w:rPr>
                                <w:kern w:val="2"/>
                                <w:sz w:val="20"/>
                                <w:b/>
                                <w:u w:val="single"/>
                                <w:szCs w:val="20"/>
                                <w:bCs/>
                                <w:rFonts w:ascii="Times New Roman" w:hAnsi="Times New Roman" w:eastAsia="Times New Roman" w:cs="Times New Roman"/>
                                <w:color w:val="auto"/>
                                <w:lang w:val="es-ES_tradnl"/>
                              </w:rPr>
                              <w:t>Periodo del Tiempo     Herramienta</w:t>
                            </w:r>
                            <w:r>
                              <w:rPr>
                                <w:kern w:val="2"/>
                                <w:sz w:val="20"/>
                                <w:b/>
                                <w:u w:val="single"/>
                                <w:szCs w:val="20"/>
                                <w:bCs/>
                                <w:rFonts w:ascii="Times New Roman" w:hAnsi="Times New Roman" w:eastAsia="Times New Roman" w:cs="Times New Roman"/>
                                <w:color w:val="auto"/>
                                <w:lang w:val="es-ES_tradnl"/>
                              </w:rPr>
                            </w:r>
                            <w:r>
                              <w:rPr>
                                <w:kern w:val="2"/>
                                <w:sz w:val="20"/>
                                <w:b/>
                                <w:u w:val="single"/>
                                <w:szCs w:val="20"/>
                                <w:bCs/>
                                <w:rFonts w:ascii="Times New Roman" w:hAnsi="Times New Roman" w:eastAsia="Times New Roman" w:cs="Times New Roman"/>
                                <w:color w:val="auto"/>
                                <w:lang w:val="es-ES_tradnl"/>
                              </w:rPr>
                              <w:t>Producción por hombre</w:t>
                            </w:r>
                          </w:p>
                          <w:p>
                            <w:pPr>
                              <w:overflowPunct w:val="false"/>
                              <w:bidi w:val="0"/>
                              <w:rPr/>
                            </w:pPr>
                            <w:r>
                              <w:rPr>
                                <w:kern w:val="2"/>
                                <w:sz w:val="20"/>
                                <w:b w:val="false"/>
                                <w:szCs w:val="20"/>
                                <w:bCs w:val="false"/>
                                <w:rFonts w:ascii="Times New Roman" w:hAnsi="Times New Roman" w:eastAsia="Times New Roman" w:cs="Times New Roman"/>
                                <w:color w:val="auto"/>
                                <w:lang w:val="es-ES_tradnl"/>
                              </w:rPr>
                              <w:t>Adán</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Herramientas</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Probablemente suficiente</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sencillas</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para Eva y para él</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t>Abraham</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Arado de Madera </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Alimento para una familia </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tirado por bueyes </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grande</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t>Siglo 18</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Arado de Acero</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Alimento para 3 familias</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tirado por caballo</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t>1940</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Tractor</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Alimento para 14 familias</w:t>
                            </w:r>
                          </w:p>
                          <w:p>
                            <w:pPr>
                              <w:overflowPunct w:val="false"/>
                              <w:bidi w:val="0"/>
                              <w:jc w:val="both"/>
                              <w:rPr/>
                            </w:pPr>
                            <w:r>
                              <w:rPr>
                                <w:b w:val="false"/>
                                <w:kern w:val="2"/>
                                <w:bCs w:val="false"/>
                                <w:rFonts w:ascii="Liberation Serif" w:hAnsi="Liberation Serif" w:eastAsia="Noto Sans" w:cs="Noto Sans Devanagari"/>
                                <w:lang w:val="en-US"/>
                              </w:rPr>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t>Hoy</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Tractores y herra-  Alimento para 60 familias</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mientas avanzadas</w:t>
                            </w:r>
                          </w:p>
                          <w:p>
                            <w:pPr>
                              <w:overflowPunct w:val="false"/>
                              <w:bidi w:val="0"/>
                              <w:rPr/>
                            </w:pPr>
                            <w:r>
                              <w:rPr>
                                <w:b w:val="false"/>
                                <w:kern w:val="2"/>
                                <w:bCs w:val="false"/>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45pt;margin-top:10.1pt;width:295.2pt;height:144pt;mso-wrap-style:square;v-text-anchor:top" type="_x0000_t202">
                <v:textbox>
                  <w:txbxContent>
                    <w:p>
                      <w:pPr>
                        <w:overflowPunct w:val="false"/>
                        <w:bidi w:val="0"/>
                        <w:jc w:val="both"/>
                        <w:rPr/>
                      </w:pPr>
                      <w:r>
                        <w:rPr>
                          <w:kern w:val="2"/>
                          <w:sz w:val="20"/>
                          <w:b/>
                          <w:u w:val="single"/>
                          <w:szCs w:val="20"/>
                          <w:bCs/>
                          <w:rFonts w:ascii="Times New Roman" w:hAnsi="Times New Roman" w:eastAsia="Times New Roman" w:cs="Times New Roman"/>
                          <w:color w:val="auto"/>
                          <w:lang w:val="es-ES_tradnl"/>
                        </w:rPr>
                        <w:t>Periodo del Tiempo     Herramienta</w:t>
                      </w:r>
                      <w:r>
                        <w:rPr>
                          <w:kern w:val="2"/>
                          <w:sz w:val="20"/>
                          <w:b/>
                          <w:u w:val="single"/>
                          <w:szCs w:val="20"/>
                          <w:bCs/>
                          <w:rFonts w:ascii="Times New Roman" w:hAnsi="Times New Roman" w:eastAsia="Times New Roman" w:cs="Times New Roman"/>
                          <w:color w:val="auto"/>
                          <w:lang w:val="es-ES_tradnl"/>
                        </w:rPr>
                      </w:r>
                      <w:r>
                        <w:rPr>
                          <w:kern w:val="2"/>
                          <w:sz w:val="20"/>
                          <w:b/>
                          <w:u w:val="single"/>
                          <w:szCs w:val="20"/>
                          <w:bCs/>
                          <w:rFonts w:ascii="Times New Roman" w:hAnsi="Times New Roman" w:eastAsia="Times New Roman" w:cs="Times New Roman"/>
                          <w:color w:val="auto"/>
                          <w:lang w:val="es-ES_tradnl"/>
                        </w:rPr>
                        <w:t>Producción por hombre</w:t>
                      </w:r>
                    </w:p>
                    <w:p>
                      <w:pPr>
                        <w:overflowPunct w:val="false"/>
                        <w:bidi w:val="0"/>
                        <w:rPr/>
                      </w:pPr>
                      <w:r>
                        <w:rPr>
                          <w:kern w:val="2"/>
                          <w:sz w:val="20"/>
                          <w:b w:val="false"/>
                          <w:szCs w:val="20"/>
                          <w:bCs w:val="false"/>
                          <w:rFonts w:ascii="Times New Roman" w:hAnsi="Times New Roman" w:eastAsia="Times New Roman" w:cs="Times New Roman"/>
                          <w:color w:val="auto"/>
                          <w:lang w:val="es-ES_tradnl"/>
                        </w:rPr>
                        <w:t>Adán</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Herramientas</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Probablemente suficiente</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sencillas</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para Eva y para él</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t>Abraham</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Arado de Madera </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Alimento para una familia </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tirado por bueyes </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grande</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t>Siglo 18</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Arado de Acero</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Alimento para 3 familias</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tirado por caballo</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t>1940</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Tractor</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Alimento para 14 familias</w:t>
                      </w:r>
                    </w:p>
                    <w:p>
                      <w:pPr>
                        <w:overflowPunct w:val="false"/>
                        <w:bidi w:val="0"/>
                        <w:jc w:val="both"/>
                        <w:rPr/>
                      </w:pPr>
                      <w:r>
                        <w:rPr>
                          <w:b w:val="false"/>
                          <w:kern w:val="2"/>
                          <w:bCs w:val="false"/>
                          <w:rFonts w:ascii="Liberation Serif" w:hAnsi="Liberation Serif" w:eastAsia="Noto Sans" w:cs="Noto Sans Devanagari"/>
                          <w:lang w:val="en-US"/>
                        </w:rPr>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t>Hoy</w:t>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Tractores y herra-  Alimento para 60 familias</w:t>
                      </w:r>
                    </w:p>
                    <w:p>
                      <w:pPr>
                        <w:overflowPunct w:val="false"/>
                        <w:bidi w:val="0"/>
                        <w:jc w:val="both"/>
                        <w:rPr/>
                      </w:pP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r>
                      <w:r>
                        <w:rPr>
                          <w:kern w:val="2"/>
                          <w:sz w:val="20"/>
                          <w:b w:val="false"/>
                          <w:szCs w:val="20"/>
                          <w:bCs w:val="false"/>
                          <w:rFonts w:ascii="Times New Roman" w:hAnsi="Times New Roman" w:eastAsia="Times New Roman" w:cs="Times New Roman"/>
                          <w:color w:val="auto"/>
                          <w:lang w:val="es-ES_tradnl"/>
                        </w:rPr>
                        <w:t xml:space="preserve">           mientas avanzadas</w:t>
                      </w:r>
                    </w:p>
                    <w:p>
                      <w:pPr>
                        <w:overflowPunct w:val="false"/>
                        <w:bidi w:val="0"/>
                        <w:rPr/>
                      </w:pPr>
                      <w:r>
                        <w:rPr>
                          <w:b w:val="false"/>
                          <w:kern w:val="2"/>
                          <w:bCs w:val="false"/>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inline distT="0" distB="0" distL="0" distR="0">
            <wp:extent cx="3934460" cy="205867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5"/>
                    <a:stretch>
                      <a:fillRect/>
                    </a:stretch>
                  </pic:blipFill>
                  <pic:spPr bwMode="auto">
                    <a:xfrm>
                      <a:off x="0" y="0"/>
                      <a:ext cx="3934460" cy="2058670"/>
                    </a:xfrm>
                    <a:prstGeom prst="rect">
                      <a:avLst/>
                    </a:prstGeom>
                  </pic:spPr>
                </pic:pic>
              </a:graphicData>
            </a:graphic>
          </wp:inline>
        </w:drawing>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l desarrollo de mejores herramientas ha ocurrido primordialmente en naciones donde el pueblo ha tenido acceso a la verdad de la Biblia (y consecuentemente, a la mente de Cristo) lo que les ha permitido recibir muchas ideas para inventar nuevas y mejores herramientas. Como hemos visto, estos avances en las herramientas ha ocasionado el mejoramiento del bienestar material del homb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bemos recordar que la productividad del hombre es un resultado, no sólo de mejores herramientas, sino del mejor uso de tales herramientas. Por eso es que debemos ser diligentes en nuestro trabaj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ha dado al hombre todo lo que necesita para su bienestar humano-recursos naturales, energía humana e ideas para crear herramientas - pero debe trabajar para tomar lo que Dios ha dado y transformarlo en alimento, vestido, abrigo y otras cosas que satisfacen sus necesidades humanas. El trabajo es el título de propiedad.</w:t>
      </w:r>
    </w:p>
    <w:p>
      <w:pPr>
        <w:pStyle w:val="Heading3"/>
        <w:rPr/>
      </w:pPr>
      <w:r>
        <w:rPr/>
        <w:t>En una Sociedad Secular con Libertad Económica Limita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factores de producción en la ecuación  R.N. + E.H x H = B M H se contemplan en una manera diferente en una sociedad secular, quienes tienen una visión mundial no Cristiana, a la de aquellos que pertenecen a una sociedad Cristiana.</w:t>
      </w:r>
    </w:p>
    <w:p>
      <w:pPr>
        <w:pStyle w:val="Heading2"/>
        <w:rPr/>
      </w:pPr>
      <w:r>
        <w:rPr/>
        <w:t>Recursos Natural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a sociedad secular tendrá poca fe en la providencia de Dios y consecuentemente, los hombres encontrarán pocos recursos naturales. El sistema secular socialista tiene una limitada mentalidad de recursos y percibe al mundo como un pastel (sólo hay cierta cantidad) que necesita ser cortado para que cada quien tenga su pedaz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contraste, los Cristianos saben que el potencial en Dios es ilimitado y que no hay escacés de recursos en la tierra de Dios. Los recursos están esperando ser descubier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o vivimos en un mundo escaso de recursos; las reservas conocidas de minerales y energía son hoy mayores que en 1950 a pesar del aumento en el consumo. Las ideas que nos permiten descubrir los recursos naturales no utilizados no tienen límite. Por ejemplo, hace cerca de 100 años, los indios americanos se untaban petróleo en sus caras. Ahora,  los nuevos usos de los recursos naturales han transformado nuestra economía y traído un más alto nivel de vida para todos. En años recientes, el mundo de las computadoras ha sido revolucionado por el chip de silicón, el cual se fabrica con el mismo material que compone la are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ientras muchos secularistas ven al mundo sobrepoblado, los Cristianos saben que Dios ha hecho la tierra suficientemente grande, con abundancia de recursos para acomodar a toda la gente que El sabe que existirá. Hay suficiente espacio y comida para toda la población actu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cinco mil millones de personas sobre la tierra podrían vivir en el estado de Texas en casas para una sola familia, con patios al frente y en la parte posterior y ser alimentados con la producción del resto de los Estados Uni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i las áreas agrícolas del presente se desarrollan con la tecnología actual, podrían alimentar a 31 mil millones de personas. Nuestra tierra tiene suficiente espacio y suficientes recursos natur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rPr>
        <w:t>Energía Hum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quellos que tienen una visión mundial secular carecerán de una fortaleza inspirada por Dios y de ética del trabajo. La fortaleza y carácter harán que sean más productivos, a través de arduo trabajo, honestidad e inversión en el futuro, etc.  La falta de incentivos de libertad que se presentan en las naciones seculares con libertad económica limitada, ocasiona que los hombres pongan menot energía, ya que no pueden comer del fruto de su trabajo. El resultado neto es que el bienestar material del hombre suf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Herramient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secularistas están cortados de la Biblia y de la mente de Cristo (la principal fuente de creatividad) y así, tiene menos ideas para inventar nuevas y mejores herramientas. La falta de nuevas y mejores herramientas limita el aumento de la producción y el  bienestar material del homb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comparación de los factores de producción entre las sociedades Cristianas y seculares revela por que algunos países prosperan y otros no.  El Sr. Wolfe escribe: “mientras hombres y mujeres en cada país tratan de multiplicar sus energías humanas con la ayuda de herramientas para transformar los recursos naturales en bienes útiles y servicios, las sociedades Cristianas libres generalmente lo hacen más eficientemente que otra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estudio del Dr. Browning sobre los ingresos de diferentes naciones y grupos de personas confirma esta observación. El encontró que “entre los grupos Protestantes y Católicos se observó en forma consistente que los países Protestantes tenían mayor ingreso per cápita que los países Católicos.  Pero aquellos que no eran Cristianos no tenían ingresos o estos eran muy bajos o estaban muriendo de desnutrición.”</w:t>
      </w:r>
      <w:r>
        <w:rPr>
          <w:rFonts w:eastAsia="Times New Roman" w:cs="Times New Roman" w:ascii="Times New Roman" w:hAnsi="Times New Roman"/>
          <w:b w:val="false"/>
          <w:bCs w:val="false"/>
          <w:sz w:val="20"/>
          <w:szCs w:val="20"/>
          <w:vertAlign w:val="superscript"/>
        </w:rPr>
        <w:t>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y unas pocas excepciones a esto,  la más notable es Japón.  Sin embargo, la razón por la que Japón ha prosperado es que “ellos simplemente han imitado los principios y técnicas sobre los cuales fue edificada la prosperidad de los Estados Unidos” - principios que crecieron de nuestra sociedad Cristiana (los cuales han sido abandonados en parte hoy).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mo el Sr. Wolfe revela, los Japoneses han imitado la ética Puritana Norteamericana de trabajo, la ingenidad Yanqui, la idea de que “un centavo ahorrado es un centavo ganado,” la responsabilidad individual por la calidad del trabajo, dando a los obreros una  voz en el proceso de la toma de decisiones en los negocios y alentando a los obreros y empresarios a unirse en una forma de unión voluntari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ientras la aplicación de estos principios ha producido un gran incremento en el bienestar de los Japoneses, este incremento se ha producido a expensas de la vida y la libertad en otras áreas. El bienestar material no es el único aspecto de una economía Cristiana. La presión por el éxito es tan grande sobre la mayoría de la juventud Japonesa actualmente, que muchos no pueden soportar la tensión. Muchos también están “vendidos” a su trabajo y empleos de tal manera que no tienen tiempo para otra cos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una economía Cristiana, la gente ganará más con menos trabajo, l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ual significa:   </w:t>
      </w:r>
    </w:p>
    <w:p>
      <w:pPr>
        <w:pStyle w:val="Normal"/>
        <w:numPr>
          <w:ilvl w:val="0"/>
          <w:numId w:val="7"/>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a gente tendrá más tiempo para adorar a Dios, para la instrucción, recreación y servir a otros.</w:t>
      </w:r>
    </w:p>
    <w:p>
      <w:pPr>
        <w:pStyle w:val="Normal"/>
        <w:numPr>
          <w:ilvl w:val="0"/>
          <w:numId w:val="7"/>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a gente tendrá más dinero para dar a la iglesia, para obras de caridad y para apoyar los esfuerzos misioneros.</w:t>
      </w:r>
    </w:p>
    <w:p>
      <w:pPr>
        <w:pStyle w:val="Normal"/>
        <w:numPr>
          <w:ilvl w:val="0"/>
          <w:numId w:val="7"/>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a gente puede adquirir más artículos de lujo.</w:t>
      </w:r>
    </w:p>
    <w:p>
      <w:pPr>
        <w:pStyle w:val="Heading3"/>
        <w:rPr/>
      </w:pPr>
      <w:r>
        <w:rPr/>
        <w:t>La Verdadera Riqueza de una Nac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unque los Estados Unidos han abandonado en años recientes algunos de los principios que produjeron su properidad, aún es la nación más próspera en el mundo. Wolfe escribe “la mejor manera de comparar la riqueza real del pueblo de una nación con la riqueza del pueblo de otra nación, es considerar cuantas horas de trabajo requiere un obrero para ganar el dinero necesario para comprar las mismas mercancías en las tiendas de menudeo de ese paí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a adquirir un kilo de pan, un obrero debe trabajar 18 minutos en Moscú, 12 minutos en Londres y 8 minutos en Washington. Para comprar un carro (Volga, Ford), el tiempo de trabajo es de 35 meses en Moscú, 8.5 meses en Londres y 4.1 en Washingto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i usted visita las Filipinas, encontrará que el precio de los vestidos son de 1/3 a 1/4 del precio en los Estados Uni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ientras esto puede ser de beneficio para el viajero Norteamericano, estos precios revelan que los Filipinos gastan un mayor porcentaje de su  ingreso en vestido que los Norteamericanos. El promedio de ingreso de un obrero Norteamericano es de cerca de 10 veces del un obrero en Manil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 esta manera, el Filipino promedio gasta más de su ingreso en vestido y alimento que el promedio Norteamericano, aunque estos artículos sean más baratos en Filipinas. Los Filipinos gastan mucho más en otros artículos porque los aparatos para el hogar, carros y otras cosas que no son fabricados en Filipinas cuestan más que en los Estados Unidos.</w:t>
      </w:r>
    </w:p>
    <w:p>
      <w:pPr>
        <w:pStyle w:val="Heading3"/>
        <w:rPr>
          <w:b w:val="false"/>
          <w:b w:val="false"/>
          <w:bCs w:val="false"/>
        </w:rPr>
      </w:pPr>
      <w:r>
        <w:rPr/>
        <w:t>¿Por qué Algunas Naciones Están en la Pobrez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o</w:t>
      </w:r>
      <w:r>
        <w:rPr>
          <w:rFonts w:eastAsia="Times New Roman" w:cs="Times New Roman" w:ascii="Times New Roman" w:hAnsi="Times New Roman"/>
          <w:b w:val="false"/>
          <w:bCs w:val="false"/>
          <w:sz w:val="20"/>
          <w:szCs w:val="20"/>
        </w:rPr>
        <w:t xml:space="preserve"> hemos visto, la ecuación RN + EH x H = BMH es aplicable a cualquier país en el mundo.  Aquellas sociedades edificadas sobre principios Cristianos tendrán una visión apropiada sobre los recursos naturales, el carácter para aplicar la energía humana y acceso a la creatividad de Dios para construír mejores herramientas, todo lo cual produce el mejoramiento del bienestar material del hombr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ientras que cualquier nación que se adhiera a esta verdad verá incrementarse el bienestar material de sus ciudadanos, la mayoría de la gente y naciones son bastante pobres. En efecto, el 46% de la población mundial vive hoy en la pobreza.  ¿Por qué?  Muchos afirman que a muchas naciones les faltan recursos naturales. Aunque algunas naciones como Japón, con pocos recursos naturales son bastante prósperas. Hay también muchas naciones con abundantes recursos naturales que son mucho menos prósperas que otras con mucho menos recursos natur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primera razón por la que las naciones están en la pobreza es por la falta de recursos espirituales y verdad. Una visión mundial secularista mantiene cada elemento de los factores de producción sin crecimiento, lo cual  suprime el bienestar material del hombr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India es un buen ejemplo de como la religión del pueblo afecta directamente su prosperidad económica. Actualmente, la India tiene un problema general de hambre, aunque este no se debe a la falta de alimentos, sino al resultado de las creencias religiosas del pueblo. La mayoría de los habitantes de la India son Hinduístas, esta religión enseña que la gente que muere reencarna en animales; consecuentemente, sus leyes y religión prohiben matar ratas, ratones, vacas o cualesquiera otros anim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xisten 200 millones de “vacas sagradas,” en la India; cada vaca come suficiente grano como para alimentar a siete personas.  El alimento que se obtendría solo de estas vacas podría alimentar a 1400 millones de personas, lo cual representa la cuarta parte de la población mundia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ratas y ratones que ellos no deben matar, se comen también mucho de su grano. Este grano, sin mencionar la carne de las vacas, supliría suficiente alimento a todo el pueblo de la India que está hambriento.</w:t>
      </w:r>
      <w:r>
        <w:rPr>
          <w:rFonts w:eastAsia="Times New Roman" w:cs="Times New Roman" w:ascii="Times New Roman" w:hAnsi="Times New Roman"/>
          <w:b w:val="false"/>
          <w:bCs w:val="false"/>
          <w:sz w:val="20"/>
          <w:szCs w:val="20"/>
          <w:vertAlign w:val="superscript"/>
        </w:rPr>
        <w:t>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situación económica de una nación depende de su religión.</w:t>
      </w:r>
    </w:p>
    <w:p>
      <w:pPr>
        <w:pStyle w:val="Heading3"/>
        <w:rPr/>
      </w:pPr>
      <w:r>
        <w:rPr/>
        <w:t>El Motivo de la Util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emos visto que el bienestar material del hombre se incrementa en una Sociedad Cristiana debido a que la fe y el carácter Cristianos ayudan a “aumentar, vitalizar y mejorar” los tres factores de la producción,  pero como Charles Wolfe escribe:</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os incentivos económicos también son importantes. Localizar y procesar los recursos naturales como el petróleo, es extremadamente costoso. De la misma manera que el prolongado proceso de investigación, desarrollo y producción de nuevas y más eficientes herramientas en una libre economía Cristiana basada en la empresa individual, la motivación de la utilidad provee a los individuos el incentivo necesario.”</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historia muestra que en una libre economía Cristiana...los hombres tienden a inventar más y mejores herramientas, invierten más en la producción de estas herramientas y usan estas herramientas más eficientemente que en una sociedad secular, con libertad económica limita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años recientes, muchas naciones que han operado sobre los principios de economía comunista, la cual elimina el motivo de utilidad, han estado permitiendo más empresas individuales, porque esto ocasiona que los individuos sean más productiv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agricultura comunal sin incentivos individuales no funciona ni aún con Cristianos que tienen visiones, metas y propósitos comunes. Los Colonizadores nos dieron este ejemplo en sus primeros dos años en América. Forzados por los contratos con sus apoyadores financieros, cultivaron la tierra en forma comun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falta de incentivos para trabajar dió por resultado una cosecha tan pobre que casi mueren de hambre en los primeros dos inviernos. Para aliviar este problema, los líderes cambiaron a un sistema de empresa individual, donde cada familia cultivara su propia parcela de terreno, y comieran del producto de su propio trabaj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gobernador Bradford escribió que “esto tuvo muy buen resultado, porque hizo a todas los manos muy industriosas.  ...Las mujeres ahora iban con gusto al campo y llevaban a sus pequeños con ellas para sembrar maíz, las cuales antes eran considerados débiles y sin habilidad, quienes para ser obligadas se hubiera requerido gran tiranía y opresión.”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rodujeron una cosecha abundante y nunca más carecieron de alimento; su ejemplo muestra que “el quitar la propiedad y ponerla en forma comunal para el bienestar común,” </w:t>
      </w:r>
      <w:r>
        <w:rPr>
          <w:rFonts w:eastAsia="Times New Roman" w:cs="Times New Roman" w:ascii="Times New Roman" w:hAnsi="Times New Roman"/>
          <w:b w:val="false"/>
          <w:bCs w:val="false"/>
          <w:sz w:val="20"/>
          <w:szCs w:val="20"/>
          <w:vertAlign w:val="superscript"/>
        </w:rPr>
        <w:t xml:space="preserve">4 </w:t>
      </w:r>
      <w:r>
        <w:rPr>
          <w:rFonts w:eastAsia="Times New Roman" w:cs="Times New Roman" w:ascii="Times New Roman" w:hAnsi="Times New Roman"/>
          <w:b w:val="false"/>
          <w:bCs w:val="false"/>
          <w:sz w:val="20"/>
          <w:szCs w:val="20"/>
        </w:rPr>
        <w:t xml:space="preserve"> no hace feliz a la gente ni permite que florezca, como muchos antiguos, como Platón,  u hombres modernos como Marx lo han expuesto.</w:t>
      </w:r>
    </w:p>
    <w:p>
      <w:pPr>
        <w:pStyle w:val="Heading3"/>
        <w:rPr/>
      </w:pPr>
      <w:r>
        <w:rPr/>
        <w:t>La Rueda del Progreso en una Economía Cristian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diagrama de la “Rueda del Progreso en una Economía Cristiana” como fué expuesta por Charles Wolfe, es una excelente descripción de los elementos necesarios para una economía creciente y próspera. Veremos las partes individuales de la rue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rPr>
        <w:t>El Eje de la Libertad Dada por Di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Vimos al principio cómo una economía Cristiana gira alrededor de, o fluye del corazón del hombre - de la libertad interna que Cristo trae. Esta libertad dada por Dios, la cual se inicia internamente, pero es manifestada externamente, es el eje de la Rueda del Progreso en una economía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 importante reconocer que esta libertad es concedida por Dios, no por el hombre o por el estado.  El Sr. Wolfe escribe que “si el eje de la rueda es visto como la libertad concedida por el hombre o el estado, en lugar de Dios  mismo,  entonces, esta libertad puede ser quitada fácilmente, en su totalidad o en parte y no hay una base confiable para una contínua y consistente economía libre.”</w:t>
      </w:r>
    </w:p>
    <w:p>
      <w:pPr>
        <w:pStyle w:val="Normal"/>
        <w:jc w:val="both"/>
        <w:rPr>
          <w:rFonts w:ascii="Times New Roman" w:hAnsi="Times New Roman" w:eastAsia="Times New Roman" w:cs="Times New Roman"/>
          <w:sz w:val="20"/>
          <w:szCs w:val="20"/>
        </w:rPr>
      </w:pPr>
      <w:r>
        <w:rPr/>
        <mc:AlternateContent>
          <mc:Choice Requires="wps">
            <w:drawing>
              <wp:anchor behindDoc="0" distT="0" distB="0" distL="0" distR="0" simplePos="0" locked="0" layoutInCell="0" allowOverlap="1" relativeHeight="21">
                <wp:simplePos x="0" y="0"/>
                <wp:positionH relativeFrom="column">
                  <wp:posOffset>368935</wp:posOffset>
                </wp:positionH>
                <wp:positionV relativeFrom="paragraph">
                  <wp:posOffset>4121150</wp:posOffset>
                </wp:positionV>
                <wp:extent cx="3475355" cy="183515"/>
                <wp:effectExtent l="6350" t="6350" r="6350" b="6350"/>
                <wp:wrapNone/>
                <wp:docPr id="44" name=""/>
                <a:graphic xmlns:a="http://schemas.openxmlformats.org/drawingml/2006/main">
                  <a:graphicData uri="http://schemas.microsoft.com/office/word/2010/wordprocessingShape">
                    <wps:wsp>
                      <wps:cNvSpPr txBox="1"/>
                      <wps:spPr>
                        <a:xfrm>
                          <a:off x="0" y="0"/>
                          <a:ext cx="3475440" cy="183600"/>
                        </a:xfrm>
                        <a:prstGeom prst="rect">
                          <a:avLst/>
                        </a:prstGeom>
                        <a:noFill/>
                        <a:ln w="12600">
                          <a:solidFill>
                            <a:srgbClr val="000000"/>
                          </a:solidFill>
                          <a:round/>
                        </a:ln>
                      </wps:spPr>
                      <wps:txbx>
                        <w:txbxContent>
                          <w:p>
                            <w:pPr>
                              <w:overflowPunct w:val="false"/>
                              <w:bidi w:val="0"/>
                              <w:rPr/>
                            </w:pPr>
                            <w:r>
                              <w:rPr>
                                <w:kern w:val="2"/>
                                <w:sz w:val="20"/>
                                <w:b w:val="false"/>
                                <w:szCs w:val="20"/>
                                <w:bCs w:val="false"/>
                                <w:rFonts w:ascii="Arial" w:hAnsi="Arial" w:eastAsia="Arial" w:cs="Arial"/>
                                <w:color w:val="auto"/>
                                <w:lang w:val="es-ES_tradnl"/>
                              </w:rPr>
                              <w:t xml:space="preserve">Empresa Legítima     </w:t>
                            </w:r>
                            <w:r>
                              <w:rPr>
                                <w:kern w:val="2"/>
                                <w:b w:val="false"/>
                                <w:bCs w:val="false"/>
                                <w:sz w:val="16"/>
                                <w:szCs w:val="16"/>
                                <w:rFonts w:ascii="Arial" w:hAnsi="Arial" w:eastAsia="Arial" w:cs="Arial"/>
                                <w:color w:val="auto"/>
                                <w:lang w:val="es-ES_tradnl"/>
                              </w:rPr>
                              <w:t>(Una forma Cristiana Constitucional de Gobierno)</w:t>
                            </w:r>
                          </w:p>
                        </w:txbxContent>
                      </wps:txbx>
                      <wps:bodyPr wrap="square" lIns="35640" rIns="35640" tIns="17640" bIns="17640" anchor="t">
                        <a:noAutofit/>
                      </wps:bodyPr>
                    </wps:wsp>
                  </a:graphicData>
                </a:graphic>
              </wp:anchor>
            </w:drawing>
          </mc:Choice>
          <mc:Fallback>
            <w:pict>
              <v:shape id="shape_0" stroked="t" o:allowincell="f" style="position:absolute;margin-left:29.05pt;margin-top:324.5pt;width:273.6pt;height:14.4pt;mso-wrap-style:square;v-text-anchor:top" type="_x0000_t202">
                <v:textbox>
                  <w:txbxContent>
                    <w:p>
                      <w:pPr>
                        <w:overflowPunct w:val="false"/>
                        <w:bidi w:val="0"/>
                        <w:rPr/>
                      </w:pPr>
                      <w:r>
                        <w:rPr>
                          <w:kern w:val="2"/>
                          <w:sz w:val="20"/>
                          <w:b w:val="false"/>
                          <w:szCs w:val="20"/>
                          <w:bCs w:val="false"/>
                          <w:rFonts w:ascii="Arial" w:hAnsi="Arial" w:eastAsia="Arial" w:cs="Arial"/>
                          <w:color w:val="auto"/>
                          <w:lang w:val="es-ES_tradnl"/>
                        </w:rPr>
                        <w:t xml:space="preserve">Empresa Legítima     </w:t>
                      </w:r>
                      <w:r>
                        <w:rPr>
                          <w:kern w:val="2"/>
                          <w:b w:val="false"/>
                          <w:bCs w:val="false"/>
                          <w:sz w:val="16"/>
                          <w:szCs w:val="16"/>
                          <w:rFonts w:ascii="Arial" w:hAnsi="Arial" w:eastAsia="Arial" w:cs="Arial"/>
                          <w:color w:val="auto"/>
                          <w:lang w:val="es-ES_tradnl"/>
                        </w:rPr>
                        <w:t>(Una forma Cristiana Constitucional de Gobierno)</w:t>
                      </w:r>
                    </w:p>
                  </w:txbxContent>
                </v:textbox>
                <v:fill o:detectmouseclick="t" on="false"/>
                <v:stroke color="black" weight="12600" joinstyle="round" endcap="flat"/>
                <w10:wrap type="none"/>
              </v:shape>
            </w:pict>
          </mc:Fallback>
        </mc:AlternateContent>
        <w:object w:dxaOrig="6172" w:dyaOrig="6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8.6pt;height:344.4pt" filled="f" o:ole="">
            <v:imagedata r:id="rId47" o:title=""/>
          </v:shape>
          <o:OLEObject Type="Embed" ProgID="" ShapeID="ole_rId46" DrawAspect="Content" ObjectID="_747129163" r:id="rId46"/>
        </w:objec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eje, visto como la libertad dada por Dios, tiene una masa confiable “a la cual, los rayos, los principios Bíblicos de la Economía, pueden ser fijados seguramente.”  En efecto, solamente un eje de libertad dada por Dios puede dar surgimiento a los diversos rayos, porque solo en una economía de libertad se le permite al hombre practicar la empresa individual, el autogobierno económico y manifestar cada aspecto de los ray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rPr>
        <w:t>El Aro de Mayordomía y la Le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rayos en la rueda del progreso en una economía Cristiana se fijarán unidos y la rueda correrá suavemente, por la disciplina de la ley de Dios y la practica de la mayordomía Cristiana. Esto constituye un aro de responsabilidad, el cual mantiene la libertad económica bajo el control de D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una economía, como en cualquier sociedad, el gran reto no es solamente mantener la libertad, sino mantener la libertad con orden. Para hacer esto, la gente debe ser disciplinada en lo interior, para que no infringa los derechos de otros. Consecuentemente, los hombres deben entender y obedecer la ley de Dios para tener una economía Cristiana, porque conforme lo hagan, resultará lo sigui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numPr>
          <w:ilvl w:val="0"/>
          <w:numId w:val="8"/>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os hombres respetarán la propiedad de los demás. Actualmente, en muchas naciones, la gente debe poner media docena de candados a sus carros y muros, cercas y guardias protegiendo sus casas y negocios, para evitar que otros ciudadanos roben sus propiedades.  El crecimiento de la economía será estorbado grandemente en este ambiente.</w:t>
      </w:r>
    </w:p>
    <w:p>
      <w:pPr>
        <w:pStyle w:val="Normal"/>
        <w:numPr>
          <w:ilvl w:val="0"/>
          <w:numId w:val="0"/>
        </w:numPr>
        <w:ind w:left="283"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No robarán ni defraudarán unos a otros. Un visitante reciente de otro país a los Estados Unidos estaba impresionado de muchas cosas de las que fue testigo en este país. Una cosa en que se fijó especialmente, fueron los puestos de periódicos, se maravilló de que la gente depositara una moneda de un cuarto de dólar y tomara solamente un periódico. El dijo que esto nunca sucedería en su país, porque la primera persona que los tuvieran a su alcance por la mañana, depositaría su moneda de un cuarto de dólar, tomaría todos los periódicos y se iría a venderlos en la calle. Este en un pequeño ejemplo de como la deshonestidad estorba la libertad económica. Mencionamos anteriormente cómo los empresarios en los Estados Unidos pierden más dinero por los robos de sus empleados que por las fuerzas externas. Para que la economía de una nación crezca la gente debe ser honesta.</w:t>
      </w:r>
    </w:p>
    <w:p>
      <w:pPr>
        <w:pStyle w:val="Normal"/>
        <w:numPr>
          <w:ilvl w:val="0"/>
          <w:numId w:val="8"/>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Respetarán los Contratos.</w:t>
      </w:r>
    </w:p>
    <w:p>
      <w:pPr>
        <w:pStyle w:val="Normal"/>
        <w:numPr>
          <w:ilvl w:val="0"/>
          <w:numId w:val="8"/>
        </w:numPr>
        <w:tabs>
          <w:tab w:val="clear" w:pos="708"/>
          <w:tab w:val="left" w:pos="0" w:leader="none"/>
        </w:tabs>
        <w:ind w:left="283" w:hanging="283"/>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Cuando los ciudadanos son electos o nombrados para posiciones en el gobieno, no usarán su poder para socavar secretamente el valor del dinero del pueblo a través de inflación y no restringirán gradualmente la libertad económica del pueblo por medio de regulaciones excesiv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empresario Cristiano en un país en desarrollo necesitaba introducir algunas materias primas a través de la aduana, así que tuvo que llenar largas ordenes para varios clientes. Antes de que estos materiales fueran liberados, fue necesario tener 46 firmas de diferentes funcionarios gubernamentales. La mayoría de estos funcionarios pedían un soborno antes de dar su firma y cuando el empresario se negó, hubo tal demora para obtener sus materiales, que fué incapaz de cumplir las ordenes a tiempo y perdió cientos de miles de dólares. La regulación excesiva y la deshonestidad ahogan el crecimiento económic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ara mantener la libertad económica, los individuos deben practicar también la mayordomía Cristiana.  Wolfe dice que ellos deben:</w:t>
      </w:r>
    </w:p>
    <w:p>
      <w:pPr>
        <w:pStyle w:val="Normal"/>
        <w:numPr>
          <w:ilvl w:val="0"/>
          <w:numId w:val="9"/>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er industriosos en ganar dinero.</w:t>
      </w:r>
    </w:p>
    <w:p>
      <w:pPr>
        <w:pStyle w:val="Normal"/>
        <w:numPr>
          <w:ilvl w:val="0"/>
          <w:numId w:val="9"/>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er disciplinados en ahorrar dinero.</w:t>
      </w:r>
    </w:p>
    <w:p>
      <w:pPr>
        <w:pStyle w:val="Normal"/>
        <w:numPr>
          <w:ilvl w:val="0"/>
          <w:numId w:val="9"/>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er sabios en invertir dinero.</w:t>
      </w:r>
    </w:p>
    <w:p>
      <w:pPr>
        <w:pStyle w:val="Normal"/>
        <w:numPr>
          <w:ilvl w:val="0"/>
          <w:numId w:val="9"/>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Ser obedientes a la ley de Dios en cómo compartir con su iglesia y con los necesitados.</w:t>
      </w:r>
    </w:p>
    <w:p>
      <w:pPr>
        <w:pStyle w:val="Normal"/>
        <w:numPr>
          <w:ilvl w:val="0"/>
          <w:numId w:val="9"/>
        </w:numPr>
        <w:tabs>
          <w:tab w:val="clear" w:pos="708"/>
          <w:tab w:val="left" w:pos="0" w:leader="none"/>
        </w:tabs>
        <w:ind w:left="283" w:hanging="283"/>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racticar “la autonegación necesaria para restringirse a sí mismos de adquirir muchas cosas que traerán gratificación inmediata, para en su lugar, ahorrar e invertir lo suficiente para satisfacer emergencias y necesidades de la vejez, sin necesidad de acudir al gobierno para asisten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otras palabras, la gente debe trabajar todo lo que pueda, ganar todo lo que pueda, ahorrar todo lo que pueda y dar todo lo que pue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rPr>
        <w:t>La Escritura de la Propiedad es el Trabaj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John Locke escrib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unque la Tierra y todas las criaturas inferiores sean comunes a todos los hombres, aún así, cada hombre tiene una propiedad en su propia persona: A esta nadie tiene ningún derecho, excepto él mismo.  La labor de su cuerpo y el trabajo de sus manos, podemos decir, son de su propiedad.  Cualquier cosa, entonces, que él remueva fuera del estado en que la naturaleza lo haya provisto y lo deje así, que lo haya mezclado con su trabajo y unido a ello algo que le pertenezca, consecuentemente, esto lo hace de su propiedad.  Habiendo sido removido por él de la situación común en que la naturaleza lo había colocado y habiendo agregado algo por su trabajo, esto excluye el derecho común de otros hombres.”</w:t>
      </w:r>
      <w:r>
        <w:rPr>
          <w:rFonts w:eastAsia="Times New Roman" w:cs="Times New Roman" w:ascii="Times New Roman" w:hAnsi="Times New Roman"/>
          <w:b w:val="false"/>
          <w:bCs w:val="false"/>
          <w:i/>
          <w:iCs/>
          <w:sz w:val="20"/>
          <w:szCs w:val="20"/>
          <w:vertAlign w:val="superscript"/>
        </w:rPr>
        <w:t>5</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Toda la propiedad que usted posee fue adquirida por el trabajo, ya sea su trabajo o el de otros. Usted toma posesión o título de propiedad en proporción de su trabajo o de su empresa individual. Esto no solamente es cierto para la propiedad externa, sino también para la propiedad inter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Rosalie Slater escrib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Debemos usar el ejemplo del aprendizaje de una materia en la escuela como una ilustración de este principio que Locke está estableciendo. Dios ha dado el conocimiento contenido en esta materia a todos nosotros, usted puede decir que es nuestra posesión común.  Aunque nadie realmente tiene título de propiedad de esto, se puede probar que se posee. Si algún estudiante hace un esfuerzo para aprender la materia, adquiere el título de lo que aprende. Este esfuerzo de su parte no ha disminuído en nada la medida en que aún tenemos en común la materia, aún está allí. Pero el estudiante que hizo el esfuerzo para aprender la materia tiene un título de algo que nadie puede quitarle y que él no obtendría si no hubiera añadido o invertido su propio esfuerzo. El tiene derechos de propiedad sobre la materia.”</w:t>
      </w:r>
      <w:r>
        <w:rPr>
          <w:rFonts w:eastAsia="Times New Roman" w:cs="Times New Roman" w:ascii="Times New Roman" w:hAnsi="Times New Roman"/>
          <w:b w:val="false"/>
          <w:bCs w:val="false"/>
          <w:i/>
          <w:iCs/>
          <w:sz w:val="20"/>
          <w:szCs w:val="20"/>
          <w:vertAlign w:val="superscript"/>
        </w:rPr>
        <w:t>6</w:t>
      </w:r>
    </w:p>
    <w:p>
      <w:pPr>
        <w:pStyle w:val="Heading2"/>
        <w:rPr/>
      </w:pPr>
      <w:r>
        <w:rPr/>
        <w:t>La Medida de la  Propieda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i a través del trabajo la gente adquiere más propiedades, ¿Cual es la medida de lo que puede acumular? John Locke nos dice que la medida de la propiedad no es cuánto queremos, sino cuánto necesitamos, esto es, cuánto es suficiente para que un individuo cumpla la voluntad de Dios para su vida.</w:t>
      </w:r>
    </w:p>
    <w:p>
      <w:pPr>
        <w:pStyle w:val="Heading2"/>
        <w:rPr/>
      </w:pPr>
      <w:r>
        <w:rPr/>
        <w:t>El Título de la Propiedad Interna se Obtiene por Consentimient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Srta. Slater explica bien esta ide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Solamente como el Cristiano valore los talentos que Dios le ha confiado y en la medida que trabaje en su gozo productivo al servicio del Señor, así también ciudará del uso y la manera de disponer de su propiedad.  Actualmente, se expresa mucha preocupación acerca de los ‘derechos de propiedad’ y las infracciones sobre la empresa individual o privada.  Pero la primera invasión a los derechos de propiedad ocurre internamente, cuando el individuo consiente la disposición o el uso o mal uso de sus opiniones, sus convicciones religiosas y sus facultades. Frecuentemente, este consentimiento es tácito. John Locke hace una diferenciación entre consentimiento expreso y consentimiento tácito. La palabra tácito signific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Tácito: ‘Silencioso, implicado, pero no expresado. Consentimiento tácito es consentir en silencio o por no poner objeció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sí que decimos, un acuerdo tácito o un pacto de los hombres para vivir bajo un gobierno particular, cuando no se hace ninguna objeción u oposición; una rendición tácita de una parte de nuestros derechos naturale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Así, la rendición de un individuo o de una nación puede ocurrir en  silencio o por no hacer ninguna objeción.  El Cristianismo, a diferencia de cualquiera otra religión, requiere de una activa confesión de fe y una activa aceptación de Jesucristo como Señor y Salvador. Entonces, un Cristiano debe rechazar, a través de cualquier medio debidamente constituído que esté a su disposición, el permitir que sus derechos de conciencia, sus convicciones o ciertamente que sus facultades y talentos sean utilizados en contra de lo que sabe que es bueno y verdadero y de acuerdo a las leyes de Dios. </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consentimiento es nuestro título de propiedad de la conciencia; como John Locke nos recuerda, sólo el consentimiento expresado hace a alguien “miembro de cualquier Comunidad.” Así que, solamente el rechazo expresado para que la propiedad de alguien sea usada para propósitos que no apoyan un gobierno justo puede hacer a alguien verdaderamente fiel en la mayordomía de la conciencia.”</w:t>
      </w:r>
      <w:r>
        <w:rPr>
          <w:rFonts w:eastAsia="Times New Roman" w:cs="Times New Roman" w:ascii="Times New Roman" w:hAnsi="Times New Roman"/>
          <w:b w:val="false"/>
          <w:bCs w:val="false"/>
          <w:i/>
          <w:iCs/>
          <w:sz w:val="20"/>
          <w:szCs w:val="20"/>
          <w:vertAlign w:val="superscript"/>
        </w:rPr>
        <w:t>7</w:t>
      </w:r>
    </w:p>
    <w:p>
      <w:pPr>
        <w:pStyle w:val="Heading3"/>
        <w:rPr/>
      </w:pPr>
      <w:r>
        <w:rPr/>
        <w:t>Los Rayos</w:t>
      </w:r>
    </w:p>
    <w:p>
      <w:pPr>
        <w:pStyle w:val="Heading2"/>
        <w:rPr/>
      </w:pPr>
      <w:r>
        <w:rPr/>
        <w:t>1. Empresa Individual</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idea de empresa individual, de la cual hablamos antes, viene del Principio de Dios de la Individualidad. Cada persona en la tierra es distinta, única e importante, en un sentido económico.  Esto es qu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Cada persona tiene “ talentos especiales dados por Dios com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roductor.”  Esto nos lleva a la especialización y a la división del trabaj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 cual lleva a mayor bienestar en una n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Cada persona tiene “deseos individuales como cli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Cada persona tiene “derechos individuales, como el tener una ocup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 su propia elección” (lo cual promueve mayor productividad)  “e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recho de iniciar su propio negocio y el derecho de comprar los bien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que prefie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Cada persona tiene “responsabilidades económicas o individuales.”  Cad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iudadano debe proveer para sí mismo y para su familia en lugar d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perar que el gobierno civil satisfaga sus necesidades. También deb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yudar voluntariamente a los pobres y a aquellos que tengan u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ecesidad genuina. De acuerdo a la Biblia, el proveer para los pobres 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a responsabilidad de los individuos y de la iglesia.  El estado h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sumido esta responsabilidad en los países donde la iglesia y l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individuos aún no han cumplido con es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idado de los Pobres</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países de beneficencia no son bíblicos y no funcionan; los Estados Unidos han mostrado esta verdad en las décadas recientes. Mientras el gasto del gobierno para la benficencia se ha incrementado dramáticamente, la pobreza en la nación ha seguido el mismo proceso. Actualmente, solamente 30 centavos de cada dólar para la beneficencia llega realmente para satisfacer las necesidades de los pobres. Los otros 70 centavos son consumidos por la burocracia gubernamenta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sde que el Presidente Johnson anunció su guerra contra la pobreza en 1960, los Estados Unidos han gastado miles de millones de dólares en la batalla, y aún así, la pobreza se está incrementando. El dinero del gobierno no es la solución para la pobreza.  Compare las siguientes cifras:</w:t>
      </w:r>
    </w:p>
    <w:p>
      <w:pPr>
        <w:pStyle w:val="Normal"/>
        <w:numPr>
          <w:ilvl w:val="0"/>
          <w:numId w:val="10"/>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n  1950  1 de cada 12 Norteamericanos vivían por debajo de la línea de pobreza.</w:t>
      </w:r>
    </w:p>
    <w:p>
      <w:pPr>
        <w:pStyle w:val="Normal"/>
        <w:numPr>
          <w:ilvl w:val="0"/>
          <w:numId w:val="10"/>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n 1951 El gobierno gastó cerca de 4 mil millones de dólares en programas de bienestar social.</w:t>
      </w:r>
    </w:p>
    <w:p>
      <w:pPr>
        <w:pStyle w:val="Normal"/>
        <w:numPr>
          <w:ilvl w:val="0"/>
          <w:numId w:val="10"/>
        </w:numPr>
        <w:tabs>
          <w:tab w:val="clear" w:pos="708"/>
          <w:tab w:val="left" w:pos="0" w:leader="none"/>
        </w:tabs>
        <w:ind w:left="566" w:hanging="566"/>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n 1979 1 de cada 19 Norteamericanos vivían abajo de la línea de pobreza.</w:t>
      </w:r>
    </w:p>
    <w:p>
      <w:pPr>
        <w:pStyle w:val="Normal"/>
        <w:numPr>
          <w:ilvl w:val="0"/>
          <w:numId w:val="10"/>
        </w:numPr>
        <w:tabs>
          <w:tab w:val="clear" w:pos="708"/>
          <w:tab w:val="left" w:pos="0" w:leader="none"/>
        </w:tabs>
        <w:ind w:left="283" w:hanging="283"/>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n 1981 el gobierno civil gastó 316.6 mil millones de dólares en programas de beneficencia.</w:t>
      </w:r>
      <w:r>
        <w:rPr>
          <w:rFonts w:eastAsia="Times New Roman" w:cs="Times New Roman" w:ascii="Times New Roman" w:hAnsi="Times New Roman"/>
          <w:b w:val="false"/>
          <w:bCs w:val="false"/>
          <w:sz w:val="20"/>
          <w:szCs w:val="20"/>
          <w:vertAlign w:val="superscript"/>
        </w:rPr>
        <w:t>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dice que la familia y la iglesia son las instituciones primordiales de salud, educación y bienestar. Conforme reasumamos nuestras responsabilidades, podemos eliminar la necesidad de que el gobierno civil gaste cientos de miles de millones de dólares en beneficen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empresa individual se opone al colectivismo económico y su énfasis en la producción en grupos y comunales forzados. La empresa individual aplica el Principio Bíblico, “como siembres cosecharás” el cual anima la productiv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2. Autogobierno Económico (Libre Empres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Un individuo que se gobierna a sí mismo dirigirá y controlará sus propios asuntos económicos en una manera responsable.  Será:</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Un productor autogobernado” -  “sin necesitar una supervis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stante...para asegurar la calidad y cantidad de su trabaj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Un cliente autogobernado” - “comprando sólo lo que necesita y nunc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astando en exceso de su ingres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Un ahorrador autogobernado” -  “ahorrando regularmente algo de su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tilidades para asegurar un futuro económico vigoroso.”</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Un fabricante o comerciante autogobernado” -  “produciendo y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vendiendo bienes y servicio de calidad, con la debida preocupación por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derechos y necesidades de empleados y clientes. Una nación de</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gente autogobernada hará que la economía crezca y permanezca libre. </w:t>
      </w:r>
    </w:p>
    <w:p>
      <w:pPr>
        <w:pStyle w:val="Heading2"/>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2"/>
        <w:rPr/>
      </w:pPr>
      <w:r>
        <w:rPr/>
        <w:t>3. Carácter Cristiano (Empresa Honesta)</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Hemos visto cómo el carácter Cristiano es el fundamento para una sociedad libre y próspera. Unas cuantas cualidades específicas de carácter que afectan la economía de una nación incluye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Diligencia y laboriosidad -  el trabajo arduo incrementa la productiv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cual trae consigo el incremento en la prosper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Fe en la Providencia de Dios - el arduo trabajo por sí solo no es garantí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 prosperidad; debemos también confiar y obedecer a Dios pa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xperimentar Sus bendiciones (Mateo 6:33; Deuteronomio 28). L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individuos y la nación deben poner su fe en Dios para experimentar Su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endi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Amar a nuestro prójimo - conforme expresamos el amor Cristiano, n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reocuparemos por los necesitados de la n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Honestidad  - los empleados honestos no robarán a sus empleadores; u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obierno civil honesto no robará a sus ciudadanos por medio de uso d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nero sin respal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rPr/>
      </w:pPr>
      <w:r>
        <w:rPr/>
        <w:t>4. Propiedad Privada (Empresa Priva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rincipio de propiedad fue examinado en los capítulos 1 y 11. Vimos que la prosperidad es primero interna y que los derechos de propiedad privada son una necesidad básica para una sociedad que desee ser libre y próspera.  Noah Webster escribió:   </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libertad de prensa, el juicio por jurado, el auto de Hebeas Corpus y la Carta Magna en sí misma, aunque justamente se considera la salvaguarda de la libertad, todos son consideraciones inferiores cuando se les compara con una distribución general de los bienes raíces entre toda clase de gente....Permite al pueblo tener propiedad y tendrán poder            -  un poder que será ejercitado para prevenir una restricción de la prensa, abolición del juicio por jurado o la restricción de cualquier otro privilegio.”</w:t>
      </w:r>
      <w:r>
        <w:rPr>
          <w:rFonts w:eastAsia="Times New Roman" w:cs="Times New Roman" w:ascii="Times New Roman" w:hAnsi="Times New Roman"/>
          <w:b w:val="false"/>
          <w:bCs w:val="false"/>
          <w:i/>
          <w:iCs/>
          <w:sz w:val="20"/>
          <w:szCs w:val="20"/>
          <w:vertAlign w:val="superscript"/>
        </w:rPr>
        <w:t>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nación Cristiana “permitirá al pueblo tener libertad” y de esta manera, poder.</w:t>
      </w:r>
    </w:p>
    <w:p>
      <w:pPr>
        <w:pStyle w:val="Heading2"/>
        <w:rPr/>
      </w:pPr>
      <w:r>
        <w:rPr/>
        <w:t>5.   Negocios Locales (Empresa Loc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crecimiento económico se genera conforme los pequeños negocios (que pueden crecer y transformarse en grandes negocios) son iniciados localmente por individuos responsables que se han preparado a sí mismos, gente que no depende de alguien para emplearlos, sino que ahorran su dinero. Tienen una idea para servir a otros, llegan a autoemplearse, ganan clientes y después emplean a otros. Esta es la forma de crear nuevos empleos;  así es como crece nuestra economí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educación Cristiana producirá en nuestra nación tales individuos conocedores y motivados. Estas personas no buscarán que el gobierno cree nuevos empleos sino que serán empresarios y asumirán ellos mismos esta responsabilidad.</w:t>
      </w:r>
    </w:p>
    <w:p>
      <w:pPr>
        <w:pStyle w:val="Heading2"/>
        <w:rPr/>
      </w:pPr>
      <w:r>
        <w:rPr/>
        <w:t>6. Unión Voluntaria (Libre Merc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trabajo voluntario en conjunto de todos los pueblos y regiones de una nación promoverá el crecimiento económico.  Esto evitará cualquier barrera tarifaria dentro de la nación y creará un “mercado común” en toda la nac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permitirá que cada persona en cada región o distrito de una nación haga lo que puede hacer mejor y trabajando con los recursos naturales en su localidad, intercambiarlos por la producción de otros, usando dinero honesto como medio de intercambio. Cada persona es libre de vender o no vender a cualquier precio que ellos deseen ofertar, pero no pueden forzar a nadie a comprar. El intercambio de bienes y servicios es voluntario y ocurrirá en la medida en que todos los involucrados crean que todos se benefician con el intercambi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recios de los bienes  y servicios serán determinados por la “oferta y la demanda.”  En un mercado libre, la oferta de bienes y servicios balanceará la demanda de estos, hasta un precio que los compradores estén dispuestos a pagar y los vendedores estén dispuestos a vender. Mientras mayor sea la oferta de cualquier clase de bienes o servicios, en mayor medida los precios tienden a bajar.  Mientras mayor sea la demanda, mayor será la tendencia al aumento de los precios.</w:t>
      </w:r>
    </w:p>
    <w:p>
      <w:pPr>
        <w:pStyle w:val="Heading3"/>
        <w:rPr>
          <w:rFonts w:ascii="Times New Roman" w:hAnsi="Times New Roman" w:eastAsia="Times New Roman" w:cs="Times New Roman"/>
          <w:sz w:val="24"/>
          <w:szCs w:val="24"/>
        </w:rPr>
      </w:pPr>
      <w:r>
        <w:rPr/>
        <w:t>La Base del Camino: Una Forma Constitucional Cristiana de Gobierno (Empresa Constitucional / Legítim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gobierno civil edificado sobre principios Bíblicos provee el camino, sobre el cual la Rueda del Progreso económico puede rodar con gran eficiencia.  Tal gobierno, enraizado en la Ley y el Evangelio y basado en la idea Cristiana del hombre y el gobierno, apoyará el progreso económico al proveer un ambiente de libertad con orden, en el cual la producción y el intercambio pueden florecer, protegiendo la propiedad privada, castigando el robo y el fraude y no proveyendo para las necesidades económicas de la g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cho gobierno será “limitado en sus funciones y costo, para tener solamente el suficiente poder para proteger los derechos de los ciudadanos, pero no el poder para interferir en las actividades económicas honestas.”</w:t>
      </w:r>
    </w:p>
    <w:p>
      <w:pPr>
        <w:pStyle w:val="Heading3"/>
        <w:rPr>
          <w:sz w:val="24"/>
          <w:szCs w:val="24"/>
        </w:rPr>
      </w:pPr>
      <w:r>
        <w:rPr/>
        <w:t>Impues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Dad al César lo que es del César y a Dios lo que es de Di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gobiernos civiles necesitan dinero para cumplir sus responsaabilidades de proveer defensa, castigar a los malhechores y mantener la paz. Gary De Mar escribe:</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En los Estados Unidos, la Constitución es nuestro ‘César.’ Estamos atados para pagar lo que ésta estipula que es nuestro deber. Pero, ni los</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ciudadanos ni los representantes civiles deben asumir que Jesús dió a los gobernantes un cheque en blanco en el area de los impuestos.....Pablo dice a los ciudadanos que deben pagar los impuestos debidos a las autoridades civiles (Romanos 13:7) note que Pablo no dice ´lo que quieran.´  El estado debe limitar su autoridad impositiva a aquellas areas especificadas en la palabra de Dios.”</w:t>
      </w:r>
      <w:r>
        <w:rPr>
          <w:rFonts w:eastAsia="Times New Roman" w:cs="Times New Roman" w:ascii="Times New Roman" w:hAnsi="Times New Roman"/>
          <w:b w:val="false"/>
          <w:bCs w:val="false"/>
          <w:i/>
          <w:iCs/>
          <w:sz w:val="20"/>
          <w:szCs w:val="20"/>
          <w:vertAlign w:val="superscript"/>
        </w:rPr>
        <w:t>10</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n impuesto progresivo al ingreso es una manera no bíblica de fijar los impuestos, que destruye los derechos de la propiedad personal. Estas formas impositivas opresivas han venido sobre nuestra nación conforme hemos rechazado gobernar y proveer para nosotros mismos, como Dios intentaba que lo hicieram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uando Israel dejó de querer ser autogobernado y pidió un rey que gobernara sobre ellos, tuvo un rey con gran centralización de poder. Una consecuencia de esto fué la confiscación de sus propiedades a través de los impuestos  (ver 1 Samuel 8).</w:t>
      </w:r>
    </w:p>
    <w:p>
      <w:pPr>
        <w:pStyle w:val="Heading2"/>
        <w:rPr/>
      </w:pPr>
      <w:r>
        <w:rPr/>
        <w:t>Tipos de Impuestos</w:t>
      </w:r>
    </w:p>
    <w:p>
      <w:pPr>
        <w:pStyle w:val="Normal"/>
        <w:jc w:val="both"/>
        <w:rPr/>
      </w:pPr>
      <w:r>
        <w:rPr>
          <w:rFonts w:eastAsia="Times New Roman" w:cs="Times New Roman" w:ascii="Times New Roman" w:hAnsi="Times New Roman"/>
          <w:sz w:val="20"/>
          <w:szCs w:val="20"/>
        </w:rPr>
        <w:t xml:space="preserve">1. Impuesto al ingreso - </w:t>
      </w:r>
      <w:r>
        <w:rPr>
          <w:rFonts w:eastAsia="Times New Roman" w:cs="Times New Roman" w:ascii="Times New Roman" w:hAnsi="Times New Roman"/>
          <w:b w:val="false"/>
          <w:bCs w:val="false"/>
          <w:sz w:val="20"/>
          <w:szCs w:val="20"/>
        </w:rPr>
        <w:t>“Otro nombre del impuesto es tributo.  Si D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olo requiere el 10% (diezmo) el dar una mayor cantidad al gobierno</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ivil, indicará una mayor obediencia a este. Esto es idolatría.”</w:t>
      </w:r>
      <w:r>
        <w:rPr>
          <w:rFonts w:eastAsia="Times New Roman" w:cs="Times New Roman" w:ascii="Times New Roman" w:hAnsi="Times New Roman"/>
          <w:b w:val="false"/>
          <w:bCs w:val="false"/>
          <w:sz w:val="20"/>
          <w:szCs w:val="20"/>
          <w:vertAlign w:val="superscript"/>
        </w:rPr>
        <w:t>11</w:t>
      </w:r>
    </w:p>
    <w:p>
      <w:pPr>
        <w:pStyle w:val="Normal"/>
        <w:jc w:val="both"/>
        <w:rPr/>
      </w:pPr>
      <w:r>
        <w:rPr>
          <w:rFonts w:eastAsia="Times New Roman" w:cs="Times New Roman" w:ascii="Times New Roman" w:hAnsi="Times New Roman"/>
          <w:sz w:val="20"/>
          <w:szCs w:val="20"/>
        </w:rPr>
        <w:t>2. Impuesto a la Propiedad -</w:t>
      </w:r>
      <w:r>
        <w:rPr>
          <w:rFonts w:eastAsia="Times New Roman" w:cs="Times New Roman" w:ascii="Times New Roman" w:hAnsi="Times New Roman"/>
          <w:b w:val="false"/>
          <w:bCs w:val="false"/>
          <w:sz w:val="20"/>
          <w:szCs w:val="20"/>
        </w:rPr>
        <w:t xml:space="preserve"> “El gobierno civil de los Estados Unidos, e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recta violación de la ley Bíblica, posee toda la tierra de la nación y</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enta algo de esta a sus ciudadanos.  Si alguien no paga el impuesto a la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ropiedad (renta) es desalojado. Esto es un robo, el gobierno no tien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recho de ninguna manera a fijar impuestos a la propiedad y e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rincipio del dominio eminente es una demanda de la Deidad.  Esto está</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pecíficamente prohibido en la Biblia (1 Samuel 8:14; 1 Reyes 21;</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zequiel 46:18).”</w:t>
      </w:r>
      <w:r>
        <w:rPr>
          <w:rFonts w:eastAsia="Times New Roman" w:cs="Times New Roman" w:ascii="Times New Roman" w:hAnsi="Times New Roman"/>
          <w:b w:val="false"/>
          <w:bCs w:val="false"/>
          <w:sz w:val="20"/>
          <w:szCs w:val="20"/>
          <w:vertAlign w:val="superscript"/>
        </w:rPr>
        <w:t>12</w:t>
      </w:r>
    </w:p>
    <w:p>
      <w:pPr>
        <w:pStyle w:val="Normal"/>
        <w:jc w:val="both"/>
        <w:rPr/>
      </w:pPr>
      <w:r>
        <w:rPr>
          <w:rFonts w:eastAsia="Times New Roman" w:cs="Times New Roman" w:ascii="Times New Roman" w:hAnsi="Times New Roman"/>
          <w:sz w:val="20"/>
          <w:szCs w:val="20"/>
        </w:rPr>
        <w:t xml:space="preserve">3. Impuestos a las Herencias - </w:t>
      </w:r>
      <w:r>
        <w:rPr>
          <w:rFonts w:eastAsia="Times New Roman" w:cs="Times New Roman" w:ascii="Times New Roman" w:hAnsi="Times New Roman"/>
          <w:b w:val="false"/>
          <w:bCs w:val="false"/>
          <w:sz w:val="20"/>
          <w:szCs w:val="20"/>
        </w:rPr>
        <w:t xml:space="preserve"> “En ninguna parte de la Biblia se permit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que el fruto del trabajo de un hombre le sea quitado después de su muert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y antes de que sus hijos lo reciban. Esta es una manera de que el rei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ntinúe y sea edificado. Los hijos piadosos no tienen que arrancar desd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fondo; esto incrementa la riqueza en el reino de Dios.”</w:t>
      </w:r>
      <w:r>
        <w:rPr>
          <w:rFonts w:eastAsia="Times New Roman" w:cs="Times New Roman" w:ascii="Times New Roman" w:hAnsi="Times New Roman"/>
          <w:b w:val="false"/>
          <w:bCs w:val="false"/>
          <w:sz w:val="20"/>
          <w:szCs w:val="20"/>
          <w:vertAlign w:val="superscript"/>
        </w:rPr>
        <w:t>1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una economía Cristiana, los hijos serán más ricos que sus padres, porque el estado continuará creciendo y vigorizándose con cada generación.</w:t>
      </w:r>
    </w:p>
    <w:p>
      <w:pPr>
        <w:pStyle w:val="Heading2"/>
        <w:rPr>
          <w:sz w:val="20"/>
          <w:szCs w:val="20"/>
        </w:rPr>
      </w:pPr>
      <w:r>
        <w:rPr/>
        <w:t>Impuestos Bíblic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La Biblia menciona dos clases de Impuest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mpuesto por cabeza o Impuesto de empadronamiento (Exodo 30:11-</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 </w:t>
      </w:r>
      <w:r>
        <w:rPr>
          <w:rFonts w:eastAsia="Times New Roman" w:cs="Times New Roman" w:ascii="Times New Roman" w:hAnsi="Times New Roman"/>
          <w:b w:val="false"/>
          <w:bCs w:val="false"/>
          <w:sz w:val="20"/>
          <w:szCs w:val="20"/>
        </w:rPr>
        <w:t>este impuesto apoyaba al estado en sus deberes. Era un impuest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iforme que cada varón de más de 20 años pagaba. Era necesariamen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equeño para que los pobres no fueran oprimidos al pagarlo.</w:t>
      </w:r>
    </w:p>
    <w:p>
      <w:pPr>
        <w:pStyle w:val="Normal"/>
        <w:jc w:val="both"/>
        <w:rPr/>
      </w:pPr>
      <w:r>
        <w:rPr>
          <w:rFonts w:eastAsia="Times New Roman" w:cs="Times New Roman" w:ascii="Times New Roman" w:hAnsi="Times New Roman"/>
          <w:sz w:val="20"/>
          <w:szCs w:val="20"/>
        </w:rPr>
        <w:t xml:space="preserve">2. Diezmo - </w:t>
      </w:r>
      <w:r>
        <w:rPr>
          <w:rFonts w:eastAsia="Times New Roman" w:cs="Times New Roman" w:ascii="Times New Roman" w:hAnsi="Times New Roman"/>
          <w:b w:val="false"/>
          <w:bCs w:val="false"/>
          <w:sz w:val="20"/>
          <w:szCs w:val="20"/>
        </w:rPr>
        <w:t>Se daba la décima parte del ingreso de cada persona a l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acerdotes y a los Levitas para que ellos pudieran satisfacer las necesari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funciones eclesiásticas y sociales.  Esto apoya a la iglesia y aspectos co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ienestar, educación y otras necesidades sociales piadosas. Podem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cir  que el diezmo es un “impuesto” sobre el ingreso del pueblo.  Si l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iudadanos diezmaran, la cantidad de dinero que el gobierno civi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ecesitaría colectar sería drásticamente menor.</w:t>
      </w:r>
    </w:p>
    <w:p>
      <w:pPr>
        <w:pStyle w:val="Heading2"/>
        <w:rPr/>
      </w:pPr>
      <w:r>
        <w:rPr/>
        <w:t>Dinero Hones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economía Bíblica tendrá un sistema monetario honesto. Levítico 19:35-37 establec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 xml:space="preserve">No hagais injusticia en juicio, en medida de tierra, en peso ni en otra medida.  Balanzas justas, pesas justas y medidas justas tendréis. Yo el Señor vuestro Dios, que os saqué de la tierra de Egipto. Guardad, pues, todos mis estatutos y todas mis ordenanzas y ponedlos por obra. Yo el Señor.”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dinero es una mercancía; es algo de valor genuino en el mercado, sea ganado, cocos, conchas, plata u oro, todo lo que haya sido usado como dinero. Históricamente, el intercambio empezó con el trueque, el dinero hace el intercambio mucho más fácil porque la gente puede negociar sus bienes por dinero y usarlo para adquirir otras cosas que desea. En la Biblia, el dinero era oro o plata, un metal precioso. Este es dinero basado en un principi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papel moneda inicialmente no es dinero, es un substituto del dinero y es útil porque es dificil meter monedas en una billetera; pero si el papel moneda es honesto, debe estar siempre respaldado por una cantidad específica de dinero “duro” real y redimible en todo tiempo.”</w:t>
      </w:r>
      <w:r>
        <w:rPr>
          <w:rFonts w:eastAsia="Times New Roman" w:cs="Times New Roman" w:ascii="Times New Roman" w:hAnsi="Times New Roman"/>
          <w:b w:val="false"/>
          <w:bCs w:val="false"/>
          <w:sz w:val="20"/>
          <w:szCs w:val="20"/>
          <w:vertAlign w:val="superscript"/>
        </w:rPr>
        <w:t>14</w:t>
      </w:r>
    </w:p>
    <w:p>
      <w:pPr>
        <w:pStyle w:val="Heading2"/>
        <w:spacing w:before="60" w:after="60"/>
        <w:jc w:val="both"/>
        <w:rPr>
          <w:b w:val="false"/>
          <w:b w:val="false"/>
          <w:bCs w:val="false"/>
          <w:sz w:val="20"/>
          <w:szCs w:val="20"/>
        </w:rPr>
      </w:pPr>
      <w:r>
        <w:rPr>
          <w:b w:val="false"/>
          <w:bCs w:val="false"/>
          <w:sz w:val="20"/>
          <w:szCs w:val="20"/>
        </w:rPr>
        <w:t xml:space="preserve">     </w:t>
      </w:r>
      <w:r>
        <w:rPr>
          <w:b w:val="false"/>
          <w:bCs w:val="false"/>
          <w:sz w:val="20"/>
          <w:szCs w:val="20"/>
        </w:rPr>
        <w:t xml:space="preserve">Los Estados Unidos mantuvieron el patrón oro a través de la mayoría de su historia. En 1933 cambiaron al patrón plata. En 1968, sus certificados de plata fueron reemplazados por pagarés de la Reserva Federal, eliminando así de la nación el dinero honesto. Cuando los Estados Unidos tuvieron dinero honesto, nunca hubo una inflación prolongada en la nación.       </w:t>
        <w:tab/>
        <w:t xml:space="preserve">Actualmente, el papel moneda no está respaldado con nada, excepto la promesa del gobierno de que es bueno.  Comparado con un dólar de 1932, el dólar actual de los Estados Unidos vale 5 centavos.  Es interesante notar que una onza de oro actualmente puede adquirir cerca de la misma cantidad de bienes que una onza de oro compraba hace 60 años. </w:t>
      </w:r>
    </w:p>
    <w:p>
      <w:pPr>
        <w:pStyle w:val="Heading2"/>
        <w:spacing w:before="0" w:after="0"/>
        <w:jc w:val="both"/>
        <w:rPr/>
      </w:pPr>
      <w:r>
        <w:rPr>
          <w:b w:val="false"/>
          <w:bCs w:val="false"/>
        </w:rPr>
        <w:t xml:space="preserve">      </w:t>
      </w:r>
      <w:r>
        <w:rPr>
          <w:b w:val="false"/>
          <w:bCs w:val="false"/>
          <w:sz w:val="20"/>
          <w:szCs w:val="20"/>
        </w:rPr>
        <w:t xml:space="preserve">El dinero sin respaldo de metal precioso, billetes sin respaldo, permite que el gobierno central gaste más de lo que recauda en impuestos (incrementar la oferta de dinero) en cualquier momento que se necesite.  Esto es inflacionario. </w:t>
      </w:r>
    </w:p>
    <w:p>
      <w:pPr>
        <w:pStyle w:val="Heading2"/>
        <w:rPr/>
      </w:pPr>
      <w:r>
        <w:rPr/>
        <w:t>Inflación</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Greg Anthony escribe que </w:t>
      </w:r>
      <w:r>
        <w:rPr>
          <w:rFonts w:eastAsia="Times New Roman" w:cs="Times New Roman" w:ascii="Times New Roman" w:hAnsi="Times New Roman"/>
          <w:b w:val="false"/>
          <w:bCs w:val="false"/>
          <w:i/>
          <w:iCs/>
          <w:sz w:val="20"/>
          <w:szCs w:val="20"/>
        </w:rPr>
        <w:t>“una de las señales Bíblicas del deterioro de una nación es la condición de su moneda y el grado de honestidad de sus pesas y medidas. Cuando en la historia las naciones empezaron a deteriorarse, la escoria (dinero respaldado en metal común) empezó a aparecer en sus monedas.”</w:t>
      </w:r>
      <w:r>
        <w:rPr>
          <w:rFonts w:eastAsia="Times New Roman" w:cs="Times New Roman" w:ascii="Times New Roman" w:hAnsi="Times New Roman"/>
          <w:b w:val="false"/>
          <w:bCs w:val="false"/>
          <w:i/>
          <w:iCs/>
          <w:sz w:val="20"/>
          <w:szCs w:val="20"/>
          <w:vertAlign w:val="superscript"/>
        </w:rPr>
        <w:t xml:space="preserve">15 </w:t>
      </w:r>
      <w:r>
        <w:rPr>
          <w:rFonts w:eastAsia="Times New Roman" w:cs="Times New Roman" w:ascii="Times New Roman" w:hAnsi="Times New Roman"/>
          <w:b w:val="false"/>
          <w:bCs w:val="false"/>
          <w:sz w:val="20"/>
          <w:szCs w:val="20"/>
        </w:rPr>
        <w:t xml:space="preserve"> Al reprender a Israel por abandondar a Dios, Isaías señala como “su plata se ha convertido en escorias” (Isaías 1.2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ctualmente, para mucha gente, inflación significa aumento en los precios.  Esto, sin embargo, es simplemente el síntoma de que el gobierno nacional está aumentando la disponibilidad de dinero para cubrir sus déficits presupuestarios. Cuando la disponibilidad de dinero se aumenta por la impresión de moneda o por la expansión del crédito, el poder de compra del dinero cae y los negocios tienen que incrementar sus precios para enfrenar sus propios costos mayores.</w:t>
      </w:r>
    </w:p>
    <w:p>
      <w:pPr>
        <w:pStyle w:val="Normal"/>
        <w:jc w:val="both"/>
        <w:rPr>
          <w:rFonts w:ascii="Times New Roman" w:hAnsi="Times New Roman" w:eastAsia="Times New Roman" w:cs="Times New Roman"/>
          <w:b w:val="false"/>
          <w:b w:val="false"/>
          <w:bCs w:val="false"/>
          <w:sz w:val="20"/>
          <w:szCs w:val="20"/>
          <w:vertAlign w:val="superscript"/>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nthony dice, </w:t>
      </w:r>
      <w:r>
        <w:rPr>
          <w:rFonts w:eastAsia="Times New Roman" w:cs="Times New Roman" w:ascii="Times New Roman" w:hAnsi="Times New Roman"/>
          <w:b w:val="false"/>
          <w:bCs w:val="false"/>
          <w:i/>
          <w:iCs/>
          <w:sz w:val="20"/>
          <w:szCs w:val="20"/>
        </w:rPr>
        <w:t xml:space="preserve"> “el único que se beneficia con la inflación es el primero que gasta el dinero (ej: el gobierno).  Es una forma escondida de tiranía impositiva, porque conforme el gobierno gasta más y más dinero creado de aire delgado, el poder de compra de las cuenta bancarias de los  ciudadanos baja y baja. ¡la inflación es robo! Recuerda que la Biblia declara “no hurtarás” (Exodo 20:15).  Si un ciudadano privado decide instalar una imprenta y hacer algún dinero, es  considerado delincuente (falsificador); si el gobierno mismo lo hace, se le llama ‘monetizar la deuda’ o ‘estimular la economía.’ ¿cual es la diferencia?”</w:t>
      </w:r>
      <w:r>
        <w:rPr>
          <w:rFonts w:eastAsia="Times New Roman" w:cs="Times New Roman" w:ascii="Times New Roman" w:hAnsi="Times New Roman"/>
          <w:b w:val="false"/>
          <w:bCs w:val="false"/>
          <w:i/>
          <w:iCs/>
          <w:sz w:val="20"/>
          <w:szCs w:val="20"/>
          <w:vertAlign w:val="superscript"/>
        </w:rPr>
        <w:t>16</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 inflación </w:t>
      </w:r>
      <w:r>
        <w:rPr>
          <w:rFonts w:eastAsia="Times New Roman" w:cs="Times New Roman" w:ascii="Times New Roman" w:hAnsi="Times New Roman"/>
          <w:b w:val="false"/>
          <w:bCs w:val="false"/>
          <w:sz w:val="20"/>
          <w:szCs w:val="20"/>
        </w:rPr>
        <w:t>desestimula el ahorro al promover la actitud de “gasta hoy;”  esto alienta el endeudamiento, engaña a la gente acerca de pagar los incrementos y la acumulación de riqueza futura, es un impuesto de robo escondido y disminuye la disponibilidad de capital para la  inversión.</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ara librarnos de la inflación debemos </w:t>
      </w:r>
      <w:r>
        <w:rPr>
          <w:rFonts w:eastAsia="Times New Roman" w:cs="Times New Roman" w:ascii="Times New Roman" w:hAnsi="Times New Roman"/>
          <w:b w:val="false"/>
          <w:bCs w:val="false"/>
          <w:sz w:val="20"/>
          <w:szCs w:val="20"/>
        </w:rPr>
        <w:t>abolir el Banco Central, rechazar todas las leyes suaves y regresar al patrón oro.  Además, debemos terminar también con la reserva fraccional en los bancos.</w:t>
      </w:r>
    </w:p>
    <w:p>
      <w:pPr>
        <w:pStyle w:val="Heading2"/>
        <w:rPr/>
      </w:pPr>
      <w:r>
        <w:rPr/>
        <w:t>Fundamentos de la Banc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bancos eran lugares para guardar seguramente el dinero; la gente que utilizaba este servicio pagaba una comisión. Gradualmente, los bancos empezaron a actuar, no solamente como almacenes para guardar dinero, sino como intermediarios entre los ahorradores que deseaban prestar y los que deseaban se les prestara. Los bancos solamente podían prestar lo que tenían en reserva.  Si un banco estaba prestando tu dinero por tí, no lo podías retirar hasta que el deudor lo repagara. Obtenías intereses por la invers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ctualmente, la mayoría de los bancos tienen un sistema de reserva fraccional.  Solo necesitan mantener un pequeño porcentaje de “efectivo” en sus bóvedas (cerca de 10%) y pueden  prestar el resto.  Esto es inflacionario, porque se crea “dinero” a través del proceso de préstamos.</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e necesita mucho trabajo para traer una reforma económica piadosa a las naciones; llegar a ser un conocedor de los principios de la economía Cristiana es el proncipio de esta reforma. El siguiente paso es instruír a los ciudadanos y líderes de una nación y luego empezar a actuar sobre estos principios. El resultado será un incremento gradual de la prosperidad en toda la nación.</w:t>
      </w:r>
      <w:r>
        <w:rPr>
          <w:b w:val="false"/>
          <w:bCs w:val="false"/>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sectPr>
          <w:headerReference w:type="default" r:id="rId48"/>
          <w:headerReference w:type="first" r:id="rId49"/>
          <w:footerReference w:type="default" r:id="rId50"/>
          <w:type w:val="nextPage"/>
          <w:pgSz w:w="7920" w:h="12240"/>
          <w:pgMar w:left="862" w:right="720" w:gutter="142" w:header="431" w:top="993" w:footer="0" w:bottom="862"/>
          <w:pgNumType w:fmt="decimal"/>
          <w:formProt w:val="false"/>
          <w:titlePg/>
          <w:textDirection w:val="lrTb"/>
        </w:sect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sz w:val="36"/>
          <w:szCs w:val="36"/>
        </w:rPr>
      </w:pPr>
      <w:r>
        <w:rPr>
          <w:sz w:val="36"/>
          <w:szCs w:val="36"/>
        </w:rPr>
      </w:r>
      <w:r>
        <mc:AlternateContent>
          <mc:Choice Requires="wps">
            <w:drawing>
              <wp:anchor behindDoc="0" distT="0" distB="0" distL="89535" distR="89535" simplePos="0" locked="0" layoutInCell="0" allowOverlap="1" relativeHeight="15">
                <wp:simplePos x="0" y="0"/>
                <wp:positionH relativeFrom="page">
                  <wp:posOffset>642620</wp:posOffset>
                </wp:positionH>
                <wp:positionV relativeFrom="paragraph">
                  <wp:posOffset>635</wp:posOffset>
                </wp:positionV>
                <wp:extent cx="3928745" cy="337185"/>
                <wp:effectExtent l="0" t="0" r="0" b="0"/>
                <wp:wrapSquare wrapText="largest"/>
                <wp:docPr id="45" name="Frame11"/>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13</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40"/>
                          <w:szCs w:val="40"/>
                        </w:rPr>
                        <w:t>Capítulo 13</w:t>
                      </w:r>
                    </w:p>
                  </w:txbxContent>
                </v:textbox>
                <w10:wrap type="square" side="largest"/>
              </v:rect>
            </w:pict>
          </mc:Fallback>
        </mc:AlternateContent>
      </w:r>
    </w:p>
    <w:p>
      <w:pPr>
        <w:pStyle w:val="Heading3"/>
        <w:rPr>
          <w:sz w:val="36"/>
          <w:szCs w:val="36"/>
        </w:rPr>
      </w:pPr>
      <w:r>
        <w:rPr>
          <w:sz w:val="36"/>
          <w:szCs w:val="36"/>
        </w:rPr>
        <w:t>Principios Bíblicos de Relaciones Internacionales y Guerra</w:t>
      </w:r>
    </w:p>
    <w:p>
      <w:pPr>
        <w:pStyle w:val="Normal"/>
        <w:tabs>
          <w:tab w:val="clear" w:pos="708"/>
          <w:tab w:val="left" w:pos="432" w:leader="none"/>
        </w:tabs>
        <w:jc w:val="both"/>
        <w:rPr>
          <w:rFonts w:ascii="Galliard BT" w:hAnsi="Galliard BT" w:eastAsia="Galliard BT" w:cs="Galliard BT"/>
          <w:i/>
          <w:i/>
          <w:iCs/>
          <w:sz w:val="36"/>
          <w:szCs w:val="36"/>
        </w:rPr>
      </w:pPr>
      <w:r>
        <w:rPr>
          <w:rFonts w:eastAsia="Galliard BT" w:cs="Galliard BT" w:ascii="Galliard BT" w:hAnsi="Galliard BT"/>
          <w:i/>
          <w:iCs/>
          <w:sz w:val="36"/>
          <w:szCs w:val="36"/>
        </w:rPr>
      </w:r>
    </w:p>
    <w:p>
      <w:pPr>
        <w:pStyle w:val="Normal"/>
        <w:tabs>
          <w:tab w:val="clear" w:pos="708"/>
          <w:tab w:val="left" w:pos="432" w:leader="none"/>
        </w:tabs>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La política exterior trata de cómo una nación se relaciona con el pueblo de otra nación. Actualmente, los líderes gubernamentales de las naciones determinan los principios de las relaciones internacionales e intentan, a través de funcionarios gubernamentales especiales, ocuparse de los aspectos externos de la relación. ¿Cuales deben ser las bases de las relaciones entre los hombres en el nivel internacional y dónde se aprenden estas relaciones? ¿Son los funcionarios gubernamentales el mejor medio para representar una nación ante otra?</w:t>
      </w:r>
    </w:p>
    <w:p>
      <w:pPr>
        <w:pStyle w:val="Heading3"/>
        <w:jc w:val="both"/>
        <w:rPr/>
      </w:pPr>
      <w:r>
        <w:rPr/>
        <w:t>La Política Exterior se Aprende en el Hogar</w:t>
      </w:r>
      <w:r>
        <w:rPr>
          <w:sz w:val="24"/>
          <w:szCs w:val="24"/>
        </w:rPr>
        <w:tab/>
      </w:r>
    </w:p>
    <w:p>
      <w:pPr>
        <w:pStyle w:val="Normal"/>
        <w:tabs>
          <w:tab w:val="clear" w:pos="708"/>
          <w:tab w:val="left" w:pos="43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32" w:leader="none"/>
        </w:tabs>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mo lo hemos mencionado en el capítulo 8, el hogar es la primera esfera de la sociedad, y por esto, es el primer lugar donde son implantados los principios de relaciones interpersonales en la gente. Las relaciones interpersonales aprendidas en el hogar afectarán la manera en que las personas se relacionen en los negocios, la iglesia, las organizaciones e internacionalmente.</w:t>
      </w:r>
    </w:p>
    <w:p>
      <w:pPr>
        <w:pStyle w:val="Normal"/>
        <w:tabs>
          <w:tab w:val="clear" w:pos="708"/>
          <w:tab w:val="left" w:pos="432" w:leader="none"/>
        </w:tabs>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hogar es donde se aprende la política exterior. El hogar es la primera zona de guerra, en el sentido de que los hijos pueden meterse en pleitos entre ellos. Aquí aprenden a resolver conflictos, a trabajar juntos y a hacer la paz; también aprenden a escuchar a los pacificadores (Papá y Mamá).</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iglesia local y la iglesia internacional también proveen un ejemplo importante para las naciones de cómo pueden ser resueltos los conflic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ntro de la iglesia local, la gente aprende a trabajar junta y como resolver conflictos en una manera apropiada. La iglesia internacional debe mostrar a las naciones que es posible que las instituciones trabajen juntas y resolver pacíficamente las disputas y desacuerdos intern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s actividades e ideas aprendidas en los hogares (y en la iglesia y las escuelas) de una nación, concernientes a las relaciones interpersonales, determinarán las relaciones internacionales de la nación. La Palabra /Ley de Dios provee las bases para las relaciones apropiadas, no solamente entre Dios y el hombre, sino también entre los hombres y consecuentemente, entre nación y nación.</w:t>
      </w:r>
    </w:p>
    <w:p>
      <w:pPr>
        <w:pStyle w:val="Heading3"/>
        <w:jc w:val="both"/>
        <w:rPr>
          <w:sz w:val="24"/>
          <w:szCs w:val="24"/>
        </w:rPr>
      </w:pPr>
      <w:r>
        <w:rPr/>
        <w:t>Los Mandamientos y la Política Exterio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ús resumió los diez mandamientos al decir que debemos amar al Señor con todo nuestro corazón, toda nuestra alma y toda nuestra mente y a nuestro prójimo como a nosotros mism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primeros cuatro mandamientos tratan de nuestra relación con Dios, los últimos seis, de nuestras relaciones con nuestros semejantes. Amar a nuestro prójimo como a nosotros mismos revela cómo somos para tratar a las naciones vecin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xaminar la segunda tabla del Decálago nos dará más comprensión de los principios y actitudes que debemos mantener en la política exterior. Solo mencionaremos brevemente algunas ideas que fluyen de los mandamientos en relación a las relaciones internacion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5º Mandamiento - “Honra a tu padre y a tu madr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o afirma la autoridad de la familia, por lo tanto, debemos respetar a otras familias, las cuales son los blocks de construcción de las razas, grupos y naciones y consecuentemente, debemos respetar otras razas y naciones. Ninguna acción de política exterior debe debilitar la unidad familiar como el block básico de construcción de la sociedad.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6º Mandamiento - “No Matará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revela que en nuestros tratos con otras naciones, debemos respetar la vida de otras personas. Dios creó toda la vida, por lo tanto, la vida solo puede ser tomada en los términos de Dios. Los principios de guerra, donde la vida puede ser quitada, se discutirán posteriorm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7º Mandamiento - “No Cometerás Adulterio”</w:t>
      </w: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mandamiento afirma la santidad de los pactos, entonces, debemos respetar los contratos y los tratados que celebremos con otras n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8º Mandamiento - “No Hurtará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mandamiento afirma el derecho a la propiedad privada. Debemos respetar los derechos de propiedad de los cuidadanos de otras n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9º Mandamiento - “No Hablarás Contra tu Prójimo Falso Testimoni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afirma la santidad de la verdad o reputación, por lo que debemos respetar la reputación de otras naciones y no buscar el sacar ventaja de ellas o acusarlas falsamen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10º Mandamiento - “No Codiciarás...ninguna cosa que sea de tu próji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mandamiento afirma la santidad de la conciencia. La palabra codicia no solo comprende la emoción o conciencia del hombre, sino también su acción. Alguien que codicia intentará tomar posesión de o poder sobre los bienes o propiedad de su prójimo o compañero a través de medios deshonestos. En nuestras acciones de política exterior, debemos respetar la productividad de otras naciones y no tratar de ganar control o posesión deshonestamente de la propiedad, recursos o de la productividad de los cuidadanos.</w:t>
      </w:r>
    </w:p>
    <w:p>
      <w:pPr>
        <w:pStyle w:val="Heading3"/>
        <w:jc w:val="both"/>
        <w:rPr>
          <w:sz w:val="24"/>
          <w:szCs w:val="24"/>
        </w:rPr>
      </w:pPr>
      <w:r>
        <w:rPr/>
        <w:t>La Ley de las Nacion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s naciones no pueden hacer todo lo que quieran, aunque su ley se los permita. Todas están sujetas a la más alta ley de Dios, la cual se conoce como Ley de la Creación o Ley de la Naturaleza.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tonces, una nación Cristiana no debe permitir que otras naciones violen sus derechos dados por Dios. Conceptos Bíblicos del uso de la fuerza y de la Ley internacional fueron articulados con sano razonamiento Bíblico en el documento Protestante Francés titulado </w:t>
      </w:r>
      <w:r>
        <w:rPr>
          <w:rFonts w:eastAsia="Times New Roman" w:cs="Times New Roman" w:ascii="Times New Roman" w:hAnsi="Times New Roman"/>
          <w:b w:val="false"/>
          <w:bCs w:val="false"/>
          <w:i/>
          <w:iCs/>
          <w:sz w:val="20"/>
          <w:szCs w:val="20"/>
        </w:rPr>
        <w:t>Una Defensa de la Libertad Contra los Tiranos</w:t>
      </w:r>
      <w:r>
        <w:rPr>
          <w:rFonts w:eastAsia="Times New Roman" w:cs="Times New Roman" w:ascii="Times New Roman" w:hAnsi="Times New Roman"/>
          <w:b w:val="false"/>
          <w:bCs w:val="false"/>
          <w:sz w:val="20"/>
          <w:szCs w:val="20"/>
        </w:rPr>
        <w:t xml:space="preserve">, escrito en 1579. Pero el razonamiento completo concerniente a la Ley de las Naciones dada por Dios, fue ofrecido por Hugo Grotius en su libro titulado </w:t>
      </w:r>
      <w:r>
        <w:rPr>
          <w:rFonts w:eastAsia="Times New Roman" w:cs="Times New Roman" w:ascii="Times New Roman" w:hAnsi="Times New Roman"/>
          <w:b w:val="false"/>
          <w:bCs w:val="false"/>
          <w:i/>
          <w:iCs/>
          <w:sz w:val="20"/>
          <w:szCs w:val="20"/>
        </w:rPr>
        <w:t>Los Derechos de la Guerra y la Paz</w:t>
      </w:r>
      <w:r>
        <w:rPr>
          <w:rFonts w:eastAsia="Times New Roman" w:cs="Times New Roman" w:ascii="Times New Roman" w:hAnsi="Times New Roman"/>
          <w:b w:val="false"/>
          <w:bCs w:val="false"/>
          <w:sz w:val="20"/>
          <w:szCs w:val="20"/>
        </w:rPr>
        <w:t xml:space="preserve">, escrito en 1625.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rotius, quien era un abogado, teólogo, estadista y poeta Holandés, fue llamado “el padre del moderno código para las naciones.” Los pensadores Alemanes Samuel Puffendorf (</w:t>
      </w:r>
      <w:r>
        <w:rPr>
          <w:rFonts w:eastAsia="Times New Roman" w:cs="Times New Roman" w:ascii="Times New Roman" w:hAnsi="Times New Roman"/>
          <w:b w:val="false"/>
          <w:bCs w:val="false"/>
          <w:i/>
          <w:iCs/>
          <w:sz w:val="20"/>
          <w:szCs w:val="20"/>
        </w:rPr>
        <w:t>La Ley de la Naturaleza y las Naciones</w:t>
      </w:r>
      <w:r>
        <w:rPr>
          <w:rFonts w:eastAsia="Times New Roman" w:cs="Times New Roman" w:ascii="Times New Roman" w:hAnsi="Times New Roman"/>
          <w:b w:val="false"/>
          <w:bCs w:val="false"/>
          <w:sz w:val="20"/>
          <w:szCs w:val="20"/>
        </w:rPr>
        <w:t>, 1683) y Emerich de Vattel (</w:t>
      </w:r>
      <w:r>
        <w:rPr>
          <w:rFonts w:eastAsia="Times New Roman" w:cs="Times New Roman" w:ascii="Times New Roman" w:hAnsi="Times New Roman"/>
          <w:b w:val="false"/>
          <w:bCs w:val="false"/>
          <w:i/>
          <w:iCs/>
          <w:sz w:val="20"/>
          <w:szCs w:val="20"/>
        </w:rPr>
        <w:t>La Ley de las Naciones</w:t>
      </w:r>
      <w:r>
        <w:rPr>
          <w:rFonts w:eastAsia="Times New Roman" w:cs="Times New Roman" w:ascii="Times New Roman" w:hAnsi="Times New Roman"/>
          <w:b w:val="false"/>
          <w:bCs w:val="false"/>
          <w:sz w:val="20"/>
          <w:szCs w:val="20"/>
        </w:rPr>
        <w:t xml:space="preserve">, 1758) también contribuyeron con un razonamiento Bíblico simila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Constitución de Los Estados Unidos fue el primer documento nacional en hablar de la Ley de las Naciones, en el artículo 1, Sección 8, donde dá al Congreso el derecho de “declarar la guerra” y a “definir y castigar Piraterías y Delitos cometidos en alta mar y Ofensas contra la Ley de las N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John Eidsmoe escribe: </w:t>
      </w:r>
    </w:p>
    <w:p>
      <w:pPr>
        <w:pStyle w:val="Normal"/>
        <w:jc w:val="both"/>
        <w:rPr/>
      </w:pPr>
      <w:r>
        <w:rPr>
          <w:rFonts w:eastAsia="Times New Roman" w:cs="Times New Roman" w:ascii="Times New Roman" w:hAnsi="Times New Roman"/>
          <w:b w:val="false"/>
          <w:bCs w:val="false"/>
          <w:sz w:val="20"/>
          <w:szCs w:val="20"/>
        </w:rPr>
        <w:tab/>
        <w:t>“</w:t>
      </w:r>
      <w:r>
        <w:rPr>
          <w:rFonts w:eastAsia="Times New Roman" w:cs="Times New Roman" w:ascii="Times New Roman" w:hAnsi="Times New Roman"/>
          <w:b w:val="false"/>
          <w:bCs w:val="false"/>
          <w:i/>
          <w:iCs/>
          <w:sz w:val="20"/>
          <w:szCs w:val="20"/>
        </w:rPr>
        <w:t>Los Estados Unidos establecieron tribunales de guerra para someter a juicio a funcionarios extranjeros por atrocidades cometidas en violación a la Ley de las Naciones o a la ley internacional, basados en esta cláusula de la Constitució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l hecho de que tales funcionarios podían ser sometidos a un modelo más alto de conducta y que la simple “obediencia de órdenes” no era considerada como una defensa a los cargos de violación a la Ley Internacional, indica un mayor reconocimiento de que las leyes del hombre están sujetas a la ley de Dios.”</w:t>
      </w:r>
      <w:r>
        <w:rPr>
          <w:rFonts w:eastAsia="Times New Roman" w:cs="Times New Roman" w:ascii="Times New Roman" w:hAnsi="Times New Roman"/>
          <w:b w:val="false"/>
          <w:bCs w:val="false"/>
          <w:i/>
          <w:iCs/>
          <w:sz w:val="20"/>
          <w:szCs w:val="20"/>
          <w:vertAlign w:val="superscript"/>
        </w:rPr>
        <w:t>1</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 hay nada inherentemente erróneo en el concepto de naciones trabajando juntas para castigar a los agresores y a los criminales internacionales como se está intentando hacer actualmente en las Naciones Unidas (y aún unir sus sistemas económicos, como está siendo intentado en la Comunidad Económica Europe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Nuevo Orden Mundial” que esté basado en una verdadera idea Bíblica de la Ley, hombre, gobierno y economía es una buena meta que no debe ser rechazada automáticamente. Sin embargo, la tendencia pagana a centralizar todo lleva a la tiranía y debe ser evitada, en términos de poderes gubernamentales reales unificados y el sometimiento de la soberanía nacional. La necesidad crítica es no transigír en las ideas Bíblicas de gobierno.</w:t>
      </w:r>
    </w:p>
    <w:p>
      <w:pPr>
        <w:pStyle w:val="Heading3"/>
        <w:jc w:val="both"/>
        <w:rPr>
          <w:sz w:val="24"/>
          <w:szCs w:val="24"/>
        </w:rPr>
      </w:pPr>
      <w:r>
        <w:rPr/>
        <w:t>Lo Qué Dice la Biblia sobre la Guerra</w:t>
      </w:r>
    </w:p>
    <w:p>
      <w:pPr>
        <w:pStyle w:val="Normal"/>
        <w:jc w:val="both"/>
        <w:rPr>
          <w:rFonts w:ascii="Times New Roman" w:hAnsi="Times New Roman" w:eastAsia="Times New Roman" w:cs="Times New Roman"/>
          <w:sz w:val="20"/>
          <w:szCs w:val="20"/>
        </w:rPr>
      </w:pPr>
      <w:r>
        <w:rPr>
          <w:b w:val="false"/>
          <w:bCs w:val="false"/>
        </w:rPr>
        <w:t xml:space="preserve">   </w:t>
      </w:r>
      <w:r>
        <w:rPr>
          <w:rFonts w:eastAsia="Times New Roman" w:cs="Times New Roman" w:ascii="Times New Roman" w:hAnsi="Times New Roman"/>
          <w:b w:val="false"/>
          <w:bCs w:val="false"/>
          <w:sz w:val="20"/>
          <w:szCs w:val="20"/>
        </w:rPr>
        <w:t>En nuestro breve vistazo sobre este tópico, ofreceremos ideas Bíblicas, no necesariamente cada idea u opinión “Cristiana”. Puesto que la interpretación Bíblica del tema de la guerra ha variado con los años, las perspectivas Escriturales presentadas aquí están también apoyadas por las mayores y más ortodoxas tradiciones Cristian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La Intención Original de Dios para los Asuntos Human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ios creó originalmente al mundo sin pecado ni violencia, lo que significaba un mundo sin necesidad de un gobierno civil, cuando menos como lo entendemos hoy (Genésis 1:26-31). Un mundo sin pecado ni violencia significa un mundo sin crímenes ni castigo, ni fuerzas policiacas o militares o guerr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ómo el Pecado Cambió la Intención Original de Di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dán, el primer hombre, se rebeló contra Dios y desde entonces, ningún hombre ha exhibido una naturaleza libre de pecado (Romanos 5:12-14). El primer acto violento fue cuando Caín mató a Abel (Genésis 4:8). La naturaleza pecadora del hombre, sin ninguna limitación exterior, lo lleva a un mundo desbocado de violencia y asesinatos (Genésis 6:11-13).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ientras esta sección se enfocará más en la manera en que debemos tratar con un mundo pecador, la Biblia nos insta a poner nuestro enfoque central en la esperanza de un futuro sin guerra (Isaías 2:4; Isaías 60:18; Apocalipsis 21:4).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ios inició el mundo y estableció el gobierno civil delegándole el poder de la fuerza (“espada”) (Genésis 6:17,18; 9:1,5,6). El propósito fue dobl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Para proteger a la gente inocente e indefensa con la amenaza de castigar a aquellos que asalten a otros (Romanos 13: 3,4).  2. Para castigar a aquellos que no puedan refrenase a sí mismos y cometan hechos malos e injustos contra otra persona (1 Pedro 2:13,1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razonamiento fundamental para el gobierno, la pena capital y la guerra, entonces, viene del valor que Dios pone sobre la vida humana inocente. Aquellos que violan la santidad de la vida humana a través del asesinato, pierden su propia protección (Genésis 9:6).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Hay dos clases de muert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Matar gente inocente (ej. asesinato). Esta es injusta, ilegal y rechazada por Dios (Exodo 20:1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2. Matar gente culpable de crímenes contra otros (ej. pena capital). Esta es justa, legal y apoyada por Dios (Exodo 21:12). Esta, sin embargo, debe ser ejecutada solamente de dos maneras para que sea justa. La primera, por autoridades gubernamentales, después de un proceso legal adecuado. A esto se debe que Jesús no condonó la pena capital contra la mujer acusada de adulterio (Deuteronomio 17:4.7;  Juan 8:4,5,7).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o se le había proveído una audiencia justa, de acuerdo con las reglas Bíblicas.  La segunda manera en que la muerte es justa es cuando individuos que son asaltados, defienden su vida con la fuerza. Esto, sin embargo, debe ser investigado por autoridades gubernamentales para determinar si ciertamente sucedió así (Exodo 22:2). Esta ley también presupone el derecho de portar arm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Tipos de Guerr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ay dos tipos de guerra; una es agresión, que se produce por codicia, deseo, orgullo, etc. Esta es injusta, ilegal y rechazada por Dios (Santiago 4:1,2). La segunda es aquella que se produce por la necesidad de defenderse contra un agresor. Esta es justa, legal y apoyada por Dios (Números 31:1-3; Nehemías 4:14; Romanos 13: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Principios Bíblicos de Gu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guerra no solo debe estar basada sobre principios Bíblicos y fundamentos justos, sino que también debe ser conducida dentro de los lineamientos Bíblicos, o de otra manera, es inmoral. La Biblia provee los principios explícitos en Deuteronomio Capítulo 20 y en otros lugares. Algunos de estos elementos básicos so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1. Ubica al Liderazgo/ Aplasta la Cabez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responsabiliza primeramente a los líderes de la sociedad por las decisiones sociales. Así, el asunto más importante para la victoria sobre un ejército invasor es la destrucción de su liderazgo. El matar las cabezas del estado enemigo es un principio Bíblico de guerra (Jueces; en 1 Samuel 15:8,9 el rey Saúl es quitado de su posición debido a su falla en matar al rey Agag). Es más que solo matar a los miembros del ejército enemigo, porque la cabeza es la responsable; además de que es más simple y menos costos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2. Ofrecer paz continuamente por medio de negociación </w:t>
      </w:r>
      <w:r>
        <w:rPr>
          <w:rFonts w:eastAsia="Times New Roman" w:cs="Times New Roman" w:ascii="Times New Roman" w:hAnsi="Times New Roman"/>
          <w:b w:val="false"/>
          <w:bCs w:val="false"/>
          <w:sz w:val="20"/>
          <w:szCs w:val="20"/>
        </w:rPr>
        <w:t xml:space="preserve">(Deuteronomio 20:10; Lucas 14:31,32)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3. La Tierra y los Civiles Inocentes no Deben Ser Destruíd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guerra no debe ser emprendida contra todo o contra todos en la nación enemiga (Deuteronomio 20:19,20).  Los ‘arboles’ aquí pueden referirse a los hombres (Salmo 1 y Jueces 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4. Participación  Universal de Todos los Hombres Mayores de 20 años </w:t>
      </w:r>
      <w:r>
        <w:rPr>
          <w:rFonts w:eastAsia="Times New Roman" w:cs="Times New Roman" w:ascii="Times New Roman" w:hAnsi="Times New Roman"/>
          <w:b w:val="false"/>
          <w:bCs w:val="false"/>
          <w:sz w:val="20"/>
          <w:szCs w:val="20"/>
        </w:rPr>
        <w:t xml:space="preserve">(Jueces 21; 8:4-17; 5:23).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ingún grupo o asociación quedará exento, exepto el clero (Números 1:48,49), un hombre comprometido para casarse construyendo su casa (Deuteronomio 20:5-8; 24:5) y aquellos que admitan tener miedo (Deuteronomio 20:8; Jueces 7: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5. Un Ejército Local, No Naciona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e espera que los que están cerca de la batalla envién más hombres y apoyen más fuertemente la guerra que aquellos que están más lejos. Alguna proporción del apoyo, sin embargo, podrá venir de cualquier par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6. Deberán proveerse capellanes </w:t>
      </w:r>
      <w:r>
        <w:rPr>
          <w:rFonts w:eastAsia="Times New Roman" w:cs="Times New Roman" w:ascii="Times New Roman" w:hAnsi="Times New Roman"/>
          <w:b w:val="false"/>
          <w:bCs w:val="false"/>
          <w:sz w:val="20"/>
          <w:szCs w:val="20"/>
        </w:rPr>
        <w:t>para confortar a los moribundos y a los temerosos y también para inspirar y animar con mensajes antes de la batall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Una pequeña fuerza profesional es permitida, pero es preferible una milicia mandada por líderes locale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Israel no tenía un ejército nacional grande y permanente. Una pequeña fuerza profesional para utilizarse como guardia personal y como tropas de emergencia mientras arriva la milicia es correcto.  (1 Samuel 8:11; 1 Crónicas 21 y 27; 1 Samuel 23:13).</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8. Los miembros de una milicia proveen sus propias armas,</w:t>
      </w:r>
      <w:r>
        <w:rPr>
          <w:rFonts w:eastAsia="Times New Roman" w:cs="Times New Roman" w:ascii="Times New Roman" w:hAnsi="Times New Roman"/>
          <w:b w:val="false"/>
          <w:bCs w:val="false"/>
          <w:sz w:val="20"/>
          <w:szCs w:val="20"/>
        </w:rPr>
        <w:t xml:space="preserve"> como las que usaría un soldado común (1 Samuel 25:13; Números 31:3; 32:20)  Es antibíblico y tiende a la tiranía, si solamente un rey y su ejército profesional tienen armas (Jueces 5:8; 1 Samuel 13:19-2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9. Una milicia debe ser guiada por oficiales locales</w:t>
      </w:r>
      <w:r>
        <w:rPr>
          <w:rFonts w:eastAsia="Times New Roman" w:cs="Times New Roman" w:ascii="Times New Roman" w:hAnsi="Times New Roman"/>
          <w:b w:val="false"/>
          <w:bCs w:val="false"/>
          <w:sz w:val="20"/>
          <w:szCs w:val="20"/>
        </w:rPr>
        <w:t xml:space="preserve"> elegidos por el pueblo, los cuales tienen el derecho a rechazar el servicio si se trata de una guerra antibíblica (1 Reyes 12; Deuteronomio 20:9; Números 31:4,1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10. No se permite la agresión</w:t>
      </w:r>
      <w:r>
        <w:rPr>
          <w:rFonts w:eastAsia="Times New Roman" w:cs="Times New Roman" w:ascii="Times New Roman" w:hAnsi="Times New Roman"/>
          <w:b w:val="false"/>
          <w:bCs w:val="false"/>
          <w:sz w:val="20"/>
          <w:szCs w:val="20"/>
        </w:rPr>
        <w:t xml:space="preserve"> ( ej. no se permiten ni caballos ni carros para uso del rey (Deuteronomio 17:16; 1 Samuel 8:11).</w:t>
      </w:r>
    </w:p>
    <w:p>
      <w:pPr>
        <w:pStyle w:val="Heading3"/>
        <w:jc w:val="both"/>
        <w:rPr>
          <w:sz w:val="24"/>
          <w:szCs w:val="24"/>
        </w:rPr>
      </w:pPr>
      <w:r>
        <w:rPr/>
        <w:t>La Naturaleza de Jesucristo ante el uso de la fuerz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o intentaremos presentar todos los ejemplos que Cristo dió sobre perdón, paz y amor, sino que asumimos que la mayoría de la gente ya conoce este aspecto de la naturaleza de Cristo. Para tener una percepción acertada de Jesús, asegúrese de tener esto en mente, conforme examina los siguientes ejempl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Jesús dijo que era parte de la Deidad trina, uno con el Padre, y de esta manera, igualmente una parte de todos los ejemplos de castigo y guerra que Dios sancionaba en el Antiguo Testamento (Hebreos 1:3; 13:8; Juan 8:5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Jesús mismo hizo un látigo en una ocasión y utilizó la fuerza para voltear las mesas y las sillas para echar fuera del templo a los mercaderes. Después, enérgicamente bloqueó el acceso (Juan 2:15; Marcos 11:16).</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Jesús afirmó en una ocasión que él no venía a traer paz sino “espada” (Mateo 10:34).</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Jesús cumplió el juicio instántaneo pronunciado por Pedro en Su nombre contra Ananías y Safira bajo el Nuevo Testamento (Hechos 5: 9,10).</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Jesús mismo y las Escrituras del Nuevo Testamento dicen que Jesús estará “tomando venganza sobre aquellos que no conocen a Dios” y matará a los impíos al final del tiempo (2 Tesalonisences 1:7-9; Apocalipsis 19:11,15,2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 que Jesús enseñó específicamente acerca de armas y guerra </w:t>
      </w:r>
    </w:p>
    <w:p>
      <w:pPr>
        <w:pStyle w:val="Normal"/>
        <w:jc w:val="both"/>
        <w:rPr/>
      </w:pPr>
      <w:r>
        <w:rPr>
          <w:rFonts w:eastAsia="Times New Roman" w:cs="Times New Roman" w:ascii="Times New Roman" w:hAnsi="Times New Roman"/>
          <w:sz w:val="20"/>
          <w:szCs w:val="20"/>
        </w:rPr>
        <w:t>1. El ordenó directamente a sus seguidores que se armaran</w:t>
      </w:r>
      <w:r>
        <w:rPr>
          <w:rFonts w:eastAsia="Times New Roman" w:cs="Times New Roman" w:ascii="Times New Roman" w:hAnsi="Times New Roman"/>
          <w:b w:val="false"/>
          <w:bCs w:val="false"/>
          <w:sz w:val="20"/>
          <w:szCs w:val="20"/>
        </w:rPr>
        <w:t xml:space="preserve"> (Lucas 22: 36,38)</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l referirnos a Sus primeras enseñanzas, donde El explica cómo proteger sus libertades, primero por la protesta y luego huyendo (Lucas 22:35; 10:10,11; Mateo 10:23), Jesús, entonces, estaba comunicando el principio de que la fuerza solamente debía ser usada como el tercer paso o último recurso después de que todos los medios previos fueran agotados (Deuteronomio 20:10). Las leyes de guerra del Antiguo Testamento requerían intentos de negociación antes de iniciar la batalla  (Deuteronomio 20:10).</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El distinguió entre armas usadas para agredir y armas usadas para autodefensa </w:t>
      </w:r>
      <w:r>
        <w:rPr>
          <w:rFonts w:eastAsia="Times New Roman" w:cs="Times New Roman" w:ascii="Times New Roman" w:hAnsi="Times New Roman"/>
          <w:b w:val="false"/>
          <w:bCs w:val="false"/>
          <w:sz w:val="20"/>
          <w:szCs w:val="20"/>
        </w:rPr>
        <w:t>(Mateo 26:51-5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ús reprendió a Pedro solo por tomar una acción ofensiva con la espada; El no dijo que todos los usos de la espada eran injustos. Jesús dijo que el uso de la espada en agresión es juzgado por Dios, no directamente desde el cielo, sino a través de otros que usan la espada justamente en auto-defens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El distingue entre un simple insulto y una fuerza que amenaza la vida </w:t>
      </w:r>
      <w:r>
        <w:rPr>
          <w:rFonts w:eastAsia="Times New Roman" w:cs="Times New Roman" w:ascii="Times New Roman" w:hAnsi="Times New Roman"/>
          <w:b w:val="false"/>
          <w:bCs w:val="false"/>
          <w:sz w:val="20"/>
          <w:szCs w:val="20"/>
        </w:rPr>
        <w:t xml:space="preserve">(Mateo 5:39).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 eres abofeteado con una mano abierta, puedes tragarte el orgullo, voltear la otra mejilla y “amar a tu enemigo.” Pero Cristo no requiere esto si se cierra el puño, o si es utilizada otra fuerza más letal. Aún así, el motivo para resistir no deberá ser el pagar “mal por mal” sino solo una justa auto-preservació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l distingue entre la utilidad de las armas para reinos terrenales y las de Su reino celestial</w:t>
      </w:r>
      <w:r>
        <w:rPr>
          <w:rFonts w:eastAsia="Times New Roman" w:cs="Times New Roman" w:ascii="Times New Roman" w:hAnsi="Times New Roman"/>
          <w:b w:val="false"/>
          <w:bCs w:val="false"/>
          <w:sz w:val="20"/>
          <w:szCs w:val="20"/>
        </w:rPr>
        <w:t xml:space="preserve"> (Juan 18:36).</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Jesús nunca condena el uso de armas a un nivel terrenal, sino más bien respalda su legitimidad en las naciones, para proteger su libertad. Pero  claramente afirma que el Reino de Dios avanza en forma diferente, solamente por la “espada del Espíritu,” la cual es la predicación de la Palabra de Dios (Efesios 6: 17).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apóstol Pablo no vió nada incorrecto en la ayuda del ejército cuando lo rescataron de los que se oponían a su ministerio y querían matarlo, pero Pablo nunca pidió a los soldados que le ayudaran a forzar a la gente a creer el Evangelio (Hechos 21: 31,32, 35).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5. El nunca enseñó a ninguno de los soldados que vieron su ministerio a dejar su profesión militar, en lugar de esto, aún los alabó </w:t>
      </w:r>
      <w:r>
        <w:rPr>
          <w:rFonts w:eastAsia="Times New Roman" w:cs="Times New Roman" w:ascii="Times New Roman" w:hAnsi="Times New Roman"/>
          <w:b w:val="false"/>
          <w:bCs w:val="false"/>
          <w:sz w:val="20"/>
          <w:szCs w:val="20"/>
        </w:rPr>
        <w:t>(Lucas 7:8,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sus ministerios, Jesús, Juan el Bautista y los Apóstoles, todos respondieron a aquellos que preguntaban qué debían hacer para estar bien con Dios. Algunas veces requirieron la restitución de los cobradores de impuestos u ordenaron a otros no pecar más, pero nunca, de ninguna manera, se le dijo a un militar no usar arma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or cierto, la Biblia llama a Cornelio, un militar profesional, “hombre justo” y alguien que teme a Dios (Lucas 3:14; Hechos 10:22). Los héroes de la fe registrados en Hebreos 11:34 incluyen a aquellos quienes “se hicieron fuertes en batalla, pusieron en fuga a ejércitos extranjeros.” David fue un militar y aún así, fue dicho que era un hombre “conforme al corazón de Di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6. Jesús manda “dar a César lo que es de César</w:t>
      </w:r>
      <w:r>
        <w:rPr>
          <w:rFonts w:eastAsia="Times New Roman" w:cs="Times New Roman" w:ascii="Times New Roman" w:hAnsi="Times New Roman"/>
          <w:b w:val="false"/>
          <w:bCs w:val="false"/>
          <w:sz w:val="20"/>
          <w:szCs w:val="20"/>
        </w:rPr>
        <w:t>” (Mateo 22:2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ésar requería dos cosas del ciudadano: pagar impuestos y servir en el ejército. Jesús confirmó claramente el pago de impuestos y nunca negó que el servicio militar fuera ilegíti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 xml:space="preserve">7. Jesús enseñó que la paz viene por la fortaleza de las armas </w:t>
      </w:r>
      <w:r>
        <w:rPr>
          <w:rFonts w:eastAsia="Times New Roman" w:cs="Times New Roman" w:ascii="Times New Roman" w:hAnsi="Times New Roman"/>
          <w:b w:val="false"/>
          <w:bCs w:val="false"/>
          <w:sz w:val="20"/>
          <w:szCs w:val="20"/>
        </w:rPr>
        <w:t xml:space="preserve">(Lucas 11:21,22; 14:31).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Usualmente se produce un ataque si el agresor percibe que es más “fuerte” militarmente y consecuentemente, es mejor tener una casa completamente armada (o nación). El ejemplo de Israel, así como otras naciones a través de la historia, revela que una nación solo puede tener libertad y paz a través de la fortaleza.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fundadores de Norteamérica estuvieron de acuerdo. George Washington, primer presidente de Estados Unidos, dijo: </w:t>
      </w:r>
      <w:r>
        <w:rPr>
          <w:rFonts w:eastAsia="Times New Roman" w:cs="Times New Roman" w:ascii="Times New Roman" w:hAnsi="Times New Roman"/>
          <w:b w:val="false"/>
          <w:bCs w:val="false"/>
          <w:i/>
          <w:iCs/>
          <w:sz w:val="20"/>
          <w:szCs w:val="20"/>
        </w:rPr>
        <w:t xml:space="preserve">“Hay un rango dado a los Estados Unidos entre las naciones, el cual hay que retener, si no, se puede perder absolutamente, por la reputación de debilidad. Si deseamos evitar el insulto, debemos ser capaces de repelerlo; si deseamos paz... debe ser conocido que estamos listos en todo tiempo para la guerra.” </w:t>
      </w:r>
      <w:r>
        <w:rPr>
          <w:rFonts w:eastAsia="Times New Roman" w:cs="Times New Roman" w:ascii="Times New Roman" w:hAnsi="Times New Roman"/>
          <w:b w:val="false"/>
          <w:bCs w:val="false"/>
          <w:sz w:val="20"/>
          <w:szCs w:val="20"/>
        </w:rPr>
        <w:t xml:space="preserve"> También expresó, </w:t>
      </w:r>
      <w:r>
        <w:rPr>
          <w:rFonts w:eastAsia="Times New Roman" w:cs="Times New Roman" w:ascii="Times New Roman" w:hAnsi="Times New Roman"/>
          <w:b w:val="false"/>
          <w:bCs w:val="false"/>
          <w:i/>
          <w:iCs/>
          <w:sz w:val="20"/>
          <w:szCs w:val="20"/>
        </w:rPr>
        <w:t>“El estar preparado para la guerra es uno de los medios más efectivos para preservar la paz.”</w:t>
      </w:r>
      <w:r>
        <w:rPr>
          <w:rFonts w:eastAsia="Times New Roman" w:cs="Times New Roman" w:ascii="Times New Roman" w:hAnsi="Times New Roman"/>
          <w:b w:val="false"/>
          <w:bCs w:val="false"/>
          <w:i/>
          <w:iCs/>
          <w:sz w:val="20"/>
          <w:szCs w:val="20"/>
          <w:vertAlign w:val="superscript"/>
        </w:rPr>
        <w:t>2</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Thomas Jefferson escribió:</w:t>
      </w:r>
      <w:r>
        <w:rPr>
          <w:rFonts w:eastAsia="Times New Roman" w:cs="Times New Roman" w:ascii="Times New Roman" w:hAnsi="Times New Roman"/>
          <w:b w:val="false"/>
          <w:bCs w:val="false"/>
          <w:i/>
          <w:iCs/>
          <w:sz w:val="20"/>
          <w:szCs w:val="20"/>
        </w:rPr>
        <w:t xml:space="preserve"> “Todo lo que nos capacite para ir a la guerra, asegura nuestra paz.”</w:t>
      </w:r>
      <w:r>
        <w:rPr>
          <w:rFonts w:eastAsia="Times New Roman" w:cs="Times New Roman" w:ascii="Times New Roman" w:hAnsi="Times New Roman"/>
          <w:b w:val="false"/>
          <w:bCs w:val="false"/>
          <w:i/>
          <w:iCs/>
          <w:sz w:val="20"/>
          <w:szCs w:val="20"/>
          <w:vertAlign w:val="superscript"/>
        </w:rPr>
        <w:t>3</w:t>
      </w:r>
    </w:p>
    <w:p>
      <w:pPr>
        <w:pStyle w:val="Heading3"/>
        <w:jc w:val="both"/>
        <w:rPr>
          <w:sz w:val="24"/>
          <w:szCs w:val="24"/>
        </w:rPr>
      </w:pPr>
      <w:r>
        <w:rPr/>
        <w:t>Una Política Exterior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nque la Biblia estipula un uso justo de la fuerza como disuación en un mundo pecador, también provee una gloriosa promesa de un mundo sin guerra. Hay profecías de paz mundial; algunos sienten que estas no se cumplirán totalmente hasta el final del tiempo y la segunda venida de Cristo; otros piensan que son alcanzables en la historia huma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única manera de alcanzar cualquier grado de paz en la tierra es a través, primero, del cambio del corazón humano, lo que resolverá el problema del pecado y la avaricia. Esto sucede a través de la regeneración disponible por la fe en Cristo (Tito 3:1-6; 1 Corintios 6:9-11). Segundo, las mentes de los hombres deben ser renovados a través de la educación en los principios Bíblicos de guerra y paz. La influencia de las ideas Cristianas del hombre y del gobierno pueden ayudar a reducir el modelo pagano de la fuerza política centralizada y la agresión entre las naciones (Mateo 28: 19,20; Romanos 12:2; Miqueas 4:2,3).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Justamente, una guerra defensiva es simplemente un subterfugio necesario en un mundo pecador, hasta que lo anterior sea conseguido. La esperanza y meta primaria de la paz mundial deben ser hacia donde nuestra energía y trabajo deben dirigirs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nación Cristiana debe relacionarse con las naciones extranjeras en una forma en gran manera similar a como un Cristiano debe relacionarse con un incrédulo. Debemos ser pacificadores, misericordiosos, maestros y defensores de los desprotegidos y oprimidos. No debemos tratar de imponer nuestra voluntad sobre otras naciones, pero debemos sembrar la semilla de la verdad en el corazón de la gente de una nación, sabiendo que este cambio interior afectará los asuntos públicos de esta.</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el </w:t>
      </w:r>
      <w:r>
        <w:rPr>
          <w:rFonts w:eastAsia="Times New Roman" w:cs="Times New Roman" w:ascii="Times New Roman" w:hAnsi="Times New Roman"/>
          <w:b w:val="false"/>
          <w:bCs w:val="false"/>
          <w:i/>
          <w:iCs/>
          <w:sz w:val="20"/>
          <w:szCs w:val="20"/>
        </w:rPr>
        <w:t>Discurso de Despedida</w:t>
      </w:r>
      <w:r>
        <w:rPr>
          <w:rFonts w:eastAsia="Times New Roman" w:cs="Times New Roman" w:ascii="Times New Roman" w:hAnsi="Times New Roman"/>
          <w:b w:val="false"/>
          <w:bCs w:val="false"/>
          <w:sz w:val="20"/>
          <w:szCs w:val="20"/>
        </w:rPr>
        <w:t xml:space="preserve"> de GeorgeWashington en 1796, estableció algunos principios básicos de una política exterior adecuada. Estos incluye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sz w:val="20"/>
          <w:szCs w:val="20"/>
        </w:rPr>
        <w:t>1. Cultivar la paz con todas las naciones y mantener la imparcialidad</w:t>
      </w:r>
      <w:r>
        <w:rPr>
          <w:rFonts w:eastAsia="Times New Roman" w:cs="Times New Roman" w:ascii="Times New Roman" w:hAnsi="Times New Roman"/>
          <w:b w:val="false"/>
          <w:bCs w:val="false"/>
          <w:sz w:val="20"/>
          <w:szCs w:val="20"/>
        </w:rPr>
        <w:t>.</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Observa buena fe y justicia hacia todas las naciones; cultiva la paz y la armonía con todas. La religión y la moralidad prescriben esta conducta...Será digno de una nación libre y culta,... una gran nación, el dar a la humanidad el... noble ejemplo de un pueblo guiado siempre por una elevada justicia y benevolencia..”</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armonía y un intercambio liberal con todas las naciones son recomendadas por la política, humanidad e interé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En la ejecución de dicho plan, nada es más esencial que excluír aquellas inveteradas y permanentes antipatías contra naciones particulares y el apasionado apego a otras; en lugar de esto, deben ser cultivados sentimientos amigables hacia todas.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Una nación que permite la permanencia de una actitud de odio o una inclinación habitual hacia otras es en cierto grado, una esclava. Es una esclava de su animosidad o de sus afectos, cualquiera de los cuales es suficiente para desviarla de su deber e interés. La antipatía de una nación contra otra la predispone más facilmente hacia el insulto y la ofensa, para asirse de las más leves causas de resentimiento y mostrarse arrogante e intratable cuando ocurren causas de disputa accidentales o insignificante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o anterior ocasiona choques frecuentes, obstinación y contiendas enconadas y sangrientas. La nación impulsada por el mal y el resentimiento, algunas veces empuja al gobierno a la guerra, en contra de los mejores cálculos de la política. El gobierno participa en algunas ocasiones de la propensión nacional y adopta, por la pasión, lo que la razón rechazará; en otras ocasiones, esto hace que la animosidad de la  nación se subordine a proyectos de hostilidad instigados por el orgullo, ambición y otros motivos siniestros y perniciosos. Frecuentemente la paz, algunas ocasiones posiblemente la libertad de las naciones, han sido las víctima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ntonces, de la misma manera,  la adhesión apasionada de una nación a otra produce una serie de males. La simpatía por la nación favorita produce la ilusión de un interés común imaginario, en los casos en que no existe un interés común real, infundiendo en uno las enemistades del otro, seduce al primero a la participación de las disputas y guerras del último, sin adecuada inducción o justificación.</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sto también conduce a hacer concesiones de privelegios a la nación favorita, negados a otras, lo cual daña doblemente a la nación que hace la concesión, al compartir innecesariamente lo que debía ser retenido y provoca celo, mala voluntad y una actitud de represalia de la parte a quien le son negados iguales privelegios.”</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2. En el comercio, mantener las conexiones políticas al míni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La gran regla de conducta para nosotros en relación a otras naciones es, al extender nuestras relaciones comerciales, tener con ellas las menores conexiones politicas posibles ... Pero aún nuestra política comercial deberá ser igualitaria e imparcial,  no buscando u otorgando favores o preferencias exclusivas; consultando el curso natural de las cosas ... teniendo constantemente en cuenta que es insensato que una nación busque favores desinteresados de otra; que debe pagarse con una porción de su independencia por lo que pueda aceptar bajo este carácter...”</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be dejarse enteramente al sector privado el decidir quien y que comerciar, no al gobierno. Sin embargo, si nuestra seguridad es amenazada, el comercio debe ser limitado.</w:t>
      </w: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enredarse en alianzas a largo plaz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Nuestra verdadera política es mantenernos fuera de alianzas permanentes con cualquier parte del mundo exterior ... teniendo cuidado siempre de mantenernos, por medio de establecimientos adecuados, en una respetable postura defensiva. Podemos confiar seguramente en alianzas temporales para emergencias extraordinari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ary North define estas “alianzas permanentes”, sobre las que Washington advirtió, como</w:t>
      </w:r>
      <w:r>
        <w:rPr>
          <w:rFonts w:eastAsia="Times New Roman" w:cs="Times New Roman" w:ascii="Times New Roman" w:hAnsi="Times New Roman"/>
          <w:b w:val="false"/>
          <w:bCs w:val="false"/>
          <w:i/>
          <w:iCs/>
          <w:sz w:val="20"/>
          <w:szCs w:val="20"/>
        </w:rPr>
        <w:t xml:space="preserve"> “la creación de tratados internacionales que podrían atar a los Estados Unidos y a otras naciones para desarrollar acciones militares bajo situaciones específicas futuras.”</w:t>
      </w:r>
      <w:r>
        <w:rPr>
          <w:rFonts w:eastAsia="Times New Roman" w:cs="Times New Roman" w:ascii="Times New Roman" w:hAnsi="Times New Roman"/>
          <w:b w:val="false"/>
          <w:bCs w:val="false"/>
          <w:i/>
          <w:iCs/>
          <w:sz w:val="20"/>
          <w:szCs w:val="20"/>
          <w:vertAlign w:val="superscript"/>
        </w:rPr>
        <w:t>4</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untos principales fueron resumidos por Jefferson en su Primer Discurso Inaugural:</w:t>
      </w:r>
      <w:r>
        <w:rPr>
          <w:rFonts w:eastAsia="Times New Roman" w:cs="Times New Roman" w:ascii="Times New Roman" w:hAnsi="Times New Roman"/>
          <w:b w:val="false"/>
          <w:bCs w:val="false"/>
          <w:i/>
          <w:iCs/>
          <w:sz w:val="20"/>
          <w:szCs w:val="20"/>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Paz, Comercio y Amistad Honesta con todas las naciones no implica alianza con nadie.”</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a nación que muestra imparcialidad hacia todas las naciones y no se compromete en alianzas a largo plazo, estará en una posición de ser ejemplo a otras naciones y en esta forma, las afectará positivamente. Si una nación Cristiana trata a todas las naciones con igualdad y no intentan actuar como el policía del mundo, entonces, las naciones buscarán más facilmente su asesoría y juicio, permitiendo que esta nación siembre la verdad Cristiana en ellas.</w:t>
      </w:r>
    </w:p>
    <w:p>
      <w:pPr>
        <w:pStyle w:val="Heading2"/>
        <w:jc w:val="both"/>
        <w:rPr/>
      </w:pPr>
      <w:r>
        <w:rPr/>
        <w:t>La Intervención Debe Estar Basada en Principios Jus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causa de aquellas naciones que buscan la intervención de otra nación debe estar basada en principios justos (sobre la idea Cristiana del hombre y el gobierno). Debemos entender que ninguna nación se adhiere perfectamente a estos principios, pero este debe ser el dese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tonces, la base para que una nación llegue a involucrarse en los asuntos de otra incluye: 1) Solicitud de ayuda por funcionarios legítimos. 2) La seguridad de una nación o su autopreservación es amenazada por al acción de otra. 3) Su causa está basada en principios justos. Si se determina que es legítimo dar asistencia, entonces, se decide el tipo de ayuda, sea dinero, bienes, armas, tropas, etc.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aislamiento completo en asuntos internacionales no es más Bíblico que cuando una persona débil está siendo asaltada por otra  más grande y brutal y voltear para otro lado y pretender que nada está sucediendo. Una guerra justa no tiene que ser limitada a una guerra defensiva; esta puede ser conducida sobre la base de vengar el derramamiento de sangre (Jueces 19-21).</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l proveer ayuda a naciones necesitadas, no debemos pretender solamente arrojar dinero para sus necesidades más criticas, especialmente si hay poco entendimiento del autogobierno Cristiano en estos lugares. La ayuda a otras naciones debe animarse y supervisarse por nuestro gobierno, pero no debe venir de dineros públicos, ya que Dios no creó al gobierno para proveer bienestar, sino solo para promoverl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ayuda internacional debe ser proveída por empresas privadas que se encuentren invirtiendo en otros países y por la obra caritativa de las misiones Cristianas. Los empresarios Cristianos deben ser plantadores de prosperidad en todo el mundo, demostrando a través de sus acciones lo que el libre mercado puede hacer. Esto puede hacer más por las naciones azotadas por la pobreza que darles comida gratis que ellos administrarán mal, en la misma manera que ocasionó su pobrez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sto también prevendrá una actitud ‘imperialista’ gubernamental de dominio entre las naciones y ayudará a los gobiernos a tratar a otros con mayor respeto. Si se gastara una fracción de los recursos que el gobierno utiliza en material militar para implantar las ideas de la Biblia, se establecería un fundamento apropiado para el desarrollo de la libertad y autogobierno en otros lugares. </w:t>
      </w:r>
    </w:p>
    <w:p>
      <w:pPr>
        <w:pStyle w:val="Heading2"/>
        <w:jc w:val="both"/>
        <w:rPr/>
      </w:pPr>
      <w:r>
        <w:rPr/>
        <w:t>Los Misioneros y los Empresarios Cristianos Deberían Ser los Embajadores de las Naciones Cristianas</w:t>
      </w:r>
    </w:p>
    <w:p>
      <w:pPr>
        <w:pStyle w:val="Normal"/>
        <w:jc w:val="both"/>
        <w:rPr/>
      </w:pPr>
      <w:r>
        <w:rPr>
          <w:b w:val="false"/>
          <w:bCs w:val="false"/>
        </w:rPr>
        <w:t xml:space="preserve">  </w:t>
      </w:r>
      <w:r>
        <w:rPr>
          <w:rFonts w:eastAsia="Times New Roman" w:cs="Times New Roman" w:ascii="Times New Roman" w:hAnsi="Times New Roman"/>
          <w:b w:val="false"/>
          <w:bCs w:val="false"/>
          <w:sz w:val="20"/>
          <w:szCs w:val="20"/>
        </w:rPr>
        <w:t>Actualmente se cree erróneamente que solo los diplomáticos que tienen entrenamiento legal y gubernamental están calificados para servir como embajadores en naciones extranjer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ary North escribe:</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n el campo de las relaciones internacionales, nadie antes de esta era (siglo 20) había percibido la necesidad de que el gobierno de los Estados Unidos enviara representantes oficiales o buscara alianzas, acuerdos y arreglos con cada nación. La gente asumía que los intereses privados deberían ser la base del vasto volumen de las relaciones internacionales.”</w:t>
      </w:r>
      <w:r>
        <w:rPr>
          <w:rFonts w:eastAsia="Times New Roman" w:cs="Times New Roman" w:ascii="Times New Roman" w:hAnsi="Times New Roman"/>
          <w:b w:val="false"/>
          <w:bCs w:val="false"/>
          <w:i/>
          <w:iCs/>
          <w:sz w:val="20"/>
          <w:szCs w:val="20"/>
          <w:vertAlign w:val="superscript"/>
        </w:rPr>
        <w:t>5</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e es el corazón del problema en la política exterior actualmente. North dice que</w:t>
      </w:r>
      <w:r>
        <w:rPr>
          <w:rFonts w:eastAsia="Times New Roman" w:cs="Times New Roman" w:ascii="Times New Roman" w:hAnsi="Times New Roman"/>
          <w:b w:val="false"/>
          <w:bCs w:val="false"/>
          <w:i/>
          <w:iCs/>
          <w:sz w:val="20"/>
          <w:szCs w:val="20"/>
        </w:rPr>
        <w:t xml:space="preserve"> “Los votantes en el mundo Occidental han transferido pasivamente la conducción de la política exterior a los diplomáticos profesionales.”</w:t>
      </w:r>
      <w:r>
        <w:rPr>
          <w:rFonts w:eastAsia="Times New Roman" w:cs="Times New Roman" w:ascii="Times New Roman" w:hAnsi="Times New Roman"/>
          <w:b w:val="false"/>
          <w:bCs w:val="false"/>
          <w:i/>
          <w:iCs/>
          <w:sz w:val="20"/>
          <w:szCs w:val="20"/>
          <w:vertAlign w:val="superscript"/>
        </w:rPr>
        <w:t>6</w:t>
      </w:r>
      <w:r>
        <w:rPr>
          <w:rFonts w:eastAsia="Times New Roman" w:cs="Times New Roman" w:ascii="Times New Roman" w:hAnsi="Times New Roman"/>
          <w:b w:val="false"/>
          <w:bCs w:val="false"/>
          <w:sz w:val="20"/>
          <w:szCs w:val="20"/>
          <w:vertAlign w:val="superscript"/>
        </w:rPr>
        <w:t xml:space="preserve">  </w:t>
      </w:r>
      <w:r>
        <w:rPr>
          <w:rFonts w:eastAsia="Times New Roman" w:cs="Times New Roman" w:ascii="Times New Roman" w:hAnsi="Times New Roman"/>
          <w:b w:val="false"/>
          <w:bCs w:val="false"/>
          <w:sz w:val="20"/>
          <w:szCs w:val="20"/>
        </w:rPr>
        <w:t>Ahora, usted puede preguntar, si se supone que los diplomáticos profesionales no deben conducir la política exterior, entonces ¿quién es?  Lee Grady escrib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 xml:space="preserve">Prácticamente, en este orden del mundo Cristiano, la política exterior será conducida por misioneros, hombres de negocios Cristianos y la comunidad comercial, quienes conocen cómo representar la causa de Cristo en el exterior. Su negocio como embajadores de Cristo no es producir en términos de transijir; es persuadir a hombres y gobiernos a rendirse al gobierno de Cristo.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El profeta Isaías habló de una rendición progresiva mundial al Evangelio cuando escribió: ‘Porque de Sión saldrá la ley y de Jerusalén la palabra del Señor... y juzgará entre las naciones y reprenderá a muchos pueblos; y volverán sus espadas en rejas de arado y sus lanzas en hoces; no alzará espada nación contra nación, ni se adiestrarán más para la guerra’ (Isaías 2:4).”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Es importante notar que la acción de transformar espadas en rejas de arado tiene lugar después de que los pueblos de la tierra confiesen voluntariamente, ‘Venid y subamos al monte del Señor... y nos enseñará Sus caminos’ (v. 3). Dios está esperando que se doblen rodillas en sumisión a El antes de que resuelva el conflicto internacional. Esta es la condición para la paz.” </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North resume esta idea</w:t>
      </w:r>
      <w:r>
        <w:rPr>
          <w:rFonts w:eastAsia="Times New Roman" w:cs="Times New Roman" w:ascii="Times New Roman" w:hAnsi="Times New Roman"/>
          <w:b w:val="false"/>
          <w:bCs w:val="false"/>
          <w:i/>
          <w:iCs/>
          <w:sz w:val="20"/>
          <w:szCs w:val="20"/>
        </w:rPr>
        <w:t>: “No puede haber paz en la historia fuera de Cristo. Pueden haber tratados temporales de cese al fuego, pero nunca una paz duradera. Lo que los Cristianos deben entender es que la paz se obtiene a través de la predicación del Evangelio y el discipulado de las naciones. No hay otro camino. Dios no permite la paz sobre ningún otro término...”</w:t>
      </w:r>
    </w:p>
    <w:p>
      <w:pPr>
        <w:pStyle w:val="Normal"/>
        <w:jc w:val="both"/>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Para el humanista, la paz es realmente pacifismo. Mi diccionario define exactamente pacifismo como ‘oposición a la guerra o al uso de fuerza militar para cualquier propósito; una actitud mental opuesta a toda guerra, abogando por la conciliación de disputas internacionales enteramente a través del arbitraje’... Los programas actuales de ‘Estudios de Paz’ en los colegios de Estados Unidos pueden ser llamados especialización en pacifismo. Ningún profesor en estas universidades está ofreciendo alguna manera de alcanzar la paz de acuerdo con la verdadera definición.”</w:t>
      </w:r>
      <w:r>
        <w:rPr>
          <w:rFonts w:eastAsia="Times New Roman" w:cs="Times New Roman" w:ascii="Times New Roman" w:hAnsi="Times New Roman"/>
          <w:b w:val="false"/>
          <w:bCs w:val="false"/>
          <w:i/>
          <w:iCs/>
          <w:sz w:val="20"/>
          <w:szCs w:val="20"/>
          <w:vertAlign w:val="superscript"/>
        </w:rPr>
        <w:t>7</w:t>
      </w:r>
      <w:r>
        <w:rPr>
          <w:rFonts w:eastAsia="Times New Roman" w:cs="Times New Roman" w:ascii="Times New Roman" w:hAnsi="Times New Roman"/>
          <w:b w:val="false"/>
          <w:bCs w:val="false"/>
          <w:i/>
          <w:iCs/>
          <w:sz w:val="20"/>
          <w:szCs w:val="20"/>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a clase de pacifismo ni siquiera tiene su raíz en el escrupuloso pacifismo sostenido sinceramente por algunos Cristianos. Aunque este capítulo ha mostrado que el pacifismo no está en línea con un estudio Bíblico concienzudo sobre la guerra y el gobierno, sin embargo, cualquiera que crea que participar en la guerra es contra su conciencia no debe ser castigado, sino permitirle que rehuse el servicio militar (Deuteronomio 20:1-8; Jueces 7: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se hacía en la República Hebrea y por lo tanto, es la respuesta Bíblica para aquellos que sienten de esta manera. Claramente, el énfasis que los pacifistas Cristianos ponen sobre la palabra paz y no violencia es una meta por la que debemos trabajar y orar, de acuerdo con la Biblia. Sin embargo, en un mundo caído y pecaminoso, esto es inalcanzable. Hasta el regreso de Cristo y la remoción del mal en el mundo, los hombres tendrán necesidad del uso de la espada para reprimir actos violentos y agresivos. La Biblia afirma que tal uso es legíti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sectPr>
          <w:headerReference w:type="default" r:id="rId51"/>
          <w:headerReference w:type="first" r:id="rId52"/>
          <w:footerReference w:type="default" r:id="rId53"/>
          <w:type w:val="nextPage"/>
          <w:pgSz w:w="7920" w:h="12240"/>
          <w:pgMar w:left="862" w:right="720" w:gutter="142" w:header="431" w:top="993" w:footer="0" w:bottom="862"/>
          <w:pgNumType w:fmt="decimal"/>
          <w:formProt w:val="false"/>
          <w:titlePg/>
          <w:textDirection w:val="lrTb"/>
        </w:sect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sz w:val="36"/>
          <w:szCs w:val="36"/>
        </w:rPr>
      </w:pPr>
      <w:r>
        <w:rPr>
          <w:sz w:val="36"/>
          <w:szCs w:val="36"/>
        </w:rPr>
      </w:r>
      <w:r>
        <mc:AlternateContent>
          <mc:Choice Requires="wps">
            <w:drawing>
              <wp:anchor behindDoc="0" distT="0" distB="0" distL="89535" distR="89535" simplePos="0" locked="0" layoutInCell="0" allowOverlap="1" relativeHeight="16">
                <wp:simplePos x="0" y="0"/>
                <wp:positionH relativeFrom="page">
                  <wp:posOffset>642620</wp:posOffset>
                </wp:positionH>
                <wp:positionV relativeFrom="paragraph">
                  <wp:posOffset>635</wp:posOffset>
                </wp:positionV>
                <wp:extent cx="3928745" cy="337185"/>
                <wp:effectExtent l="0" t="0" r="0" b="0"/>
                <wp:wrapSquare wrapText="largest"/>
                <wp:docPr id="46" name="Frame12"/>
                <a:graphic xmlns:a="http://schemas.openxmlformats.org/drawingml/2006/main">
                  <a:graphicData uri="http://schemas.microsoft.com/office/word/2010/wordprocessingShape">
                    <wps:wsp>
                      <wps:cNvSpPr txBox="1"/>
                      <wps:spPr>
                        <a:xfrm>
                          <a:off x="0" y="0"/>
                          <a:ext cx="3928745" cy="337185"/>
                        </a:xfrm>
                        <a:prstGeom prst="rect"/>
                        <a:solidFill>
                          <a:srgbClr val="FFFFFF">
                            <a:alpha val="0"/>
                          </a:srgbClr>
                        </a:solidFill>
                      </wps:spPr>
                      <wps:txbx>
                        <w:txbxContent>
                          <w:p>
                            <w:pPr>
                              <w:pStyle w:val="Normal"/>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Capítulo 14</w:t>
                            </w:r>
                          </w:p>
                        </w:txbxContent>
                      </wps:txbx>
                      <wps:bodyPr anchor="t" lIns="0" tIns="12700" rIns="0" bIns="12700">
                        <a:noAutofit/>
                      </wps:bodyPr>
                    </wps:wsp>
                  </a:graphicData>
                </a:graphic>
              </wp:anchor>
            </w:drawing>
          </mc:Choice>
          <mc:Fallback>
            <w:pict>
              <v:rect fillcolor="#FFFFFF" style="position:absolute;rotation:-0;width:309.35pt;height:26.55pt;mso-wrap-distance-left:7.05pt;mso-wrap-distance-right:7.05pt;mso-wrap-distance-top:0pt;mso-wrap-distance-bottom:0pt;margin-top:0.05pt;mso-position-vertical-relative:text;margin-left:50.6pt;mso-position-horizontal-relative:page">
                <v:fill opacity="0f"/>
                <v:textbox inset="0in,0.0138888888888889in,0in,0.0138888888888889in">
                  <w:txbxContent>
                    <w:p>
                      <w:pPr>
                        <w:pStyle w:val="Normal"/>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Capítulo 14</w:t>
                      </w:r>
                    </w:p>
                  </w:txbxContent>
                </v:textbox>
                <w10:wrap type="square" side="largest"/>
              </v:rect>
            </w:pict>
          </mc:Fallback>
        </mc:AlternateContent>
      </w:r>
    </w:p>
    <w:p>
      <w:pPr>
        <w:pStyle w:val="Normal"/>
        <w:rPr>
          <w:rFonts w:ascii="Galliard BT" w:hAnsi="Galliard BT" w:eastAsia="Galliard BT" w:cs="Galliard BT"/>
          <w:i/>
          <w:i/>
          <w:iCs/>
          <w:sz w:val="36"/>
          <w:szCs w:val="36"/>
        </w:rPr>
      </w:pPr>
      <w:r>
        <w:rPr>
          <w:rFonts w:eastAsia="Galliard BT" w:cs="Galliard BT" w:ascii="Galliard BT" w:hAnsi="Galliard BT"/>
          <w:i/>
          <w:iCs/>
          <w:sz w:val="36"/>
          <w:szCs w:val="36"/>
        </w:rPr>
        <w:t>Una  Agenda Práctica para Discipular una Nación</w:t>
      </w:r>
    </w:p>
    <w:p>
      <w:pPr>
        <w:pStyle w:val="Normal"/>
        <w:rPr>
          <w:rFonts w:ascii="Galliard BT" w:hAnsi="Galliard BT" w:eastAsia="Galliard BT" w:cs="Galliard BT"/>
          <w:i/>
          <w:i/>
          <w:iCs/>
          <w:sz w:val="36"/>
          <w:szCs w:val="36"/>
        </w:rPr>
      </w:pPr>
      <w:r>
        <w:rPr>
          <w:rFonts w:eastAsia="Galliard BT" w:cs="Galliard BT" w:ascii="Galliard BT" w:hAnsi="Galliard BT"/>
          <w:i/>
          <w:iCs/>
          <w:sz w:val="36"/>
          <w:szCs w:val="36"/>
        </w:rPr>
      </w:r>
    </w:p>
    <w:p>
      <w:pPr>
        <w:pStyle w:val="Normal"/>
        <w:rPr>
          <w:rFonts w:ascii="Galliard BT" w:hAnsi="Galliard BT" w:eastAsia="Galliard BT" w:cs="Galliard BT"/>
          <w:i/>
          <w:i/>
          <w:iCs/>
          <w:sz w:val="36"/>
          <w:szCs w:val="36"/>
        </w:rPr>
      </w:pPr>
      <w:r>
        <w:rPr>
          <w:rFonts w:eastAsia="Galliard BT" w:cs="Galliard BT" w:ascii="Galliard BT" w:hAnsi="Galliard BT"/>
          <w:i/>
          <w:iCs/>
          <w:sz w:val="36"/>
          <w:szCs w:val="36"/>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Este capítulo ofrecerá un resumen de los puntos claves mencionados en este libro, que tratan de la filosofía Bíblica y la acción estratégica necesaria para liberar efectivamente las naciones. Este capítulo también presenta métodos Biblicos para el cambio social positivo que no han sido mencionados previam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mo lo discutimos en el Capítulo 6, Jesucristo enfatizó la necesidad de resistir el mal y enfrentar la injusticia usando los medios Bíblicos de:  1) Protesta,   2) Huír/ Emigrar,  3) Fuerza en auto defensa.  Pero Jesús aún fue más lejos, y pidió a sus discípulos vencer con el bien el mal. En otras palabras, no se puede vencer algo con nada.  Cualquiera puede ser un crítico, pero nuestra cultura necesita estadistas Cristianos y reformadores sociales como los profetas de la Biblia, que hablen y emprendan acciones para aliviar las necesidades de los hombres que sufre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ús enseñó que hay un tiempo cuando debemos estar involucrados en el sistema político y legal para defender los derechos individuales y exponer la injusticia.  Lucas 18:2-5 nos enseña primeramente acerca de la persistencia en la oración; sin embargo esto está basado en una postura civil de alcanzar justicia, lo cual Jesús afirma claramente. No es antibíblico el buscar influencia social por medios legales a través de los tribuanales u “ocupar” (por ejemplo estar involucrados en) los sistemas gubernamentales que ya existen (Lucas 19:11-17).</w:t>
      </w:r>
    </w:p>
    <w:p>
      <w:pPr>
        <w:pStyle w:val="Heading3"/>
        <w:jc w:val="both"/>
        <w:rPr>
          <w:sz w:val="24"/>
          <w:szCs w:val="24"/>
        </w:rPr>
      </w:pPr>
      <w:r>
        <w:rPr/>
        <w:t>Los metodos Bíblicos para el cambio social positivo son:</w:t>
      </w:r>
    </w:p>
    <w:p>
      <w:pPr>
        <w:pStyle w:val="Heading2"/>
        <w:jc w:val="both"/>
        <w:rPr/>
      </w:pPr>
      <w:r>
        <w:rPr/>
        <w:t>1. Educación (Mateo 28:19)</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Jesús dió a los Cristianos la manera fundamental para “discipular a las naciones” cuando mandó a Sus discípulos en Mateo 18:19 ir y “enseñ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Qué era lo que la iglesia iba a enseñar?  “Todo lo que he mandado.” Revisemos exactamente lo que Jesús enseñó en relación a los asuntos civiles de las nacion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 Cambio Democrático Gradual / lo Interno a lo Ext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 El Gobierno Civil es una Institución Divinamente Ordena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 Gobierno Limitado / Limites Jurisdiccion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 El Valor Inherente del Individuo / Divers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 El Gobierno está para Servir a Todos los Hombres por Igual</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f. Las Leyes Civiles de Moisés / Derechos Fundamental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 Uso de Medios Políticos Bíblicos para Alcanzar Justicia Social</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os Medios para educar a la comunidad en una visión mundial bíblic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Hogares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a Biblia enseña que la familia es siempre el primer proveedor de educación. Los padres deben establecer un día Sabático regular para instruír a sus hijos en la historia Cristiana de su familia, iglesia y nación. Deben tener un tiempo devocional y de lectura diaria de la Biblia en forma regular, además de un programa de lectura en voz alta de literatura Cristia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familia debe proporcionar, tanto como sea posible, la educación de los hijos en el hogar y para los que no la pueden proveer, deben buscar el trabajar en unión voluntaria con otros padres que estén manejando este tipo de educación o con líderes de la iglesia, para proveer instrucción coordinada o para establecer escuelas Cristian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Iglesi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mo los Levitas en la República Hebrea y el clero en la Gran Bretaña y en los Estados Unidos, los Pastores, ministros y predicadores de la actualidad deben iniciar un programa regular de discipulado para sus miembros, ya sea a través de clases semanales para adultos o a través de grupos familiares o de grupos especiales de estudio que sean organizados para este propósito en la congregación.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ben predicarse sermones especiales en tiempos de elecciones, en relación a eventos especiales de la comunidad y fiestas nacionales. Estos sermones de elecciones o conmemorativos pueden ser predicados los Domingos en la Iglesia o en seminarios especiales para la comunidad en general. El distribuír estos sermones impresos ayudará a diseminar la ver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demás de esto, la iglesia debe tratar de complementar los esfuerzos de educación de los padres iniciando escuelas privadas o coordinadando la educación especial y eventos para padres que estén enseñando en sus hogares. El clero, así mismo, debe estar disponible a los líderes del gobierno de la comunidad, los negocios y las esferas de los medios de comunicación para proveer consultoría y asesoría desde la perspectiva Bíblic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Los Medios y los Art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Profetas de la Biblia y los Cristianos han sobresalido por siglos en el camino de las comunicaciones. Ellos deben, una vez más, trabajar juntos en unión voluntaria en la publicación de libros y periódicos desde una visión mundial Bíblica. La radio, la televisión y el cine deben también ser recapturados a través de un servicio consistente en las instituciones que ya existen, pero también por la creación de nuevas cadenas de televisión y nuevas companías de producción cinematográfica que hagan algo más que programas “religiosos.” Deben poner en operación  nuevos servicios de noticias en radio y televisión, para comentar los acontecimientos diarios desde una perspectiva Cristia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uelas y Colegi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demás de que la familia regrese a la enseñanza en el hogar, los Cristianos deben trabajar para iniciar escuelas privadas, disponibles a toda la gente y al hacerlo así, mantener al gobierno fuera de la edu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significa que deben abrirse suficientes escuelas de calidad para satisfacer las necesidades de todos, incluyendo los hijos de gente pobre y familias no Cristianas que no deseen la instrucción en el hogar o iniciar sus propias escuelas privadas. Los Cristianos deben también iniciar nuevos colegios y universidades, como la Escuela de Profetas de Samuel (2 Reyes 13:14 y 1 Samuel 19:20) y las sinagogas de Ezequiel, las cuales enseñen la visión mundial Bíblic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jc w:val="both"/>
        <w:rPr/>
      </w:pPr>
      <w:r>
        <w:rPr/>
        <w:t>2. Campañas para eligir representantes piados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Apóstol Pablo amonestó a los Cristianos Corintios en Grecia por permitir que los tribunales civiles y las posiciones en el gobierno fueran controladas por paganos (1 Corintios 6:2-5). Esta amonestación fue apropiada, porque en Grecia, los ciudadanos podían escoger algunos de sus funcionarios civil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un sistema democrático, es pecado el descuidar la posibilidad de colocar Cristianos en posiciones de liderazgo, como lo sería el esconder nuestros talentos, como Jesús lo expresó en Mateo 25:14-30. Esto es una parte básica del deber de un ciudadano en un gobierno democrático Bíblico (Exodo 18 y Deuteronomio 1). Cada Cristiano está llamado a seleccionar representantes piadosos, no a unos cuantos. Solamente hay dos posibilidades que los Cristianos pueden considerar: apoyar y servir a otros que buscan puestos o lanzarse a buscar un puesto públic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Cristianos que no hagan nada darán cuenta a Dios por su descuido de un mandamiento Bíblico (aquellos Cristianos que viven en países donde aún no existen elecciones libres, serán responsables ante Dios por sus esfuerzos para que esto suce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mo podemos esperar un buen gobierno si la gente justa con una visión mundial Bíblica no contienden por un puesto o si los Cristianos son apáticos y no están involucrados? El dejar los “partidos políticos,” solamente a aquellos pocos Cristianos que “son llamados” es un engaño para excusar nuestro propio descuido del debe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iertamente, sólo unos pocos son genuinamente llamados por Dios a contender por puestos públicos, pero cada Cristiano es llamado a ayudarlos en alguna manera. Es la negligencia del deber Bíblico y de la actividad social lo que permite que gente impía gane el control del gobierno y que la corrupción llegue a las naciones libres, trayendo juicio nacional y aflición sobre nuestros hij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Biblia está llena de ejemplos de gente de Dios ayudando a sus hermanos a alcanzar puestos públicos.  Samuel hizo campaña por Saúl para que fuera rey y después por David para lo mismo, al ungirlos y después promoverlos públicamente (1 Samuel 16:1,2).</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atán hizo lo mismo por Salomón (1 Reyes 1:32-34). Ahías hizo lo mismo por Jeroboam (1 Reyes 11:26-39; 12:12-15). Eliseo animó a Jehú a destronar al Rey Acab y a la Reina Jezabel (2 Reyes 9: 1,6,7,10,21,30,33).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profetas de la Biblia no pueden ser entendidos separados de su actividad política y social para traer reformas a su nación. La impresionante mayoría de su atención y mensajes fueron sobre los líderes gubernamentales y los problemas sociales. Los profetas eran simplemente estadistas y reformadores sociales; eran activistas políticos, ya fuera para bien (profetas de Dios) o para mal (falsos profet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falso profeta es simplemente alguien quien trabaja por una reforma social basada en una filosofía pagana de la vida. Un verdadero profeta es alguien quien basa sus ideas y actividades políticas sobre una visión mundial Bíblica. Ha habido muchos otros profetas durante la era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los no descontinuaron el Antiguo Testamento; ya fueron mencionados en los primeros capítulos de este libro. Hombres que hicieron campaña por o apoyaron a líderes justos para ganar puestos públicos fueron: Stephen Langton quien ayudó a los varones Ingleses; John Wycliffe y Jan Hus en Europa; John Witherspoon, Charles Finney y John Wesley en los Estados Unid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uchos hombres de Dios en la Biblia y a través de la historia han buscado Puestos Públicos. La Biblia habla de dos ministerios ordenados por Dios: el ministro del Evangelio y el ministro civil (Romanos 13:4). Puesto que ambos son ministerios de Dios, Erasto, un asistente apostólico a tiempo completo de Pablo, fácilmente cambió a ser el Comisionado de Obras Públicas en la cuidad de Corinto, para establecer un ejemplo, acerca del cual, Pablo estaba de acuerdo en que los Cristianos buscaran puestos públicos (Hechos 19:22; Romanos 16:23).</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el Antiguo Testamento, el Clero buscó ocupar puestos públicos, como en el caso de Samuel, Esdras y Sofonías y una multitud de otros Levitas que sirvieron como funcionarios civiles (Deuteronomio 17:8-13; 2 Crónicas 19:8,11). Pero gente de Dios, que no eran necesariamente clérigos por pofesión, también sirvieron en el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é, Abrahám, Isaac y Jacob fueron príncipes patriarcales. José llegó a ser el Primer Ministro de Egipto. Moisés, Josué, Débora, David, Zorobabel, Nehemías, Ester (Reina de Persia) Mardoqueo y Daniel (en los gobiernos Persa y Bablilónico) son otros ejemplos. </w:t>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 predicador Norteamericano del siglo 19, Charles Finney, escribió en sus </w:t>
      </w:r>
      <w:r>
        <w:rPr>
          <w:rFonts w:eastAsia="Times New Roman" w:cs="Times New Roman" w:ascii="Times New Roman" w:hAnsi="Times New Roman"/>
          <w:b w:val="false"/>
          <w:bCs w:val="false"/>
          <w:i/>
          <w:iCs/>
          <w:sz w:val="20"/>
          <w:szCs w:val="20"/>
        </w:rPr>
        <w:t>Avivamientos de Religión</w:t>
      </w:r>
      <w:r>
        <w:rPr>
          <w:rFonts w:eastAsia="Times New Roman" w:cs="Times New Roman" w:ascii="Times New Roman" w:hAnsi="Times New Roman"/>
          <w:b w:val="false"/>
          <w:bCs w:val="false"/>
          <w:sz w:val="20"/>
          <w:szCs w:val="20"/>
        </w:rPr>
        <w:t xml:space="preserve"> que una de las cosas que se deben hacer para asegurar la continuidad del avivamiento es est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La iglesia debe tomar el terreno adecuado en relación a la política... Ha llegado el tiempo en que los Cristianos deben votar por hombres honestos y tomar terreno consistente en la política, o el Señor los maldecirá...  Dios no puede sostener este país libre y bendecido, el cual amamos y por el cual oramos, a menos que la iglesia tome el terreno correcto. La política es parte de una religión en un país como este y los Cristianos deben cumplir su deber con el país, como parte de su deber con Dios... El (Dios) bendecirá o maldecirá a esta nación de acuerdo con el curso que ellos (los Cristianos) tomen (en la politica).”</w:t>
      </w:r>
      <w:r>
        <w:rPr>
          <w:rFonts w:eastAsia="Times New Roman" w:cs="Times New Roman" w:ascii="Times New Roman" w:hAnsi="Times New Roman"/>
          <w:b w:val="false"/>
          <w:bCs w:val="false"/>
          <w:i/>
          <w:iCs/>
          <w:sz w:val="20"/>
          <w:szCs w:val="20"/>
          <w:vertAlign w:val="superscript"/>
        </w:rPr>
        <w:t>1</w:t>
      </w:r>
      <w:r>
        <w:rPr>
          <w:rFonts w:eastAsia="Times New Roman" w:cs="Times New Roman" w:ascii="Times New Roman" w:hAnsi="Times New Roman"/>
          <w:b w:val="false"/>
          <w:bCs w:val="false"/>
          <w:i/>
          <w:iCs/>
          <w:sz w:val="20"/>
          <w:szCs w:val="20"/>
        </w:rPr>
        <w:t xml:space="preserve">   </w:t>
      </w:r>
    </w:p>
    <w:p>
      <w:pPr>
        <w:pStyle w:val="Normal"/>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Heading2"/>
        <w:jc w:val="both"/>
        <w:rPr/>
      </w:pPr>
      <w:r>
        <w:rPr/>
        <w:t xml:space="preserve">3. Líderes Influyent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Cristianos tienen el deber de educar a sus gobernantes civiles en las verdades Bíblicas. Ya sea que el gobernante en el poder sea o no Cristiano, no hace diferencia para que un Cristiano trate de inclinar sus decisiones hacia una visión mundial Bíblica.  Esto puede ser hecho en dos maneras: ya sea obteniendo acceso directo como asesor dentro del gobierno o sirviendo a las necesidades de grupos especiales como su portavoz ante el gobiern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uchos de nosotros no tenemos capacidad para ser asesores de un gobernante, así que consideremos primero el llamado a una defensa especial de grupos de gente que necesitan ayuda (Lucas 19:13; Proverbios 31:8,9;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Samuel 8:9). Eliseo fue un excelente ejemplo de esto; sirvió a gente con necesidades legítimas a través de la nación de Israel y así llegó a ser alguien con influencia en el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ubo muchos individuos en la Biblia que llegaron a ser asesores cercanos a gobernantes (1 Reyes 1:5,11-14) tales como Samuel, Natán, Gad, Jedutúm, Ahías, Eliseo, Azarías, Jahaziel, Sofonías, Hulda, Daniel, Hageo, Zacarías, Ester, Esdras y Malaquía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ún Pablo, en el Nuevo Testamento, aconsejó a gobernantes cercanos a él, como Sergio Paulo, el procónsul Romano en Hechos 13:6-7. Probablemente el mayor ejemplo en la Biblia de un papel de asesor de gobernantes fue Isaías. En los capítulos 29-35 y 36-39 vemos a Isaías proveyendo asesoría al Rey Ezequías, lo que influyó dramáticamente a la nación en lo concerniente a planes de guerra, alianzas y otros asun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tra manera de dar asesoría es en la forma de reprensión confrontativa de oposición, más que como un asesor de un gobernante. Las instancias de esto en la Biblia son voluminosas. Los profetas Jeremías y Juan el Bautista son dos de muchos ejemplo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2"/>
        <w:jc w:val="both"/>
        <w:rPr/>
      </w:pPr>
      <w:r>
        <w:rPr/>
        <w:t>4. Proveer Servicios Alternativ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Un tercer método positivo y constructivo de cambio social es la elaboración de modelos de servicios sociales por el sector privado, ya sea la Iglesia, los Negocios o la Familia, los cuales operen sobre un enfoque Bíblico para resolver problem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resolverá mejor las necesidades del pueblo; cuando las necesidades sociales empiezan a satisfacerse más efectivamente, la gente vendrá a tí, lo cual gradualmente influirá sobre la manera en que otros están satisfaciendo aquellas necesidades, ya que ellos tendrán que cambiar para poder competir. Los servicios sociales para los pobres y los necesitados se proyectan mejor por medio de Cristianos trabajando en unión voluntaria (Efesios 6; Filemón; Hechos 15:2,4,6; 5:14; Santiago 2; 3:9).</w:t>
      </w:r>
    </w:p>
    <w:p>
      <w:pPr>
        <w:pStyle w:val="Heading3"/>
        <w:jc w:val="both"/>
        <w:rPr>
          <w:sz w:val="24"/>
          <w:szCs w:val="24"/>
        </w:rPr>
      </w:pPr>
      <w:r>
        <w:rPr/>
        <w:t>Algunos modelos No Bíblicos de Acción Polític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Evasión de Impuestos (excepto tal vez en países donde no hay elecciones libres, permitiendo a los cuidadanos cambiar la ley)</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Referéndums (rebasar la legislatura es una democracia peligrosa, pero puede ser necesario si el pueblo tiene poca voz en los partidos polític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3. Enmiendas a la Constitución que están mal ubicadas (por ejemplo, tratar de traer cambio social solamente por métodos externos, en lugar de utilizar el cambio interno a través del avivamiento y educación moral)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Utilización de Fondos Gubernamentales (es antibíblico que el gobierno reparta bienestar especial, aún para buenas caus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Censura (restricción coercitiva por parte del gobierno de las artes y los libr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Engañ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Calumnia o un “espiritu de partido” (las palabras dañinas o falsas habladas públicamente en contra de otra persona o grupo, no es Bíblic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8. Uso de la fuerza sin autorización del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9. Redistribución gubernamental del bienest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0. El iniciar nuevos partidos políticos no es antibíblico, pero puede ser innecesario en la medida en que los partidos existentes tengan una buena reputación y estén abiertos a la participación de todos (pero si los partidos existentes son cerrados, los Cristianos deben iniciar otros nuevos)</w:t>
      </w:r>
    </w:p>
    <w:p>
      <w:pPr>
        <w:pStyle w:val="Heading3"/>
        <w:jc w:val="both"/>
        <w:rPr/>
      </w:pPr>
      <w:r>
        <w:rPr/>
        <w:t>Pasos Prácticos de Acción de Acuerdo a las Esferas</w:t>
      </w:r>
    </w:p>
    <w:p>
      <w:pPr>
        <w:pStyle w:val="Heading2"/>
        <w:jc w:val="both"/>
        <w:rPr/>
      </w:pPr>
      <w:r>
        <w:rPr/>
        <w:t>Individu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Asistir regularmente a la iglesia y apoyarla con nuestos recursos y esfuerzos en la proclamación del Evangelio a nuestros amigos incrédul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Buscar un buen trabajo y trabajar concienzudamente para expresar el Reino de Dios en tal luga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Contribuír con parte del ingreso para los individuos necesitados y agencias de ayu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Obtener armas para autodefensa, si es necesari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Expresar fielmente el disentimiento y protestar la injusti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6. Orar por un avivamiento y un gobierno just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Asistir (o iniciar) un grupo de servicio político en el vecindari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8. Evitar deudas por consumo y buscar inversionistas para apoyar negocios en lugar de pedir prest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9. Tener un programa de ahorros.</w:t>
      </w:r>
    </w:p>
    <w:p>
      <w:pPr>
        <w:pStyle w:val="Heading2"/>
        <w:jc w:val="both"/>
        <w:rPr/>
      </w:pPr>
      <w:r>
        <w:rPr/>
        <w:t>Famili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Ser fructíferos y multiplicarse; tener hij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Tomar la responsabilidad de educar a sus hijos a través de educación en el hogar y aprendizaje suplementario o a través de escuelas privad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3. Tener devocionales Bíblicos en forma regular y leer en voz alta a tus hijos literatura clásica Cristian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Ahorrar e invertir en medios para el cuidado de la salud para sí mismo y la familia y abrir el hogar a los abuelos y parient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Considere el ejemplo Bíblico de designar una porción extra de su propiedad para un hijo que le cuidará en su retir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Establecer un “Fideicomiso” de amor para proveer de una herencia a sus hijos antes de morir.</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Establecer una tradición de un Sábado regular para recordar la mano de Dios en la historia de su familia, iglesia y n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8. Iniciar nuevas universidades y medios de comunicación y alentar las artes con fundamentos piadosos.</w:t>
      </w:r>
    </w:p>
    <w:p>
      <w:pPr>
        <w:pStyle w:val="Heading2"/>
        <w:jc w:val="both"/>
        <w:rPr/>
      </w:pPr>
      <w:r>
        <w:rPr/>
        <w:t>Gobiern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Cerrar escuelas públicas y Departamentos de Educación Gubernamentales (esto occurrirá gradualmente, en la medida en que los padres, iglesias y el sector privado asuman su responsabil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2. Dejar de financiar todos los intereses especiales, salud y bienestar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lgunos de estos aspectos pueden hacerse gradualmente, conforme otros asuman la responsabil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Establecer un ejército civil y una fuerza policiaca con solo un pequeño número de soldados profesionales (tener oficiales elect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4. Establecer leyes, con el consenso de la comunidad, contra la pornografía, aborto, homosexualidad, divorcio, etc.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Permitir la religión no denominacional en lugares público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Prohibír que el gobierno controle los salarios y los precios, gastando más de lo que se obtiene y aplicando impuestos antibíblicame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Prohibír al gobierno suscribir tratados a largo plazo y asuntos externos imperialistas. Comisionar a misioneros y empresarios como embajadores.</w:t>
      </w:r>
    </w:p>
    <w:p>
      <w:pPr>
        <w:pStyle w:val="Heading2"/>
        <w:jc w:val="both"/>
        <w:rPr/>
      </w:pPr>
      <w:r>
        <w:rPr/>
        <w:t>Iglesi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Tener un programa regular de enseñanza y discipulado sobre las responsabilidades de los individuos, familias, cuidadanos y gobernant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Coordinar las actividades de ayuda caritativa, evangelismo y edu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Iniciar Consejos de Acción Citadina para unir las iglesias en un plan de largo plazo para toda la ciu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Cumplir las funciones eclesiásticas regulares (ejemplo; ministrar la cena del Señor y el bautism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Educar al público en general con ideas Bíblicas a través de distribución de literatura, seminarios, etc.</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Ser un modelo de igualidad, moralidad, etc.</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Estar disponible para servir al gobierno, empresas y líderes de los medios de Comuni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dos los individuos e instituciones deben trabajar para establecer o restaurar la siete estructuras Bíblicas del gobierno (ejemplo, tener una forma Cristiana de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Descentraslización del poder y el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Tres ramas o funciones del gobier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Constituciones escrit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Sistema judicial independiente y juicio por jurad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Policía y milicia civiles (derecho de poseer arma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Elección de representan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7. Separación del Gobierno de la Religión, Mercados, Prensa y Escuel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2"/>
          <w:szCs w:val="22"/>
        </w:rPr>
        <w:t>Lo más importante, debemos trabajar para infundir los siete principios fundamentales en los corazones de toda la gente (ejemplo: tener un poder Cristiano como apoyo a la socie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Autogobierno Cristia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Unión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Individualidad</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4. Propiedad </w:t>
        <w:softHyphen/>
        <w:t>/ Concien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Educación Cristian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Carácter Cristian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Fe en Dios y Su Palab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sectPr>
          <w:headerReference w:type="default" r:id="rId54"/>
          <w:headerReference w:type="first" r:id="rId55"/>
          <w:footerReference w:type="default" r:id="rId56"/>
          <w:type w:val="nextPage"/>
          <w:pgSz w:w="7920" w:h="12240"/>
          <w:pgMar w:left="862" w:right="720" w:gutter="142" w:header="431" w:top="993" w:footer="0" w:bottom="862"/>
          <w:pgNumType w:fmt="decimal"/>
          <w:formProt w:val="false"/>
          <w:titlePg/>
          <w:textDirection w:val="lrTb"/>
        </w:sect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i/>
          <w:iCs/>
        </w:rPr>
        <w:t xml:space="preserve">NOTAS DE PIE DE PAGINA </w:t>
      </w:r>
    </w:p>
    <w:p>
      <w:pPr>
        <w:pStyle w:val="Normal"/>
        <w:rPr>
          <w:rFonts w:ascii="Galliard BT" w:hAnsi="Galliard BT" w:eastAsia="Galliard BT" w:cs="Galliard BT"/>
          <w:b w:val="false"/>
          <w:b w:val="false"/>
          <w:bCs w:val="false"/>
          <w:i/>
          <w:i/>
          <w:iCs/>
        </w:rPr>
      </w:pPr>
      <w:r>
        <w:rPr>
          <w:rFonts w:eastAsia="Galliard BT" w:cs="Galliard BT" w:ascii="Galliard BT" w:hAnsi="Galliard BT"/>
          <w:b w:val="false"/>
          <w:bCs w:val="false"/>
          <w:i/>
          <w:iCs/>
        </w:rPr>
      </w:r>
    </w:p>
    <w:p>
      <w:pPr>
        <w:pStyle w:val="Normal"/>
        <w:rPr>
          <w:rFonts w:ascii="Times New Roman" w:hAnsi="Times New Roman" w:eastAsia="Times New Roman" w:cs="Times New Roman"/>
          <w:b w:val="false"/>
          <w:b w:val="false"/>
          <w:bCs w:val="false"/>
        </w:rPr>
      </w:pPr>
      <w:r>
        <w:rPr>
          <w:rFonts w:eastAsia="Galliard BT" w:cs="Galliard BT" w:ascii="Galliard BT" w:hAnsi="Galliard BT"/>
          <w:i/>
          <w:iCs/>
        </w:rPr>
        <w:t>Capítulo 1</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sz w:val="20"/>
          <w:szCs w:val="20"/>
        </w:rPr>
        <w:t xml:space="preserve">1. Francis A. Schaeffer, </w:t>
      </w:r>
      <w:r>
        <w:rPr>
          <w:rFonts w:eastAsia="Times New Roman" w:cs="Times New Roman" w:ascii="Times New Roman" w:hAnsi="Times New Roman"/>
          <w:b w:val="false"/>
          <w:bCs w:val="false"/>
          <w:i/>
          <w:iCs/>
          <w:sz w:val="20"/>
          <w:szCs w:val="20"/>
        </w:rPr>
        <w:t>How Should We Then Live?</w:t>
      </w:r>
      <w:r>
        <w:rPr>
          <w:rFonts w:eastAsia="Times New Roman" w:cs="Times New Roman" w:ascii="Times New Roman" w:hAnsi="Times New Roman"/>
          <w:b w:val="false"/>
          <w:bCs w:val="false"/>
          <w:sz w:val="20"/>
          <w:szCs w:val="20"/>
        </w:rPr>
        <w:t xml:space="preserve"> (New Jersey, 1976),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23.</w:t>
      </w:r>
    </w:p>
    <w:p>
      <w:pPr>
        <w:pStyle w:val="Normal"/>
        <w:rPr/>
      </w:pPr>
      <w:r>
        <w:rPr>
          <w:rFonts w:eastAsia="Times New Roman" w:cs="Times New Roman" w:ascii="Times New Roman" w:hAnsi="Times New Roman"/>
          <w:b w:val="false"/>
          <w:bCs w:val="false"/>
          <w:sz w:val="20"/>
          <w:szCs w:val="20"/>
        </w:rPr>
        <w:t xml:space="preserve">2. Rosalie J. Slater, </w:t>
      </w:r>
      <w:r>
        <w:rPr>
          <w:rFonts w:eastAsia="Times New Roman" w:cs="Times New Roman" w:ascii="Times New Roman" w:hAnsi="Times New Roman"/>
          <w:b w:val="false"/>
          <w:bCs w:val="false"/>
          <w:i/>
          <w:iCs/>
          <w:sz w:val="20"/>
          <w:szCs w:val="20"/>
        </w:rPr>
        <w:t>Teaching and Learning America’s Christian History</w:t>
      </w:r>
      <w:r>
        <w:rPr>
          <w:rFonts w:eastAsia="Times New Roman" w:cs="Times New Roman" w:ascii="Times New Roman" w:hAnsi="Times New Roman"/>
          <w:b w:val="false"/>
          <w:bCs w:val="false"/>
          <w:sz w:val="20"/>
          <w:szCs w:val="20"/>
        </w:rPr>
        <w:t xml:space="preserve">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an Francisco, 1980), p.119.</w:t>
      </w:r>
    </w:p>
    <w:p>
      <w:pPr>
        <w:pStyle w:val="Normal"/>
        <w:rPr/>
      </w:pPr>
      <w:r>
        <w:rPr>
          <w:rFonts w:eastAsia="Times New Roman" w:cs="Times New Roman" w:ascii="Times New Roman" w:hAnsi="Times New Roman"/>
          <w:b w:val="false"/>
          <w:bCs w:val="false"/>
          <w:sz w:val="20"/>
          <w:szCs w:val="20"/>
        </w:rPr>
        <w:t xml:space="preserve">3. Russ Walton, </w:t>
      </w:r>
      <w:r>
        <w:rPr>
          <w:rFonts w:eastAsia="Times New Roman" w:cs="Times New Roman" w:ascii="Times New Roman" w:hAnsi="Times New Roman"/>
          <w:b w:val="false"/>
          <w:bCs w:val="false"/>
          <w:i/>
          <w:iCs/>
          <w:sz w:val="20"/>
          <w:szCs w:val="20"/>
        </w:rPr>
        <w:t>One Nation Under God</w:t>
      </w:r>
      <w:r>
        <w:rPr>
          <w:rFonts w:eastAsia="Times New Roman" w:cs="Times New Roman" w:ascii="Times New Roman" w:hAnsi="Times New Roman"/>
          <w:b w:val="false"/>
          <w:bCs w:val="false"/>
          <w:sz w:val="20"/>
          <w:szCs w:val="20"/>
        </w:rPr>
        <w:t xml:space="preserve"> (Nashville, 1987), p.19.</w:t>
        <w:tab/>
      </w:r>
    </w:p>
    <w:p>
      <w:pPr>
        <w:pStyle w:val="Normal"/>
        <w:rPr/>
      </w:pPr>
      <w:r>
        <w:rPr>
          <w:rFonts w:eastAsia="Times New Roman" w:cs="Times New Roman" w:ascii="Times New Roman" w:hAnsi="Times New Roman"/>
          <w:b w:val="false"/>
          <w:bCs w:val="false"/>
          <w:sz w:val="20"/>
          <w:szCs w:val="20"/>
        </w:rPr>
        <w:t xml:space="preserve">4. </w:t>
      </w:r>
      <w:r>
        <w:rPr>
          <w:rFonts w:eastAsia="Times New Roman" w:cs="Times New Roman" w:ascii="Times New Roman" w:hAnsi="Times New Roman"/>
          <w:b w:val="false"/>
          <w:bCs w:val="false"/>
          <w:i/>
          <w:iCs/>
          <w:sz w:val="20"/>
          <w:szCs w:val="20"/>
        </w:rPr>
        <w:t xml:space="preserve">The Christian History of the Constitution of the United States of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merica</w:t>
      </w:r>
      <w:r>
        <w:rPr>
          <w:rFonts w:eastAsia="Times New Roman" w:cs="Times New Roman" w:ascii="Times New Roman" w:hAnsi="Times New Roman"/>
          <w:b w:val="false"/>
          <w:bCs w:val="false"/>
          <w:sz w:val="20"/>
          <w:szCs w:val="20"/>
        </w:rPr>
        <w:t>, compiled by Verna M.</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all (San Francisco, 1980), pp.16-17. (designado CHOC en  futuras</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referencias).</w:t>
      </w:r>
    </w:p>
    <w:p>
      <w:pPr>
        <w:pStyle w:val="Normal"/>
        <w:rPr/>
      </w:pPr>
      <w:r>
        <w:rPr>
          <w:rFonts w:eastAsia="Times New Roman" w:cs="Times New Roman" w:ascii="Times New Roman" w:hAnsi="Times New Roman"/>
          <w:b w:val="false"/>
          <w:bCs w:val="false"/>
          <w:sz w:val="20"/>
          <w:szCs w:val="20"/>
        </w:rPr>
        <w:t xml:space="preserve">5. John Locke, </w:t>
      </w:r>
      <w:r>
        <w:rPr>
          <w:rFonts w:eastAsia="Times New Roman" w:cs="Times New Roman" w:ascii="Times New Roman" w:hAnsi="Times New Roman"/>
          <w:b w:val="false"/>
          <w:bCs w:val="false"/>
          <w:i/>
          <w:iCs/>
          <w:sz w:val="20"/>
          <w:szCs w:val="20"/>
        </w:rPr>
        <w:t>Of Civil Government</w:t>
      </w:r>
      <w:r>
        <w:rPr>
          <w:rFonts w:eastAsia="Times New Roman" w:cs="Times New Roman" w:ascii="Times New Roman" w:hAnsi="Times New Roman"/>
          <w:b w:val="false"/>
          <w:bCs w:val="false"/>
          <w:sz w:val="20"/>
          <w:szCs w:val="20"/>
        </w:rPr>
        <w:t>, quoted in CHOC, p. 58.</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Slater, p.251.</w:t>
      </w:r>
    </w:p>
    <w:p>
      <w:pPr>
        <w:pStyle w:val="Normal"/>
        <w:rPr/>
      </w:pPr>
      <w:r>
        <w:rPr>
          <w:rFonts w:eastAsia="Times New Roman" w:cs="Times New Roman" w:ascii="Times New Roman" w:hAnsi="Times New Roman"/>
          <w:b w:val="false"/>
          <w:bCs w:val="false"/>
          <w:sz w:val="20"/>
          <w:szCs w:val="20"/>
        </w:rPr>
        <w:t xml:space="preserve">7. Noah Webster, </w:t>
      </w:r>
      <w:r>
        <w:rPr>
          <w:rFonts w:eastAsia="Times New Roman" w:cs="Times New Roman" w:ascii="Times New Roman" w:hAnsi="Times New Roman"/>
          <w:b w:val="false"/>
          <w:bCs w:val="false"/>
          <w:i/>
          <w:iCs/>
          <w:sz w:val="20"/>
          <w:szCs w:val="20"/>
        </w:rPr>
        <w:t>History of the United States</w:t>
      </w:r>
      <w:r>
        <w:rPr>
          <w:rFonts w:eastAsia="Times New Roman" w:cs="Times New Roman" w:ascii="Times New Roman" w:hAnsi="Times New Roman"/>
          <w:b w:val="false"/>
          <w:bCs w:val="false"/>
          <w:sz w:val="20"/>
          <w:szCs w:val="20"/>
        </w:rPr>
        <w:t xml:space="preserve"> (New Haven, 1833), pp.273-</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274.</w:t>
      </w:r>
    </w:p>
    <w:p>
      <w:pPr>
        <w:pStyle w:val="Normal"/>
        <w:rPr>
          <w:rFonts w:ascii="Galliard BT" w:hAnsi="Galliard BT" w:eastAsia="Galliard BT" w:cs="Galliard BT"/>
          <w:b w:val="false"/>
          <w:b w:val="false"/>
          <w:bCs w:val="false"/>
          <w:i/>
          <w:i/>
          <w:iCs/>
        </w:rPr>
      </w:pPr>
      <w:r>
        <w:rPr>
          <w:rFonts w:eastAsia="Galliard BT" w:cs="Galliard BT" w:ascii="Galliard BT" w:hAnsi="Galliard BT"/>
          <w:b w:val="false"/>
          <w:bCs w:val="false"/>
          <w:i/>
          <w:iCs/>
        </w:rPr>
      </w:r>
    </w:p>
    <w:p>
      <w:pPr>
        <w:pStyle w:val="Normal"/>
        <w:rPr>
          <w:rFonts w:ascii="Times New Roman" w:hAnsi="Times New Roman" w:eastAsia="Times New Roman" w:cs="Times New Roman"/>
        </w:rPr>
      </w:pPr>
      <w:r>
        <w:rPr>
          <w:rFonts w:eastAsia="Galliard BT" w:cs="Galliard BT" w:ascii="Galliard BT" w:hAnsi="Galliard BT"/>
          <w:i/>
          <w:iCs/>
        </w:rPr>
        <w:t>Capítulo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val="false"/>
          <w:bCs w:val="false"/>
          <w:sz w:val="20"/>
          <w:szCs w:val="20"/>
        </w:rPr>
        <w:t xml:space="preserve">1. Peter Marshall and David Manuel, </w:t>
      </w:r>
      <w:r>
        <w:rPr>
          <w:rFonts w:eastAsia="Times New Roman" w:cs="Times New Roman" w:ascii="Times New Roman" w:hAnsi="Times New Roman"/>
          <w:b w:val="false"/>
          <w:bCs w:val="false"/>
          <w:i/>
          <w:iCs/>
          <w:sz w:val="20"/>
          <w:szCs w:val="20"/>
        </w:rPr>
        <w:t>The Light and the Glory</w:t>
      </w:r>
      <w:r>
        <w:rPr>
          <w:rFonts w:eastAsia="Times New Roman" w:cs="Times New Roman" w:ascii="Times New Roman" w:hAnsi="Times New Roman"/>
          <w:b w:val="false"/>
          <w:bCs w:val="false"/>
          <w:sz w:val="20"/>
          <w:szCs w:val="20"/>
        </w:rPr>
        <w:t xml:space="preserve"> (New Jersey,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1977), p.370.</w:t>
      </w:r>
    </w:p>
    <w:p>
      <w:pPr>
        <w:pStyle w:val="Normal"/>
        <w:rPr/>
      </w:pPr>
      <w:r>
        <w:rPr>
          <w:rFonts w:eastAsia="Times New Roman" w:cs="Times New Roman" w:ascii="Times New Roman" w:hAnsi="Times New Roman"/>
          <w:b w:val="false"/>
          <w:bCs w:val="false"/>
          <w:sz w:val="20"/>
          <w:szCs w:val="20"/>
        </w:rPr>
        <w:t xml:space="preserve">2. David Barret, </w:t>
      </w:r>
      <w:r>
        <w:rPr>
          <w:rFonts w:eastAsia="Times New Roman" w:cs="Times New Roman" w:ascii="Times New Roman" w:hAnsi="Times New Roman"/>
          <w:b w:val="false"/>
          <w:bCs w:val="false"/>
          <w:i/>
          <w:iCs/>
          <w:sz w:val="20"/>
          <w:szCs w:val="20"/>
        </w:rPr>
        <w:t xml:space="preserve">Cosmos, Chaos, and Gospel, a Chronology of World </w:t>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vangelization from Creation to</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New Creation </w:t>
      </w:r>
      <w:r>
        <w:rPr>
          <w:rFonts w:eastAsia="Times New Roman" w:cs="Times New Roman" w:ascii="Times New Roman" w:hAnsi="Times New Roman"/>
          <w:b w:val="false"/>
          <w:bCs w:val="false"/>
          <w:sz w:val="20"/>
          <w:szCs w:val="20"/>
        </w:rPr>
        <w:t>(Birmingham, Al.,1987).</w:t>
      </w:r>
    </w:p>
    <w:p>
      <w:pPr>
        <w:pStyle w:val="Normal"/>
        <w:rPr/>
      </w:pPr>
      <w:r>
        <w:rPr>
          <w:rFonts w:eastAsia="Times New Roman" w:cs="Times New Roman" w:ascii="Times New Roman" w:hAnsi="Times New Roman"/>
          <w:b w:val="false"/>
          <w:bCs w:val="false"/>
          <w:sz w:val="20"/>
          <w:szCs w:val="20"/>
        </w:rPr>
        <w:t xml:space="preserve">3. Charles Rollin, </w:t>
      </w:r>
      <w:r>
        <w:rPr>
          <w:rFonts w:eastAsia="Times New Roman" w:cs="Times New Roman" w:ascii="Times New Roman" w:hAnsi="Times New Roman"/>
          <w:b w:val="false"/>
          <w:bCs w:val="false"/>
          <w:i/>
          <w:iCs/>
          <w:sz w:val="20"/>
          <w:szCs w:val="20"/>
        </w:rPr>
        <w:t xml:space="preserve">The Ancient History of the Egyptians, Carthaginians, </w:t>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ssyrians, Babylonians, Medes</w:t>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and Persians, Grecians, and Macedonians; including a History of the </w:t>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rts and Sciences of the</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Ancients</w:t>
      </w:r>
      <w:r>
        <w:rPr>
          <w:rFonts w:eastAsia="Times New Roman" w:cs="Times New Roman" w:ascii="Times New Roman" w:hAnsi="Times New Roman"/>
          <w:b w:val="false"/>
          <w:bCs w:val="false"/>
          <w:sz w:val="20"/>
          <w:szCs w:val="20"/>
        </w:rPr>
        <w:t>. 2 volumenes (New York, 1836.</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4. Rev. S.W. Foljambe, “The Hand of God in American History,” Annual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lection Sermon, Boston, Mass., January5, 1876, quoted in </w:t>
      </w:r>
      <w:r>
        <w:rPr>
          <w:rFonts w:eastAsia="Times New Roman" w:cs="Times New Roman" w:ascii="Times New Roman" w:hAnsi="Times New Roman"/>
          <w:b w:val="false"/>
          <w:bCs w:val="false"/>
          <w:i/>
          <w:iCs/>
          <w:sz w:val="20"/>
          <w:szCs w:val="20"/>
        </w:rPr>
        <w:t xml:space="preserve">The Christian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History of the American Revolution, Consider and Ponder</w:t>
      </w:r>
      <w:r>
        <w:rPr>
          <w:rFonts w:eastAsia="Times New Roman" w:cs="Times New Roman" w:ascii="Times New Roman" w:hAnsi="Times New Roman"/>
          <w:b w:val="false"/>
          <w:bCs w:val="false"/>
          <w:sz w:val="20"/>
          <w:szCs w:val="20"/>
        </w:rPr>
        <w:t xml:space="preserve">, Verna M.Hall,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mpilador (San Francisco, 1976), p.47. (designado Consider and Ponder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n notas posteriores)</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Ibid., p.46.</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6. Ver CHOC para el concepto de la Cadena del Cristianismo.</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Galliard BT" w:cs="Galliard BT" w:ascii="Galliard BT" w:hAnsi="Galliard BT"/>
          <w:i/>
          <w:iCs/>
        </w:rPr>
        <w:t>Capítulo 3</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sz w:val="20"/>
          <w:szCs w:val="20"/>
        </w:rPr>
        <w:t xml:space="preserve">1. Richard Frothingham, </w:t>
      </w:r>
      <w:r>
        <w:rPr>
          <w:rFonts w:eastAsia="Times New Roman" w:cs="Times New Roman" w:ascii="Times New Roman" w:hAnsi="Times New Roman"/>
          <w:b w:val="false"/>
          <w:bCs w:val="false"/>
          <w:i/>
          <w:iCs/>
          <w:sz w:val="20"/>
          <w:szCs w:val="20"/>
        </w:rPr>
        <w:t>The Rise of the Republic of the United States</w:t>
      </w:r>
      <w:r>
        <w:rPr>
          <w:rFonts w:eastAsia="Times New Roman" w:cs="Times New Roman" w:ascii="Times New Roman" w:hAnsi="Times New Roman"/>
          <w:b w:val="false"/>
          <w:bCs w:val="false"/>
          <w:sz w:val="20"/>
          <w:szCs w:val="20"/>
        </w:rPr>
        <w:t xml:space="preserve">,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itado en CHOC, p.1.</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Ibid., p.2.</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Figuras de David Barret.</w:t>
      </w:r>
    </w:p>
    <w:p>
      <w:pPr>
        <w:pStyle w:val="Normal"/>
        <w:rPr/>
      </w:pPr>
      <w:r>
        <w:rPr>
          <w:rFonts w:eastAsia="Times New Roman" w:cs="Times New Roman" w:ascii="Times New Roman" w:hAnsi="Times New Roman"/>
          <w:b w:val="false"/>
          <w:bCs w:val="false"/>
          <w:sz w:val="20"/>
          <w:szCs w:val="20"/>
        </w:rPr>
        <w:t xml:space="preserve">4. </w:t>
      </w:r>
      <w:r>
        <w:rPr>
          <w:rFonts w:eastAsia="Times New Roman" w:cs="Times New Roman" w:ascii="Times New Roman" w:hAnsi="Times New Roman"/>
          <w:b w:val="false"/>
          <w:bCs w:val="false"/>
          <w:i/>
          <w:iCs/>
          <w:sz w:val="20"/>
          <w:szCs w:val="20"/>
        </w:rPr>
        <w:t>Eerdmans´ Handbook to the Bible</w:t>
      </w:r>
      <w:r>
        <w:rPr>
          <w:rFonts w:eastAsia="Times New Roman" w:cs="Times New Roman" w:ascii="Times New Roman" w:hAnsi="Times New Roman"/>
          <w:b w:val="false"/>
          <w:bCs w:val="false"/>
          <w:sz w:val="20"/>
          <w:szCs w:val="20"/>
        </w:rPr>
        <w:t xml:space="preserve">, Editado por David Alexander y Pat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lexander (Grand Rapids, 1973), p.588.</w:t>
      </w:r>
    </w:p>
    <w:p>
      <w:pPr>
        <w:pStyle w:val="Normal"/>
        <w:rPr/>
      </w:pPr>
      <w:r>
        <w:rPr>
          <w:rFonts w:eastAsia="Times New Roman" w:cs="Times New Roman" w:ascii="Times New Roman" w:hAnsi="Times New Roman"/>
          <w:b w:val="false"/>
          <w:bCs w:val="false"/>
          <w:sz w:val="20"/>
          <w:szCs w:val="20"/>
        </w:rPr>
        <w:t xml:space="preserve">5.Para mayor información sobre la iglesía Celta ver, Leslie Hardinge, </w:t>
      </w:r>
      <w:r>
        <w:rPr>
          <w:rFonts w:eastAsia="Times New Roman" w:cs="Times New Roman" w:ascii="Times New Roman" w:hAnsi="Times New Roman"/>
          <w:b w:val="false"/>
          <w:bCs w:val="false"/>
          <w:i/>
          <w:iCs/>
          <w:sz w:val="20"/>
          <w:szCs w:val="20"/>
        </w:rPr>
        <w:t xml:space="preserve">The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Celtic Church   in Britain</w:t>
      </w:r>
      <w:r>
        <w:rPr>
          <w:rFonts w:eastAsia="Times New Roman" w:cs="Times New Roman" w:ascii="Times New Roman" w:hAnsi="Times New Roman"/>
          <w:b w:val="false"/>
          <w:bCs w:val="false"/>
          <w:sz w:val="20"/>
          <w:szCs w:val="20"/>
        </w:rPr>
        <w:t>, London: Church Historical Society, 1973.</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6. David Chilton, “Alfred the Great,” in Equity, Christain Public Policy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uncil, Jan. 1989, p.3.</w:t>
      </w:r>
    </w:p>
    <w:p>
      <w:pPr>
        <w:pStyle w:val="Normal"/>
        <w:rPr/>
      </w:pPr>
      <w:r>
        <w:rPr>
          <w:rFonts w:eastAsia="Times New Roman" w:cs="Times New Roman" w:ascii="Times New Roman" w:hAnsi="Times New Roman"/>
          <w:b w:val="false"/>
          <w:bCs w:val="false"/>
          <w:sz w:val="20"/>
          <w:szCs w:val="20"/>
        </w:rPr>
        <w:t xml:space="preserve">7. W. Cleon Skousen, </w:t>
      </w:r>
      <w:r>
        <w:rPr>
          <w:rFonts w:eastAsia="Times New Roman" w:cs="Times New Roman" w:ascii="Times New Roman" w:hAnsi="Times New Roman"/>
          <w:b w:val="false"/>
          <w:bCs w:val="false"/>
          <w:i/>
          <w:iCs/>
          <w:sz w:val="20"/>
          <w:szCs w:val="20"/>
        </w:rPr>
        <w:t>The Making of America</w:t>
      </w:r>
      <w:r>
        <w:rPr>
          <w:rFonts w:eastAsia="Times New Roman" w:cs="Times New Roman" w:ascii="Times New Roman" w:hAnsi="Times New Roman"/>
          <w:b w:val="false"/>
          <w:bCs w:val="false"/>
          <w:sz w:val="20"/>
          <w:szCs w:val="20"/>
        </w:rPr>
        <w:t xml:space="preserve"> (Washington, D.C., 1985),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32.</w:t>
      </w:r>
    </w:p>
    <w:p>
      <w:pPr>
        <w:pStyle w:val="Normal"/>
        <w:rPr/>
      </w:pPr>
      <w:r>
        <w:rPr>
          <w:rFonts w:eastAsia="Times New Roman" w:cs="Times New Roman" w:ascii="Times New Roman" w:hAnsi="Times New Roman"/>
          <w:b w:val="false"/>
          <w:bCs w:val="false"/>
          <w:sz w:val="20"/>
          <w:szCs w:val="20"/>
        </w:rPr>
        <w:t xml:space="preserve">8. G.V. Lechler, </w:t>
      </w:r>
      <w:r>
        <w:rPr>
          <w:rFonts w:eastAsia="Times New Roman" w:cs="Times New Roman" w:ascii="Times New Roman" w:hAnsi="Times New Roman"/>
          <w:b w:val="false"/>
          <w:bCs w:val="false"/>
          <w:i/>
          <w:iCs/>
          <w:sz w:val="20"/>
          <w:szCs w:val="20"/>
        </w:rPr>
        <w:t>John Wycliffe and His English Precursors</w:t>
      </w:r>
      <w:r>
        <w:rPr>
          <w:rFonts w:eastAsia="Times New Roman" w:cs="Times New Roman" w:ascii="Times New Roman" w:hAnsi="Times New Roman"/>
          <w:b w:val="false"/>
          <w:bCs w:val="false"/>
          <w:sz w:val="20"/>
          <w:szCs w:val="20"/>
        </w:rPr>
        <w:t xml:space="preserve">, citado en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later, p. 167.</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9. Ibid., p.168.</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Galliard BT" w:hAnsi="Galliard BT" w:eastAsia="Galliard BT" w:cs="Galliard BT"/>
          <w:i/>
          <w:i/>
          <w:iCs/>
        </w:rPr>
      </w:pPr>
      <w:r>
        <w:rPr>
          <w:rFonts w:eastAsia="Galliard BT" w:cs="Galliard BT" w:ascii="Galliard BT" w:hAnsi="Galliard BT"/>
          <w:i/>
          <w:iCs/>
        </w:rPr>
        <w:t>Capítulo 4</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b w:val="false"/>
          <w:bCs w:val="false"/>
          <w:sz w:val="20"/>
          <w:szCs w:val="20"/>
        </w:rPr>
        <w:t xml:space="preserve">1. Charles Carleton Coffin, </w:t>
      </w:r>
      <w:r>
        <w:rPr>
          <w:rFonts w:eastAsia="Times New Roman" w:cs="Times New Roman" w:ascii="Times New Roman" w:hAnsi="Times New Roman"/>
          <w:b w:val="false"/>
          <w:bCs w:val="false"/>
          <w:i/>
          <w:iCs/>
          <w:sz w:val="20"/>
          <w:szCs w:val="20"/>
        </w:rPr>
        <w:t>The Story of Liberty</w:t>
      </w:r>
      <w:r>
        <w:rPr>
          <w:rFonts w:eastAsia="Times New Roman" w:cs="Times New Roman" w:ascii="Times New Roman" w:hAnsi="Times New Roman"/>
          <w:b w:val="false"/>
          <w:bCs w:val="false"/>
          <w:sz w:val="20"/>
          <w:szCs w:val="20"/>
        </w:rPr>
        <w:t xml:space="preserve"> (New York, 1878), p.79.</w:t>
      </w:r>
    </w:p>
    <w:p>
      <w:pPr>
        <w:pStyle w:val="Normal"/>
        <w:rPr/>
      </w:pPr>
      <w:r>
        <w:rPr>
          <w:rFonts w:eastAsia="Times New Roman" w:cs="Times New Roman" w:ascii="Times New Roman" w:hAnsi="Times New Roman"/>
          <w:b w:val="false"/>
          <w:bCs w:val="false"/>
          <w:sz w:val="20"/>
          <w:szCs w:val="20"/>
        </w:rPr>
        <w:t xml:space="preserve">2. Cristóbal Colon, </w:t>
      </w:r>
      <w:r>
        <w:rPr>
          <w:rFonts w:eastAsia="Times New Roman" w:cs="Times New Roman" w:ascii="Times New Roman" w:hAnsi="Times New Roman"/>
          <w:b w:val="false"/>
          <w:bCs w:val="false"/>
          <w:i/>
          <w:iCs/>
          <w:sz w:val="20"/>
          <w:szCs w:val="20"/>
        </w:rPr>
        <w:t>Libro de ProfesíasBook of</w:t>
      </w:r>
      <w:r>
        <w:rPr>
          <w:rFonts w:eastAsia="Times New Roman" w:cs="Times New Roman" w:ascii="Times New Roman" w:hAnsi="Times New Roman"/>
          <w:b w:val="false"/>
          <w:bCs w:val="false"/>
          <w:sz w:val="20"/>
          <w:szCs w:val="20"/>
        </w:rPr>
        <w:t>, traducción al ingles por</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Kay Brigham  (Barcelona,1991). </w:t>
      </w:r>
    </w:p>
    <w:p>
      <w:pPr>
        <w:pStyle w:val="Normal"/>
        <w:rPr/>
      </w:pPr>
      <w:r>
        <w:rPr>
          <w:rFonts w:eastAsia="Times New Roman" w:cs="Times New Roman" w:ascii="Times New Roman" w:hAnsi="Times New Roman"/>
          <w:b w:val="false"/>
          <w:bCs w:val="false"/>
          <w:sz w:val="20"/>
          <w:szCs w:val="20"/>
        </w:rPr>
        <w:t xml:space="preserve">3. Daniel Dorchester, </w:t>
      </w:r>
      <w:r>
        <w:rPr>
          <w:rFonts w:eastAsia="Times New Roman" w:cs="Times New Roman" w:ascii="Times New Roman" w:hAnsi="Times New Roman"/>
          <w:b w:val="false"/>
          <w:bCs w:val="false"/>
          <w:i/>
          <w:iCs/>
          <w:sz w:val="20"/>
          <w:szCs w:val="20"/>
        </w:rPr>
        <w:t xml:space="preserve">Christianity in the United States </w:t>
      </w:r>
      <w:r>
        <w:rPr>
          <w:rFonts w:eastAsia="Times New Roman" w:cs="Times New Roman" w:ascii="Times New Roman" w:hAnsi="Times New Roman"/>
          <w:b w:val="false"/>
          <w:bCs w:val="false"/>
          <w:sz w:val="20"/>
          <w:szCs w:val="20"/>
        </w:rPr>
        <w:t xml:space="preserve">(New York, 1895),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24.   </w:t>
      </w:r>
    </w:p>
    <w:p>
      <w:pPr>
        <w:pStyle w:val="Normal"/>
        <w:rPr/>
      </w:pPr>
      <w:r>
        <w:rPr>
          <w:rFonts w:eastAsia="Times New Roman" w:cs="Times New Roman" w:ascii="Times New Roman" w:hAnsi="Times New Roman"/>
          <w:b w:val="false"/>
          <w:bCs w:val="false"/>
          <w:sz w:val="20"/>
          <w:szCs w:val="20"/>
        </w:rPr>
        <w:t xml:space="preserve">4.  B.F. Morris, </w:t>
      </w:r>
      <w:r>
        <w:rPr>
          <w:rFonts w:eastAsia="Times New Roman" w:cs="Times New Roman" w:ascii="Times New Roman" w:hAnsi="Times New Roman"/>
          <w:b w:val="false"/>
          <w:bCs w:val="false"/>
          <w:i/>
          <w:iCs/>
          <w:sz w:val="20"/>
          <w:szCs w:val="20"/>
        </w:rPr>
        <w:t xml:space="preserve">Christian Life and Character of the Civil Institutions of the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United States</w:t>
      </w:r>
      <w:r>
        <w:rPr>
          <w:rFonts w:eastAsia="Times New Roman" w:cs="Times New Roman" w:ascii="Times New Roman" w:hAnsi="Times New Roman"/>
          <w:b w:val="false"/>
          <w:bCs w:val="false"/>
          <w:sz w:val="20"/>
          <w:szCs w:val="20"/>
        </w:rPr>
        <w:t xml:space="preserve"> (Philadelphia, 1864), pp.41-42.</w:t>
      </w:r>
    </w:p>
    <w:p>
      <w:pPr>
        <w:pStyle w:val="Normal"/>
        <w:rPr/>
      </w:pPr>
      <w:r>
        <w:rPr>
          <w:rFonts w:eastAsia="Times New Roman" w:cs="Times New Roman" w:ascii="Times New Roman" w:hAnsi="Times New Roman"/>
          <w:b w:val="false"/>
          <w:bCs w:val="false"/>
          <w:sz w:val="20"/>
          <w:szCs w:val="20"/>
        </w:rPr>
        <w:t xml:space="preserve">5.  Henry C. Sheldon, </w:t>
      </w:r>
      <w:r>
        <w:rPr>
          <w:rFonts w:eastAsia="Times New Roman" w:cs="Times New Roman" w:ascii="Times New Roman" w:hAnsi="Times New Roman"/>
          <w:b w:val="false"/>
          <w:bCs w:val="false"/>
          <w:i/>
          <w:iCs/>
          <w:sz w:val="20"/>
          <w:szCs w:val="20"/>
        </w:rPr>
        <w:t>History of the Christian Church</w:t>
      </w:r>
      <w:r>
        <w:rPr>
          <w:rFonts w:eastAsia="Times New Roman" w:cs="Times New Roman" w:ascii="Times New Roman" w:hAnsi="Times New Roman"/>
          <w:b w:val="false"/>
          <w:bCs w:val="false"/>
          <w:sz w:val="20"/>
          <w:szCs w:val="20"/>
        </w:rPr>
        <w:t xml:space="preserve">,citado en  Slater,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169.</w:t>
      </w:r>
    </w:p>
    <w:p>
      <w:pPr>
        <w:pStyle w:val="Normal"/>
        <w:rPr/>
      </w:pPr>
      <w:r>
        <w:rPr>
          <w:rFonts w:eastAsia="Times New Roman" w:cs="Times New Roman" w:ascii="Times New Roman" w:hAnsi="Times New Roman"/>
          <w:b w:val="false"/>
          <w:bCs w:val="false"/>
          <w:sz w:val="20"/>
          <w:szCs w:val="20"/>
        </w:rPr>
        <w:t>6.  J.H. Merle D’Aubigne,</w:t>
      </w:r>
      <w:r>
        <w:rPr>
          <w:rFonts w:eastAsia="Times New Roman" w:cs="Times New Roman" w:ascii="Times New Roman" w:hAnsi="Times New Roman"/>
          <w:b w:val="false"/>
          <w:bCs w:val="false"/>
          <w:i/>
          <w:iCs/>
          <w:sz w:val="20"/>
          <w:szCs w:val="20"/>
        </w:rPr>
        <w:t xml:space="preserve"> History of the Reformation in Europe</w:t>
      </w:r>
      <w:r>
        <w:rPr>
          <w:rFonts w:eastAsia="Times New Roman" w:cs="Times New Roman" w:ascii="Times New Roman" w:hAnsi="Times New Roman"/>
          <w:b w:val="false"/>
          <w:bCs w:val="false"/>
          <w:sz w:val="20"/>
          <w:szCs w:val="20"/>
        </w:rPr>
        <w:t>,citado en</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later, p.171.</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Ibid., pp. 170-171.</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8.  Ibid., p.171.</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9. Esta y las siguiente citas sobre D’Aubigne, citadas en Slater,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p.334-336.</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10. John Overton Choules, Prefacio a la reimpresión de 1844 de Neal’s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History of   the Puritans</w:t>
      </w:r>
      <w:r>
        <w:rPr>
          <w:rFonts w:eastAsia="Times New Roman" w:cs="Times New Roman" w:ascii="Times New Roman" w:hAnsi="Times New Roman"/>
          <w:b w:val="false"/>
          <w:bCs w:val="false"/>
          <w:sz w:val="20"/>
          <w:szCs w:val="20"/>
        </w:rPr>
        <w:t>, citado en  CHOC, p.183.</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pPr>
      <w:r>
        <w:rPr>
          <w:rFonts w:eastAsia="Times New Roman" w:cs="Times New Roman" w:ascii="Times New Roman" w:hAnsi="Times New Roman"/>
          <w:b w:val="false"/>
          <w:bCs w:val="false"/>
          <w:sz w:val="20"/>
          <w:szCs w:val="20"/>
        </w:rPr>
        <w:t xml:space="preserve">11. </w:t>
      </w:r>
      <w:r>
        <w:rPr>
          <w:rFonts w:eastAsia="Times New Roman" w:cs="Times New Roman" w:ascii="Times New Roman" w:hAnsi="Times New Roman"/>
          <w:b w:val="false"/>
          <w:bCs w:val="false"/>
          <w:i/>
          <w:iCs/>
          <w:sz w:val="20"/>
          <w:szCs w:val="20"/>
        </w:rPr>
        <w:t xml:space="preserve">A Selection of the Principal Voyages, Traffiques and Discoveries of the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English Nation por Richard Hakluyt</w:t>
      </w:r>
      <w:r>
        <w:rPr>
          <w:rFonts w:eastAsia="Times New Roman" w:cs="Times New Roman" w:ascii="Times New Roman" w:hAnsi="Times New Roman"/>
          <w:b w:val="false"/>
          <w:bCs w:val="false"/>
          <w:sz w:val="20"/>
          <w:szCs w:val="20"/>
        </w:rPr>
        <w:t xml:space="preserve">, 1552-1616, recopilado por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urence  Irving (New York, 1926), pp. 285,291.</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2. Esta y las siguientes citas son de Coffin, pp.330,335. Ver también</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 John Motley </w:t>
      </w:r>
      <w:r>
        <w:rPr>
          <w:rFonts w:eastAsia="Times New Roman" w:cs="Times New Roman" w:ascii="Times New Roman" w:hAnsi="Times New Roman"/>
          <w:b w:val="false"/>
          <w:bCs w:val="false"/>
          <w:i/>
          <w:iCs/>
          <w:sz w:val="20"/>
          <w:szCs w:val="20"/>
        </w:rPr>
        <w:t>Rise of the Dutch Republic.</w:t>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rPr>
          <w:rFonts w:ascii="Galliard BT" w:hAnsi="Galliard BT" w:eastAsia="Galliard BT" w:cs="Galliard BT"/>
          <w:i/>
          <w:i/>
          <w:iCs/>
        </w:rPr>
      </w:pPr>
      <w:r>
        <w:rPr>
          <w:rFonts w:eastAsia="Galliard BT" w:cs="Galliard BT" w:ascii="Galliard BT" w:hAnsi="Galliard BT"/>
          <w:i/>
          <w:iCs/>
        </w:rPr>
        <w:t>Capítulo 5</w:t>
      </w:r>
    </w:p>
    <w:p>
      <w:pPr>
        <w:pStyle w:val="Normal"/>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Normal"/>
        <w:rPr/>
      </w:pPr>
      <w:r>
        <w:rPr>
          <w:rFonts w:eastAsia="Times New Roman" w:cs="Times New Roman" w:ascii="Times New Roman" w:hAnsi="Times New Roman"/>
          <w:b w:val="false"/>
          <w:bCs w:val="false"/>
          <w:sz w:val="20"/>
          <w:szCs w:val="20"/>
        </w:rPr>
        <w:t xml:space="preserve">1.   Rousas John Rushdoony, </w:t>
      </w:r>
      <w:r>
        <w:rPr>
          <w:rFonts w:eastAsia="Times New Roman" w:cs="Times New Roman" w:ascii="Times New Roman" w:hAnsi="Times New Roman"/>
          <w:b w:val="false"/>
          <w:bCs w:val="false"/>
          <w:i/>
          <w:iCs/>
          <w:sz w:val="20"/>
          <w:szCs w:val="20"/>
        </w:rPr>
        <w:t>The Institutes of Biblical Law</w:t>
      </w:r>
      <w:r>
        <w:rPr>
          <w:rFonts w:eastAsia="Times New Roman" w:cs="Times New Roman" w:ascii="Times New Roman" w:hAnsi="Times New Roman"/>
          <w:b w:val="false"/>
          <w:bCs w:val="false"/>
          <w:sz w:val="20"/>
          <w:szCs w:val="20"/>
        </w:rPr>
        <w:t xml:space="preserve">, The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resbyterian and Reformed Publishing Co., 1973, p.1.</w:t>
      </w:r>
    </w:p>
    <w:p>
      <w:pPr>
        <w:pStyle w:val="Normal"/>
        <w:rPr/>
      </w:pPr>
      <w:r>
        <w:rPr>
          <w:rFonts w:eastAsia="Times New Roman" w:cs="Times New Roman" w:ascii="Times New Roman" w:hAnsi="Times New Roman"/>
          <w:b w:val="false"/>
          <w:bCs w:val="false"/>
          <w:sz w:val="20"/>
          <w:szCs w:val="20"/>
        </w:rPr>
        <w:t xml:space="preserve">2.   William Bradford, </w:t>
      </w:r>
      <w:r>
        <w:rPr>
          <w:rFonts w:eastAsia="Times New Roman" w:cs="Times New Roman" w:ascii="Times New Roman" w:hAnsi="Times New Roman"/>
          <w:b w:val="false"/>
          <w:bCs w:val="false"/>
          <w:i/>
          <w:iCs/>
          <w:sz w:val="20"/>
          <w:szCs w:val="20"/>
        </w:rPr>
        <w:t xml:space="preserve">Of Plimoth Plantation </w:t>
      </w:r>
      <w:r>
        <w:rPr>
          <w:rFonts w:eastAsia="Times New Roman" w:cs="Times New Roman" w:ascii="Times New Roman" w:hAnsi="Times New Roman"/>
          <w:b w:val="false"/>
          <w:bCs w:val="false"/>
          <w:sz w:val="20"/>
          <w:szCs w:val="20"/>
        </w:rPr>
        <w:t>(Boston, 1928), pp.12-13.</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Bradford, p.32.</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Bradford, p.110.</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5.   Robert Winthrop, “A Model of Christian Charity,” Old South Leaflets,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Old South Meeting House,  Boston.</w:t>
      </w:r>
    </w:p>
    <w:p>
      <w:pPr>
        <w:pStyle w:val="Normal"/>
        <w:rPr/>
      </w:pPr>
      <w:r>
        <w:rPr>
          <w:rFonts w:eastAsia="Times New Roman" w:cs="Times New Roman" w:ascii="Times New Roman" w:hAnsi="Times New Roman"/>
          <w:b w:val="false"/>
          <w:bCs w:val="false"/>
          <w:sz w:val="20"/>
          <w:szCs w:val="20"/>
        </w:rPr>
        <w:t xml:space="preserve">6.   John Fiske, </w:t>
      </w:r>
      <w:r>
        <w:rPr>
          <w:rFonts w:eastAsia="Times New Roman" w:cs="Times New Roman" w:ascii="Times New Roman" w:hAnsi="Times New Roman"/>
          <w:b w:val="false"/>
          <w:bCs w:val="false"/>
          <w:i/>
          <w:iCs/>
          <w:sz w:val="20"/>
          <w:szCs w:val="20"/>
        </w:rPr>
        <w:t>The Beginning of New England</w:t>
      </w:r>
      <w:r>
        <w:rPr>
          <w:rFonts w:eastAsia="Times New Roman" w:cs="Times New Roman" w:ascii="Times New Roman" w:hAnsi="Times New Roman"/>
          <w:b w:val="false"/>
          <w:bCs w:val="false"/>
          <w:sz w:val="20"/>
          <w:szCs w:val="20"/>
        </w:rPr>
        <w:t xml:space="preserve"> (Boston, 1898), p.137.</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Fiske, pp.137, 140.</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8.   Morris, p.69.</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9.   Morris, pp.98-101.</w:t>
      </w:r>
    </w:p>
    <w:p>
      <w:pPr>
        <w:pStyle w:val="Normal"/>
        <w:rPr/>
      </w:pPr>
      <w:r>
        <w:rPr>
          <w:rFonts w:eastAsia="Times New Roman" w:cs="Times New Roman" w:ascii="Times New Roman" w:hAnsi="Times New Roman"/>
          <w:b w:val="false"/>
          <w:bCs w:val="false"/>
          <w:sz w:val="20"/>
          <w:szCs w:val="20"/>
        </w:rPr>
        <w:t>10. Mark A. Beliles and Stephen K. McDowell,</w:t>
      </w:r>
      <w:r>
        <w:rPr>
          <w:rFonts w:eastAsia="Times New Roman" w:cs="Times New Roman" w:ascii="Times New Roman" w:hAnsi="Times New Roman"/>
          <w:b w:val="false"/>
          <w:bCs w:val="false"/>
          <w:i/>
          <w:iCs/>
          <w:sz w:val="20"/>
          <w:szCs w:val="20"/>
        </w:rPr>
        <w:t xml:space="preserve"> America’s Providential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History</w:t>
      </w:r>
      <w:r>
        <w:rPr>
          <w:rFonts w:eastAsia="Times New Roman" w:cs="Times New Roman" w:ascii="Times New Roman" w:hAnsi="Times New Roman"/>
          <w:b w:val="false"/>
          <w:bCs w:val="false"/>
          <w:sz w:val="20"/>
          <w:szCs w:val="20"/>
        </w:rPr>
        <w:t xml:space="preserve"> (Charlottesville, 1989),  p.88-89.</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1. Ibid., p.90.</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2. Morris, p.56.</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3. Marshall and Manuel, p.309.</w:t>
      </w:r>
    </w:p>
    <w:p>
      <w:pPr>
        <w:pStyle w:val="Normal"/>
        <w:rPr/>
      </w:pPr>
      <w:r>
        <w:rPr>
          <w:rFonts w:eastAsia="Times New Roman" w:cs="Times New Roman" w:ascii="Times New Roman" w:hAnsi="Times New Roman"/>
          <w:b w:val="false"/>
          <w:bCs w:val="false"/>
          <w:sz w:val="20"/>
          <w:szCs w:val="20"/>
        </w:rPr>
        <w:t xml:space="preserve">14. John Wingate Thorton, </w:t>
      </w:r>
      <w:r>
        <w:rPr>
          <w:rFonts w:eastAsia="Times New Roman" w:cs="Times New Roman" w:ascii="Times New Roman" w:hAnsi="Times New Roman"/>
          <w:b w:val="false"/>
          <w:bCs w:val="false"/>
          <w:i/>
          <w:iCs/>
          <w:sz w:val="20"/>
          <w:szCs w:val="20"/>
        </w:rPr>
        <w:t>The Pulpit of the American Revolution</w:t>
      </w:r>
      <w:r>
        <w:rPr>
          <w:rFonts w:eastAsia="Times New Roman" w:cs="Times New Roman" w:ascii="Times New Roman" w:hAnsi="Times New Roman"/>
          <w:b w:val="false"/>
          <w:bCs w:val="false"/>
          <w:sz w:val="20"/>
          <w:szCs w:val="20"/>
        </w:rPr>
        <w:t xml:space="preserve"> (Boston,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1860).</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15. Beliles and McDowell, p.178.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rPr>
      </w:pPr>
      <w:r>
        <w:rPr>
          <w:rFonts w:eastAsia="Galliard BT" w:cs="Galliard BT" w:ascii="Galliard BT" w:hAnsi="Galliard BT"/>
          <w:i/>
          <w:iCs/>
        </w:rPr>
        <w:t>Capítulo 6</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sz w:val="20"/>
          <w:szCs w:val="20"/>
        </w:rPr>
        <w:t xml:space="preserve">1. Augustus Neander, </w:t>
      </w:r>
      <w:r>
        <w:rPr>
          <w:rFonts w:eastAsia="Times New Roman" w:cs="Times New Roman" w:ascii="Times New Roman" w:hAnsi="Times New Roman"/>
          <w:b w:val="false"/>
          <w:bCs w:val="false"/>
          <w:i/>
          <w:iCs/>
          <w:sz w:val="20"/>
          <w:szCs w:val="20"/>
        </w:rPr>
        <w:t xml:space="preserve">General History of the Christian Religion and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Church</w:t>
      </w:r>
      <w:r>
        <w:rPr>
          <w:rFonts w:eastAsia="Times New Roman" w:cs="Times New Roman" w:ascii="Times New Roman" w:hAnsi="Times New Roman"/>
          <w:b w:val="false"/>
          <w:bCs w:val="false"/>
          <w:sz w:val="20"/>
          <w:szCs w:val="20"/>
        </w:rPr>
        <w:t>, quoted in Slater, p.213.</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Ibid., p.214.</w:t>
      </w:r>
    </w:p>
    <w:p>
      <w:pPr>
        <w:pStyle w:val="Normal"/>
        <w:rPr/>
      </w:pPr>
      <w:r>
        <w:rPr>
          <w:rFonts w:eastAsia="Times New Roman" w:cs="Times New Roman" w:ascii="Times New Roman" w:hAnsi="Times New Roman"/>
          <w:b w:val="false"/>
          <w:bCs w:val="false"/>
          <w:sz w:val="20"/>
          <w:szCs w:val="20"/>
        </w:rPr>
        <w:t xml:space="preserve">3. Citado en Quoted , </w:t>
      </w:r>
      <w:r>
        <w:rPr>
          <w:rFonts w:eastAsia="Times New Roman" w:cs="Times New Roman" w:ascii="Times New Roman" w:hAnsi="Times New Roman"/>
          <w:b w:val="false"/>
          <w:bCs w:val="false"/>
          <w:i/>
          <w:iCs/>
          <w:sz w:val="20"/>
          <w:szCs w:val="20"/>
        </w:rPr>
        <w:t>In God We Trust</w:t>
      </w:r>
      <w:r>
        <w:rPr>
          <w:rFonts w:eastAsia="Times New Roman" w:cs="Times New Roman" w:ascii="Times New Roman" w:hAnsi="Times New Roman"/>
          <w:b w:val="false"/>
          <w:bCs w:val="false"/>
          <w:sz w:val="20"/>
          <w:szCs w:val="20"/>
        </w:rPr>
        <w:t xml:space="preserve"> de Norman Cousins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ew York, 1958), p.368</w:t>
      </w:r>
      <w:r>
        <w:rPr>
          <w:rFonts w:eastAsia="Times New Roman" w:cs="Times New Roman" w:ascii="Times New Roman" w:hAnsi="Times New Roman"/>
          <w:b w:val="false"/>
          <w:bCs w:val="false"/>
        </w:rPr>
        <w:t>.</w:t>
      </w:r>
    </w:p>
    <w:p>
      <w:pPr>
        <w:pStyle w:val="Normal"/>
        <w:rPr>
          <w:rFonts w:ascii="Galliard BT" w:hAnsi="Galliard BT" w:eastAsia="Galliard BT" w:cs="Galliard BT"/>
          <w:b w:val="false"/>
          <w:b w:val="false"/>
          <w:bCs w:val="false"/>
        </w:rPr>
      </w:pPr>
      <w:r>
        <w:rPr>
          <w:rFonts w:eastAsia="Galliard BT" w:cs="Galliard BT" w:ascii="Galliard BT" w:hAnsi="Galliard BT"/>
          <w:b w:val="false"/>
          <w:bCs w:val="false"/>
        </w:rPr>
      </w:r>
    </w:p>
    <w:p>
      <w:pPr>
        <w:pStyle w:val="Normal"/>
        <w:rPr>
          <w:rFonts w:ascii="Galliard BT" w:hAnsi="Galliard BT" w:eastAsia="Galliard BT" w:cs="Galliard BT"/>
          <w:i/>
          <w:i/>
          <w:iCs/>
        </w:rPr>
      </w:pPr>
      <w:r>
        <w:rPr>
          <w:rFonts w:eastAsia="Galliard BT" w:cs="Galliard BT" w:ascii="Galliard BT" w:hAnsi="Galliard BT"/>
          <w:i/>
          <w:iCs/>
        </w:rPr>
      </w:r>
    </w:p>
    <w:p>
      <w:pPr>
        <w:pStyle w:val="Normal"/>
        <w:rPr>
          <w:rFonts w:ascii="Galliard BT" w:hAnsi="Galliard BT" w:eastAsia="Galliard BT" w:cs="Galliard BT"/>
          <w:i/>
          <w:i/>
          <w:iCs/>
        </w:rPr>
      </w:pPr>
      <w:r>
        <w:rPr>
          <w:rFonts w:eastAsia="Galliard BT" w:cs="Galliard BT" w:ascii="Galliard BT" w:hAnsi="Galliard BT"/>
          <w:i/>
          <w:iCs/>
        </w:rPr>
      </w:r>
    </w:p>
    <w:p>
      <w:pPr>
        <w:pStyle w:val="Normal"/>
        <w:rPr>
          <w:rFonts w:ascii="Galliard BT" w:hAnsi="Galliard BT" w:eastAsia="Galliard BT" w:cs="Galliard BT"/>
          <w:i/>
          <w:i/>
          <w:iCs/>
        </w:rPr>
      </w:pPr>
      <w:r>
        <w:rPr>
          <w:rFonts w:eastAsia="Galliard BT" w:cs="Galliard BT" w:ascii="Galliard BT" w:hAnsi="Galliard BT"/>
          <w:i/>
          <w:iCs/>
        </w:rPr>
      </w:r>
    </w:p>
    <w:p>
      <w:pPr>
        <w:pStyle w:val="Normal"/>
        <w:rPr>
          <w:rFonts w:ascii="Galliard BT" w:hAnsi="Galliard BT" w:eastAsia="Galliard BT" w:cs="Galliard BT"/>
          <w:i/>
          <w:i/>
          <w:iCs/>
        </w:rPr>
      </w:pPr>
      <w:r>
        <w:rPr>
          <w:rFonts w:eastAsia="Galliard BT" w:cs="Galliard BT" w:ascii="Galliard BT" w:hAnsi="Galliard BT"/>
          <w:i/>
          <w:iCs/>
        </w:rPr>
      </w:r>
    </w:p>
    <w:p>
      <w:pPr>
        <w:pStyle w:val="Normal"/>
        <w:rPr>
          <w:rFonts w:ascii="Times New Roman" w:hAnsi="Times New Roman" w:eastAsia="Times New Roman" w:cs="Times New Roman"/>
          <w:b w:val="false"/>
          <w:b w:val="false"/>
          <w:bCs w:val="false"/>
        </w:rPr>
      </w:pPr>
      <w:r>
        <w:rPr>
          <w:rFonts w:eastAsia="Galliard BT" w:cs="Galliard BT" w:ascii="Galliard BT" w:hAnsi="Galliard BT"/>
          <w:i/>
          <w:iCs/>
        </w:rPr>
        <w:t>Capítulo 7</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sz w:val="20"/>
          <w:szCs w:val="20"/>
        </w:rPr>
        <w:t xml:space="preserve">1. William V. Wells, </w:t>
      </w:r>
      <w:r>
        <w:rPr>
          <w:rFonts w:eastAsia="Times New Roman" w:cs="Times New Roman" w:ascii="Times New Roman" w:hAnsi="Times New Roman"/>
          <w:b w:val="false"/>
          <w:bCs w:val="false"/>
          <w:i/>
          <w:iCs/>
          <w:sz w:val="20"/>
          <w:szCs w:val="20"/>
        </w:rPr>
        <w:t>The Life and Public Services of Samuel Adams</w:t>
      </w:r>
      <w:r>
        <w:rPr>
          <w:rFonts w:eastAsia="Times New Roman" w:cs="Times New Roman" w:ascii="Times New Roman" w:hAnsi="Times New Roman"/>
          <w:b w:val="false"/>
          <w:bCs w:val="false"/>
          <w:sz w:val="20"/>
          <w:szCs w:val="20"/>
        </w:rPr>
        <w:t xml:space="preserve">, Vol. 3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oston, 1865),p.301.</w:t>
      </w:r>
    </w:p>
    <w:p>
      <w:pPr>
        <w:pStyle w:val="Normal"/>
        <w:rPr/>
      </w:pPr>
      <w:r>
        <w:rPr>
          <w:rFonts w:eastAsia="Times New Roman" w:cs="Times New Roman" w:ascii="Times New Roman" w:hAnsi="Times New Roman"/>
          <w:b w:val="false"/>
          <w:bCs w:val="false"/>
          <w:sz w:val="20"/>
          <w:szCs w:val="20"/>
        </w:rPr>
        <w:t xml:space="preserve">2. Noah Webster, </w:t>
      </w:r>
      <w:r>
        <w:rPr>
          <w:rFonts w:eastAsia="Times New Roman" w:cs="Times New Roman" w:ascii="Times New Roman" w:hAnsi="Times New Roman"/>
          <w:b w:val="false"/>
          <w:bCs w:val="false"/>
          <w:i/>
          <w:iCs/>
          <w:sz w:val="20"/>
          <w:szCs w:val="20"/>
        </w:rPr>
        <w:t>An American Dictionary of the English Language,</w:t>
      </w:r>
      <w:r>
        <w:rPr>
          <w:rFonts w:eastAsia="Times New Roman" w:cs="Times New Roman" w:ascii="Times New Roman" w:hAnsi="Times New Roman"/>
          <w:b w:val="false"/>
          <w:bCs w:val="false"/>
          <w:sz w:val="20"/>
          <w:szCs w:val="20"/>
        </w:rPr>
        <w:t xml:space="preserve">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versión original de 1828 republicada en edición facsímil por Foundation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for American Christian Education (San Francisco, 1980).</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Slater, p.88.</w:t>
      </w:r>
    </w:p>
    <w:p>
      <w:pPr>
        <w:pStyle w:val="Normal"/>
        <w:rPr/>
      </w:pPr>
      <w:r>
        <w:rPr>
          <w:rFonts w:eastAsia="Times New Roman" w:cs="Times New Roman" w:ascii="Times New Roman" w:hAnsi="Times New Roman"/>
          <w:b w:val="false"/>
          <w:bCs w:val="false"/>
          <w:sz w:val="20"/>
          <w:szCs w:val="20"/>
        </w:rPr>
        <w:t xml:space="preserve">4. </w:t>
      </w:r>
      <w:r>
        <w:rPr>
          <w:rFonts w:eastAsia="Times New Roman" w:cs="Times New Roman" w:ascii="Times New Roman" w:hAnsi="Times New Roman"/>
          <w:b w:val="false"/>
          <w:bCs w:val="false"/>
          <w:i/>
          <w:iCs/>
          <w:sz w:val="20"/>
          <w:szCs w:val="20"/>
        </w:rPr>
        <w:t>Consider and Ponder,</w:t>
      </w:r>
      <w:r>
        <w:rPr>
          <w:rFonts w:eastAsia="Times New Roman" w:cs="Times New Roman" w:ascii="Times New Roman" w:hAnsi="Times New Roman"/>
          <w:b w:val="false"/>
          <w:bCs w:val="false"/>
          <w:sz w:val="20"/>
          <w:szCs w:val="20"/>
        </w:rPr>
        <w:t xml:space="preserve"> pp.605-606.</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Slater, pp.278-279.</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Morris, p.72.</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7. Noah Webster, “Education of Youth in America,” American Magazine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rch 1788):212. Citado en  </w:t>
      </w:r>
      <w:r>
        <w:rPr>
          <w:rFonts w:eastAsia="Times New Roman" w:cs="Times New Roman" w:ascii="Times New Roman" w:hAnsi="Times New Roman"/>
          <w:b w:val="false"/>
          <w:bCs w:val="false"/>
          <w:i/>
          <w:iCs/>
          <w:sz w:val="20"/>
          <w:szCs w:val="20"/>
        </w:rPr>
        <w:t xml:space="preserve">Defining Noah Webster, Mind and Morals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in the Early Republic</w:t>
      </w:r>
      <w:r>
        <w:rPr>
          <w:rFonts w:eastAsia="Times New Roman" w:cs="Times New Roman" w:ascii="Times New Roman" w:hAnsi="Times New Roman"/>
          <w:b w:val="false"/>
          <w:bCs w:val="false"/>
          <w:sz w:val="20"/>
          <w:szCs w:val="20"/>
        </w:rPr>
        <w:t xml:space="preserve">, by K. Alan Snyder, New York:  University Press of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merica, 1990, p.11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val="false"/>
          <w:b w:val="false"/>
          <w:bCs w:val="false"/>
        </w:rPr>
      </w:pPr>
      <w:r>
        <w:rPr>
          <w:rFonts w:eastAsia="Galliard BT" w:cs="Galliard BT" w:ascii="Galliard BT" w:hAnsi="Galliard BT"/>
          <w:i/>
          <w:iCs/>
        </w:rPr>
        <w:t>Capítulo 8</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Slater, p.3.</w:t>
      </w:r>
    </w:p>
    <w:p>
      <w:pPr>
        <w:pStyle w:val="Normal"/>
        <w:rPr/>
      </w:pPr>
      <w:r>
        <w:rPr>
          <w:rFonts w:eastAsia="Times New Roman" w:cs="Times New Roman" w:ascii="Times New Roman" w:hAnsi="Times New Roman"/>
          <w:b w:val="false"/>
          <w:bCs w:val="false"/>
          <w:sz w:val="20"/>
          <w:szCs w:val="20"/>
        </w:rPr>
        <w:t xml:space="preserve">2. Rev. S: Phillips, </w:t>
      </w:r>
      <w:r>
        <w:rPr>
          <w:rFonts w:eastAsia="Times New Roman" w:cs="Times New Roman" w:ascii="Times New Roman" w:hAnsi="Times New Roman"/>
          <w:b w:val="false"/>
          <w:bCs w:val="false"/>
          <w:i/>
          <w:iCs/>
          <w:sz w:val="20"/>
          <w:szCs w:val="20"/>
        </w:rPr>
        <w:t xml:space="preserve">The Christian Home as it is in the Sphere of Nature and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the Church</w:t>
      </w:r>
      <w:r>
        <w:rPr>
          <w:rFonts w:eastAsia="Times New Roman" w:cs="Times New Roman" w:ascii="Times New Roman" w:hAnsi="Times New Roman"/>
          <w:b w:val="false"/>
          <w:bCs w:val="false"/>
          <w:sz w:val="20"/>
          <w:szCs w:val="20"/>
        </w:rPr>
        <w:t>, quoted in Slater, p.11.</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Phillips, citado en  Slater, p.11.</w:t>
      </w:r>
    </w:p>
    <w:p>
      <w:pPr>
        <w:pStyle w:val="Normal"/>
        <w:rPr/>
      </w:pPr>
      <w:r>
        <w:rPr>
          <w:rFonts w:eastAsia="Times New Roman" w:cs="Times New Roman" w:ascii="Times New Roman" w:hAnsi="Times New Roman"/>
          <w:b w:val="false"/>
          <w:bCs w:val="false"/>
          <w:sz w:val="20"/>
          <w:szCs w:val="20"/>
        </w:rPr>
        <w:t xml:space="preserve">4. </w:t>
      </w:r>
      <w:r>
        <w:rPr>
          <w:rFonts w:eastAsia="Times New Roman" w:cs="Times New Roman" w:ascii="Times New Roman" w:hAnsi="Times New Roman"/>
          <w:b w:val="false"/>
          <w:bCs w:val="false"/>
          <w:i/>
          <w:iCs/>
          <w:sz w:val="20"/>
          <w:szCs w:val="20"/>
        </w:rPr>
        <w:t>The Works of Daniel Webster</w:t>
      </w:r>
      <w:r>
        <w:rPr>
          <w:rFonts w:eastAsia="Times New Roman" w:cs="Times New Roman" w:ascii="Times New Roman" w:hAnsi="Times New Roman"/>
          <w:b w:val="false"/>
          <w:bCs w:val="false"/>
          <w:sz w:val="20"/>
          <w:szCs w:val="20"/>
        </w:rPr>
        <w:t xml:space="preserve">, Vol.2, Boston: Little, Brown &amp; Co., 1854,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p.107-108.</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5. Lydia H. Sigourney, Letters to Young Ladies (1852), citado en CHOC,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p.407-410.</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Morris.</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CHOC, p.272.</w:t>
      </w:r>
    </w:p>
    <w:p>
      <w:pPr>
        <w:pStyle w:val="Normal"/>
        <w:rPr/>
      </w:pPr>
      <w:r>
        <w:rPr>
          <w:rFonts w:eastAsia="Times New Roman" w:cs="Times New Roman" w:ascii="Times New Roman" w:hAnsi="Times New Roman"/>
          <w:b w:val="false"/>
          <w:bCs w:val="false"/>
          <w:sz w:val="20"/>
          <w:szCs w:val="20"/>
        </w:rPr>
        <w:t xml:space="preserve">8. Samuel Blumenfield, </w:t>
      </w:r>
      <w:r>
        <w:rPr>
          <w:rFonts w:eastAsia="Times New Roman" w:cs="Times New Roman" w:ascii="Times New Roman" w:hAnsi="Times New Roman"/>
          <w:b w:val="false"/>
          <w:bCs w:val="false"/>
          <w:i/>
          <w:iCs/>
          <w:sz w:val="20"/>
          <w:szCs w:val="20"/>
        </w:rPr>
        <w:t>Is Public Education Necessary?</w:t>
      </w:r>
      <w:r>
        <w:rPr>
          <w:rFonts w:eastAsia="Times New Roman" w:cs="Times New Roman" w:ascii="Times New Roman" w:hAnsi="Times New Roman"/>
          <w:b w:val="false"/>
          <w:bCs w:val="false"/>
          <w:sz w:val="20"/>
          <w:szCs w:val="20"/>
        </w:rPr>
        <w:t xml:space="preserve"> (Boise, 1985),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p.19-20.</w:t>
      </w:r>
    </w:p>
    <w:p>
      <w:pPr>
        <w:pStyle w:val="Normal"/>
        <w:rPr/>
      </w:pPr>
      <w:r>
        <w:rPr>
          <w:rFonts w:eastAsia="Times New Roman" w:cs="Times New Roman" w:ascii="Times New Roman" w:hAnsi="Times New Roman"/>
          <w:b w:val="false"/>
          <w:bCs w:val="false"/>
          <w:sz w:val="20"/>
          <w:szCs w:val="20"/>
        </w:rPr>
        <w:t xml:space="preserve">9. Samuel Blumenfield, N.E.A. - </w:t>
      </w:r>
      <w:r>
        <w:rPr>
          <w:rFonts w:eastAsia="Times New Roman" w:cs="Times New Roman" w:ascii="Times New Roman" w:hAnsi="Times New Roman"/>
          <w:b w:val="false"/>
          <w:bCs w:val="false"/>
          <w:i/>
          <w:iCs/>
          <w:sz w:val="20"/>
          <w:szCs w:val="20"/>
        </w:rPr>
        <w:t xml:space="preserve">Trojan Horse in American Education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Boise, 1985)</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rPr>
      </w:pPr>
      <w:r>
        <w:rPr>
          <w:rFonts w:eastAsia="Galliard BT" w:cs="Galliard BT" w:ascii="Galliard BT" w:hAnsi="Galliard BT"/>
          <w:i/>
          <w:iCs/>
        </w:rPr>
        <w:t>Capítulo 9</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sz w:val="20"/>
          <w:szCs w:val="20"/>
        </w:rPr>
        <w:t xml:space="preserve">1. Alexis de Tocqueville, </w:t>
      </w:r>
      <w:r>
        <w:rPr>
          <w:rFonts w:eastAsia="Times New Roman" w:cs="Times New Roman" w:ascii="Times New Roman" w:hAnsi="Times New Roman"/>
          <w:b w:val="false"/>
          <w:bCs w:val="false"/>
          <w:i/>
          <w:iCs/>
          <w:sz w:val="20"/>
          <w:szCs w:val="20"/>
        </w:rPr>
        <w:t>Democracy in America</w:t>
      </w:r>
      <w:r>
        <w:rPr>
          <w:rFonts w:eastAsia="Times New Roman" w:cs="Times New Roman" w:ascii="Times New Roman" w:hAnsi="Times New Roman"/>
          <w:b w:val="false"/>
          <w:bCs w:val="false"/>
          <w:sz w:val="20"/>
          <w:szCs w:val="20"/>
        </w:rPr>
        <w:t xml:space="preserve">, editado por J.P. Mayer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arden City, NY, 1969).</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Skousen, p.679.</w:t>
      </w:r>
    </w:p>
    <w:p>
      <w:pPr>
        <w:pStyle w:val="Normal"/>
        <w:rPr/>
      </w:pPr>
      <w:r>
        <w:rPr>
          <w:rFonts w:eastAsia="Times New Roman" w:cs="Times New Roman" w:ascii="Times New Roman" w:hAnsi="Times New Roman"/>
          <w:b w:val="false"/>
          <w:bCs w:val="false"/>
          <w:sz w:val="20"/>
          <w:szCs w:val="20"/>
        </w:rPr>
        <w:t xml:space="preserve">3. Thorton, citado en  </w:t>
      </w:r>
      <w:r>
        <w:rPr>
          <w:rFonts w:eastAsia="Times New Roman" w:cs="Times New Roman" w:ascii="Times New Roman" w:hAnsi="Times New Roman"/>
          <w:b w:val="false"/>
          <w:bCs w:val="false"/>
          <w:i/>
          <w:iCs/>
          <w:sz w:val="20"/>
          <w:szCs w:val="20"/>
        </w:rPr>
        <w:t>Consider and Ponder</w:t>
      </w:r>
      <w:r>
        <w:rPr>
          <w:rFonts w:eastAsia="Times New Roman" w:cs="Times New Roman" w:ascii="Times New Roman" w:hAnsi="Times New Roman"/>
          <w:b w:val="false"/>
          <w:bCs w:val="false"/>
          <w:sz w:val="20"/>
          <w:szCs w:val="20"/>
        </w:rPr>
        <w:t>, pp.191-192.</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pPr>
      <w:r>
        <w:rPr>
          <w:rFonts w:eastAsia="Times New Roman" w:cs="Times New Roman" w:ascii="Times New Roman" w:hAnsi="Times New Roman"/>
          <w:b w:val="false"/>
          <w:bCs w:val="false"/>
          <w:sz w:val="20"/>
          <w:szCs w:val="20"/>
        </w:rPr>
        <w:t xml:space="preserve">4. Norman V. Pope, “Educator, Minister, Patriot,” in </w:t>
      </w:r>
      <w:r>
        <w:rPr>
          <w:rFonts w:eastAsia="Times New Roman" w:cs="Times New Roman" w:ascii="Times New Roman" w:hAnsi="Times New Roman"/>
          <w:b w:val="false"/>
          <w:bCs w:val="false"/>
          <w:i/>
          <w:iCs/>
          <w:sz w:val="20"/>
          <w:szCs w:val="20"/>
        </w:rPr>
        <w:t>Nation under God</w:t>
      </w:r>
      <w:r>
        <w:rPr>
          <w:rFonts w:eastAsia="Times New Roman" w:cs="Times New Roman" w:ascii="Times New Roman" w:hAnsi="Times New Roman"/>
          <w:b w:val="false"/>
          <w:bCs w:val="false"/>
          <w:sz w:val="20"/>
          <w:szCs w:val="20"/>
        </w:rPr>
        <w:t xml:space="preserve">, ed.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Frances Brentano (Great Neck, New York, 1957), pp.41-42.</w:t>
      </w:r>
    </w:p>
    <w:p>
      <w:pPr>
        <w:pStyle w:val="Normal"/>
        <w:rPr/>
      </w:pPr>
      <w:r>
        <w:rPr>
          <w:rFonts w:eastAsia="Times New Roman" w:cs="Times New Roman" w:ascii="Times New Roman" w:hAnsi="Times New Roman"/>
          <w:b w:val="false"/>
          <w:bCs w:val="false"/>
          <w:sz w:val="20"/>
          <w:szCs w:val="20"/>
        </w:rPr>
        <w:t xml:space="preserve">5. E.L. Magoon, </w:t>
      </w:r>
      <w:r>
        <w:rPr>
          <w:rFonts w:eastAsia="Times New Roman" w:cs="Times New Roman" w:ascii="Times New Roman" w:hAnsi="Times New Roman"/>
          <w:b w:val="false"/>
          <w:bCs w:val="false"/>
          <w:i/>
          <w:iCs/>
          <w:sz w:val="20"/>
          <w:szCs w:val="20"/>
        </w:rPr>
        <w:t>Orators of the American Revolution</w:t>
      </w:r>
      <w:r>
        <w:rPr>
          <w:rFonts w:eastAsia="Times New Roman" w:cs="Times New Roman" w:ascii="Times New Roman" w:hAnsi="Times New Roman"/>
          <w:b w:val="false"/>
          <w:bCs w:val="false"/>
          <w:sz w:val="20"/>
          <w:szCs w:val="20"/>
        </w:rPr>
        <w:t xml:space="preserve"> (New York, 1857),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reimpresión por Sightext Publications, El Segundo, CA, 1969, p.208.</w:t>
      </w:r>
    </w:p>
    <w:p>
      <w:pPr>
        <w:pStyle w:val="Normal"/>
        <w:rPr/>
      </w:pPr>
      <w:r>
        <w:rPr>
          <w:rFonts w:eastAsia="Times New Roman" w:cs="Times New Roman" w:ascii="Times New Roman" w:hAnsi="Times New Roman"/>
          <w:b w:val="false"/>
          <w:bCs w:val="false"/>
          <w:sz w:val="20"/>
          <w:szCs w:val="20"/>
        </w:rPr>
        <w:t xml:space="preserve">6. John Eidsmoe, </w:t>
      </w:r>
      <w:r>
        <w:rPr>
          <w:rFonts w:eastAsia="Times New Roman" w:cs="Times New Roman" w:ascii="Times New Roman" w:hAnsi="Times New Roman"/>
          <w:b w:val="false"/>
          <w:bCs w:val="false"/>
          <w:i/>
          <w:iCs/>
          <w:sz w:val="20"/>
          <w:szCs w:val="20"/>
        </w:rPr>
        <w:t xml:space="preserve">Christianity and the Constitution </w:t>
      </w:r>
      <w:r>
        <w:rPr>
          <w:rFonts w:eastAsia="Times New Roman" w:cs="Times New Roman" w:ascii="Times New Roman" w:hAnsi="Times New Roman"/>
          <w:b w:val="false"/>
          <w:bCs w:val="false"/>
          <w:sz w:val="20"/>
          <w:szCs w:val="20"/>
        </w:rPr>
        <w:t xml:space="preserve">(Grand Rapids, 1987),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376</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CHOC, p.IV-V.</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8. Foster and Swanson, p.37.</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9. Foster and Swanson, pp.106-107.</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Galliard BT" w:cs="Galliard BT" w:ascii="Galliard BT" w:hAnsi="Galliard BT"/>
          <w:i/>
          <w:iCs/>
        </w:rPr>
        <w:t>Capítulo 10</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sz w:val="20"/>
          <w:szCs w:val="20"/>
        </w:rPr>
        <w:t xml:space="preserve">1. Newton Hall and Irving Wood, </w:t>
      </w:r>
      <w:r>
        <w:rPr>
          <w:rFonts w:eastAsia="Times New Roman" w:cs="Times New Roman" w:ascii="Times New Roman" w:hAnsi="Times New Roman"/>
          <w:b w:val="false"/>
          <w:bCs w:val="false"/>
          <w:i/>
          <w:iCs/>
          <w:sz w:val="20"/>
          <w:szCs w:val="20"/>
        </w:rPr>
        <w:t>Book of Life</w:t>
      </w:r>
      <w:r>
        <w:rPr>
          <w:rFonts w:eastAsia="Times New Roman" w:cs="Times New Roman" w:ascii="Times New Roman" w:hAnsi="Times New Roman"/>
          <w:b w:val="false"/>
          <w:bCs w:val="false"/>
          <w:sz w:val="20"/>
          <w:szCs w:val="20"/>
        </w:rPr>
        <w:t xml:space="preserve"> (Chicago, 1956).</w:t>
      </w:r>
    </w:p>
    <w:p>
      <w:pPr>
        <w:pStyle w:val="Normal"/>
        <w:rPr/>
      </w:pPr>
      <w:r>
        <w:rPr>
          <w:rFonts w:eastAsia="Times New Roman" w:cs="Times New Roman" w:ascii="Times New Roman" w:hAnsi="Times New Roman"/>
          <w:b w:val="false"/>
          <w:bCs w:val="false"/>
          <w:sz w:val="20"/>
          <w:szCs w:val="20"/>
        </w:rPr>
        <w:t xml:space="preserve">2. </w:t>
      </w:r>
      <w:r>
        <w:rPr>
          <w:rFonts w:eastAsia="Times New Roman" w:cs="Times New Roman" w:ascii="Times New Roman" w:hAnsi="Times New Roman"/>
          <w:b w:val="false"/>
          <w:bCs w:val="false"/>
          <w:i/>
          <w:iCs/>
          <w:sz w:val="20"/>
          <w:szCs w:val="20"/>
        </w:rPr>
        <w:t>Book of Life</w:t>
      </w:r>
      <w:r>
        <w:rPr>
          <w:rFonts w:eastAsia="Times New Roman" w:cs="Times New Roman" w:ascii="Times New Roman" w:hAnsi="Times New Roman"/>
          <w:b w:val="false"/>
          <w:bCs w:val="false"/>
          <w:sz w:val="20"/>
          <w:szCs w:val="20"/>
        </w:rPr>
        <w:t>, Vol. 8, pp.98-105.</w:t>
      </w:r>
    </w:p>
    <w:p>
      <w:pPr>
        <w:pStyle w:val="Normal"/>
        <w:rPr/>
      </w:pPr>
      <w:r>
        <w:rPr>
          <w:rFonts w:eastAsia="Times New Roman" w:cs="Times New Roman" w:ascii="Times New Roman" w:hAnsi="Times New Roman"/>
          <w:b w:val="false"/>
          <w:bCs w:val="false"/>
          <w:sz w:val="20"/>
          <w:szCs w:val="20"/>
        </w:rPr>
        <w:t xml:space="preserve">3. J. Lee Grady, “Journalism and the Gospel,” </w:t>
      </w:r>
      <w:r>
        <w:rPr>
          <w:rFonts w:eastAsia="Times New Roman" w:cs="Times New Roman" w:ascii="Times New Roman" w:hAnsi="Times New Roman"/>
          <w:b w:val="false"/>
          <w:bCs w:val="false"/>
          <w:i/>
          <w:iCs/>
          <w:sz w:val="20"/>
          <w:szCs w:val="20"/>
        </w:rPr>
        <w:t>Providential Perspective</w:t>
      </w:r>
      <w:r>
        <w:rPr>
          <w:rFonts w:eastAsia="Times New Roman" w:cs="Times New Roman" w:ascii="Times New Roman" w:hAnsi="Times New Roman"/>
          <w:b w:val="false"/>
          <w:bCs w:val="false"/>
          <w:sz w:val="20"/>
          <w:szCs w:val="20"/>
        </w:rPr>
        <w:t xml:space="preserve">,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Vol. 6 No. 7 (Charlottesville,  Va., 1991).</w:t>
      </w:r>
    </w:p>
    <w:p>
      <w:pPr>
        <w:pStyle w:val="Normal"/>
        <w:rPr/>
      </w:pPr>
      <w:r>
        <w:rPr>
          <w:rFonts w:eastAsia="Times New Roman" w:cs="Times New Roman" w:ascii="Times New Roman" w:hAnsi="Times New Roman"/>
          <w:b w:val="false"/>
          <w:bCs w:val="false"/>
          <w:sz w:val="20"/>
          <w:szCs w:val="20"/>
        </w:rPr>
        <w:t xml:space="preserve">4. Ted Baehr, </w:t>
      </w:r>
      <w:r>
        <w:rPr>
          <w:rFonts w:eastAsia="Times New Roman" w:cs="Times New Roman" w:ascii="Times New Roman" w:hAnsi="Times New Roman"/>
          <w:b w:val="false"/>
          <w:bCs w:val="false"/>
          <w:i/>
          <w:iCs/>
          <w:sz w:val="20"/>
          <w:szCs w:val="20"/>
        </w:rPr>
        <w:t>The Christian Family Guide to Movies and Video</w:t>
      </w:r>
      <w:r>
        <w:rPr>
          <w:rFonts w:eastAsia="Times New Roman" w:cs="Times New Roman" w:ascii="Times New Roman" w:hAnsi="Times New Roman"/>
          <w:b w:val="false"/>
          <w:bCs w:val="false"/>
          <w:sz w:val="20"/>
          <w:szCs w:val="20"/>
        </w:rPr>
        <w:t xml:space="preserve">, Vol. 2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ashville, 199).</w:t>
      </w:r>
    </w:p>
    <w:p>
      <w:pPr>
        <w:pStyle w:val="Normal"/>
        <w:rPr/>
      </w:pPr>
      <w:r>
        <w:rPr>
          <w:rFonts w:eastAsia="Times New Roman" w:cs="Times New Roman" w:ascii="Times New Roman" w:hAnsi="Times New Roman"/>
          <w:b w:val="false"/>
          <w:bCs w:val="false"/>
          <w:sz w:val="20"/>
          <w:szCs w:val="20"/>
        </w:rPr>
        <w:t>5. Franky Schaeffer,</w:t>
      </w:r>
      <w:r>
        <w:rPr>
          <w:rFonts w:eastAsia="Times New Roman" w:cs="Times New Roman" w:ascii="Times New Roman" w:hAnsi="Times New Roman"/>
          <w:b w:val="false"/>
          <w:bCs w:val="false"/>
          <w:i/>
          <w:iCs/>
          <w:sz w:val="20"/>
          <w:szCs w:val="20"/>
        </w:rPr>
        <w:t xml:space="preserve"> A Time for Anger </w:t>
      </w:r>
      <w:r>
        <w:rPr>
          <w:rFonts w:eastAsia="Times New Roman" w:cs="Times New Roman" w:ascii="Times New Roman" w:hAnsi="Times New Roman"/>
          <w:b w:val="false"/>
          <w:bCs w:val="false"/>
          <w:sz w:val="20"/>
          <w:szCs w:val="20"/>
        </w:rPr>
        <w:t>(Westchester, IL, 1982), p.149.</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Grady, “Journalism and the Gospel.”</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rPr>
      </w:pPr>
      <w:r>
        <w:rPr>
          <w:rFonts w:eastAsia="Galliard BT" w:cs="Galliard BT" w:ascii="Galliard BT" w:hAnsi="Galliard BT"/>
          <w:i/>
          <w:iCs/>
        </w:rPr>
        <w:t>Capítulo 11</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sz w:val="20"/>
          <w:szCs w:val="20"/>
        </w:rPr>
        <w:t xml:space="preserve">1. Montesquieu, </w:t>
      </w:r>
      <w:r>
        <w:rPr>
          <w:rFonts w:eastAsia="Times New Roman" w:cs="Times New Roman" w:ascii="Times New Roman" w:hAnsi="Times New Roman"/>
          <w:b w:val="false"/>
          <w:bCs w:val="false"/>
          <w:i/>
          <w:iCs/>
          <w:sz w:val="20"/>
          <w:szCs w:val="20"/>
        </w:rPr>
        <w:t>The Spirit of Laws</w:t>
      </w:r>
      <w:r>
        <w:rPr>
          <w:rFonts w:eastAsia="Times New Roman" w:cs="Times New Roman" w:ascii="Times New Roman" w:hAnsi="Times New Roman"/>
          <w:b w:val="false"/>
          <w:bCs w:val="false"/>
          <w:sz w:val="20"/>
          <w:szCs w:val="20"/>
        </w:rPr>
        <w:t xml:space="preserve">, citado en CHOC, pp.134-135 </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Galliard BT" w:hAnsi="Galliard BT" w:eastAsia="Galliard BT" w:cs="Galliard BT"/>
          <w:i/>
          <w:i/>
          <w:iCs/>
        </w:rPr>
      </w:pPr>
      <w:r>
        <w:rPr>
          <w:rFonts w:eastAsia="Galliard BT" w:cs="Galliard BT" w:ascii="Galliard BT" w:hAnsi="Galliard BT"/>
          <w:i/>
          <w:iCs/>
        </w:rPr>
        <w:t>Capítulo 12</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1. Charles Hull Wolfe, “The Principal Approach to American Christian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conomics,” in </w:t>
      </w:r>
      <w:r>
        <w:rPr>
          <w:rFonts w:eastAsia="Times New Roman" w:cs="Times New Roman" w:ascii="Times New Roman" w:hAnsi="Times New Roman"/>
          <w:b w:val="false"/>
          <w:bCs w:val="false"/>
          <w:i/>
          <w:iCs/>
          <w:sz w:val="20"/>
          <w:szCs w:val="20"/>
        </w:rPr>
        <w:t xml:space="preserve">A Guide to American Christian Education for the Home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 xml:space="preserve">and School, the Principle Approach </w:t>
      </w:r>
      <w:r>
        <w:rPr>
          <w:rFonts w:eastAsia="Times New Roman" w:cs="Times New Roman" w:ascii="Times New Roman" w:hAnsi="Times New Roman"/>
          <w:b w:val="false"/>
          <w:bCs w:val="false"/>
          <w:sz w:val="20"/>
          <w:szCs w:val="20"/>
        </w:rPr>
        <w:t xml:space="preserve">(Palo Cedro, CA,  1990). Todas las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itas en este capítulo sin notas de pié de página son de este artículo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 Wolfe.</w:t>
      </w:r>
    </w:p>
    <w:p>
      <w:pPr>
        <w:pStyle w:val="Normal"/>
        <w:rPr/>
      </w:pPr>
      <w:r>
        <w:rPr>
          <w:rFonts w:eastAsia="Times New Roman" w:cs="Times New Roman" w:ascii="Times New Roman" w:hAnsi="Times New Roman"/>
          <w:b w:val="false"/>
          <w:bCs w:val="false"/>
          <w:sz w:val="20"/>
          <w:szCs w:val="20"/>
        </w:rPr>
        <w:t xml:space="preserve">2. Greg Anthony, </w:t>
      </w:r>
      <w:r>
        <w:rPr>
          <w:rFonts w:eastAsia="Times New Roman" w:cs="Times New Roman" w:ascii="Times New Roman" w:hAnsi="Times New Roman"/>
          <w:b w:val="false"/>
          <w:bCs w:val="false"/>
          <w:i/>
          <w:iCs/>
          <w:sz w:val="20"/>
          <w:szCs w:val="20"/>
        </w:rPr>
        <w:t>Biblical Economics</w:t>
      </w:r>
      <w:r>
        <w:rPr>
          <w:rFonts w:eastAsia="Times New Roman" w:cs="Times New Roman" w:ascii="Times New Roman" w:hAnsi="Times New Roman"/>
          <w:b w:val="false"/>
          <w:bCs w:val="false"/>
          <w:sz w:val="20"/>
          <w:szCs w:val="20"/>
        </w:rPr>
        <w:t xml:space="preserve"> (Charlottesville, 1988), p.13.</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3. How to Understand the Purpose behind Humanism, Institute in Basic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Youth Conflicts, 1983, p.7.</w:t>
      </w:r>
    </w:p>
    <w:p>
      <w:pPr>
        <w:pStyle w:val="Normal"/>
        <w:rPr/>
      </w:pPr>
      <w:r>
        <w:rPr>
          <w:rFonts w:eastAsia="Times New Roman" w:cs="Times New Roman" w:ascii="Times New Roman" w:hAnsi="Times New Roman"/>
          <w:b w:val="false"/>
          <w:bCs w:val="false"/>
          <w:sz w:val="20"/>
          <w:szCs w:val="20"/>
        </w:rPr>
        <w:t xml:space="preserve">4. William Bradford, </w:t>
      </w:r>
      <w:r>
        <w:rPr>
          <w:rFonts w:eastAsia="Times New Roman" w:cs="Times New Roman" w:ascii="Times New Roman" w:hAnsi="Times New Roman"/>
          <w:b w:val="false"/>
          <w:bCs w:val="false"/>
          <w:i/>
          <w:iCs/>
          <w:sz w:val="20"/>
          <w:szCs w:val="20"/>
        </w:rPr>
        <w:t>Of Plimouth Plantation</w:t>
      </w:r>
      <w:r>
        <w:rPr>
          <w:rFonts w:eastAsia="Times New Roman" w:cs="Times New Roman" w:ascii="Times New Roman" w:hAnsi="Times New Roman"/>
          <w:b w:val="false"/>
          <w:bCs w:val="false"/>
          <w:sz w:val="20"/>
          <w:szCs w:val="20"/>
        </w:rPr>
        <w:t>, pp.162-163.</w:t>
      </w:r>
    </w:p>
    <w:p>
      <w:pPr>
        <w:pStyle w:val="Normal"/>
        <w:rPr/>
      </w:pPr>
      <w:r>
        <w:rPr>
          <w:rFonts w:eastAsia="Times New Roman" w:cs="Times New Roman" w:ascii="Times New Roman" w:hAnsi="Times New Roman"/>
          <w:b w:val="false"/>
          <w:bCs w:val="false"/>
          <w:sz w:val="20"/>
          <w:szCs w:val="20"/>
        </w:rPr>
        <w:t xml:space="preserve">5. John Locke, </w:t>
      </w:r>
      <w:r>
        <w:rPr>
          <w:rFonts w:eastAsia="Times New Roman" w:cs="Times New Roman" w:ascii="Times New Roman" w:hAnsi="Times New Roman"/>
          <w:b w:val="false"/>
          <w:bCs w:val="false"/>
          <w:i/>
          <w:iCs/>
          <w:sz w:val="20"/>
          <w:szCs w:val="20"/>
        </w:rPr>
        <w:t>Of Civil Government</w:t>
      </w:r>
      <w:r>
        <w:rPr>
          <w:rFonts w:eastAsia="Times New Roman" w:cs="Times New Roman" w:ascii="Times New Roman" w:hAnsi="Times New Roman"/>
          <w:b w:val="false"/>
          <w:bCs w:val="false"/>
          <w:sz w:val="20"/>
          <w:szCs w:val="20"/>
        </w:rPr>
        <w:t>, quoted in CHOC, p.64.</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Slater, p.234.</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Slater, pp.228-229.</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pPr>
      <w:r>
        <w:rPr>
          <w:rFonts w:eastAsia="Times New Roman" w:cs="Times New Roman" w:ascii="Times New Roman" w:hAnsi="Times New Roman"/>
          <w:b w:val="false"/>
          <w:bCs w:val="false"/>
          <w:sz w:val="20"/>
          <w:szCs w:val="20"/>
        </w:rPr>
        <w:t xml:space="preserve">8. George Grant, </w:t>
      </w:r>
      <w:r>
        <w:rPr>
          <w:rFonts w:eastAsia="Times New Roman" w:cs="Times New Roman" w:ascii="Times New Roman" w:hAnsi="Times New Roman"/>
          <w:b w:val="false"/>
          <w:bCs w:val="false"/>
          <w:i/>
          <w:iCs/>
          <w:sz w:val="20"/>
          <w:szCs w:val="20"/>
        </w:rPr>
        <w:t>In the Shadow of Plenty</w:t>
      </w:r>
      <w:r>
        <w:rPr>
          <w:rFonts w:eastAsia="Times New Roman" w:cs="Times New Roman" w:ascii="Times New Roman" w:hAnsi="Times New Roman"/>
          <w:b w:val="false"/>
          <w:bCs w:val="false"/>
          <w:sz w:val="20"/>
          <w:szCs w:val="20"/>
        </w:rPr>
        <w:t xml:space="preserve"> (Fort Worth, 1986), p.4.</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9. Rosalie J. Slater, “Noah Webster, Founding Father of American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cholarship and Education,” un artículo como prefacio a la reimpresión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 facsímil del diccionario de </w:t>
      </w:r>
      <w:r>
        <w:rPr>
          <w:rFonts w:eastAsia="Times New Roman" w:cs="Times New Roman" w:ascii="Times New Roman" w:hAnsi="Times New Roman"/>
          <w:b w:val="false"/>
          <w:bCs w:val="false"/>
          <w:i/>
          <w:iCs/>
          <w:sz w:val="20"/>
          <w:szCs w:val="20"/>
        </w:rPr>
        <w:t>Webster’s 1828 Dictionary</w:t>
      </w:r>
      <w:r>
        <w:rPr>
          <w:rFonts w:eastAsia="Times New Roman" w:cs="Times New Roman" w:ascii="Times New Roman" w:hAnsi="Times New Roman"/>
          <w:b w:val="false"/>
          <w:bCs w:val="false"/>
          <w:sz w:val="20"/>
          <w:szCs w:val="20"/>
        </w:rPr>
        <w:t>, p.14.</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10. Gary DeMar, God and Government, Vol. 2, Issues in Biblical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erspective (Atlanta, 1984), pp.131,121.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11. Anthony, p.34.</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2. Chilton, citado en  Anthony, p.34.</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3. Anthony, p.34.</w:t>
      </w:r>
    </w:p>
    <w:p>
      <w:pPr>
        <w:pStyle w:val="Normal"/>
        <w:rPr/>
      </w:pPr>
      <w:r>
        <w:rPr>
          <w:rFonts w:eastAsia="Times New Roman" w:cs="Times New Roman" w:ascii="Times New Roman" w:hAnsi="Times New Roman"/>
          <w:b w:val="false"/>
          <w:bCs w:val="false"/>
          <w:sz w:val="20"/>
          <w:szCs w:val="20"/>
        </w:rPr>
        <w:t xml:space="preserve">14. David Chilton, </w:t>
      </w:r>
      <w:r>
        <w:rPr>
          <w:rFonts w:eastAsia="Times New Roman" w:cs="Times New Roman" w:ascii="Times New Roman" w:hAnsi="Times New Roman"/>
          <w:b w:val="false"/>
          <w:bCs w:val="false"/>
          <w:i/>
          <w:iCs/>
          <w:sz w:val="20"/>
          <w:szCs w:val="20"/>
        </w:rPr>
        <w:t xml:space="preserve">Productive Christians in a Age of Guilt Manipulators: A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Biblical Response to  Ronald J. Sider</w:t>
      </w:r>
      <w:r>
        <w:rPr>
          <w:rFonts w:eastAsia="Times New Roman" w:cs="Times New Roman" w:ascii="Times New Roman" w:hAnsi="Times New Roman"/>
          <w:b w:val="false"/>
          <w:bCs w:val="false"/>
          <w:sz w:val="20"/>
          <w:szCs w:val="20"/>
        </w:rPr>
        <w:t>, quoted in Anthony, p.27.</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5. Anthony, p.28.</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0"/>
          <w:szCs w:val="20"/>
        </w:rPr>
        <w:t>16. Anthony, pp.28-29.</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rPr>
      </w:pPr>
      <w:r>
        <w:rPr>
          <w:rFonts w:eastAsia="Galliard BT" w:cs="Galliard BT" w:ascii="Galliard BT" w:hAnsi="Galliard BT"/>
          <w:i/>
          <w:iCs/>
        </w:rPr>
        <w:t>Capítulo 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Eidsmoe, p.364.</w:t>
      </w:r>
    </w:p>
    <w:p>
      <w:pPr>
        <w:pStyle w:val="Normal"/>
        <w:rPr/>
      </w:pPr>
      <w:r>
        <w:rPr>
          <w:rFonts w:eastAsia="Times New Roman" w:cs="Times New Roman" w:ascii="Times New Roman" w:hAnsi="Times New Roman"/>
          <w:b w:val="false"/>
          <w:bCs w:val="false"/>
          <w:sz w:val="20"/>
          <w:szCs w:val="20"/>
        </w:rPr>
        <w:t xml:space="preserve">2. </w:t>
      </w:r>
      <w:r>
        <w:rPr>
          <w:rFonts w:eastAsia="Times New Roman" w:cs="Times New Roman" w:ascii="Times New Roman" w:hAnsi="Times New Roman"/>
          <w:b w:val="false"/>
          <w:bCs w:val="false"/>
          <w:i/>
          <w:iCs/>
          <w:sz w:val="20"/>
          <w:szCs w:val="20"/>
        </w:rPr>
        <w:t>Our Ageless Constitution</w:t>
      </w:r>
      <w:r>
        <w:rPr>
          <w:rFonts w:eastAsia="Times New Roman" w:cs="Times New Roman" w:ascii="Times New Roman" w:hAnsi="Times New Roman"/>
          <w:b w:val="false"/>
          <w:bCs w:val="false"/>
          <w:sz w:val="20"/>
          <w:szCs w:val="20"/>
        </w:rPr>
        <w:t xml:space="preserve">, edited by W. David Stedman and LaVaughn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G. Lewis (Asheboro, NC, 1987), p.39.</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Ibid.</w:t>
      </w:r>
    </w:p>
    <w:p>
      <w:pPr>
        <w:pStyle w:val="Normal"/>
        <w:rPr/>
      </w:pPr>
      <w:r>
        <w:rPr>
          <w:rFonts w:eastAsia="Times New Roman" w:cs="Times New Roman" w:ascii="Times New Roman" w:hAnsi="Times New Roman"/>
          <w:b w:val="false"/>
          <w:bCs w:val="false"/>
          <w:sz w:val="20"/>
          <w:szCs w:val="20"/>
        </w:rPr>
        <w:t xml:space="preserve">4. Gary North, </w:t>
      </w:r>
      <w:r>
        <w:rPr>
          <w:rFonts w:eastAsia="Times New Roman" w:cs="Times New Roman" w:ascii="Times New Roman" w:hAnsi="Times New Roman"/>
          <w:b w:val="false"/>
          <w:bCs w:val="false"/>
          <w:i/>
          <w:iCs/>
          <w:sz w:val="20"/>
          <w:szCs w:val="20"/>
        </w:rPr>
        <w:t xml:space="preserve">Healer of the Nations, Biblical Principles for International </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Relations</w:t>
      </w:r>
      <w:r>
        <w:rPr>
          <w:rFonts w:eastAsia="Times New Roman" w:cs="Times New Roman" w:ascii="Times New Roman" w:hAnsi="Times New Roman"/>
          <w:b w:val="false"/>
          <w:bCs w:val="false"/>
          <w:sz w:val="20"/>
          <w:szCs w:val="20"/>
        </w:rPr>
        <w:t xml:space="preserve"> (Fort Worth,  1987), p.11.</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North.</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North.</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7. Lee Grady, “Can We Make a Deal for Peace?” The Forerunner, Vol. VIII,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 8, December 1987, pp.15-17.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headerReference w:type="default" r:id="rId57"/>
          <w:headerReference w:type="first" r:id="rId58"/>
          <w:footerReference w:type="default" r:id="rId59"/>
          <w:type w:val="nextPage"/>
          <w:pgSz w:w="7920" w:h="12240"/>
          <w:pgMar w:left="862" w:right="720" w:gutter="142" w:header="431" w:top="993" w:footer="0" w:bottom="862"/>
          <w:pgNumType w:fmt="decimal"/>
          <w:formProt w:val="false"/>
          <w:titlePg/>
          <w:textDirection w:val="lrTb"/>
        </w:sect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Galliard BT" w:hAnsi="Galliard BT" w:eastAsia="Galliard BT" w:cs="Galliard BT"/>
          <w:b w:val="false"/>
          <w:b w:val="false"/>
          <w:bCs w:val="false"/>
          <w:i/>
          <w:i/>
          <w:iCs/>
          <w:sz w:val="28"/>
          <w:szCs w:val="28"/>
        </w:rPr>
      </w:pPr>
      <w:r>
        <w:rPr>
          <w:rFonts w:eastAsia="Galliard BT" w:cs="Galliard BT" w:ascii="Galliard BT" w:hAnsi="Galliard BT"/>
          <w:b w:val="false"/>
          <w:bCs w:val="false"/>
          <w:i/>
          <w:iCs/>
          <w:sz w:val="28"/>
          <w:szCs w:val="28"/>
        </w:rPr>
      </w:r>
    </w:p>
    <w:p>
      <w:pPr>
        <w:pStyle w:val="Normal"/>
        <w:rPr>
          <w:rFonts w:ascii="Galliard BT" w:hAnsi="Galliard BT" w:eastAsia="Galliard BT" w:cs="Galliard BT"/>
          <w:i/>
          <w:i/>
          <w:iCs/>
          <w:sz w:val="28"/>
          <w:szCs w:val="28"/>
        </w:rPr>
      </w:pPr>
      <w:r>
        <w:rPr>
          <w:rFonts w:eastAsia="Galliard BT" w:cs="Galliard BT" w:ascii="Galliard BT" w:hAnsi="Galliard BT"/>
          <w:i/>
          <w:iCs/>
          <w:sz w:val="28"/>
          <w:szCs w:val="28"/>
        </w:rPr>
      </w:r>
    </w:p>
    <w:p>
      <w:pPr>
        <w:pStyle w:val="Normal"/>
        <w:rPr>
          <w:rFonts w:ascii="Galliard BT" w:hAnsi="Galliard BT" w:eastAsia="Galliard BT" w:cs="Galliard BT"/>
          <w:i/>
          <w:i/>
          <w:iCs/>
          <w:sz w:val="28"/>
          <w:szCs w:val="28"/>
        </w:rPr>
      </w:pPr>
      <w:r>
        <w:rPr>
          <w:rFonts w:eastAsia="Galliard BT" w:cs="Galliard BT" w:ascii="Galliard BT" w:hAnsi="Galliard BT"/>
          <w:i/>
          <w:iCs/>
          <w:sz w:val="28"/>
          <w:szCs w:val="28"/>
        </w:rPr>
      </w:r>
    </w:p>
    <w:p>
      <w:pPr>
        <w:pStyle w:val="Normal"/>
        <w:rPr>
          <w:rFonts w:ascii="Times New Roman" w:hAnsi="Times New Roman" w:eastAsia="Times New Roman" w:cs="Times New Roman"/>
          <w:b w:val="false"/>
          <w:b w:val="false"/>
          <w:bCs w:val="false"/>
        </w:rPr>
      </w:pPr>
      <w:r>
        <w:rPr>
          <w:rFonts w:eastAsia="Galliard BT" w:cs="Galliard BT" w:ascii="Galliard BT" w:hAnsi="Galliard BT"/>
          <w:i/>
          <w:iCs/>
          <w:sz w:val="28"/>
          <w:szCs w:val="28"/>
        </w:rPr>
        <w:t>Bibliografía</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rPr>
        <w:t xml:space="preserve">Alexander, David, and Pat Alexander, editors. </w:t>
      </w:r>
      <w:r>
        <w:rPr>
          <w:rFonts w:eastAsia="Times New Roman" w:cs="Times New Roman" w:ascii="Times New Roman" w:hAnsi="Times New Roman"/>
          <w:b w:val="false"/>
          <w:bCs w:val="false"/>
          <w:i/>
          <w:iCs/>
          <w:sz w:val="20"/>
          <w:szCs w:val="20"/>
        </w:rPr>
        <w:t>Eerdmans’ Handbook to the Bible</w:t>
      </w:r>
      <w:r>
        <w:rPr>
          <w:rFonts w:eastAsia="Times New Roman" w:cs="Times New Roman" w:ascii="Times New Roman" w:hAnsi="Times New Roman"/>
          <w:b w:val="false"/>
          <w:bCs w:val="false"/>
          <w:sz w:val="20"/>
          <w:szCs w:val="20"/>
        </w:rPr>
        <w:t>. Grand Rapids: William B. Eerdmans Publishing Co., 1973.</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mos, Gary T. </w:t>
      </w:r>
      <w:r>
        <w:rPr>
          <w:rFonts w:eastAsia="Times New Roman" w:cs="Times New Roman" w:ascii="Times New Roman" w:hAnsi="Times New Roman"/>
          <w:b w:val="false"/>
          <w:bCs w:val="false"/>
          <w:i/>
          <w:iCs/>
          <w:sz w:val="20"/>
          <w:szCs w:val="20"/>
        </w:rPr>
        <w:t>Defending the Declaration</w:t>
      </w:r>
      <w:r>
        <w:rPr>
          <w:rFonts w:eastAsia="Times New Roman" w:cs="Times New Roman" w:ascii="Times New Roman" w:hAnsi="Times New Roman"/>
          <w:b w:val="false"/>
          <w:bCs w:val="false"/>
          <w:sz w:val="20"/>
          <w:szCs w:val="20"/>
        </w:rPr>
        <w:t>. Brentwood, Tennessee: Wolgemuth &amp; Hyatt, 1989.</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Anthony, Greg.</w:t>
      </w:r>
      <w:r>
        <w:rPr>
          <w:rFonts w:eastAsia="Times New Roman" w:cs="Times New Roman" w:ascii="Times New Roman" w:hAnsi="Times New Roman"/>
          <w:b w:val="false"/>
          <w:bCs w:val="false"/>
          <w:i/>
          <w:iCs/>
          <w:sz w:val="20"/>
          <w:szCs w:val="20"/>
        </w:rPr>
        <w:t xml:space="preserve"> Biblical Economics</w:t>
      </w:r>
      <w:r>
        <w:rPr>
          <w:rFonts w:eastAsia="Times New Roman" w:cs="Times New Roman" w:ascii="Times New Roman" w:hAnsi="Times New Roman"/>
          <w:b w:val="false"/>
          <w:bCs w:val="false"/>
          <w:sz w:val="20"/>
          <w:szCs w:val="20"/>
        </w:rPr>
        <w:t>. Charlottesville, Virginia: Providence Foundation, 1988.</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aldwin, Alice. </w:t>
      </w:r>
      <w:r>
        <w:rPr>
          <w:rFonts w:eastAsia="Times New Roman" w:cs="Times New Roman" w:ascii="Times New Roman" w:hAnsi="Times New Roman"/>
          <w:b w:val="false"/>
          <w:bCs w:val="false"/>
          <w:i/>
          <w:iCs/>
          <w:sz w:val="20"/>
          <w:szCs w:val="20"/>
        </w:rPr>
        <w:t>The New England Clergy and the American Revolution</w:t>
      </w:r>
      <w:r>
        <w:rPr>
          <w:rFonts w:eastAsia="Times New Roman" w:cs="Times New Roman" w:ascii="Times New Roman" w:hAnsi="Times New Roman"/>
          <w:b w:val="false"/>
          <w:bCs w:val="false"/>
          <w:sz w:val="20"/>
          <w:szCs w:val="20"/>
        </w:rPr>
        <w:t>. Fredrick Ungar Pub. Co., 1928.</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ancroft, George.</w:t>
      </w:r>
      <w:r>
        <w:rPr>
          <w:rFonts w:eastAsia="Times New Roman" w:cs="Times New Roman" w:ascii="Times New Roman" w:hAnsi="Times New Roman"/>
          <w:b w:val="false"/>
          <w:bCs w:val="false"/>
          <w:i/>
          <w:iCs/>
          <w:sz w:val="20"/>
          <w:szCs w:val="20"/>
        </w:rPr>
        <w:t xml:space="preserve"> History of the United States of America</w:t>
      </w:r>
      <w:r>
        <w:rPr>
          <w:rFonts w:eastAsia="Times New Roman" w:cs="Times New Roman" w:ascii="Times New Roman" w:hAnsi="Times New Roman"/>
          <w:b w:val="false"/>
          <w:bCs w:val="false"/>
          <w:sz w:val="20"/>
          <w:szCs w:val="20"/>
        </w:rPr>
        <w:t>. 10 volumenes. D. Appleton and Co., 1891.</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arret, David. </w:t>
      </w:r>
      <w:r>
        <w:rPr>
          <w:rFonts w:eastAsia="Times New Roman" w:cs="Times New Roman" w:ascii="Times New Roman" w:hAnsi="Times New Roman"/>
          <w:b w:val="false"/>
          <w:bCs w:val="false"/>
          <w:i/>
          <w:iCs/>
          <w:sz w:val="20"/>
          <w:szCs w:val="20"/>
        </w:rPr>
        <w:t>Cosmos, Chaos, and Gospel, a Chronology of World Evangelization from Creation to New Creation</w:t>
      </w:r>
      <w:r>
        <w:rPr>
          <w:rFonts w:eastAsia="Times New Roman" w:cs="Times New Roman" w:ascii="Times New Roman" w:hAnsi="Times New Roman"/>
          <w:b w:val="false"/>
          <w:bCs w:val="false"/>
          <w:sz w:val="20"/>
          <w:szCs w:val="20"/>
        </w:rPr>
        <w:t>. Birmingham, AL: New Hope, 1987.</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arton, David. </w:t>
      </w:r>
      <w:r>
        <w:rPr>
          <w:rFonts w:eastAsia="Times New Roman" w:cs="Times New Roman" w:ascii="Times New Roman" w:hAnsi="Times New Roman"/>
          <w:b w:val="false"/>
          <w:bCs w:val="false"/>
          <w:i/>
          <w:iCs/>
          <w:sz w:val="20"/>
          <w:szCs w:val="20"/>
        </w:rPr>
        <w:t>Myth of Separation</w:t>
      </w:r>
      <w:r>
        <w:rPr>
          <w:rFonts w:eastAsia="Times New Roman" w:cs="Times New Roman" w:ascii="Times New Roman" w:hAnsi="Times New Roman"/>
          <w:b w:val="false"/>
          <w:bCs w:val="false"/>
          <w:sz w:val="20"/>
          <w:szCs w:val="20"/>
        </w:rPr>
        <w:t>. Aledo, Texas: Wallbuilder Press,1989.</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eliles, Mark A., and McDowell, Stephen K. </w:t>
      </w:r>
      <w:r>
        <w:rPr>
          <w:rFonts w:eastAsia="Times New Roman" w:cs="Times New Roman" w:ascii="Times New Roman" w:hAnsi="Times New Roman"/>
          <w:b w:val="false"/>
          <w:bCs w:val="false"/>
          <w:i/>
          <w:iCs/>
          <w:sz w:val="20"/>
          <w:szCs w:val="20"/>
        </w:rPr>
        <w:t>America’s Providential History</w:t>
      </w:r>
      <w:r>
        <w:rPr>
          <w:rFonts w:eastAsia="Times New Roman" w:cs="Times New Roman" w:ascii="Times New Roman" w:hAnsi="Times New Roman"/>
          <w:b w:val="false"/>
          <w:bCs w:val="false"/>
          <w:sz w:val="20"/>
          <w:szCs w:val="20"/>
        </w:rPr>
        <w:t>. Charlottesville: Providence Foundation, 1989.</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lumenfeld, Samuel L. </w:t>
      </w:r>
      <w:r>
        <w:rPr>
          <w:rFonts w:eastAsia="Times New Roman" w:cs="Times New Roman" w:ascii="Times New Roman" w:hAnsi="Times New Roman"/>
          <w:b w:val="false"/>
          <w:bCs w:val="false"/>
          <w:i/>
          <w:iCs/>
          <w:sz w:val="20"/>
          <w:szCs w:val="20"/>
        </w:rPr>
        <w:t xml:space="preserve">Is Public Education Necessary? </w:t>
      </w:r>
      <w:r>
        <w:rPr>
          <w:rFonts w:eastAsia="Times New Roman" w:cs="Times New Roman" w:ascii="Times New Roman" w:hAnsi="Times New Roman"/>
          <w:b w:val="false"/>
          <w:bCs w:val="false"/>
          <w:sz w:val="20"/>
          <w:szCs w:val="20"/>
        </w:rPr>
        <w:t>Boise, Idaho: The Paradigm Company, 1985.</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lumenfeld, Samuel L. NEA: </w:t>
      </w:r>
      <w:r>
        <w:rPr>
          <w:rFonts w:eastAsia="Times New Roman" w:cs="Times New Roman" w:ascii="Times New Roman" w:hAnsi="Times New Roman"/>
          <w:b w:val="false"/>
          <w:bCs w:val="false"/>
          <w:i/>
          <w:iCs/>
          <w:sz w:val="20"/>
          <w:szCs w:val="20"/>
        </w:rPr>
        <w:t>Trojan Horse in American Education</w:t>
      </w:r>
      <w:r>
        <w:rPr>
          <w:rFonts w:eastAsia="Times New Roman" w:cs="Times New Roman" w:ascii="Times New Roman" w:hAnsi="Times New Roman"/>
          <w:b w:val="false"/>
          <w:bCs w:val="false"/>
          <w:sz w:val="20"/>
          <w:szCs w:val="20"/>
        </w:rPr>
        <w:t>, Boise, Idaho: The Paradigm Company, 1985.</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Bradford, William.</w:t>
      </w:r>
      <w:r>
        <w:rPr>
          <w:rFonts w:eastAsia="Times New Roman" w:cs="Times New Roman" w:ascii="Times New Roman" w:hAnsi="Times New Roman"/>
          <w:b w:val="false"/>
          <w:bCs w:val="false"/>
          <w:i/>
          <w:iCs/>
          <w:sz w:val="20"/>
          <w:szCs w:val="20"/>
        </w:rPr>
        <w:t xml:space="preserve"> Of Plimoth Plantation</w:t>
      </w:r>
      <w:r>
        <w:rPr>
          <w:rFonts w:eastAsia="Times New Roman" w:cs="Times New Roman" w:ascii="Times New Roman" w:hAnsi="Times New Roman"/>
          <w:b w:val="false"/>
          <w:bCs w:val="false"/>
          <w:sz w:val="20"/>
          <w:szCs w:val="20"/>
        </w:rPr>
        <w:t>. Boston: Wright &amp; Potter Printing Co., 1901.</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Brutus, Junius. </w:t>
      </w:r>
      <w:r>
        <w:rPr>
          <w:rFonts w:eastAsia="Times New Roman" w:cs="Times New Roman" w:ascii="Times New Roman" w:hAnsi="Times New Roman"/>
          <w:b w:val="false"/>
          <w:bCs w:val="false"/>
          <w:i/>
          <w:iCs/>
          <w:sz w:val="20"/>
          <w:szCs w:val="20"/>
        </w:rPr>
        <w:t>A Defense of Liberty Against Tyrants (Vindiciae Contra Tyrannos)</w:t>
      </w:r>
      <w:r>
        <w:rPr>
          <w:rFonts w:eastAsia="Times New Roman" w:cs="Times New Roman" w:ascii="Times New Roman" w:hAnsi="Times New Roman"/>
          <w:b w:val="false"/>
          <w:bCs w:val="false"/>
          <w:sz w:val="20"/>
          <w:szCs w:val="20"/>
        </w:rPr>
        <w:t>. Edmonton, AB Canada: Still Waters Revival Books, reimpresión de la  traducción de 1689, 1989.</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alvin, John. </w:t>
      </w:r>
      <w:r>
        <w:rPr>
          <w:rFonts w:eastAsia="Times New Roman" w:cs="Times New Roman" w:ascii="Times New Roman" w:hAnsi="Times New Roman"/>
          <w:b w:val="false"/>
          <w:bCs w:val="false"/>
          <w:i/>
          <w:iCs/>
          <w:sz w:val="20"/>
          <w:szCs w:val="20"/>
        </w:rPr>
        <w:t>Institutes of the Christian Religion</w:t>
      </w:r>
      <w:r>
        <w:rPr>
          <w:rFonts w:eastAsia="Times New Roman" w:cs="Times New Roman" w:ascii="Times New Roman" w:hAnsi="Times New Roman"/>
          <w:b w:val="false"/>
          <w:bCs w:val="false"/>
          <w:sz w:val="20"/>
          <w:szCs w:val="20"/>
        </w:rPr>
        <w:t>. Philadelphia: Presbyterian Board of Publication.</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hilton, David. </w:t>
      </w:r>
      <w:r>
        <w:rPr>
          <w:rFonts w:eastAsia="Times New Roman" w:cs="Times New Roman" w:ascii="Times New Roman" w:hAnsi="Times New Roman"/>
          <w:b w:val="false"/>
          <w:bCs w:val="false"/>
          <w:i/>
          <w:iCs/>
          <w:sz w:val="20"/>
          <w:szCs w:val="20"/>
        </w:rPr>
        <w:t xml:space="preserve">Productive Christians in an Age of Guilt Manipulators: A  </w:t>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rPr/>
      </w:pPr>
      <w:r>
        <w:rPr>
          <w:rFonts w:eastAsia="Times New Roman" w:cs="Times New Roman" w:ascii="Times New Roman" w:hAnsi="Times New Roman"/>
          <w:b w:val="false"/>
          <w:bCs w:val="false"/>
          <w:i/>
          <w:iCs/>
          <w:sz w:val="20"/>
          <w:szCs w:val="20"/>
        </w:rPr>
        <w:t>Biblical Response to Ronald J. Sider.</w:t>
      </w:r>
      <w:r>
        <w:rPr>
          <w:rFonts w:eastAsia="Times New Roman" w:cs="Times New Roman" w:ascii="Times New Roman" w:hAnsi="Times New Roman"/>
          <w:b w:val="false"/>
          <w:bCs w:val="false"/>
          <w:sz w:val="20"/>
          <w:szCs w:val="20"/>
        </w:rPr>
        <w:t xml:space="preserve"> Tyler, TX: Institute for Christian Economics, 1982.</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hilton, David. “Alfred the Great,” </w:t>
      </w:r>
      <w:r>
        <w:rPr>
          <w:rFonts w:eastAsia="Times New Roman" w:cs="Times New Roman" w:ascii="Times New Roman" w:hAnsi="Times New Roman"/>
          <w:b w:val="false"/>
          <w:bCs w:val="false"/>
          <w:i/>
          <w:iCs/>
          <w:sz w:val="20"/>
          <w:szCs w:val="20"/>
        </w:rPr>
        <w:t>Equity</w:t>
      </w:r>
      <w:r>
        <w:rPr>
          <w:rFonts w:eastAsia="Times New Roman" w:cs="Times New Roman" w:ascii="Times New Roman" w:hAnsi="Times New Roman"/>
          <w:b w:val="false"/>
          <w:bCs w:val="false"/>
          <w:sz w:val="20"/>
          <w:szCs w:val="20"/>
        </w:rPr>
        <w:t>, the newsletter of the Christian Public Policy Council, January, 1989.</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Christopher Columbus’s Book of Prophecies</w:t>
      </w:r>
      <w:r>
        <w:rPr>
          <w:rFonts w:eastAsia="Times New Roman" w:cs="Times New Roman" w:ascii="Times New Roman" w:hAnsi="Times New Roman"/>
          <w:b w:val="false"/>
          <w:bCs w:val="false"/>
          <w:sz w:val="20"/>
          <w:szCs w:val="20"/>
        </w:rPr>
        <w:t>, Reproducción del Manuscrito Original con traducción al ingles por, Kay Brigham. 500 años  Edition. Barcelona, España: Publicación CLIE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Coffin, Charles Carleton.</w:t>
      </w:r>
      <w:r>
        <w:rPr>
          <w:rFonts w:eastAsia="Times New Roman" w:cs="Times New Roman" w:ascii="Times New Roman" w:hAnsi="Times New Roman"/>
          <w:b w:val="false"/>
          <w:bCs w:val="false"/>
          <w:i/>
          <w:iCs/>
          <w:sz w:val="20"/>
          <w:szCs w:val="20"/>
        </w:rPr>
        <w:t xml:space="preserve"> The Story of Liberty</w:t>
      </w:r>
      <w:r>
        <w:rPr>
          <w:rFonts w:eastAsia="Times New Roman" w:cs="Times New Roman" w:ascii="Times New Roman" w:hAnsi="Times New Roman"/>
          <w:b w:val="false"/>
          <w:bCs w:val="false"/>
          <w:sz w:val="20"/>
          <w:szCs w:val="20"/>
        </w:rPr>
        <w:t>. New York: Harper &amp; Brothers, 1878.</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rd, Robert L. </w:t>
      </w:r>
      <w:r>
        <w:rPr>
          <w:rFonts w:eastAsia="Times New Roman" w:cs="Times New Roman" w:ascii="Times New Roman" w:hAnsi="Times New Roman"/>
          <w:b w:val="false"/>
          <w:bCs w:val="false"/>
          <w:i/>
          <w:iCs/>
          <w:sz w:val="20"/>
          <w:szCs w:val="20"/>
        </w:rPr>
        <w:t>Separation of Church and State</w:t>
      </w:r>
      <w:r>
        <w:rPr>
          <w:rFonts w:eastAsia="Times New Roman" w:cs="Times New Roman" w:ascii="Times New Roman" w:hAnsi="Times New Roman"/>
          <w:b w:val="false"/>
          <w:bCs w:val="false"/>
          <w:sz w:val="20"/>
          <w:szCs w:val="20"/>
        </w:rPr>
        <w:t>. New York: Lamberth Press, 1982.</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Aubigne, J.H. Merle. </w:t>
      </w:r>
      <w:r>
        <w:rPr>
          <w:rFonts w:eastAsia="Times New Roman" w:cs="Times New Roman" w:ascii="Times New Roman" w:hAnsi="Times New Roman"/>
          <w:b w:val="false"/>
          <w:bCs w:val="false"/>
          <w:i/>
          <w:iCs/>
          <w:sz w:val="20"/>
          <w:szCs w:val="20"/>
        </w:rPr>
        <w:t>History of the Reformation of thr Sixteenth Century</w:t>
      </w:r>
      <w:r>
        <w:rPr>
          <w:rFonts w:eastAsia="Times New Roman" w:cs="Times New Roman" w:ascii="Times New Roman" w:hAnsi="Times New Roman"/>
          <w:b w:val="false"/>
          <w:bCs w:val="false"/>
          <w:sz w:val="20"/>
          <w:szCs w:val="20"/>
        </w:rPr>
        <w:t xml:space="preserve">. Traducido por  H. White. New York: Hurst &amp; Company.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mar, Gary. </w:t>
      </w:r>
      <w:r>
        <w:rPr>
          <w:rFonts w:eastAsia="Times New Roman" w:cs="Times New Roman" w:ascii="Times New Roman" w:hAnsi="Times New Roman"/>
          <w:b w:val="false"/>
          <w:bCs w:val="false"/>
          <w:i/>
          <w:iCs/>
          <w:sz w:val="20"/>
          <w:szCs w:val="20"/>
        </w:rPr>
        <w:t>God and Government</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Vol. 1,A Biblical and Historical Study</w:t>
      </w:r>
      <w:r>
        <w:rPr>
          <w:rFonts w:eastAsia="Times New Roman" w:cs="Times New Roman" w:ascii="Times New Roman" w:hAnsi="Times New Roman"/>
          <w:b w:val="false"/>
          <w:bCs w:val="false"/>
          <w:sz w:val="20"/>
          <w:szCs w:val="20"/>
        </w:rPr>
        <w:t>. Atlanta: American Vision Press, 1982.</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emar, Gary.</w:t>
      </w:r>
      <w:r>
        <w:rPr>
          <w:rFonts w:eastAsia="Times New Roman" w:cs="Times New Roman" w:ascii="Times New Roman" w:hAnsi="Times New Roman"/>
          <w:b w:val="false"/>
          <w:bCs w:val="false"/>
          <w:i/>
          <w:iCs/>
          <w:sz w:val="20"/>
          <w:szCs w:val="20"/>
        </w:rPr>
        <w:t xml:space="preserve"> God and Government,</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Vol. 2, Issues in Biblical Perspective.</w:t>
      </w:r>
      <w:r>
        <w:rPr>
          <w:rFonts w:eastAsia="Times New Roman" w:cs="Times New Roman" w:ascii="Times New Roman" w:hAnsi="Times New Roman"/>
          <w:b w:val="false"/>
          <w:bCs w:val="false"/>
          <w:sz w:val="20"/>
          <w:szCs w:val="20"/>
        </w:rPr>
        <w:t xml:space="preserve"> Atlanta: American Vision Press, 1984.</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 Mar, Gary. </w:t>
      </w:r>
      <w:r>
        <w:rPr>
          <w:rFonts w:eastAsia="Times New Roman" w:cs="Times New Roman" w:ascii="Times New Roman" w:hAnsi="Times New Roman"/>
          <w:b w:val="false"/>
          <w:bCs w:val="false"/>
          <w:i/>
          <w:iCs/>
          <w:sz w:val="20"/>
          <w:szCs w:val="20"/>
        </w:rPr>
        <w:t xml:space="preserve">“You’ve Heard It Said.” </w:t>
      </w:r>
      <w:r>
        <w:rPr>
          <w:rFonts w:eastAsia="Times New Roman" w:cs="Times New Roman" w:ascii="Times New Roman" w:hAnsi="Times New Roman"/>
          <w:b w:val="false"/>
          <w:bCs w:val="false"/>
          <w:sz w:val="20"/>
          <w:szCs w:val="20"/>
        </w:rPr>
        <w:t>Brentwood, TN: Wolgemuth &amp; Hyatt, 1991.</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Dorchester, Daniel.</w:t>
      </w:r>
      <w:r>
        <w:rPr>
          <w:rFonts w:eastAsia="Times New Roman" w:cs="Times New Roman" w:ascii="Times New Roman" w:hAnsi="Times New Roman"/>
          <w:b w:val="false"/>
          <w:bCs w:val="false"/>
          <w:i/>
          <w:iCs/>
          <w:sz w:val="20"/>
          <w:szCs w:val="20"/>
        </w:rPr>
        <w:t xml:space="preserve"> Christianity in the United States</w:t>
      </w:r>
      <w:r>
        <w:rPr>
          <w:rFonts w:eastAsia="Times New Roman" w:cs="Times New Roman" w:ascii="Times New Roman" w:hAnsi="Times New Roman"/>
          <w:b w:val="false"/>
          <w:bCs w:val="false"/>
          <w:sz w:val="20"/>
          <w:szCs w:val="20"/>
        </w:rPr>
        <w:t>. New York: Hunt &amp; Eaton, 1895.</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reisbach, Daniel L. </w:t>
      </w:r>
      <w:r>
        <w:rPr>
          <w:rFonts w:eastAsia="Times New Roman" w:cs="Times New Roman" w:ascii="Times New Roman" w:hAnsi="Times New Roman"/>
          <w:b w:val="false"/>
          <w:bCs w:val="false"/>
          <w:i/>
          <w:iCs/>
          <w:sz w:val="20"/>
          <w:szCs w:val="20"/>
        </w:rPr>
        <w:t>Real Threat and Mere Shadow, Religious Liberty and the First Amendment.</w:t>
      </w:r>
      <w:r>
        <w:rPr>
          <w:rFonts w:eastAsia="Times New Roman" w:cs="Times New Roman" w:ascii="Times New Roman" w:hAnsi="Times New Roman"/>
          <w:b w:val="false"/>
          <w:bCs w:val="false"/>
          <w:sz w:val="20"/>
          <w:szCs w:val="20"/>
        </w:rPr>
        <w:t xml:space="preserve"> Westchester, Illinois: Crossway Books, 1987.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dwards, Brian. </w:t>
      </w:r>
      <w:r>
        <w:rPr>
          <w:rFonts w:eastAsia="Times New Roman" w:cs="Times New Roman" w:ascii="Times New Roman" w:hAnsi="Times New Roman"/>
          <w:b w:val="false"/>
          <w:bCs w:val="false"/>
          <w:i/>
          <w:iCs/>
          <w:sz w:val="20"/>
          <w:szCs w:val="20"/>
        </w:rPr>
        <w:t>God’s Outlaw</w:t>
      </w:r>
      <w:r>
        <w:rPr>
          <w:rFonts w:eastAsia="Times New Roman" w:cs="Times New Roman" w:ascii="Times New Roman" w:hAnsi="Times New Roman"/>
          <w:b w:val="false"/>
          <w:bCs w:val="false"/>
          <w:sz w:val="20"/>
          <w:szCs w:val="20"/>
        </w:rPr>
        <w:t>. Wheaton, Illinois: Tyndale House Publishers, Inc., 1981.</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idsmoe, John.</w:t>
      </w:r>
      <w:r>
        <w:rPr>
          <w:rFonts w:eastAsia="Times New Roman" w:cs="Times New Roman" w:ascii="Times New Roman" w:hAnsi="Times New Roman"/>
          <w:b w:val="false"/>
          <w:bCs w:val="false"/>
          <w:i/>
          <w:iCs/>
          <w:sz w:val="20"/>
          <w:szCs w:val="20"/>
        </w:rPr>
        <w:t xml:space="preserve"> Christianity and the Constitution</w:t>
      </w:r>
      <w:r>
        <w:rPr>
          <w:rFonts w:eastAsia="Times New Roman" w:cs="Times New Roman" w:ascii="Times New Roman" w:hAnsi="Times New Roman"/>
          <w:b w:val="false"/>
          <w:bCs w:val="false"/>
          <w:sz w:val="20"/>
          <w:szCs w:val="20"/>
        </w:rPr>
        <w:t>. Grand Rapids, Michigan: Baker Book House, 1987.</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idsmoe, John. </w:t>
      </w:r>
      <w:r>
        <w:rPr>
          <w:rFonts w:eastAsia="Times New Roman" w:cs="Times New Roman" w:ascii="Times New Roman" w:hAnsi="Times New Roman"/>
          <w:b w:val="false"/>
          <w:bCs w:val="false"/>
          <w:i/>
          <w:iCs/>
          <w:sz w:val="20"/>
          <w:szCs w:val="20"/>
        </w:rPr>
        <w:t>God &amp; Caesar, Christian Faith &amp; Political Action.</w:t>
      </w:r>
      <w:r>
        <w:rPr>
          <w:rFonts w:eastAsia="Times New Roman" w:cs="Times New Roman" w:ascii="Times New Roman" w:hAnsi="Times New Roman"/>
          <w:b w:val="false"/>
          <w:bCs w:val="false"/>
          <w:sz w:val="20"/>
          <w:szCs w:val="20"/>
        </w:rPr>
        <w:t xml:space="preserve"> Westchester, IL: Crossway Books, 1987.</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Finney, Charles G. </w:t>
      </w:r>
      <w:r>
        <w:rPr>
          <w:rFonts w:eastAsia="Times New Roman" w:cs="Times New Roman" w:ascii="Times New Roman" w:hAnsi="Times New Roman"/>
          <w:b w:val="false"/>
          <w:bCs w:val="false"/>
          <w:i/>
          <w:iCs/>
          <w:sz w:val="20"/>
          <w:szCs w:val="20"/>
        </w:rPr>
        <w:t>Revivals of Religion.</w:t>
      </w:r>
      <w:r>
        <w:rPr>
          <w:rFonts w:eastAsia="Times New Roman" w:cs="Times New Roman" w:ascii="Times New Roman" w:hAnsi="Times New Roman"/>
          <w:b w:val="false"/>
          <w:bCs w:val="false"/>
          <w:sz w:val="20"/>
          <w:szCs w:val="20"/>
        </w:rPr>
        <w:t xml:space="preserve"> Virginia Beach, VA: CBN University Press, 1978.</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Fiske, John.</w:t>
      </w:r>
      <w:r>
        <w:rPr>
          <w:rFonts w:eastAsia="Times New Roman" w:cs="Times New Roman" w:ascii="Times New Roman" w:hAnsi="Times New Roman"/>
          <w:b w:val="false"/>
          <w:bCs w:val="false"/>
          <w:i/>
          <w:iCs/>
          <w:sz w:val="20"/>
          <w:szCs w:val="20"/>
        </w:rPr>
        <w:t xml:space="preserve"> The Beginnings of New England.</w:t>
      </w:r>
      <w:r>
        <w:rPr>
          <w:rFonts w:eastAsia="Times New Roman" w:cs="Times New Roman" w:ascii="Times New Roman" w:hAnsi="Times New Roman"/>
          <w:b w:val="false"/>
          <w:bCs w:val="false"/>
          <w:sz w:val="20"/>
          <w:szCs w:val="20"/>
        </w:rPr>
        <w:t xml:space="preserve"> New York: Houghton, Mifflin and Co., 1898.</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Foster, Marshall, and Mary-Elaine Swanson. </w:t>
      </w:r>
      <w:r>
        <w:rPr>
          <w:rFonts w:eastAsia="Times New Roman" w:cs="Times New Roman" w:ascii="Times New Roman" w:hAnsi="Times New Roman"/>
          <w:b w:val="false"/>
          <w:bCs w:val="false"/>
          <w:i/>
          <w:iCs/>
          <w:sz w:val="20"/>
          <w:szCs w:val="20"/>
        </w:rPr>
        <w:t>The American Covenant the Untold Story</w:t>
      </w:r>
      <w:r>
        <w:rPr>
          <w:rFonts w:eastAsia="Times New Roman" w:cs="Times New Roman" w:ascii="Times New Roman" w:hAnsi="Times New Roman"/>
          <w:b w:val="false"/>
          <w:bCs w:val="false"/>
          <w:sz w:val="20"/>
          <w:szCs w:val="20"/>
        </w:rPr>
        <w:t>. California: Mayflower INstitute, 1983.</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Frothingham, Richard. </w:t>
      </w:r>
      <w:r>
        <w:rPr>
          <w:rFonts w:eastAsia="Times New Roman" w:cs="Times New Roman" w:ascii="Times New Roman" w:hAnsi="Times New Roman"/>
          <w:b w:val="false"/>
          <w:bCs w:val="false"/>
          <w:i/>
          <w:iCs/>
          <w:sz w:val="20"/>
          <w:szCs w:val="20"/>
        </w:rPr>
        <w:t>The Rise of the Republic of the United States</w:t>
      </w:r>
      <w:r>
        <w:rPr>
          <w:rFonts w:eastAsia="Times New Roman" w:cs="Times New Roman" w:ascii="Times New Roman" w:hAnsi="Times New Roman"/>
          <w:b w:val="false"/>
          <w:bCs w:val="false"/>
          <w:sz w:val="20"/>
          <w:szCs w:val="20"/>
        </w:rPr>
        <w:t>. Boston: Little, Brown, and Co., 1895.</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Gaustad, Edwin Scott. </w:t>
      </w:r>
      <w:r>
        <w:rPr>
          <w:rFonts w:eastAsia="Times New Roman" w:cs="Times New Roman" w:ascii="Times New Roman" w:hAnsi="Times New Roman"/>
          <w:b w:val="false"/>
          <w:bCs w:val="false"/>
          <w:i/>
          <w:iCs/>
          <w:sz w:val="20"/>
          <w:szCs w:val="20"/>
        </w:rPr>
        <w:t>A Religious History of America</w:t>
      </w:r>
      <w:r>
        <w:rPr>
          <w:rFonts w:eastAsia="Times New Roman" w:cs="Times New Roman" w:ascii="Times New Roman" w:hAnsi="Times New Roman"/>
          <w:b w:val="false"/>
          <w:bCs w:val="false"/>
          <w:sz w:val="20"/>
          <w:szCs w:val="20"/>
        </w:rPr>
        <w:t>. New York: Harper &amp; Row, 1974.</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Grady, J. Lee. “Journalism and the Gospel,” </w:t>
      </w:r>
      <w:r>
        <w:rPr>
          <w:rFonts w:eastAsia="Times New Roman" w:cs="Times New Roman" w:ascii="Times New Roman" w:hAnsi="Times New Roman"/>
          <w:b w:val="false"/>
          <w:bCs w:val="false"/>
          <w:i/>
          <w:iCs/>
          <w:sz w:val="20"/>
          <w:szCs w:val="20"/>
        </w:rPr>
        <w:t>Providential Perspective</w:t>
      </w:r>
      <w:r>
        <w:rPr>
          <w:rFonts w:eastAsia="Times New Roman" w:cs="Times New Roman" w:ascii="Times New Roman" w:hAnsi="Times New Roman"/>
          <w:b w:val="false"/>
          <w:bCs w:val="false"/>
          <w:sz w:val="20"/>
          <w:szCs w:val="20"/>
        </w:rPr>
        <w:t xml:space="preserve">, Vol.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6 No. 7, Charlottesville, VA: Providence Foundation, 1991.</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Grady, J. Lee. “Can We Make a Deal for Peace?” </w:t>
      </w:r>
      <w:r>
        <w:rPr>
          <w:rFonts w:eastAsia="Times New Roman" w:cs="Times New Roman" w:ascii="Times New Roman" w:hAnsi="Times New Roman"/>
          <w:b w:val="false"/>
          <w:bCs w:val="false"/>
          <w:i/>
          <w:iCs/>
          <w:sz w:val="20"/>
          <w:szCs w:val="20"/>
        </w:rPr>
        <w:t>The Forerunner</w:t>
      </w:r>
      <w:r>
        <w:rPr>
          <w:rFonts w:eastAsia="Times New Roman" w:cs="Times New Roman" w:ascii="Times New Roman" w:hAnsi="Times New Roman"/>
          <w:b w:val="false"/>
          <w:bCs w:val="false"/>
          <w:sz w:val="20"/>
          <w:szCs w:val="20"/>
        </w:rPr>
        <w:t>, Vol. VIII, No. 8, December 1987.</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Grant, George. </w:t>
      </w:r>
      <w:r>
        <w:rPr>
          <w:rFonts w:eastAsia="Times New Roman" w:cs="Times New Roman" w:ascii="Times New Roman" w:hAnsi="Times New Roman"/>
          <w:b w:val="false"/>
          <w:bCs w:val="false"/>
          <w:i/>
          <w:iCs/>
          <w:sz w:val="20"/>
          <w:szCs w:val="20"/>
        </w:rPr>
        <w:t>In the Shadow of Plenty.</w:t>
      </w:r>
      <w:r>
        <w:rPr>
          <w:rFonts w:eastAsia="Times New Roman" w:cs="Times New Roman" w:ascii="Times New Roman" w:hAnsi="Times New Roman"/>
          <w:b w:val="false"/>
          <w:bCs w:val="false"/>
          <w:sz w:val="20"/>
          <w:szCs w:val="20"/>
        </w:rPr>
        <w:t xml:space="preserve"> Fort Worth, Texas: Dominion Press, 1986.</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Guyot, Arnold. </w:t>
      </w:r>
      <w:r>
        <w:rPr>
          <w:rFonts w:eastAsia="Times New Roman" w:cs="Times New Roman" w:ascii="Times New Roman" w:hAnsi="Times New Roman"/>
          <w:b w:val="false"/>
          <w:bCs w:val="false"/>
          <w:i/>
          <w:iCs/>
          <w:sz w:val="20"/>
          <w:szCs w:val="20"/>
        </w:rPr>
        <w:t>The Earth and Man</w:t>
      </w:r>
      <w:r>
        <w:rPr>
          <w:rFonts w:eastAsia="Times New Roman" w:cs="Times New Roman" w:ascii="Times New Roman" w:hAnsi="Times New Roman"/>
          <w:b w:val="false"/>
          <w:bCs w:val="false"/>
          <w:sz w:val="20"/>
          <w:szCs w:val="20"/>
        </w:rPr>
        <w:t>. Boston: Gould and Lincoln, 1863.</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Guyot, Arnold. </w:t>
      </w:r>
      <w:r>
        <w:rPr>
          <w:rFonts w:eastAsia="Times New Roman" w:cs="Times New Roman" w:ascii="Times New Roman" w:hAnsi="Times New Roman"/>
          <w:b w:val="false"/>
          <w:bCs w:val="false"/>
          <w:i/>
          <w:iCs/>
          <w:sz w:val="20"/>
          <w:szCs w:val="20"/>
        </w:rPr>
        <w:t>Physical Geography</w:t>
      </w:r>
      <w:r>
        <w:rPr>
          <w:rFonts w:eastAsia="Times New Roman" w:cs="Times New Roman" w:ascii="Times New Roman" w:hAnsi="Times New Roman"/>
          <w:b w:val="false"/>
          <w:bCs w:val="false"/>
          <w:sz w:val="20"/>
          <w:szCs w:val="20"/>
        </w:rPr>
        <w:t>. New York: Ivison, Blakeman and Co., 1885.</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kluyt, Richard (1552-1616). </w:t>
      </w:r>
      <w:r>
        <w:rPr>
          <w:rFonts w:eastAsia="Times New Roman" w:cs="Times New Roman" w:ascii="Times New Roman" w:hAnsi="Times New Roman"/>
          <w:b w:val="false"/>
          <w:bCs w:val="false"/>
          <w:i/>
          <w:iCs/>
          <w:sz w:val="20"/>
          <w:szCs w:val="20"/>
        </w:rPr>
        <w:t xml:space="preserve">A Selection of the Principal Voyages, Traffiques and Discoveries of the English Nation. Con prefacio por </w:t>
      </w:r>
      <w:r>
        <w:rPr>
          <w:rFonts w:eastAsia="Times New Roman" w:cs="Times New Roman" w:ascii="Times New Roman" w:hAnsi="Times New Roman"/>
          <w:b w:val="false"/>
          <w:bCs w:val="false"/>
          <w:sz w:val="20"/>
          <w:szCs w:val="20"/>
        </w:rPr>
        <w:t>Laurence Irving. New York: Alfred A. Knopf, 1926.</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lbrook, Stephen P. </w:t>
      </w:r>
      <w:r>
        <w:rPr>
          <w:rFonts w:eastAsia="Times New Roman" w:cs="Times New Roman" w:ascii="Times New Roman" w:hAnsi="Times New Roman"/>
          <w:b w:val="false"/>
          <w:bCs w:val="false"/>
          <w:i/>
          <w:iCs/>
          <w:sz w:val="20"/>
          <w:szCs w:val="20"/>
        </w:rPr>
        <w:t>That Every Man Be Armed, the Evolution of a Constitutional Right.</w:t>
      </w:r>
      <w:r>
        <w:rPr>
          <w:rFonts w:eastAsia="Times New Roman" w:cs="Times New Roman" w:ascii="Times New Roman" w:hAnsi="Times New Roman"/>
          <w:b w:val="false"/>
          <w:bCs w:val="false"/>
          <w:sz w:val="20"/>
          <w:szCs w:val="20"/>
        </w:rPr>
        <w:t xml:space="preserve"> Oakland, CA: The Independent Institute, 1984.</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Hall, Newton Marshall, and Wood, Irving Francis, editors.</w:t>
      </w:r>
      <w:r>
        <w:rPr>
          <w:rFonts w:eastAsia="Times New Roman" w:cs="Times New Roman" w:ascii="Times New Roman" w:hAnsi="Times New Roman"/>
          <w:b w:val="false"/>
          <w:bCs w:val="false"/>
          <w:i/>
          <w:iCs/>
          <w:sz w:val="20"/>
          <w:szCs w:val="20"/>
        </w:rPr>
        <w:t xml:space="preserve"> The Book of Life</w:t>
      </w:r>
      <w:r>
        <w:rPr>
          <w:rFonts w:eastAsia="Times New Roman" w:cs="Times New Roman" w:ascii="Times New Roman" w:hAnsi="Times New Roman"/>
          <w:b w:val="false"/>
          <w:bCs w:val="false"/>
          <w:sz w:val="20"/>
          <w:szCs w:val="20"/>
        </w:rPr>
        <w:t>, in 8 volumes. Chicago: John Rudin &amp; Company, 1956.</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ll, Verna M., and Rosalie J. Slater. </w:t>
      </w:r>
      <w:r>
        <w:rPr>
          <w:rFonts w:eastAsia="Times New Roman" w:cs="Times New Roman" w:ascii="Times New Roman" w:hAnsi="Times New Roman"/>
          <w:b w:val="false"/>
          <w:bCs w:val="false"/>
          <w:i/>
          <w:iCs/>
          <w:sz w:val="20"/>
          <w:szCs w:val="20"/>
        </w:rPr>
        <w:t>The Bible and the Constitution of the United States of America.</w:t>
      </w:r>
      <w:r>
        <w:rPr>
          <w:rFonts w:eastAsia="Times New Roman" w:cs="Times New Roman" w:ascii="Times New Roman" w:hAnsi="Times New Roman"/>
          <w:b w:val="false"/>
          <w:bCs w:val="false"/>
          <w:sz w:val="20"/>
          <w:szCs w:val="20"/>
        </w:rPr>
        <w:t xml:space="preserve"> San Francisco: Foundation for American Christian Education, 1983.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ll, Verna M., compiler. </w:t>
      </w:r>
      <w:r>
        <w:rPr>
          <w:rFonts w:eastAsia="Times New Roman" w:cs="Times New Roman" w:ascii="Times New Roman" w:hAnsi="Times New Roman"/>
          <w:b w:val="false"/>
          <w:bCs w:val="false"/>
          <w:i/>
          <w:iCs/>
          <w:sz w:val="20"/>
          <w:szCs w:val="20"/>
        </w:rPr>
        <w:t>The Christian History of the American Revolution, Consider and Ponder</w:t>
      </w:r>
      <w:r>
        <w:rPr>
          <w:rFonts w:eastAsia="Times New Roman" w:cs="Times New Roman" w:ascii="Times New Roman" w:hAnsi="Times New Roman"/>
          <w:b w:val="false"/>
          <w:bCs w:val="false"/>
          <w:sz w:val="20"/>
          <w:szCs w:val="20"/>
        </w:rPr>
        <w:t>. San Francisco: Foundation for American Christian Education, 1976.</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ll, Verna M., compiler. </w:t>
      </w:r>
      <w:r>
        <w:rPr>
          <w:rFonts w:eastAsia="Times New Roman" w:cs="Times New Roman" w:ascii="Times New Roman" w:hAnsi="Times New Roman"/>
          <w:b w:val="false"/>
          <w:bCs w:val="false"/>
          <w:i/>
          <w:iCs/>
          <w:sz w:val="20"/>
          <w:szCs w:val="20"/>
        </w:rPr>
        <w:t xml:space="preserve">The Christian History of the Constitution of the United States of America, Christian Self-Government. </w:t>
      </w:r>
      <w:r>
        <w:rPr>
          <w:rFonts w:eastAsia="Times New Roman" w:cs="Times New Roman" w:ascii="Times New Roman" w:hAnsi="Times New Roman"/>
          <w:b w:val="false"/>
          <w:bCs w:val="false"/>
          <w:sz w:val="20"/>
          <w:szCs w:val="20"/>
        </w:rPr>
        <w:t xml:space="preserve">San Francisco: Foundation for American Christian Education, 1980.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ll, Verna M., compiler. </w:t>
      </w:r>
      <w:r>
        <w:rPr>
          <w:rFonts w:eastAsia="Times New Roman" w:cs="Times New Roman" w:ascii="Times New Roman" w:hAnsi="Times New Roman"/>
          <w:b w:val="false"/>
          <w:bCs w:val="false"/>
          <w:i/>
          <w:iCs/>
          <w:sz w:val="20"/>
          <w:szCs w:val="20"/>
        </w:rPr>
        <w:t>The Christian History of the Constitution of the United States of America, Christian Self-Government with Union.</w:t>
      </w:r>
      <w:r>
        <w:rPr>
          <w:rFonts w:eastAsia="Times New Roman" w:cs="Times New Roman" w:ascii="Times New Roman" w:hAnsi="Times New Roman"/>
          <w:b w:val="false"/>
          <w:bCs w:val="false"/>
          <w:sz w:val="20"/>
          <w:szCs w:val="20"/>
        </w:rPr>
        <w:t xml:space="preserve"> San Francisco: Foundation for American Christian Education, 1979.</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milton, Alexander, James Madison and John Jay. </w:t>
      </w:r>
      <w:r>
        <w:rPr>
          <w:rFonts w:eastAsia="Times New Roman" w:cs="Times New Roman" w:ascii="Times New Roman" w:hAnsi="Times New Roman"/>
          <w:b w:val="false"/>
          <w:bCs w:val="false"/>
          <w:i/>
          <w:iCs/>
          <w:sz w:val="20"/>
          <w:szCs w:val="20"/>
        </w:rPr>
        <w:t xml:space="preserve">The Federalist Papers. </w:t>
      </w:r>
      <w:r>
        <w:rPr>
          <w:rFonts w:eastAsia="Times New Roman" w:cs="Times New Roman" w:ascii="Times New Roman" w:hAnsi="Times New Roman"/>
          <w:b w:val="false"/>
          <w:bCs w:val="false"/>
          <w:sz w:val="20"/>
          <w:szCs w:val="20"/>
        </w:rPr>
        <w:t xml:space="preserve">First published in 1787-1788. New York: Bantam Books, 1988.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Hardinge, Leslie. </w:t>
      </w:r>
      <w:r>
        <w:rPr>
          <w:rFonts w:eastAsia="Times New Roman" w:cs="Times New Roman" w:ascii="Times New Roman" w:hAnsi="Times New Roman"/>
          <w:b w:val="false"/>
          <w:bCs w:val="false"/>
          <w:i/>
          <w:iCs/>
          <w:sz w:val="20"/>
          <w:szCs w:val="20"/>
        </w:rPr>
        <w:t>The Celtic Church in Britain</w:t>
      </w:r>
      <w:r>
        <w:rPr>
          <w:rFonts w:eastAsia="Times New Roman" w:cs="Times New Roman" w:ascii="Times New Roman" w:hAnsi="Times New Roman"/>
          <w:b w:val="false"/>
          <w:bCs w:val="false"/>
          <w:sz w:val="20"/>
          <w:szCs w:val="20"/>
        </w:rPr>
        <w:t>. London: Church Historical Society, 1973.</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How to Understand the Purpose Behind Humanism.” Institute In Basic Youth Conflicts</w:t>
      </w:r>
      <w:r>
        <w:rPr>
          <w:rFonts w:eastAsia="Times New Roman" w:cs="Times New Roman" w:ascii="Times New Roman" w:hAnsi="Times New Roman"/>
          <w:b w:val="false"/>
          <w:bCs w:val="false"/>
          <w:sz w:val="20"/>
          <w:szCs w:val="20"/>
        </w:rPr>
        <w:t>, 1983.</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Johnson, William J. George Washington the Christian</w:t>
      </w:r>
      <w:r>
        <w:rPr>
          <w:rFonts w:eastAsia="Times New Roman" w:cs="Times New Roman" w:ascii="Times New Roman" w:hAnsi="Times New Roman"/>
          <w:b w:val="false"/>
          <w:bCs w:val="false"/>
          <w:sz w:val="20"/>
          <w:szCs w:val="20"/>
        </w:rPr>
        <w:t xml:space="preserve">. Reprinted by Mott Media, Milford, MI., 1976.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utz, Donald S. “The Relative Influence of European Writers on Late Eighteenth-Century American  </w:t>
      </w:r>
    </w:p>
    <w:p>
      <w:pPr>
        <w:pStyle w:val="Normal"/>
        <w:rPr/>
      </w:pPr>
      <w:r>
        <w:rPr>
          <w:rFonts w:eastAsia="Times New Roman" w:cs="Times New Roman" w:ascii="Times New Roman" w:hAnsi="Times New Roman"/>
          <w:b w:val="false"/>
          <w:bCs w:val="false"/>
          <w:sz w:val="20"/>
          <w:szCs w:val="20"/>
        </w:rPr>
        <w:t xml:space="preserve">Political Thought,” </w:t>
      </w:r>
      <w:r>
        <w:rPr>
          <w:rFonts w:eastAsia="Times New Roman" w:cs="Times New Roman" w:ascii="Times New Roman" w:hAnsi="Times New Roman"/>
          <w:b w:val="false"/>
          <w:bCs w:val="false"/>
          <w:i/>
          <w:iCs/>
          <w:sz w:val="20"/>
          <w:szCs w:val="20"/>
        </w:rPr>
        <w:t>American Political Science Review</w:t>
      </w:r>
      <w:r>
        <w:rPr>
          <w:rFonts w:eastAsia="Times New Roman" w:cs="Times New Roman" w:ascii="Times New Roman" w:hAnsi="Times New Roman"/>
          <w:b w:val="false"/>
          <w:bCs w:val="false"/>
          <w:sz w:val="20"/>
          <w:szCs w:val="20"/>
        </w:rPr>
        <w:t>, Vol. 78, 1984.</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dison, James. </w:t>
      </w:r>
      <w:r>
        <w:rPr>
          <w:rFonts w:eastAsia="Times New Roman" w:cs="Times New Roman" w:ascii="Times New Roman" w:hAnsi="Times New Roman"/>
          <w:b w:val="false"/>
          <w:bCs w:val="false"/>
          <w:i/>
          <w:iCs/>
          <w:sz w:val="20"/>
          <w:szCs w:val="20"/>
        </w:rPr>
        <w:t>Notes of Debates in the Federal Convention of 1787 Reported by James Madison</w:t>
      </w:r>
      <w:r>
        <w:rPr>
          <w:rFonts w:eastAsia="Times New Roman" w:cs="Times New Roman" w:ascii="Times New Roman" w:hAnsi="Times New Roman"/>
          <w:b w:val="false"/>
          <w:bCs w:val="false"/>
          <w:sz w:val="20"/>
          <w:szCs w:val="20"/>
        </w:rPr>
        <w:t>. New York: W. W. Norton &amp; Co., 1987.</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goon, E. L. </w:t>
      </w:r>
      <w:r>
        <w:rPr>
          <w:rFonts w:eastAsia="Times New Roman" w:cs="Times New Roman" w:ascii="Times New Roman" w:hAnsi="Times New Roman"/>
          <w:b w:val="false"/>
          <w:bCs w:val="false"/>
          <w:i/>
          <w:iCs/>
          <w:sz w:val="20"/>
          <w:szCs w:val="20"/>
        </w:rPr>
        <w:t>Orators of the American Revolution</w:t>
      </w:r>
      <w:r>
        <w:rPr>
          <w:rFonts w:eastAsia="Times New Roman" w:cs="Times New Roman" w:ascii="Times New Roman" w:hAnsi="Times New Roman"/>
          <w:b w:val="false"/>
          <w:bCs w:val="false"/>
          <w:sz w:val="20"/>
          <w:szCs w:val="20"/>
        </w:rPr>
        <w:t>. New York: C.   Scribner, 1857. Reimpresión por Reprinted by Sightext Publications, El Segundo, California, 1969.</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rshall, Peter, and David Manuel. </w:t>
      </w:r>
      <w:r>
        <w:rPr>
          <w:rFonts w:eastAsia="Times New Roman" w:cs="Times New Roman" w:ascii="Times New Roman" w:hAnsi="Times New Roman"/>
          <w:b w:val="false"/>
          <w:bCs w:val="false"/>
          <w:i/>
          <w:iCs/>
          <w:sz w:val="20"/>
          <w:szCs w:val="20"/>
        </w:rPr>
        <w:t>The Light and the Glory</w:t>
      </w:r>
      <w:r>
        <w:rPr>
          <w:rFonts w:eastAsia="Times New Roman" w:cs="Times New Roman" w:ascii="Times New Roman" w:hAnsi="Times New Roman"/>
          <w:b w:val="false"/>
          <w:bCs w:val="false"/>
          <w:sz w:val="20"/>
          <w:szCs w:val="20"/>
        </w:rPr>
        <w:t>. Old Tappan, New Jersey: Fleming H. Revell, 1977.</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rshall, Peter And David Manuel. </w:t>
      </w:r>
      <w:r>
        <w:rPr>
          <w:rFonts w:eastAsia="Times New Roman" w:cs="Times New Roman" w:ascii="Times New Roman" w:hAnsi="Times New Roman"/>
          <w:b w:val="false"/>
          <w:bCs w:val="false"/>
          <w:i/>
          <w:iCs/>
          <w:sz w:val="20"/>
          <w:szCs w:val="20"/>
        </w:rPr>
        <w:t>From Sea to Shining Sea</w:t>
      </w:r>
      <w:r>
        <w:rPr>
          <w:rFonts w:eastAsia="Times New Roman" w:cs="Times New Roman" w:ascii="Times New Roman" w:hAnsi="Times New Roman"/>
          <w:b w:val="false"/>
          <w:bCs w:val="false"/>
          <w:sz w:val="20"/>
          <w:szCs w:val="20"/>
        </w:rPr>
        <w:t>. Old Tappan, New Jersey: Fleming H. Revell, 1986.</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McLaughlin, Andrew C.</w:t>
      </w:r>
      <w:r>
        <w:rPr>
          <w:rFonts w:eastAsia="Times New Roman" w:cs="Times New Roman" w:ascii="Times New Roman" w:hAnsi="Times New Roman"/>
          <w:b w:val="false"/>
          <w:bCs w:val="false"/>
          <w:i/>
          <w:iCs/>
          <w:sz w:val="20"/>
          <w:szCs w:val="20"/>
        </w:rPr>
        <w:t xml:space="preserve"> Foundations of American Constitutionalism.</w:t>
      </w:r>
      <w:r>
        <w:rPr>
          <w:rFonts w:eastAsia="Times New Roman" w:cs="Times New Roman" w:ascii="Times New Roman" w:hAnsi="Times New Roman"/>
          <w:b w:val="false"/>
          <w:bCs w:val="false"/>
          <w:sz w:val="20"/>
          <w:szCs w:val="20"/>
        </w:rPr>
        <w:t xml:space="preserve"> Greenwich, Conn.: Fawcett Publications, Inc., 1966.</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ontesquieu, Baron De. </w:t>
      </w:r>
      <w:r>
        <w:rPr>
          <w:rFonts w:eastAsia="Times New Roman" w:cs="Times New Roman" w:ascii="Times New Roman" w:hAnsi="Times New Roman"/>
          <w:b w:val="false"/>
          <w:bCs w:val="false"/>
          <w:i/>
          <w:iCs/>
          <w:sz w:val="20"/>
          <w:szCs w:val="20"/>
        </w:rPr>
        <w:t>The Spirit of Laws</w:t>
      </w:r>
      <w:r>
        <w:rPr>
          <w:rFonts w:eastAsia="Times New Roman" w:cs="Times New Roman" w:ascii="Times New Roman" w:hAnsi="Times New Roman"/>
          <w:b w:val="false"/>
          <w:bCs w:val="false"/>
          <w:sz w:val="20"/>
          <w:szCs w:val="20"/>
        </w:rPr>
        <w:t>. Traducido por Thomas Nugent. New York: the Colonial Press, 1899.</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orris, B.F. </w:t>
      </w:r>
      <w:r>
        <w:rPr>
          <w:rFonts w:eastAsia="Times New Roman" w:cs="Times New Roman" w:ascii="Times New Roman" w:hAnsi="Times New Roman"/>
          <w:b w:val="false"/>
          <w:bCs w:val="false"/>
          <w:i/>
          <w:iCs/>
          <w:sz w:val="20"/>
          <w:szCs w:val="20"/>
        </w:rPr>
        <w:t>Christian Life and Character of the Civil Institutions of the United States</w:t>
      </w:r>
      <w:r>
        <w:rPr>
          <w:rFonts w:eastAsia="Times New Roman" w:cs="Times New Roman" w:ascii="Times New Roman" w:hAnsi="Times New Roman"/>
          <w:b w:val="false"/>
          <w:bCs w:val="false"/>
          <w:sz w:val="20"/>
          <w:szCs w:val="20"/>
        </w:rPr>
        <w:t>. Philadelphia: George W. Childs, 1864.</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otley, John Lothrop. </w:t>
      </w:r>
      <w:r>
        <w:rPr>
          <w:rFonts w:eastAsia="Times New Roman" w:cs="Times New Roman" w:ascii="Times New Roman" w:hAnsi="Times New Roman"/>
          <w:b w:val="false"/>
          <w:bCs w:val="false"/>
          <w:i/>
          <w:iCs/>
          <w:sz w:val="20"/>
          <w:szCs w:val="20"/>
        </w:rPr>
        <w:t>The Rise of the Dutch Republic</w:t>
      </w:r>
      <w:r>
        <w:rPr>
          <w:rFonts w:eastAsia="Times New Roman" w:cs="Times New Roman" w:ascii="Times New Roman" w:hAnsi="Times New Roman"/>
          <w:b w:val="false"/>
          <w:bCs w:val="false"/>
          <w:sz w:val="20"/>
          <w:szCs w:val="20"/>
        </w:rPr>
        <w:t>. 3 Volumes. New York: Harper &amp; Brothers, 1855.</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eander, Dr. Augustus. </w:t>
      </w:r>
      <w:r>
        <w:rPr>
          <w:rFonts w:eastAsia="Times New Roman" w:cs="Times New Roman" w:ascii="Times New Roman" w:hAnsi="Times New Roman"/>
          <w:b w:val="false"/>
          <w:bCs w:val="false"/>
          <w:i/>
          <w:iCs/>
          <w:sz w:val="20"/>
          <w:szCs w:val="20"/>
        </w:rPr>
        <w:t>General History of the Christian Religion and Church</w:t>
      </w:r>
      <w:r>
        <w:rPr>
          <w:rFonts w:eastAsia="Times New Roman" w:cs="Times New Roman" w:ascii="Times New Roman" w:hAnsi="Times New Roman"/>
          <w:b w:val="false"/>
          <w:bCs w:val="false"/>
          <w:sz w:val="20"/>
          <w:szCs w:val="20"/>
        </w:rPr>
        <w:t>. Traducido al alman por Joseph Torrey. London: henry G. Bohn, 1851.</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rth, Gary. </w:t>
      </w:r>
      <w:r>
        <w:rPr>
          <w:rFonts w:eastAsia="Times New Roman" w:cs="Times New Roman" w:ascii="Times New Roman" w:hAnsi="Times New Roman"/>
          <w:b w:val="false"/>
          <w:bCs w:val="false"/>
          <w:i/>
          <w:iCs/>
          <w:sz w:val="20"/>
          <w:szCs w:val="20"/>
        </w:rPr>
        <w:t>Healer of the Nations, Biblical Principles for International Relations.</w:t>
      </w:r>
      <w:r>
        <w:rPr>
          <w:rFonts w:eastAsia="Times New Roman" w:cs="Times New Roman" w:ascii="Times New Roman" w:hAnsi="Times New Roman"/>
          <w:b w:val="false"/>
          <w:bCs w:val="false"/>
          <w:sz w:val="20"/>
          <w:szCs w:val="20"/>
        </w:rPr>
        <w:t xml:space="preserve"> Fort Worth, Texas: Dominion Press, 1987.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North, Gary.</w:t>
      </w:r>
      <w:r>
        <w:rPr>
          <w:rFonts w:eastAsia="Times New Roman" w:cs="Times New Roman" w:ascii="Times New Roman" w:hAnsi="Times New Roman"/>
          <w:b w:val="false"/>
          <w:bCs w:val="false"/>
          <w:i/>
          <w:iCs/>
          <w:sz w:val="20"/>
          <w:szCs w:val="20"/>
        </w:rPr>
        <w:t xml:space="preserve"> Honest Money</w:t>
      </w:r>
      <w:r>
        <w:rPr>
          <w:rFonts w:eastAsia="Times New Roman" w:cs="Times New Roman" w:ascii="Times New Roman" w:hAnsi="Times New Roman"/>
          <w:b w:val="false"/>
          <w:bCs w:val="false"/>
          <w:sz w:val="20"/>
          <w:szCs w:val="20"/>
        </w:rPr>
        <w:t>, Biblical Principles of Money and Banking. Ft. Worth, Texas: Dominion Press, 1986.</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Norval, Morgan, editor. </w:t>
      </w:r>
      <w:r>
        <w:rPr>
          <w:rFonts w:eastAsia="Times New Roman" w:cs="Times New Roman" w:ascii="Times New Roman" w:hAnsi="Times New Roman"/>
          <w:b w:val="false"/>
          <w:bCs w:val="false"/>
          <w:i/>
          <w:iCs/>
          <w:sz w:val="20"/>
          <w:szCs w:val="20"/>
        </w:rPr>
        <w:t>The Militia in 20th Century America: a Symposium</w:t>
      </w:r>
      <w:r>
        <w:rPr>
          <w:rFonts w:eastAsia="Times New Roman" w:cs="Times New Roman" w:ascii="Times New Roman" w:hAnsi="Times New Roman"/>
          <w:b w:val="false"/>
          <w:bCs w:val="false"/>
          <w:sz w:val="20"/>
          <w:szCs w:val="20"/>
        </w:rPr>
        <w:t>. Falls Church, VA: Gun Owners Foundation, 1985.</w:t>
      </w:r>
    </w:p>
    <w:p>
      <w:pPr>
        <w:pStyle w:val="Normal"/>
        <w:rPr/>
      </w:pP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i/>
          <w:iCs/>
          <w:sz w:val="20"/>
          <w:szCs w:val="20"/>
        </w:rPr>
        <w:t>Old South Leaflets</w:t>
      </w:r>
      <w:r>
        <w:rPr>
          <w:rFonts w:eastAsia="Times New Roman" w:cs="Times New Roman" w:ascii="Times New Roman" w:hAnsi="Times New Roman"/>
          <w:b w:val="false"/>
          <w:bCs w:val="false"/>
          <w:sz w:val="20"/>
          <w:szCs w:val="20"/>
        </w:rPr>
        <w:t>. Published by The Old South Association, Old South Meeting-house, Boston, Mass.</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eck, Jesse T. </w:t>
      </w:r>
      <w:r>
        <w:rPr>
          <w:rFonts w:eastAsia="Times New Roman" w:cs="Times New Roman" w:ascii="Times New Roman" w:hAnsi="Times New Roman"/>
          <w:b w:val="false"/>
          <w:bCs w:val="false"/>
          <w:i/>
          <w:iCs/>
          <w:sz w:val="20"/>
          <w:szCs w:val="20"/>
        </w:rPr>
        <w:t>The History of the Great Republic, Considered from a Christian Standpoint</w:t>
      </w:r>
      <w:r>
        <w:rPr>
          <w:rFonts w:eastAsia="Times New Roman" w:cs="Times New Roman" w:ascii="Times New Roman" w:hAnsi="Times New Roman"/>
          <w:b w:val="false"/>
          <w:bCs w:val="false"/>
          <w:sz w:val="20"/>
          <w:szCs w:val="20"/>
        </w:rPr>
        <w:t xml:space="preserve">. New York: Broughton and Wyman,1868.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ope, Norman V. “Educator, Minister, Patriot,” in </w:t>
      </w:r>
      <w:r>
        <w:rPr>
          <w:rFonts w:eastAsia="Times New Roman" w:cs="Times New Roman" w:ascii="Times New Roman" w:hAnsi="Times New Roman"/>
          <w:b w:val="false"/>
          <w:bCs w:val="false"/>
          <w:i/>
          <w:iCs/>
          <w:sz w:val="20"/>
          <w:szCs w:val="20"/>
        </w:rPr>
        <w:t>Nation Under God</w:t>
      </w:r>
      <w:r>
        <w:rPr>
          <w:rFonts w:eastAsia="Times New Roman" w:cs="Times New Roman" w:ascii="Times New Roman" w:hAnsi="Times New Roman"/>
          <w:b w:val="false"/>
          <w:bCs w:val="false"/>
          <w:sz w:val="20"/>
          <w:szCs w:val="20"/>
        </w:rPr>
        <w:t>, Frances Brentano, editor. Great Neck, New York: Channel Press, 1957.</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owell, Edward A., and Rousas John Rushdoony. </w:t>
      </w:r>
      <w:r>
        <w:rPr>
          <w:rFonts w:eastAsia="Times New Roman" w:cs="Times New Roman" w:ascii="Times New Roman" w:hAnsi="Times New Roman"/>
          <w:b w:val="false"/>
          <w:bCs w:val="false"/>
          <w:i/>
          <w:iCs/>
          <w:sz w:val="20"/>
          <w:szCs w:val="20"/>
        </w:rPr>
        <w:t>Tithing and Dominion</w:t>
      </w:r>
      <w:r>
        <w:rPr>
          <w:rFonts w:eastAsia="Times New Roman" w:cs="Times New Roman" w:ascii="Times New Roman" w:hAnsi="Times New Roman"/>
          <w:b w:val="false"/>
          <w:bCs w:val="false"/>
          <w:sz w:val="20"/>
          <w:szCs w:val="20"/>
        </w:rPr>
        <w:t>. Vallecito, CA: Ross House Books, 1982.</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i/>
          <w:iCs/>
          <w:sz w:val="20"/>
          <w:szCs w:val="20"/>
        </w:rPr>
        <w:t>Remember William Penn, 1644-1944, a Tercentenary Memorial</w:t>
      </w:r>
      <w:r>
        <w:rPr>
          <w:rFonts w:eastAsia="Times New Roman" w:cs="Times New Roman" w:ascii="Times New Roman" w:hAnsi="Times New Roman"/>
          <w:b w:val="false"/>
          <w:bCs w:val="false"/>
          <w:sz w:val="20"/>
          <w:szCs w:val="20"/>
        </w:rPr>
        <w:t>. Compilado por the William Penn Tercentenary Committee, Harrisburg, PA: Commonwealth of Pennsylvania, 1945.</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ollin, Charles. </w:t>
      </w:r>
      <w:r>
        <w:rPr>
          <w:rFonts w:eastAsia="Times New Roman" w:cs="Times New Roman" w:ascii="Times New Roman" w:hAnsi="Times New Roman"/>
          <w:b w:val="false"/>
          <w:bCs w:val="false"/>
          <w:i/>
          <w:iCs/>
          <w:sz w:val="20"/>
          <w:szCs w:val="20"/>
        </w:rPr>
        <w:t>The Ancient History of the Egyptians, Carthaginians, Assyrians, Babylonians, Medes and Persians, Grecians, and Macedonians; including a History of the Arts and Sciences of the Ancient</w:t>
      </w:r>
      <w:r>
        <w:rPr>
          <w:rFonts w:eastAsia="Times New Roman" w:cs="Times New Roman" w:ascii="Times New Roman" w:hAnsi="Times New Roman"/>
          <w:b w:val="false"/>
          <w:bCs w:val="false"/>
          <w:sz w:val="20"/>
          <w:szCs w:val="20"/>
        </w:rPr>
        <w:t>s. 2 volumes. New York: George Dearborn, 1836.</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ose, James B. </w:t>
      </w:r>
      <w:r>
        <w:rPr>
          <w:rFonts w:eastAsia="Times New Roman" w:cs="Times New Roman" w:ascii="Times New Roman" w:hAnsi="Times New Roman"/>
          <w:b w:val="false"/>
          <w:bCs w:val="false"/>
          <w:i/>
          <w:iCs/>
          <w:sz w:val="20"/>
          <w:szCs w:val="20"/>
        </w:rPr>
        <w:t>A Guide to American Christian Education for the Home and School, the Principle Approach.</w:t>
      </w:r>
      <w:r>
        <w:rPr>
          <w:rFonts w:eastAsia="Times New Roman" w:cs="Times New Roman" w:ascii="Times New Roman" w:hAnsi="Times New Roman"/>
          <w:b w:val="false"/>
          <w:bCs w:val="false"/>
          <w:sz w:val="20"/>
          <w:szCs w:val="20"/>
        </w:rPr>
        <w:t xml:space="preserve"> Palo Cedro, CA: American Christian History Institute.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ushdoony, Rousa John. </w:t>
      </w:r>
      <w:r>
        <w:rPr>
          <w:rFonts w:eastAsia="Times New Roman" w:cs="Times New Roman" w:ascii="Times New Roman" w:hAnsi="Times New Roman"/>
          <w:b w:val="false"/>
          <w:bCs w:val="false"/>
          <w:i/>
          <w:iCs/>
          <w:sz w:val="20"/>
          <w:szCs w:val="20"/>
        </w:rPr>
        <w:t>The Institutes of Biblical Law</w:t>
      </w:r>
      <w:r>
        <w:rPr>
          <w:rFonts w:eastAsia="Times New Roman" w:cs="Times New Roman" w:ascii="Times New Roman" w:hAnsi="Times New Roman"/>
          <w:b w:val="false"/>
          <w:bCs w:val="false"/>
          <w:sz w:val="20"/>
          <w:szCs w:val="20"/>
        </w:rPr>
        <w:t>. The Presbyterian and Reformed Publishing Company, 1973.</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utherford, Samuel. </w:t>
      </w:r>
      <w:r>
        <w:rPr>
          <w:rFonts w:eastAsia="Times New Roman" w:cs="Times New Roman" w:ascii="Times New Roman" w:hAnsi="Times New Roman"/>
          <w:b w:val="false"/>
          <w:bCs w:val="false"/>
          <w:i/>
          <w:iCs/>
          <w:sz w:val="20"/>
          <w:szCs w:val="20"/>
        </w:rPr>
        <w:t>Lex Rex, or the Law and the Prince</w:t>
      </w:r>
      <w:r>
        <w:rPr>
          <w:rFonts w:eastAsia="Times New Roman" w:cs="Times New Roman" w:ascii="Times New Roman" w:hAnsi="Times New Roman"/>
          <w:b w:val="false"/>
          <w:bCs w:val="false"/>
          <w:sz w:val="20"/>
          <w:szCs w:val="20"/>
        </w:rPr>
        <w:t>. Primera publicación en 1644. Reprint, Harrisonburg, Va: Sprinkle Publications, 1982.</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andoz, Ellis, editor. </w:t>
      </w:r>
      <w:r>
        <w:rPr>
          <w:rFonts w:eastAsia="Times New Roman" w:cs="Times New Roman" w:ascii="Times New Roman" w:hAnsi="Times New Roman"/>
          <w:b w:val="false"/>
          <w:bCs w:val="false"/>
          <w:i/>
          <w:iCs/>
          <w:sz w:val="20"/>
          <w:szCs w:val="20"/>
        </w:rPr>
        <w:t xml:space="preserve">Political Sermons of the American Founding Era, 1730-1805. </w:t>
      </w:r>
      <w:r>
        <w:rPr>
          <w:rFonts w:eastAsia="Times New Roman" w:cs="Times New Roman" w:ascii="Times New Roman" w:hAnsi="Times New Roman"/>
          <w:b w:val="false"/>
          <w:bCs w:val="false"/>
          <w:sz w:val="20"/>
          <w:szCs w:val="20"/>
        </w:rPr>
        <w:t>Indianapolis: Liberty Press, 1991.</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chaeffer, Francis A. </w:t>
      </w:r>
      <w:r>
        <w:rPr>
          <w:rFonts w:eastAsia="Times New Roman" w:cs="Times New Roman" w:ascii="Times New Roman" w:hAnsi="Times New Roman"/>
          <w:b w:val="false"/>
          <w:bCs w:val="false"/>
          <w:i/>
          <w:iCs/>
          <w:sz w:val="20"/>
          <w:szCs w:val="20"/>
        </w:rPr>
        <w:t xml:space="preserve">How Should We Then Live? </w:t>
      </w:r>
      <w:r>
        <w:rPr>
          <w:rFonts w:eastAsia="Times New Roman" w:cs="Times New Roman" w:ascii="Times New Roman" w:hAnsi="Times New Roman"/>
          <w:b w:val="false"/>
          <w:bCs w:val="false"/>
          <w:sz w:val="20"/>
          <w:szCs w:val="20"/>
        </w:rPr>
        <w:t>Old Tappan, New Jersey: Fleming H. Revell Company, 1976.</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chaeffer, Francis A. </w:t>
      </w:r>
      <w:r>
        <w:rPr>
          <w:rFonts w:eastAsia="Times New Roman" w:cs="Times New Roman" w:ascii="Times New Roman" w:hAnsi="Times New Roman"/>
          <w:b w:val="false"/>
          <w:bCs w:val="false"/>
          <w:i/>
          <w:iCs/>
          <w:sz w:val="20"/>
          <w:szCs w:val="20"/>
        </w:rPr>
        <w:t xml:space="preserve">A Christian Manifesto. </w:t>
      </w:r>
      <w:r>
        <w:rPr>
          <w:rFonts w:eastAsia="Times New Roman" w:cs="Times New Roman" w:ascii="Times New Roman" w:hAnsi="Times New Roman"/>
          <w:b w:val="false"/>
          <w:bCs w:val="false"/>
          <w:sz w:val="20"/>
          <w:szCs w:val="20"/>
        </w:rPr>
        <w:t xml:space="preserve">Westchester. </w:t>
      </w:r>
      <w:r>
        <w:rPr>
          <w:rFonts w:eastAsia="Times New Roman" w:cs="Times New Roman" w:ascii="Times New Roman" w:hAnsi="Times New Roman"/>
          <w:b w:val="false"/>
          <w:bCs w:val="false"/>
        </w:rPr>
        <w:t xml:space="preserve">Illinois: </w:t>
      </w:r>
      <w:r>
        <w:rPr>
          <w:rFonts w:eastAsia="Times New Roman" w:cs="Times New Roman" w:ascii="Times New Roman" w:hAnsi="Times New Roman"/>
          <w:b w:val="false"/>
          <w:bCs w:val="false"/>
          <w:sz w:val="20"/>
          <w:szCs w:val="20"/>
        </w:rPr>
        <w:t>Croosway Books, 1982.</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idney, Algernon. </w:t>
      </w:r>
      <w:r>
        <w:rPr>
          <w:rFonts w:eastAsia="Times New Roman" w:cs="Times New Roman" w:ascii="Times New Roman" w:hAnsi="Times New Roman"/>
          <w:b w:val="false"/>
          <w:bCs w:val="false"/>
          <w:i/>
          <w:iCs/>
          <w:sz w:val="20"/>
          <w:szCs w:val="20"/>
        </w:rPr>
        <w:t>Discourses Concerning Government.</w:t>
      </w:r>
      <w:r>
        <w:rPr>
          <w:rFonts w:eastAsia="Times New Roman" w:cs="Times New Roman" w:ascii="Times New Roman" w:hAnsi="Times New Roman"/>
          <w:b w:val="false"/>
          <w:bCs w:val="false"/>
          <w:sz w:val="20"/>
          <w:szCs w:val="20"/>
        </w:rPr>
        <w:t xml:space="preserve"> Edited by Thomas G. West. Indianapolis: Liberty Classics, 1990.</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kousen, W. Cleon. </w:t>
      </w:r>
      <w:r>
        <w:rPr>
          <w:rFonts w:eastAsia="Times New Roman" w:cs="Times New Roman" w:ascii="Times New Roman" w:hAnsi="Times New Roman"/>
          <w:b w:val="false"/>
          <w:bCs w:val="false"/>
          <w:i/>
          <w:iCs/>
          <w:sz w:val="20"/>
          <w:szCs w:val="20"/>
        </w:rPr>
        <w:t xml:space="preserve">The Making of America. </w:t>
      </w:r>
      <w:r>
        <w:rPr>
          <w:rFonts w:eastAsia="Times New Roman" w:cs="Times New Roman" w:ascii="Times New Roman" w:hAnsi="Times New Roman"/>
          <w:b w:val="false"/>
          <w:bCs w:val="false"/>
          <w:sz w:val="20"/>
          <w:szCs w:val="20"/>
        </w:rPr>
        <w:t xml:space="preserve">Washington D.C.: The National Center for Constitutional Studies, 1985.  </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later, Rosalie J. </w:t>
      </w:r>
      <w:r>
        <w:rPr>
          <w:rFonts w:eastAsia="Times New Roman" w:cs="Times New Roman" w:ascii="Times New Roman" w:hAnsi="Times New Roman"/>
          <w:b w:val="false"/>
          <w:bCs w:val="false"/>
          <w:i/>
          <w:iCs/>
          <w:sz w:val="20"/>
          <w:szCs w:val="20"/>
        </w:rPr>
        <w:t>Teaching and Learning America’s Christian History, the Principle Approach</w:t>
      </w:r>
      <w:r>
        <w:rPr>
          <w:rFonts w:eastAsia="Times New Roman" w:cs="Times New Roman" w:ascii="Times New Roman" w:hAnsi="Times New Roman"/>
          <w:b w:val="false"/>
          <w:bCs w:val="false"/>
          <w:sz w:val="20"/>
          <w:szCs w:val="20"/>
        </w:rPr>
        <w:t>. San Francisco: Foundation for American Christian Education, 1980.</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later, Rosalie J. An essay on Noah Webster en el prefacio a una reimpresión de </w:t>
      </w:r>
      <w:r>
        <w:rPr>
          <w:rFonts w:eastAsia="Times New Roman" w:cs="Times New Roman" w:ascii="Times New Roman" w:hAnsi="Times New Roman"/>
          <w:b w:val="false"/>
          <w:bCs w:val="false"/>
          <w:i/>
          <w:iCs/>
          <w:sz w:val="20"/>
          <w:szCs w:val="20"/>
        </w:rPr>
        <w:t xml:space="preserve">An American Dictionary of the English Language </w:t>
      </w:r>
      <w:r>
        <w:rPr>
          <w:rFonts w:eastAsia="Times New Roman" w:cs="Times New Roman" w:ascii="Times New Roman" w:hAnsi="Times New Roman"/>
          <w:b w:val="false"/>
          <w:bCs w:val="false"/>
          <w:sz w:val="20"/>
          <w:szCs w:val="20"/>
        </w:rPr>
        <w:t>by Noah Webster, 1828. San Francisco: Foundation for American Christian Education, 1980.</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Stedman, W. David, and LaVaughn G. Lewis, editors.</w:t>
      </w:r>
      <w:r>
        <w:rPr>
          <w:rFonts w:eastAsia="Times New Roman" w:cs="Times New Roman" w:ascii="Times New Roman" w:hAnsi="Times New Roman"/>
          <w:b w:val="false"/>
          <w:bCs w:val="false"/>
          <w:i/>
          <w:iCs/>
          <w:sz w:val="20"/>
          <w:szCs w:val="20"/>
        </w:rPr>
        <w:t xml:space="preserve"> Our Ageless Constitution</w:t>
      </w:r>
      <w:r>
        <w:rPr>
          <w:rFonts w:eastAsia="Times New Roman" w:cs="Times New Roman" w:ascii="Times New Roman" w:hAnsi="Times New Roman"/>
          <w:b w:val="false"/>
          <w:bCs w:val="false"/>
          <w:sz w:val="20"/>
          <w:szCs w:val="20"/>
        </w:rPr>
        <w:t>, Asheboro, NC: W. David Stedman Associates, 1987.</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toel, Caroline P., and Anne B. Clarke. </w:t>
      </w:r>
      <w:r>
        <w:rPr>
          <w:rFonts w:eastAsia="Times New Roman" w:cs="Times New Roman" w:ascii="Times New Roman" w:hAnsi="Times New Roman"/>
          <w:b w:val="false"/>
          <w:bCs w:val="false"/>
          <w:i/>
          <w:iCs/>
          <w:sz w:val="20"/>
          <w:szCs w:val="20"/>
        </w:rPr>
        <w:t>Magna Carta, Liberty Under the Law</w:t>
      </w:r>
      <w:r>
        <w:rPr>
          <w:rFonts w:eastAsia="Times New Roman" w:cs="Times New Roman" w:ascii="Times New Roman" w:hAnsi="Times New Roman"/>
          <w:b w:val="false"/>
          <w:bCs w:val="false"/>
          <w:sz w:val="20"/>
          <w:szCs w:val="20"/>
        </w:rPr>
        <w:t>. Portland, Oregon: publicado juntamente por Magna Carta in America y Graphic Arts Center Publishing Co., 1986.</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Thornton, John Wingate. </w:t>
      </w:r>
      <w:r>
        <w:rPr>
          <w:rFonts w:eastAsia="Times New Roman" w:cs="Times New Roman" w:ascii="Times New Roman" w:hAnsi="Times New Roman"/>
          <w:b w:val="false"/>
          <w:bCs w:val="false"/>
          <w:i/>
          <w:iCs/>
          <w:sz w:val="20"/>
          <w:szCs w:val="20"/>
        </w:rPr>
        <w:t>The Pulpit of the American Revolution</w:t>
      </w:r>
      <w:r>
        <w:rPr>
          <w:rFonts w:eastAsia="Times New Roman" w:cs="Times New Roman" w:ascii="Times New Roman" w:hAnsi="Times New Roman"/>
          <w:b w:val="false"/>
          <w:bCs w:val="false"/>
          <w:sz w:val="20"/>
          <w:szCs w:val="20"/>
        </w:rPr>
        <w:t>. Boston: Gould &amp; Lincoln, 1860.</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Toqueville, Alexis De.</w:t>
      </w:r>
      <w:r>
        <w:rPr>
          <w:rFonts w:eastAsia="Times New Roman" w:cs="Times New Roman" w:ascii="Times New Roman" w:hAnsi="Times New Roman"/>
          <w:b w:val="false"/>
          <w:bCs w:val="false"/>
          <w:i/>
          <w:iCs/>
          <w:sz w:val="20"/>
          <w:szCs w:val="20"/>
        </w:rPr>
        <w:t xml:space="preserve"> Democracy in America. </w:t>
      </w:r>
      <w:r>
        <w:rPr>
          <w:rFonts w:eastAsia="Times New Roman" w:cs="Times New Roman" w:ascii="Times New Roman" w:hAnsi="Times New Roman"/>
          <w:b w:val="false"/>
          <w:bCs w:val="false"/>
          <w:sz w:val="20"/>
          <w:szCs w:val="20"/>
        </w:rPr>
        <w:t>Edited by J.P. Mayer. Garden City, NY: Doubleday &amp; Co., Inc., 1969.</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Walton, Rus. </w:t>
      </w:r>
      <w:r>
        <w:rPr>
          <w:rFonts w:eastAsia="Times New Roman" w:cs="Times New Roman" w:ascii="Times New Roman" w:hAnsi="Times New Roman"/>
          <w:b w:val="false"/>
          <w:bCs w:val="false"/>
          <w:i/>
          <w:iCs/>
          <w:sz w:val="20"/>
          <w:szCs w:val="20"/>
        </w:rPr>
        <w:t>One Nation Under God</w:t>
      </w:r>
      <w:r>
        <w:rPr>
          <w:rFonts w:eastAsia="Times New Roman" w:cs="Times New Roman" w:ascii="Times New Roman" w:hAnsi="Times New Roman"/>
          <w:b w:val="false"/>
          <w:bCs w:val="false"/>
          <w:sz w:val="20"/>
          <w:szCs w:val="20"/>
        </w:rPr>
        <w:t>. Nashville: Thomas Nelson, 1987.</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Walton, Rus. </w:t>
      </w:r>
      <w:r>
        <w:rPr>
          <w:rFonts w:eastAsia="Times New Roman" w:cs="Times New Roman" w:ascii="Times New Roman" w:hAnsi="Times New Roman"/>
          <w:b w:val="false"/>
          <w:bCs w:val="false"/>
          <w:i/>
          <w:iCs/>
          <w:sz w:val="20"/>
          <w:szCs w:val="20"/>
        </w:rPr>
        <w:t xml:space="preserve">Biblical Solutions to Contemporary Problems. </w:t>
      </w:r>
      <w:r>
        <w:rPr>
          <w:rFonts w:eastAsia="Times New Roman" w:cs="Times New Roman" w:ascii="Times New Roman" w:hAnsi="Times New Roman"/>
          <w:b w:val="false"/>
          <w:bCs w:val="false"/>
          <w:sz w:val="20"/>
          <w:szCs w:val="20"/>
        </w:rPr>
        <w:t>Brentwood, Tennessee: Wolgemuth &amp; Hyatt, 1988.</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Webster, Noah. </w:t>
      </w:r>
      <w:r>
        <w:rPr>
          <w:rFonts w:eastAsia="Times New Roman" w:cs="Times New Roman" w:ascii="Times New Roman" w:hAnsi="Times New Roman"/>
          <w:b w:val="false"/>
          <w:bCs w:val="false"/>
          <w:i/>
          <w:iCs/>
          <w:sz w:val="20"/>
          <w:szCs w:val="20"/>
        </w:rPr>
        <w:t xml:space="preserve">History of the United States. </w:t>
      </w:r>
      <w:r>
        <w:rPr>
          <w:rFonts w:eastAsia="Times New Roman" w:cs="Times New Roman" w:ascii="Times New Roman" w:hAnsi="Times New Roman"/>
          <w:b w:val="false"/>
          <w:bCs w:val="false"/>
          <w:sz w:val="20"/>
          <w:szCs w:val="20"/>
        </w:rPr>
        <w:t>New Haven: Durrie &amp; Peck, 1833.</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Wells, William V. Th</w:t>
      </w:r>
      <w:r>
        <w:rPr>
          <w:rFonts w:eastAsia="Times New Roman" w:cs="Times New Roman" w:ascii="Times New Roman" w:hAnsi="Times New Roman"/>
          <w:b w:val="false"/>
          <w:bCs w:val="false"/>
          <w:i/>
          <w:iCs/>
          <w:sz w:val="20"/>
          <w:szCs w:val="20"/>
        </w:rPr>
        <w:t>e Life and Public Services of Samuel Adams.</w:t>
      </w:r>
      <w:r>
        <w:rPr>
          <w:rFonts w:eastAsia="Times New Roman" w:cs="Times New Roman" w:ascii="Times New Roman" w:hAnsi="Times New Roman"/>
          <w:b w:val="false"/>
          <w:bCs w:val="false"/>
          <w:sz w:val="20"/>
          <w:szCs w:val="20"/>
        </w:rPr>
        <w:t xml:space="preserve"> 3 volumes. Boston: Little. Brown, and Company, 1865.</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Whitehead, John W. </w:t>
      </w:r>
      <w:r>
        <w:rPr>
          <w:rFonts w:eastAsia="Times New Roman" w:cs="Times New Roman" w:ascii="Times New Roman" w:hAnsi="Times New Roman"/>
          <w:b w:val="false"/>
          <w:bCs w:val="false"/>
          <w:i/>
          <w:iCs/>
          <w:sz w:val="20"/>
          <w:szCs w:val="20"/>
        </w:rPr>
        <w:t>The Second American Revolution</w:t>
      </w:r>
      <w:r>
        <w:rPr>
          <w:rFonts w:eastAsia="Times New Roman" w:cs="Times New Roman" w:ascii="Times New Roman" w:hAnsi="Times New Roman"/>
          <w:b w:val="false"/>
          <w:bCs w:val="false"/>
          <w:sz w:val="20"/>
          <w:szCs w:val="20"/>
        </w:rPr>
        <w:t>. Elgin, Illinois: David C. Cook Publishing Co., 1982.</w:t>
      </w:r>
    </w:p>
    <w:p>
      <w:pPr>
        <w:pStyle w:val="Normal"/>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Willard, Emma. </w:t>
      </w:r>
      <w:r>
        <w:rPr>
          <w:rFonts w:eastAsia="Times New Roman" w:cs="Times New Roman" w:ascii="Times New Roman" w:hAnsi="Times New Roman"/>
          <w:b w:val="false"/>
          <w:bCs w:val="false"/>
          <w:i/>
          <w:iCs/>
          <w:sz w:val="20"/>
          <w:szCs w:val="20"/>
        </w:rPr>
        <w:t>A System of Universal History in Perspective.</w:t>
      </w:r>
      <w:r>
        <w:rPr>
          <w:rFonts w:eastAsia="Times New Roman" w:cs="Times New Roman" w:ascii="Times New Roman" w:hAnsi="Times New Roman"/>
          <w:b w:val="false"/>
          <w:bCs w:val="false"/>
          <w:sz w:val="20"/>
          <w:szCs w:val="20"/>
        </w:rPr>
        <w:t xml:space="preserve"> Hartford: F.J. Huntington, 183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2"/>
          <w:szCs w:val="22"/>
        </w:rPr>
      </w:pPr>
      <w:r>
        <w:rPr>
          <w:rFonts w:eastAsia="Times New Roman" w:cs="Times New Roman" w:ascii="Times New Roman" w:hAnsi="Times New Roman"/>
          <w:sz w:val="20"/>
          <w:szCs w:val="20"/>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i/>
          <w:i/>
          <w:iCs/>
          <w:sz w:val="16"/>
          <w:szCs w:val="16"/>
        </w:rPr>
      </w:pPr>
      <w:r>
        <w:rPr>
          <w:i/>
          <w:iCs/>
          <w:sz w:val="16"/>
          <w:szCs w:val="16"/>
        </w:rPr>
      </w:r>
    </w:p>
    <w:p>
      <w:pPr>
        <w:sectPr>
          <w:headerReference w:type="default" r:id="rId60"/>
          <w:headerReference w:type="first" r:id="rId61"/>
          <w:footerReference w:type="default" r:id="rId62"/>
          <w:type w:val="nextPage"/>
          <w:pgSz w:w="7920" w:h="12240"/>
          <w:pgMar w:left="862" w:right="720" w:gutter="142" w:header="431" w:top="993" w:footer="0" w:bottom="862"/>
          <w:pgNumType w:fmt="decimal"/>
          <w:formProt w:val="false"/>
          <w:titlePg/>
          <w:textDirection w:val="lrTb"/>
        </w:sectPr>
        <w:pStyle w:val="Normal"/>
        <w:jc w:val="both"/>
        <w:rPr>
          <w:i/>
          <w:i/>
          <w:iCs/>
          <w:sz w:val="16"/>
          <w:szCs w:val="16"/>
        </w:rPr>
      </w:pPr>
      <w:r>
        <w:rPr>
          <w:i/>
          <w:iCs/>
          <w:sz w:val="16"/>
          <w:szCs w:val="16"/>
        </w:rPr>
      </w:r>
    </w:p>
    <w:p>
      <w:pPr>
        <w:pStyle w:val="Normal"/>
        <w:jc w:val="both"/>
        <w:rPr>
          <w:b w:val="false"/>
          <w:b w:val="false"/>
          <w:bCs w:val="false"/>
        </w:rPr>
      </w:pPr>
      <w:r>
        <w:rPr>
          <w:rFonts w:eastAsia="Times New Roman" w:cs="Times New Roman" w:ascii="Times New Roman" w:hAnsi="Times New Roman"/>
          <w:i/>
          <w:iCs/>
        </w:rPr>
        <w:t>Declaración de propósitos de la Fundación Providencia</w:t>
      </w:r>
    </w:p>
    <w:p>
      <w:pPr>
        <w:pStyle w:val="Normal"/>
        <w:jc w:val="both"/>
        <w:rPr>
          <w:b w:val="false"/>
          <w:b w:val="false"/>
          <w:bCs w:val="false"/>
        </w:rPr>
      </w:pPr>
      <w:r>
        <w:rPr>
          <w:b w:val="false"/>
          <w:bCs w:val="false"/>
        </w:rPr>
      </w:r>
    </w:p>
    <w:p>
      <w:pPr>
        <w:pStyle w:val="Normal"/>
        <w:jc w:val="both"/>
        <w:rPr/>
      </w:pPr>
      <w:r>
        <w:rPr/>
        <w:t xml:space="preserve">    </w:t>
      </w:r>
      <w:r>
        <w:rPr>
          <w:rFonts w:eastAsia="Times New Roman" w:cs="Times New Roman" w:ascii="Times New Roman" w:hAnsi="Times New Roman"/>
          <w:b w:val="false"/>
          <w:bCs w:val="false"/>
          <w:sz w:val="20"/>
          <w:szCs w:val="20"/>
        </w:rPr>
        <w:t>El propósito de la Fundación Providencia es ayudar en el desarrollo de libertad, justicia y prosperidad entre las naciones por medio de la enseñanza y el equipamiento de la gente con una filosofía Bíblica de la vid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Fundación enseña los principios Cristianos de gobierno y política, economía y negocios, artes y ciencias y educación y familia por el uso de modelos históricos que ilustran su apli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Providencia” se define como la preservación, gobierno, guía y dirección que Dios ejercita sobre toda la creación, incluyendo los asuntos civiles de hombres y mujeres.  Las  Escrituras contienen una teología de la familia, la iglesia y el estado.  Los principios de Dios escritos en la Biblia que se refieren al gobierno civil, política, economía y educación son eternos y universalmente útiles hoy para el beneficio de cualquier cultura sobre la tierr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Fundación Providencia está tratando de restaurar en los hogares, iglesias y escuelas de Norteamérica las ideas que forman el fundamento de libertad, así como también servir a otras naciones alrededor del mundo.  El enfoque primario de la Fundación es la educación de la población en general, buscando libertad, prosperidad y justicia.</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sto enfatiza el fundamento esencial para el éxito de una nación, que es una moralidad y filosofía de vida Cristianas y principios bíblicos relacionados con varias áreas de la vida.  Estos principios son herramientas que los individuos pueden utilizar para edificar soluciones a problemas locales. Son semillas que los individuos deben aprender, decidir como aplicarlas y plantarlas ellos mismos en sus comunid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b w:val="false"/>
          <w:b w:val="false"/>
          <w:bCs w:val="false"/>
        </w:rPr>
      </w:pPr>
      <w:r>
        <w:rPr>
          <w:rFonts w:eastAsia="Times New Roman" w:cs="Times New Roman" w:ascii="Times New Roman" w:hAnsi="Times New Roman"/>
        </w:rPr>
        <w:t>Programas de Servicio</w:t>
      </w:r>
    </w:p>
    <w:p>
      <w:pPr>
        <w:pStyle w:val="Normal"/>
        <w:jc w:val="both"/>
        <w:rPr>
          <w:rFonts w:ascii="Times New Roman" w:hAnsi="Times New Roman" w:eastAsia="Times New Roman" w:cs="Times New Roman"/>
          <w:b w:val="false"/>
          <w:b w:val="false"/>
          <w:bCs w:val="false"/>
          <w:sz w:val="10"/>
          <w:szCs w:val="10"/>
        </w:rPr>
      </w:pPr>
      <w:r>
        <w:rPr>
          <w:rFonts w:eastAsia="Times New Roman" w:cs="Times New Roman" w:ascii="Times New Roman" w:hAnsi="Times New Roman"/>
          <w:b w:val="false"/>
          <w:bCs w:val="false"/>
          <w:sz w:val="10"/>
          <w:szCs w:val="1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os programas de la Fundación Providencia son implementados por voluntarios que son reclutados internacionalmente, primeramente a través de iglesias activas. Eso permite que la planta de personal nacional permanezca reducida y enfocarse en las tareas de reclutamiento voluntario, investigación, entrenamiento, dirección de programas , administración y comunicaciones. El plan que utilizamos para equipar a la gente es como sigu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La fundación conduce seminarios alrededor del mundo, para iglesias y    otros grupos interesados. Se destina más tiempo con personas interesadas enprepararse como instructor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Se inicia un grupo o clase, utilizando cualquiera de nuestros libros como texto. A los  participantes se les anima a razonar sobre los principios e ideas aprendidas, para proveer soluciones a  los problemas sociales que son evidentes en sus comunidades.</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 Se provee consultoría, conferencias, asistencia en la investigación y el entrenamiento a los padres, maestros, gobierno, empresas y a líderes sociales, enviando equipos de conferencistas y expertos desde los Estados Unidos y de los oficinas regionales.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quellos a quienes ofrecemos entrenar incluye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2"/>
          <w:szCs w:val="22"/>
        </w:rPr>
        <w:t>Pastores y la Iglesia Local</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pPr>
      <w:r>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La iglesia local es el enfoque primario de los servicios de la Fundación. Nuestra meta es ayudar al pastor local a desarrollar y mantener un efectivo programa para discipular a sus miembros para el liderazgo en esferas de la vida, tales como escuelas, negocios, gobierno, las artes y los medios de comunicación.</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b w:val="false"/>
          <w:b w:val="false"/>
          <w:bCs w:val="false"/>
          <w:sz w:val="22"/>
          <w:szCs w:val="22"/>
        </w:rPr>
      </w:pPr>
      <w:r>
        <w:rPr>
          <w:rFonts w:eastAsia="Times New Roman" w:cs="Times New Roman" w:ascii="Times New Roman" w:hAnsi="Times New Roman"/>
          <w:sz w:val="22"/>
          <w:szCs w:val="22"/>
        </w:rPr>
        <w:t>Estudiantes, Maestros y Padres son Sistema de enseñanza en el Hogar</w:t>
      </w:r>
    </w:p>
    <w:p>
      <w:pPr>
        <w:pStyle w:val="Normal"/>
        <w:jc w:val="both"/>
        <w:rPr>
          <w:rFonts w:ascii="Times New Roman" w:hAnsi="Times New Roman" w:eastAsia="Times New Roman" w:cs="Times New Roman"/>
          <w:b w:val="false"/>
          <w:b w:val="false"/>
          <w:bCs w:val="false"/>
          <w:sz w:val="10"/>
          <w:szCs w:val="10"/>
        </w:rPr>
      </w:pPr>
      <w:r>
        <w:rPr>
          <w:rFonts w:eastAsia="Times New Roman" w:cs="Times New Roman" w:ascii="Times New Roman" w:hAnsi="Times New Roman"/>
          <w:b w:val="false"/>
          <w:bCs w:val="false"/>
          <w:sz w:val="10"/>
          <w:szCs w:val="10"/>
        </w:rPr>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La Fundación Providencia trabaja con profesores, líderes académicos, administradores de escuelas, maestros y padres de todas las culturas y los entrena en una filosofía y metodología Bíblica de enseñanza y aprendizaj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b w:val="false"/>
          <w:b w:val="false"/>
          <w:bCs w:val="false"/>
        </w:rPr>
      </w:pPr>
      <w:r>
        <w:rPr>
          <w:rFonts w:eastAsia="Times New Roman" w:cs="Times New Roman" w:ascii="Times New Roman" w:hAnsi="Times New Roman"/>
          <w:sz w:val="22"/>
          <w:szCs w:val="22"/>
        </w:rPr>
        <w:t>Funcionarios Públicos y Reformadores Sociales</w:t>
      </w:r>
    </w:p>
    <w:p>
      <w:pPr>
        <w:pStyle w:val="Normal"/>
        <w:jc w:val="both"/>
        <w:rPr>
          <w:rFonts w:ascii="Times New Roman" w:hAnsi="Times New Roman" w:eastAsia="Times New Roman" w:cs="Times New Roman"/>
          <w:b w:val="false"/>
          <w:b w:val="false"/>
          <w:bCs w:val="false"/>
          <w:sz w:val="10"/>
          <w:szCs w:val="10"/>
        </w:rPr>
      </w:pPr>
      <w:r>
        <w:rPr>
          <w:rFonts w:eastAsia="Times New Roman" w:cs="Times New Roman" w:ascii="Times New Roman" w:hAnsi="Times New Roman"/>
          <w:b w:val="false"/>
          <w:bCs w:val="false"/>
          <w:sz w:val="10"/>
          <w:szCs w:val="10"/>
        </w:rPr>
      </w:r>
    </w:p>
    <w:p>
      <w:pPr>
        <w:pStyle w:val="Normal"/>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Los funcionarios públicos y lo reformadores sociales siempre tiene necesidad de buena investigación y pensamiento sobre los asuntos con que ellos tratan.  La Fundación está involucrada en ayudar a líderes cívicos a aprender a razonar por sí mismos sobre estas cosas sobre principios de la Biblia.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2"/>
          <w:szCs w:val="22"/>
        </w:rPr>
        <w:t>Equipo de Trabajo de la Oficina Internacional</w:t>
      </w:r>
    </w:p>
    <w:p>
      <w:pPr>
        <w:pStyle w:val="Normal"/>
        <w:jc w:val="both"/>
        <w:rPr>
          <w:rFonts w:ascii="Times New Roman" w:hAnsi="Times New Roman" w:eastAsia="Times New Roman" w:cs="Times New Roman"/>
          <w:b w:val="false"/>
          <w:b w:val="false"/>
          <w:bCs w:val="false"/>
          <w:sz w:val="10"/>
          <w:szCs w:val="10"/>
        </w:rPr>
      </w:pPr>
      <w:r>
        <w:rPr>
          <w:rFonts w:eastAsia="Times New Roman" w:cs="Times New Roman" w:ascii="Times New Roman" w:hAnsi="Times New Roman"/>
          <w:b w:val="false"/>
          <w:bCs w:val="false"/>
          <w:sz w:val="10"/>
          <w:szCs w:val="1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El equipo de trabajo de las oficinas internacionales de Charlottesville, Virginia incluye a: Stephen McDowel, Director Ejecutivo,  Mark  Beliles, Presidente; Anita Rittenhouse, Asistente Administrativos.  La Fundación tiene representantes a través de los Estados Unidos y en muchos otros países.  Los representantes internacionales que están disponibles para apoyar entrenamientos en su región del mundo están localizados en los siguientes países: Estados Unidos, Alemania, Holanda, Rusia, Filipinas, África del Sur, Bolivia, Brasil, Trinidad y Canadá.</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Por favor contacte con las oficinas en Charlottesville, Virginia para mayor información en la siguiente dirección, Fundación Providencia, P.O. Box 6579,  Charlottesville, Virginia 22906 U.S.A. (804) 978-4535.</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b w:val="false"/>
          <w:b w:val="false"/>
          <w:bCs w:val="false"/>
        </w:rPr>
      </w:pPr>
      <w:r>
        <w:rPr>
          <w:rFonts w:eastAsia="Galliard BT" w:cs="Galliard BT" w:ascii="Galliard BT" w:hAnsi="Galliard BT"/>
        </w:rPr>
        <w:t xml:space="preserve">Recursos Disponibles en </w:t>
      </w:r>
    </w:p>
    <w:p>
      <w:pPr>
        <w:pStyle w:val="Normal"/>
        <w:rPr>
          <w:b w:val="false"/>
          <w:b w:val="false"/>
          <w:bCs w:val="false"/>
          <w:sz w:val="34"/>
          <w:szCs w:val="34"/>
          <w:u w:val="single"/>
        </w:rPr>
      </w:pPr>
      <w:r>
        <w:rPr>
          <w:rFonts w:eastAsia="Galliard BT" w:cs="Galliard BT" w:ascii="Galliard BT" w:hAnsi="Galliard BT"/>
          <w:i/>
          <w:iCs/>
          <w:sz w:val="34"/>
          <w:szCs w:val="34"/>
        </w:rPr>
        <w:t>La Fundación Providencia</w:t>
      </w:r>
    </w:p>
    <w:p>
      <w:pPr>
        <w:pStyle w:val="Normal"/>
        <w:rPr>
          <w:b w:val="false"/>
          <w:b w:val="false"/>
          <w:bCs w:val="false"/>
          <w:sz w:val="34"/>
          <w:szCs w:val="34"/>
          <w:u w:val="single"/>
        </w:rPr>
      </w:pPr>
      <w:r>
        <w:rPr>
          <w:b w:val="false"/>
          <w:bCs w:val="false"/>
          <w:sz w:val="34"/>
          <w:szCs w:val="34"/>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Seminarios y Presentacion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Historia Providencial de Norteamérica  </w:t>
      </w:r>
    </w:p>
    <w:p>
      <w:pPr>
        <w:pStyle w:val="Normal"/>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Rastreando la mano de Dios en el nacimiento y desarrollo de una na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El Principio de Acercamiento en la Educa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Entrenamiento para padres y maestros en el sistema de escuela en el hogar sobre enfoque bíblico de la educa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El Espíritu de la Constitu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Los Fundamentos Cristianos de nuestra Constitució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Liberando las Naciones</w:t>
      </w:r>
    </w:p>
    <w:p>
      <w:pPr>
        <w:pStyle w:val="Normal"/>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Los estudiantes internacionales y los Cristianos nativos aprenden los principio para reformar sus naciones.</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Economía Bíb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Introducción de principios de economía sana para la prosperidad personal y naciona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En Busca de la Democracia</w:t>
      </w:r>
      <w:r>
        <w:rPr>
          <w:rFonts w:eastAsia="Times New Roman" w:cs="Times New Roman" w:ascii="Times New Roman" w:hAnsi="Times New Roman"/>
          <w:b w:val="false"/>
          <w:bCs w:val="false"/>
          <w:sz w:val="20"/>
          <w:szCs w:val="20"/>
        </w:rPr>
        <w:t xml:space="preserve">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nseñanza del un poder Bíblico y una forma de gobierno.</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La Libertad de Norteamérica: Fundada sobre la fe</w:t>
      </w:r>
    </w:p>
    <w:p>
      <w:pPr>
        <w:pStyle w:val="Normal"/>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Una presentación introductoria rápida, mostrando la historia Cristiana de Norteamérica y los fundamentos necesarios para una nación libre, justa y próspe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ajes de Historia Cristiana     </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Viajes a varios santuarios Cristianos nacionales, donde se revela la mano de Dios en la fundación y establecimiento de los Estados Unidos y en el desarrollo de Europa.</w:t>
      </w:r>
    </w:p>
    <w:p>
      <w:pPr>
        <w:pStyle w:val="Normal"/>
        <w:rPr/>
      </w:pPr>
      <w:r>
        <w:rPr/>
      </w:r>
    </w:p>
    <w:p>
      <w:pPr>
        <w:pStyle w:val="Normal"/>
        <w:rPr>
          <w:b w:val="false"/>
          <w:b w:val="false"/>
          <w:bCs w:val="false"/>
          <w:sz w:val="22"/>
          <w:szCs w:val="22"/>
        </w:rPr>
      </w:pPr>
      <w:r>
        <w:rPr>
          <w:rFonts w:eastAsia="Times New Roman" w:cs="Times New Roman" w:ascii="Times New Roman" w:hAnsi="Times New Roman"/>
          <w:sz w:val="20"/>
          <w:szCs w:val="20"/>
        </w:rPr>
        <w:t xml:space="preserve">Instituto para el Estudio del Cristianismo y la Cultura </w:t>
      </w:r>
    </w:p>
    <w:p>
      <w:pPr>
        <w:pStyle w:val="Normal"/>
        <w:rPr/>
      </w:pPr>
      <w:r>
        <w:rPr>
          <w:rFonts w:eastAsia="Times New Roman" w:cs="Times New Roman" w:ascii="Times New Roman" w:hAnsi="Times New Roman"/>
          <w:b w:val="false"/>
          <w:bCs w:val="false"/>
          <w:sz w:val="20"/>
          <w:szCs w:val="20"/>
        </w:rPr>
        <w:t>Una escuela intensiva sobre tópicos tratados en todos nuestros seminarios, además de otra información.</w:t>
      </w:r>
      <w:r>
        <w:rPr/>
        <w:t xml:space="preserve">   </w:t>
      </w:r>
    </w:p>
    <w:p>
      <w:pPr>
        <w:pStyle w:val="Normal"/>
        <w:jc w:val="both"/>
        <w:rPr>
          <w:i/>
          <w:i/>
          <w:iCs/>
          <w:sz w:val="16"/>
          <w:szCs w:val="16"/>
        </w:rPr>
      </w:pPr>
      <w:r>
        <w:rPr>
          <w:i/>
          <w:iCs/>
          <w:sz w:val="16"/>
          <w:szCs w:val="16"/>
        </w:rPr>
      </w:r>
    </w:p>
    <w:p>
      <w:pPr>
        <w:sectPr>
          <w:headerReference w:type="default" r:id="rId63"/>
          <w:headerReference w:type="first" r:id="rId64"/>
          <w:footerReference w:type="default" r:id="rId65"/>
          <w:type w:val="nextPage"/>
          <w:pgSz w:w="7920" w:h="12240"/>
          <w:pgMar w:left="862" w:right="720" w:gutter="142" w:header="431" w:top="993" w:footer="0" w:bottom="862"/>
          <w:pgNumType w:fmt="decimal"/>
          <w:formProt w:val="false"/>
          <w:titlePg/>
          <w:textDirection w:val="lrTb"/>
        </w:sectPr>
        <w:pStyle w:val="Normal"/>
        <w:jc w:val="both"/>
        <w:rPr/>
      </w:pPr>
      <w:r>
        <w:rPr>
          <w:i/>
          <w:iCs/>
          <w:sz w:val="22"/>
          <w:szCs w:val="22"/>
        </w:rPr>
        <w:t xml:space="preserve">    </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i/>
          <w:iCs/>
          <w:sz w:val="22"/>
          <w:szCs w:val="22"/>
        </w:rPr>
        <w:tab/>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val="false"/>
          <w:b w:val="false"/>
          <w:bCs w:val="false"/>
          <w:sz w:val="70"/>
          <w:szCs w:val="70"/>
        </w:rPr>
      </w:pPr>
      <w:r>
        <w:rPr>
          <w:b w:val="false"/>
          <w:bCs w:val="false"/>
          <w:sz w:val="70"/>
          <w:szCs w:val="70"/>
        </w:rPr>
      </w:r>
    </w:p>
    <w:p>
      <w:pPr>
        <w:pStyle w:val="Normal"/>
        <w:jc w:val="center"/>
        <w:rPr>
          <w:rFonts w:ascii="ProseAntique" w:hAnsi="ProseAntique" w:eastAsia="ProseAntique" w:cs="ProseAntique"/>
          <w:b w:val="false"/>
          <w:b w:val="false"/>
          <w:bCs w:val="false"/>
          <w:sz w:val="100"/>
          <w:szCs w:val="100"/>
        </w:rPr>
      </w:pPr>
      <w:r>
        <w:rPr>
          <w:rFonts w:eastAsia="ProseAntique" w:cs="ProseAntique" w:ascii="ProseAntique" w:hAnsi="ProseAntique"/>
          <w:b w:val="false"/>
          <w:bCs w:val="false"/>
          <w:sz w:val="100"/>
          <w:szCs w:val="100"/>
        </w:rPr>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66"/>
      <w:headerReference w:type="first" r:id="rId67"/>
      <w:footerReference w:type="default" r:id="rId68"/>
      <w:type w:val="nextPage"/>
      <w:pgSz w:w="7920" w:h="12240"/>
      <w:pgMar w:left="862" w:right="720" w:gutter="142" w:header="431" w:top="993" w:footer="0" w:bottom="8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1"/>
    <w:family w:val="roman"/>
    <w:pitch w:val="variable"/>
  </w:font>
  <w:font w:name="Arial">
    <w:charset w:val="01"/>
    <w:family w:val="swiss"/>
    <w:pitch w:val="variable"/>
  </w:font>
  <w:font w:name="Times New Roman">
    <w:charset w:val="01"/>
    <w:family w:val="roman"/>
    <w:pitch w:val="variable"/>
  </w:font>
  <w:font w:name="Galliard BT">
    <w:charset w:val="01"/>
    <w:family w:val="roman"/>
    <w:pitch w:val="variable"/>
  </w:font>
  <w:font w:name="Liberation Sans">
    <w:altName w:val="Arial"/>
    <w:charset w:val="01"/>
    <w:family w:val="swiss"/>
    <w:pitch w:val="variable"/>
  </w:font>
  <w:font w:name="Comic Sans MS">
    <w:charset w:val="01"/>
    <w:family w:val="script"/>
    <w:pitch w:val="variable"/>
  </w:font>
  <w:font w:name="ProseAntiqu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152.1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w:t>
    </w:r>
    <w:r>
      <w:rPr>
        <w:rStyle w:val="PageNumber"/>
        <w:sz w:val="20"/>
        <w:szCs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i/>
        <w:i/>
        <w:iCs/>
        <w:sz w:val="20"/>
        <w:szCs w:val="20"/>
      </w:rPr>
    </w:pPr>
    <w:r>
      <w:rPr>
        <w:rFonts w:eastAsia="Galliard BT" w:cs="Galliard BT" w:ascii="Galliard BT" w:hAnsi="Galliard BT"/>
        <w:i/>
        <w:iCs/>
        <w:sz w:val="20"/>
        <w:szCs w:val="20"/>
      </w:rPr>
      <w:t>El Principio de Acercamiento ala Educació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i/>
        <w:i/>
        <w:iCs/>
        <w:sz w:val="20"/>
        <w:szCs w:val="20"/>
      </w:rPr>
    </w:pPr>
    <w:r>
      <w:rPr>
        <w:rFonts w:eastAsia="Galliard BT" w:cs="Galliard BT" w:ascii="Galliard BT" w:hAnsi="Galliard BT"/>
        <w:i/>
        <w:iCs/>
        <w:sz w:val="20"/>
        <w:szCs w:val="20"/>
      </w:rPr>
      <w:t>El Hogar y la Escuel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i/>
        <w:i/>
        <w:iCs/>
        <w:sz w:val="20"/>
        <w:szCs w:val="20"/>
      </w:rPr>
    </w:pPr>
    <w:r>
      <w:rPr>
        <w:rFonts w:eastAsia="Galliard BT" w:cs="Galliard BT" w:ascii="Galliard BT" w:hAnsi="Galliard BT"/>
        <w:i/>
        <w:iCs/>
        <w:sz w:val="20"/>
        <w:szCs w:val="20"/>
      </w:rPr>
      <w:t>La Igles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i/>
        <w:i/>
        <w:iCs/>
        <w:sz w:val="20"/>
        <w:szCs w:val="20"/>
      </w:rPr>
    </w:pPr>
    <w:r>
      <w:rPr>
        <w:rFonts w:eastAsia="Galliard BT" w:cs="Galliard BT" w:ascii="Galliard BT" w:hAnsi="Galliard BT"/>
        <w:i/>
        <w:iCs/>
        <w:sz w:val="20"/>
        <w:szCs w:val="20"/>
      </w:rPr>
      <w:t>Las Artes, los Medios y la Prens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l Esquema de un Gobierno Piados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sz w:val="20"/>
        <w:szCs w:val="20"/>
      </w:rPr>
    </w:pPr>
    <w:r>
      <w:rPr>
        <w:sz w:val="20"/>
        <w:szCs w:val="20"/>
      </w:rPr>
      <w:t>Principios de Economía Cristian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sz w:val="20"/>
        <w:szCs w:val="20"/>
      </w:rPr>
    </w:pPr>
    <w:r>
      <w:rPr>
        <w:sz w:val="20"/>
        <w:szCs w:val="20"/>
      </w:rPr>
      <w:t>Principios Bíbícos de Relaciones Internacionales y Guer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sz w:val="20"/>
        <w:szCs w:val="20"/>
      </w:rPr>
      <w:t xml:space="preserve">Una Agenda Práctica para Discipular una </w:t>
    </w:r>
    <w:r>
      <w:rPr>
        <w:b w:val="false"/>
        <w:bCs w:val="false"/>
        <w:sz w:val="20"/>
        <w:szCs w:val="20"/>
      </w:rPr>
      <w:t>Nació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b/>
        <w:b/>
        <w:bCs/>
        <w:i/>
        <w:i/>
        <w:iCs/>
        <w:sz w:val="20"/>
        <w:szCs w:val="20"/>
      </w:rPr>
    </w:pPr>
    <w:r>
      <w:rPr>
        <w:rFonts w:eastAsia="Galliard BT" w:cs="Galliard BT" w:ascii="Galliard BT" w:hAnsi="Galliard BT"/>
        <w:b/>
        <w:bCs/>
        <w:i/>
        <w:iCs/>
        <w:sz w:val="20"/>
        <w:szCs w:val="20"/>
      </w:rPr>
      <w:t>Notas de Pié de Págin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i/>
        <w:i/>
        <w:iCs/>
        <w:sz w:val="20"/>
        <w:szCs w:val="20"/>
      </w:rPr>
    </w:pPr>
    <w:r>
      <w:rPr>
        <w:rFonts w:eastAsia="Galliard BT" w:cs="Galliard BT" w:ascii="Galliard BT" w:hAnsi="Galliard BT"/>
        <w:i/>
        <w:iCs/>
        <w:sz w:val="20"/>
        <w:szCs w:val="20"/>
      </w:rPr>
      <w:t>Los Principios Fundamentales de las Naciones Cristiana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b/>
        <w:b/>
        <w:bCs/>
        <w:i/>
        <w:i/>
        <w:iCs/>
        <w:sz w:val="20"/>
        <w:szCs w:val="20"/>
      </w:rPr>
    </w:pPr>
    <w:r>
      <w:rPr>
        <w:rFonts w:eastAsia="Galliard BT" w:cs="Galliard BT" w:ascii="Galliard BT" w:hAnsi="Galliard BT"/>
        <w:b/>
        <w:bCs/>
        <w:i/>
        <w:iCs/>
        <w:sz w:val="20"/>
        <w:szCs w:val="20"/>
      </w:rPr>
      <w:t>Bibligrafí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i/>
        <w:i/>
        <w:iCs/>
        <w:sz w:val="20"/>
        <w:szCs w:val="20"/>
      </w:rPr>
    </w:pPr>
    <w:r>
      <w:rPr>
        <w:rFonts w:eastAsia="Galliard BT" w:cs="Galliard BT" w:ascii="Galliard BT" w:hAnsi="Galliard BT"/>
        <w:i/>
        <w:iCs/>
        <w:sz w:val="20"/>
        <w:szCs w:val="20"/>
      </w:rPr>
      <w:t xml:space="preserve">El Plan de Dios para  las Nacion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i/>
        <w:i/>
        <w:iCs/>
        <w:sz w:val="20"/>
        <w:szCs w:val="20"/>
      </w:rPr>
    </w:pPr>
    <w:r>
      <w:rPr>
        <w:rFonts w:eastAsia="Galliard BT" w:cs="Galliard BT" w:ascii="Galliard BT" w:hAnsi="Galliard BT"/>
        <w:i/>
        <w:iCs/>
        <w:sz w:val="20"/>
        <w:szCs w:val="20"/>
      </w:rPr>
      <w:t>Los Estados Unidos y la Libertad en los Tiempos Modern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 w:hAnsi="Galliard BT" w:eastAsia="Galliard BT" w:cs="Galliard BT"/>
        <w:i/>
        <w:i/>
        <w:iCs/>
        <w:sz w:val="20"/>
        <w:szCs w:val="20"/>
      </w:rPr>
    </w:pPr>
    <w:r>
      <w:rPr>
        <w:rFonts w:eastAsia="Galliard BT" w:cs="Galliard BT" w:ascii="Galliard BT" w:hAnsi="Galliard BT"/>
        <w:i/>
        <w:iCs/>
        <w:sz w:val="20"/>
        <w:szCs w:val="20"/>
      </w:rPr>
      <w:t>Enseñanzas de Cristo Sobre Asuntos Públ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Extra Bold" w:hAnsi="Rockwell Extra Bold" w:eastAsia="Rockwell Extra Bold" w:cs="Rockwell Extra Bold"/>
      <w:b/>
      <w:bCs/>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Galliard BT" w:hAnsi="Galliard BT" w:eastAsia="Galliard BT" w:cs="Galliard BT"/>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b w:val="false"/>
      <w:bCs w:val="false"/>
    </w:rPr>
  </w:style>
  <w:style w:type="paragraph" w:styleId="Footer">
    <w:name w:val="Footer"/>
    <w:basedOn w:val="Normal"/>
    <w:pPr>
      <w:tabs>
        <w:tab w:val="clear" w:pos="708"/>
        <w:tab w:val="center" w:pos="4419" w:leader="none"/>
        <w:tab w:val="right" w:pos="8838" w:leader="none"/>
      </w:tabs>
    </w:pPr>
    <w:rPr>
      <w:rFonts w:ascii="Arial" w:hAnsi="Arial" w:eastAsia="Arial" w:cs="Arial"/>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3.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oleObject" Target="embeddings/oleObject3.bin"/><Relationship Id="rId25" Type="http://schemas.openxmlformats.org/officeDocument/2006/relationships/image" Target="media/image1.emf"/><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8.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9.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0.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1.xml"/><Relationship Id="rId40" Type="http://schemas.openxmlformats.org/officeDocument/2006/relationships/oleObject" Target="embeddings/oleObject4.bin"/><Relationship Id="rId41" Type="http://schemas.openxmlformats.org/officeDocument/2006/relationships/image" Target="media/image4.emf"/><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2.xml"/><Relationship Id="rId45" Type="http://schemas.openxmlformats.org/officeDocument/2006/relationships/image" Target="media/image2.emf"/><Relationship Id="rId46" Type="http://schemas.openxmlformats.org/officeDocument/2006/relationships/oleObject" Target="embeddings/oleObject5.bin"/><Relationship Id="rId47" Type="http://schemas.openxmlformats.org/officeDocument/2006/relationships/image" Target="media/image5.emf"/><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1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14.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15.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16.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17.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18.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footer" Target="footer1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1:12:00Z</dcterms:created>
  <dc:creator>Usuario Final</dc:creator>
  <dc:description/>
  <dc:language>en-US</dc:language>
  <cp:lastModifiedBy>Usuario Final</cp:lastModifiedBy>
  <cp:lastPrinted>1997-10-08T19:41:00Z</cp:lastPrinted>
  <dcterms:modified xsi:type="dcterms:W3CDTF">1997-10-09T11:50:00Z</dcterms:modified>
  <cp:revision>76</cp:revision>
  <dc:subject/>
  <dc:title> </dc:title>
</cp:coreProperties>
</file>